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生眼中的金陵中学问卷调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021"/>
        <w:gridCol w:w="943"/>
        <w:gridCol w:w="648"/>
        <w:gridCol w:w="957"/>
        <w:gridCol w:w="1047"/>
        <w:gridCol w:w="1819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职务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信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您认为金中有哪些优良传统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您认为金中有哪些办学特色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开展的各项活动中对您影响最大的是什么？为什么？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老师中您最喜爱的老师是哪位？为什么？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您对金中今后的发展有何建议？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填写好问卷调查表后，请通过信箱发送到</w:t>
      </w:r>
      <w:r>
        <w:rPr/>
        <w:t>zhangmgg@126.com</w:t>
      </w:r>
      <w:r>
        <w:rPr/>
        <w:t>信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05:00Z</dcterms:created>
  <dc:creator>hp</dc:creator>
  <dc:description/>
  <cp:keywords/>
  <dc:language>en-US</dc:language>
  <cp:lastModifiedBy>hp</cp:lastModifiedBy>
  <dcterms:modified xsi:type="dcterms:W3CDTF">2011-05-23T01:16:00Z</dcterms:modified>
  <cp:revision>2</cp:revision>
  <dc:subject/>
  <dc:title>学生眼中的金陵中学问卷调查表</dc:title>
</cp:coreProperties>
</file>