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</w:rPr>
        <w:t>金陵中学第四届校友理事会工作报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草稿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校友代表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此次校友理事会换届选举之时，我代表第四届校友理事会，向会员代表会做工作报告，请各位代表审议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先，对此次理事会换届选举特作如下说明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86</w:t>
      </w:r>
      <w:r>
        <w:rPr>
          <w:rFonts w:ascii="宋体;SimSun" w:hAnsi="宋体;SimSun" w:cs="宋体;SimSun"/>
          <w:b/>
          <w:sz w:val="24"/>
        </w:rPr>
        <w:t>年南京市民政局批准我校恢复了校友会。</w:t>
      </w:r>
      <w:r>
        <w:rPr>
          <w:rFonts w:cs="宋体;SimSun" w:ascii="宋体;SimSun" w:hAnsi="宋体;SimSun"/>
          <w:b/>
          <w:sz w:val="24"/>
        </w:rPr>
        <w:t>1993</w:t>
      </w:r>
      <w:r>
        <w:rPr>
          <w:rFonts w:ascii="宋体;SimSun" w:hAnsi="宋体;SimSun" w:cs="宋体;SimSun"/>
          <w:b/>
          <w:sz w:val="24"/>
        </w:rPr>
        <w:t>年，全国社会团体要求重新登记，市民政局准予我校校友会重新登记。根据国务院《社会团体登记管理条件》和有关《社会团体章程示范文本》，结合我会实际情况，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，我会修定了校友会章程，并经校友会章程第十四条规定，本会的最高权力机构是会员代表大会，它的职权包括选举和罢免理事、审议理事会的工作报告和财务报告等。第十六条规定，会员代表大会每届三年，延期最长不超过一年。我们的实际情况是：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到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以丁强校长为会长的校友理事会为第三届校友理事会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以邹正校长为会长的校友理事会，是为第四届校友理事会。现在召开会员代表会进行第五届校友理事会的选举，符合我校校友会章程规定，是合法的。关于会员代表会代表的产生，那是根据惯例。</w:t>
      </w:r>
      <w:r>
        <w:rPr>
          <w:rFonts w:cs="宋体;SimSun" w:ascii="宋体;SimSun" w:hAnsi="宋体;SimSun"/>
          <w:b/>
          <w:sz w:val="24"/>
        </w:rPr>
        <w:t>1986</w:t>
      </w:r>
      <w:r>
        <w:rPr>
          <w:rFonts w:ascii="宋体;SimSun" w:hAnsi="宋体;SimSun" w:cs="宋体;SimSun"/>
          <w:b/>
          <w:sz w:val="24"/>
        </w:rPr>
        <w:t>年我校恢复校友会，就是以南京校友代表为主召开会员代表大会的。此后，历届校友会理事都是以届次或地区为单位，选举具有代表性的校友担任，因此，每次校友代表会，理事就成了当然代表。本次会员代表会也是以南京地区为主，以理事作为当然代表组成的。</w:t>
      </w:r>
    </w:p>
    <w:p>
      <w:pPr>
        <w:pStyle w:val="Normal"/>
        <w:spacing w:lineRule="exact" w:line="480"/>
        <w:ind w:firstLine="7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           ※           ※           ※           ※           ※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届校友理事会，在学校党委和行政的正确领导下，在广大校友大力支持下，在退离休教职工的亲切关怀下，在全校师生的积极配合下，主要开展以下四方面工作，现简要汇报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面协助学校成功筹办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校庆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是本届校友理事会最突出最见成效的工作。与校史办公室合署的校友会办公室成员，全部参加了校庆筹备组的工作。我们积极参与了建校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大庆的整体设计的分项设计工作，全力以赴地帮助学校落实各项设计，为办成人文校庆贡献力量。保证资料供应，促进学校人文环境改造。在每座新建筑前竖立原址老建筑纪念柱。在新教学楼一楼大厅悬挂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位人文大师校友照片。在行政楼各层走廊悬挂历任领导、历届名师照片。特别是发动画家校友绘制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位两院院士校友巨幅油画像，悬挂在科学馆大厅。特请人文大师常国武校友书写“诚、真、勤、仁”校训，镌刻在巨石碑上，矗立在校门内校园显目处。发动校友捐人民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万多元，帮助学校建立《抗日战争纪事碑》。悉心编印精美的《南京市金陵中学建校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纪念册》，大力发动校友投稿，认真编印了内容非常丰富的《校友风华录》和《校友回忆录》。以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周年校庆制作的《校友名录》为基础，调整充实了历届校友名单，储存在学校校园网，供校友查询。按照内含更加全面和科学的优良传统和办学理念，调整充实了校史展览。促进成立《我爱我师基金》、《杨祖恒素质教育奖励基金》。积极宣传著名校友事迹，促成院士校友齐康撰写《我成长的摇篮》回忆录，发表在《光明日报》上。举办李小缘校友事迹展、马肇立校友“辟邪”画展、周末校友油画图片展和张亚夫校友雨花石图片展。认真发动具有文艺才能的校友创作节目和参加校庆演出，坚持“金中人演金中人创作的节目”，完满地进行了校庆日文艺会演。全力动员了</w:t>
      </w:r>
      <w:r>
        <w:rPr>
          <w:rFonts w:cs="宋体;SimSun" w:ascii="宋体;SimSun" w:hAnsi="宋体;SimSun"/>
          <w:b/>
          <w:sz w:val="24"/>
        </w:rPr>
        <w:t>3500</w:t>
      </w:r>
      <w:r>
        <w:rPr>
          <w:rFonts w:ascii="宋体;SimSun" w:hAnsi="宋体;SimSun" w:cs="宋体;SimSun"/>
          <w:b/>
          <w:sz w:val="24"/>
        </w:rPr>
        <w:t>位校友，与全校师生欢聚一堂，于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，在学校南操场，举行了有</w:t>
      </w:r>
      <w:r>
        <w:rPr>
          <w:rFonts w:cs="宋体;SimSun" w:ascii="宋体;SimSun" w:hAnsi="宋体;SimSun"/>
          <w:b/>
          <w:sz w:val="24"/>
        </w:rPr>
        <w:t>7000</w:t>
      </w:r>
      <w:r>
        <w:rPr>
          <w:rFonts w:ascii="宋体;SimSun" w:hAnsi="宋体;SimSun" w:cs="宋体;SimSun"/>
          <w:b/>
          <w:sz w:val="24"/>
        </w:rPr>
        <w:t>人参加的盛况空前的建校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庆典大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艰苦努力地完成校史和校友会档案整理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于解放前各级档案馆不搜集储存私立学校档案，因此，教会私立金陵中学的档案材料很难查找。解放后南京十中的档案材料，在文化大革命中几乎丧失殆尽。幸而在百年校庆前后，学校领导重视校史资料的搜集，特成立了校史办公室。后又以人民教育出版社选择我校参加中国名校丛书编写工作为契机，经过艰苦努力，搜集了不少校史资料，也编写了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万字的《中国名校丛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南京市金陵中学》卷，于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，由人民教育出版社出版发行。至于校友会资料，解放前极少，恢复校友会后增多了。但不论是校史资料，还是校友会资料，都是杂乱无章，堆积如丘，一直无暇整理。直到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校庆后，学校指示整理校史和校友会档案，我们才着手整理。我们知道，这是一项具有历史意义的工作，带有基本建设性质。我们怀着高度的责任感，花了两年的时间，一堆一堆的清理资料，一页一页地翻阅资料，去除无用的重复的，保留有用的珍贵的材料，根据实际情况，按照“校史沿革、学籍资料、著名校友、一般校友、校史展览、校庆纪念册、校友会刊物、校史研究、音像图片”九大类和若干子目，整理成校史档案，编写了目录；按照“组织状况、校友联络、校友会刊物、校友会工作、校庆计划和总结、校友对母校的支援六大类和若干子目，整理成校友会档案，编写了目录。如今，校史档案和校友会档案已用专柜储存，非常方便查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积极参与“百年老校、少年精神”等课题研究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一五”期间，在我校一批课题中，有两个结合校史研究的课题，一个是江苏省教育科学规划立项课题，《百年老校，少年精神—金陵中学文化底蕴和办学特色的自我审视与建构研究》；另一个是全国教育科学规划立项课题，《整体建构以创新为基点，凸显少年精神的普通高中特色学校的实践研究》。校长兼校友会会长邹正同志担任了课题组组长，全面领导课题研究。有关校友会理事成为课题组成员，积极参与课题研究。他们一方面，广泛调查校友的反映，按“师资优良、富有魅力；立志报国、振兴中华；治学严谨、教育有方；活动丰富、全面发展；重视体育、活跃身心”五个方面分类，整理出校友对母校优良办学传统和特色的评价；另一方面，执笔撰写了一系列的文章。在《“百年老校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少年精神”探因》篇中，不仅回答了我校之所以经久不衰、与时俱进，是因为有着优良的办学传统和特色，而且更加全面地概括了我校优良办学传统和特色，这就是“严谨治学和开拓创新相结合，人文主义和科学精神相结合，推崇教师和尊重学生相结合，全面发展和关注个性相结合，重视英语，重视体育，重视课外活动”。在《南京汇文书院的创办》一文中，不仅全面论述了创办的时代背景、过程、内容、创新之处，而且清晰地回答了金陵中学优良办学传统和特色的源头。在《华人长校以后的金大附中》一文中，具体论述了金陵中学优良办学传统和特色的形成。在《从并为南京十中到更名金陵中学》一文中，论述了在新形势下是怎样继承金陵中学优良办学传统和特色的。《争创国家级示范高中》一文，典型地说明继承和发扬金陵中学优良办学传统和特色的重大成果。《跨入新世纪头十年的金陵中学》一文，论述了如何进一步继承和发扬优良办学传统和特色。作为总结和方向性的文章是，《在继承传统中创新，在创新过程中发展—金陵中学教育创新的实践和思考》。最后，我们把系列文章，编成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余万字的《金中魂》一书，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，由南京师范大学出版社出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认真开展校友会各项常规工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先，围绕迎接和庆祝建校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，促进四川万县、上海、北京等各地校友分会和联谊组的校友开展联谊活动。上海校友朱守一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年底举行年会，使该地区新老校友取得联系。特别是支持老三届校友于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成立了校友分会。他们成功排练和演出校庆节目，组织合唱团，努力成为南京市业余合唱团体一支后来居上的队伍，在历次演出和比赛中，获得好评，多次获得银奖，并获得奖品——比较高级的钢琴一架，已转送给学校；同时，还成立了舞蹈队，与合唱团一道为教师节和离退休教师祝寿活动演出节目。卓有成效地组织老三届校友中有专长的同志，举办各种专题讲座（已举办了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讲座），组织年会活动。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，老三届校友分会理事会已进行了换届选举。同时，我们热情接待国内外校友访问母校。比较知名的有原民革中央副主席胡敏，新增科学院院士陈定昌（他是我校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位院士校友，已为他补画了油画像，悬挂在科学馆大厅），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岁的原安徽省人大副主任赵敏学，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岁的美国宇航专家校友吴建民等。三年来，计接待访问母校的校友有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多位。按照校友会倡议，以十年计，每年，各届各班校友可组织毕业周年活动。三年来，我们热情支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多批校友回校进行毕业周年活动。我们还热情支持校友分别为恽宗瀛、章明华、王涵华、杨先园、岳燕宁、喻旭初等十多位老教师举行祝寿活动。我们坚持办好季刊《校友通讯》，由于内容丰富，版面美观，很受校友喜爱，它已成为校友会和广大校友联系的重要纽带。三年来，从第 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期到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期，共编辑出版了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。我们还热情支持以李永泰为首的</w:t>
      </w:r>
      <w:r>
        <w:rPr>
          <w:rFonts w:cs="宋体;SimSun" w:ascii="宋体;SimSun" w:hAnsi="宋体;SimSun"/>
          <w:b/>
          <w:sz w:val="24"/>
        </w:rPr>
        <w:t>1952</w:t>
      </w:r>
      <w:r>
        <w:rPr>
          <w:rFonts w:ascii="宋体;SimSun" w:hAnsi="宋体;SimSun" w:cs="宋体;SimSun"/>
          <w:b/>
          <w:sz w:val="24"/>
        </w:rPr>
        <w:t>届校友编辑《友声》报，它已发行了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期；以王守一为首的河北校友编辑《金冀校友通讯》报，它已发行了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然，以上所汇报的工作不可能涵盖本届校友理事会所做的一切工作，挂一漏万的现象在所难免，如有不到和不妥之处，敬请批评指正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陵中学第四届校友理事会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1:00Z</dcterms:created>
  <dc:creator>微软用户</dc:creator>
  <dc:description/>
  <cp:keywords/>
  <dc:language>en-US</dc:language>
  <cp:lastModifiedBy>walkinnet</cp:lastModifiedBy>
  <cp:lastPrinted>2012-03-24T13:27:00Z</cp:lastPrinted>
  <dcterms:modified xsi:type="dcterms:W3CDTF">2012-03-29T08:16:00Z</dcterms:modified>
  <cp:revision>30</cp:revision>
  <dc:subject/>
  <dc:title>第四届校友理事会工作报告</dc:title>
</cp:coreProperties>
</file>