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深入学习实践科学发展观”征文活动回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620"/>
        <w:gridCol w:w="108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联系人</w:t>
            </w:r>
            <w:r>
              <w:rPr>
                <w:sz w:val="24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手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文题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回执务请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寄（发）南京市社科院科研处。联系电话：</w:t>
            </w:r>
            <w:r>
              <w:rPr>
                <w:sz w:val="24"/>
              </w:rPr>
              <w:t>836140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7:00Z</dcterms:created>
  <dc:creator>jlhs</dc:creator>
  <dc:description/>
  <dc:language>en-US</dc:language>
  <cp:lastModifiedBy>jlhs</cp:lastModifiedBy>
  <dcterms:modified xsi:type="dcterms:W3CDTF">2009-05-14T12:34:00Z</dcterms:modified>
  <cp:revision>1</cp:revision>
  <dc:subject/>
  <dc:title>“深入学习实践科学发展观”征文活动回执</dc:title>
</cp:coreProperties>
</file>