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校本</w:t>
      </w:r>
      <w:r>
        <w:rPr>
          <w:rFonts w:ascii="宋体;SimSun" w:hAnsi="宋体;SimSun" w:cs="宋体;SimSun"/>
          <w:b/>
          <w:sz w:val="32"/>
          <w:szCs w:val="32"/>
        </w:rPr>
        <w:t>选修</w:t>
      </w:r>
      <w:r>
        <w:rPr/>
        <w:t>课程纲要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3636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讲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对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记者社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类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社团</w:t>
            </w:r>
          </w:p>
        </w:tc>
      </w:tr>
      <w:tr>
        <w:trPr>
          <w:trHeight w:val="3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标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2" w:leader="none"/>
              </w:tabs>
              <w:ind w:left="792" w:hanging="372"/>
              <w:rPr>
                <w:szCs w:val="21"/>
              </w:rPr>
            </w:pPr>
            <w:r>
              <w:rPr>
                <w:szCs w:val="21"/>
              </w:rPr>
              <w:t>通过理论学习，了解新闻、新闻的基本特征、新闻的载体等基本概念，了解大众媒体（报纸、广播、电视和互联网）的本质、技术及影响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2" w:leader="none"/>
              </w:tabs>
              <w:ind w:left="792" w:hanging="372"/>
              <w:rPr>
                <w:szCs w:val="21"/>
              </w:rPr>
            </w:pPr>
            <w:r>
              <w:rPr>
                <w:szCs w:val="21"/>
              </w:rPr>
              <w:t>通过社团活动，参观报社、电视台等单位，使学生进一步了解媒体的工作方法、制作手段、组织方式及构成形式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2" w:leader="none"/>
              </w:tabs>
              <w:ind w:left="792" w:hanging="372"/>
              <w:rPr>
                <w:szCs w:val="21"/>
              </w:rPr>
            </w:pPr>
            <w:r>
              <w:rPr>
                <w:szCs w:val="21"/>
              </w:rPr>
              <w:t>以学校学生会报纸《金钟报》为阵地，对外宣传金陵中学，对内服务广大师生，活跃校园文化。组织学生分工采访、写作和编辑报纸，在活动中培训和锻炼学生的实际工作能力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2" w:leader="none"/>
              </w:tabs>
              <w:ind w:left="792" w:hanging="360"/>
              <w:rPr>
                <w:szCs w:val="21"/>
              </w:rPr>
            </w:pPr>
            <w:r>
              <w:rPr>
                <w:szCs w:val="21"/>
              </w:rPr>
              <w:t>要求社员以记者的角色、视野和笔触，看新闻、报道新闻，引导同学关注时事，投身社会实践，从而提高作文水平、增长社会见识、锻炼综合才干。</w:t>
            </w:r>
          </w:p>
        </w:tc>
      </w:tr>
      <w:tr>
        <w:trPr>
          <w:trHeight w:val="7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 xml:space="preserve">1. </w:t>
            </w:r>
            <w:r>
              <w:rPr/>
              <w:t>社团主要工作：</w:t>
            </w:r>
          </w:p>
          <w:p>
            <w:pPr>
              <w:pStyle w:val="Normal"/>
              <w:ind w:left="54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准备及时报道学校动态，积极参加学校组织的各种大型活动，认真完成编辑部下达的各项任务。</w:t>
            </w:r>
          </w:p>
          <w:p>
            <w:pPr>
              <w:pStyle w:val="Normal"/>
              <w:ind w:left="54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定期向《金钟报》反馈各种信息，负责收集广大师生对校报工作的意见或建议，使校报真正成为对外宣传的窗口，对内沟通的桥梁。</w:t>
            </w:r>
          </w:p>
          <w:p>
            <w:pPr>
              <w:pStyle w:val="Normal"/>
              <w:ind w:left="54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积极主动对外联系，扩宽获取信息的渠道，并争取与兄弟学校校报记者进行交流活动。</w:t>
            </w:r>
          </w:p>
          <w:p>
            <w:pPr>
              <w:pStyle w:val="Normal"/>
              <w:ind w:left="540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社员每周三须向编辑部提供新闻类稿件（包括信息、通讯、言论）一篇以上，文艺类稿件不限。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2. </w:t>
            </w:r>
            <w:r>
              <w:rPr/>
              <w:t>活动安排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>第一次：</w:t>
            </w:r>
            <w:r>
              <w:rPr/>
              <w:t>自我介绍；明确任务，目标；学习新闻写作小常识；填写社员档案；了解社员章程；布置运动会采访任务。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>第二次：</w:t>
            </w:r>
            <w:r>
              <w:rPr/>
              <w:t>编审</w:t>
            </w:r>
            <w:r>
              <w:rPr/>
              <w:t>10</w:t>
            </w:r>
            <w:r>
              <w:rPr/>
              <w:t>月份《金钟报》和运动会新闻稿；布置准备辩论任务。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>第三次：</w:t>
            </w:r>
            <w:r>
              <w:rPr/>
              <w:t>辩论会，观看《大学生辩论会录像》。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>第四次：</w:t>
            </w:r>
            <w:r>
              <w:rPr/>
              <w:t>讲座：新闻写作技巧。互评新闻稿。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>第五次：</w:t>
            </w:r>
            <w:r>
              <w:rPr/>
              <w:t>参加扬子晚报社，了解记者和编辑工作。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>第六次</w:t>
            </w:r>
            <w:r>
              <w:rPr/>
              <w:t>：互评稿件，编审</w:t>
            </w:r>
            <w:r>
              <w:rPr/>
              <w:t>11</w:t>
            </w:r>
            <w:r>
              <w:rPr/>
              <w:t>月份《金钟报》；布置知识竞赛任务。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>第七次：</w:t>
            </w:r>
            <w:r>
              <w:rPr/>
              <w:t>新闻知识精彩活动。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>第八次：</w:t>
            </w:r>
            <w:r>
              <w:rPr/>
              <w:t>讲座：新闻摄影的技巧；组织校园摄影新闻竞赛。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>第九次：</w:t>
            </w:r>
            <w:r>
              <w:rPr/>
              <w:t>参观图书馆，了解文献资料检索的方法。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>第十次：</w:t>
            </w:r>
            <w:r>
              <w:rPr/>
              <w:t>互评新闻摄影大赛的稿件兵评奖；编审</w:t>
            </w:r>
            <w:r>
              <w:rPr/>
              <w:t>12</w:t>
            </w:r>
            <w:r>
              <w:rPr/>
              <w:t>月份的《金钟报》。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>第十一次：</w:t>
            </w:r>
            <w:r>
              <w:rPr/>
              <w:t>联社活动</w:t>
            </w:r>
            <w:r>
              <w:rPr/>
              <w:t>/</w:t>
            </w:r>
            <w:r>
              <w:rPr/>
              <w:t>讲座。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>第十二次：</w:t>
            </w:r>
            <w:r>
              <w:rPr/>
              <w:t>现场出题模拟写采访稿；总结表彰。</w:t>
            </w:r>
          </w:p>
        </w:tc>
      </w:tr>
      <w:tr>
        <w:trPr>
          <w:trHeight w:val="48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72" w:firstLine="558"/>
              <w:rPr/>
            </w:pPr>
            <w:r>
              <w:rPr/>
              <w:t>社团活动不同于普通课堂教学，不能以老师一言堂的方式以授课的方式组织活动。社团要充分发动学生在活动中学习，在学习中动手，理论结合实践，培养和锻炼学生的实际工作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72" w:firstLine="558"/>
              <w:rPr/>
            </w:pPr>
            <w:r>
              <w:rPr/>
              <w:t>理论学习由指导教师制定学习内容，与学生分工准备理论讲座，师生轮流主讲。让学生在参与教学的过程更好地学习和掌握新闻写作的方法和技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72" w:firstLine="558"/>
              <w:rPr/>
            </w:pPr>
            <w:r>
              <w:rPr/>
              <w:t>到南京有影响的媒体，如：扬子晚报社、江苏电视台、南京图书馆等单位参观，在活动中了解和体验新闻媒体的工作性质和工作方式，了解作为一名合格的记者要具备的基本素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72" w:firstLine="558"/>
              <w:rPr/>
            </w:pPr>
            <w:r>
              <w:rPr/>
              <w:t>指导学生采写和编辑学生会的学生报纸《金钟报》，要做好分工组织工作，还要做好审阅和指导工作。让学生在做中学，培养他们的合作精神和独立的工作能力。</w:t>
            </w:r>
          </w:p>
        </w:tc>
      </w:tr>
      <w:tr>
        <w:trPr>
          <w:trHeight w:val="6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</w:tabs>
              <w:ind w:left="252" w:hanging="360"/>
              <w:rPr/>
            </w:pPr>
            <w:r>
              <w:rPr/>
              <w:t>评价内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252" w:hanging="360"/>
              <w:rPr/>
            </w:pPr>
            <w:r>
              <w:rPr/>
              <w:t>学生平时参加社团各项活动的态度和精神面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252" w:hanging="360"/>
              <w:rPr/>
            </w:pPr>
            <w:r>
              <w:rPr/>
              <w:t>学生对新闻采访，写作及编辑工作的理论学习情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252" w:hanging="360"/>
              <w:rPr/>
            </w:pPr>
            <w:r>
              <w:rPr/>
              <w:t>学生在编辑《金钟报》过程中承担的采访、写作和编辑等任务时的态度和工作成绩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</w:tabs>
              <w:ind w:left="1005" w:hanging="1113"/>
              <w:rPr/>
            </w:pPr>
            <w:r>
              <w:rPr/>
              <w:t>评价方式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ind w:left="72" w:hanging="0"/>
              <w:rPr/>
            </w:pPr>
            <w:r>
              <w:rPr/>
              <w:t>自评：学生在学期结束前写出自己社团学习自我评价。要总结出在社团的各次活动中，有何收获？承担过什么工作？工作成绩有哪些？并将自己在报刊、杂志发表的作品、《金钟报》中主编的栏目和采写的文稿附在自我评价后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ind w:left="1365" w:hanging="1293"/>
              <w:rPr/>
            </w:pPr>
            <w:r>
              <w:rPr/>
              <w:t>他评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ind w:left="0" w:firstLine="432"/>
              <w:rPr/>
            </w:pPr>
            <w:r>
              <w:rPr/>
              <w:t>同学评价：组织社团的总结表彰活动，在活动中发动学生评价和评选优秀社员，并给予一定的精神和物质鼓励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2" w:leader="none"/>
              </w:tabs>
              <w:ind w:left="0" w:firstLine="432"/>
              <w:rPr/>
            </w:pPr>
            <w:r>
              <w:rPr/>
              <w:t>教师评价：平时参加活动的出勤情况、分工负责的新闻写作常识讲座的完成情况和讲座效果及质量、在编排《金钟报》过程中的工作态度和工作成绩。</w:t>
            </w:r>
          </w:p>
        </w:tc>
      </w:tr>
    </w:tbl>
    <w:p>
      <w:pPr>
        <w:pStyle w:val="Normal"/>
        <w:ind w:firstLine="1911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1365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65"/>
        </w:tabs>
        <w:ind w:left="13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91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1005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1005"/>
        </w:tabs>
        <w:ind w:left="10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0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41:00Z</dcterms:created>
  <dc:creator>chen</dc:creator>
  <dc:description/>
  <cp:keywords/>
  <dc:language>en-US</dc:language>
  <cp:lastModifiedBy>X</cp:lastModifiedBy>
  <dcterms:modified xsi:type="dcterms:W3CDTF">2011-04-28T03:22:00Z</dcterms:modified>
  <cp:revision>9</cp:revision>
  <dc:subject/>
  <dc:title>校本课程纲要</dc:title>
</cp:coreProperties>
</file>