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校本选修课程纲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260"/>
        <w:gridCol w:w="32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善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化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素养类</w:t>
            </w:r>
          </w:p>
        </w:tc>
      </w:tr>
      <w:tr>
        <w:trPr>
          <w:trHeight w:val="18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程目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了解中国古代文化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大精深和</w:t>
            </w:r>
            <w:r>
              <w:rPr>
                <w:szCs w:val="21"/>
              </w:rPr>
              <w:t>辉煌灿烂，增强学生的民族自豪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习运用辩证唯物论和历史唯物论的观点和方法分析、解决问题，把握中国历史的发展趋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理解中华民族精神并将其发扬光大，树立自觉传承祖国和人类思想文化遗产的意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探讨中华文化的不足之处，使学生形成正确的世界观和人生价值观。培养学生关注国家民族前途命运的责任感和使命感。</w:t>
            </w:r>
          </w:p>
        </w:tc>
      </w:tr>
      <w:tr>
        <w:trPr>
          <w:trHeight w:val="41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：中国古代文化史，</w:t>
            </w:r>
            <w:r>
              <w:rPr>
                <w:szCs w:val="21"/>
              </w:rPr>
              <w:t>时间涵盖先秦至明清，内容包含中国古人所创造的一切精神文明的成果，但作为中学选修课，只能选择其中主流精华部分简要介绍。因此，本课基本按时间顺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绍各个时期的历史概况重大制度、学术思想、文学艺术成就，也有按专题前后贯通的。共分为十二讲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前中国文化的产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代文明——从神本到人本的文化趋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秋战国时代——中国文化初步繁荣时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汉——封建大一统帝国的建构与文化整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阀社会与文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教的创立与发展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佛教的传入与发展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思想的发展与三教合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举制的创立与发展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诗歌艺术的颠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雅入俗的文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古学术思潮的演变。由于中国文化的源头在上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汉以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也是最难的部分，故授课采取详古略今的方式。</w:t>
            </w:r>
          </w:p>
          <w:p>
            <w:pPr>
              <w:pStyle w:val="Normal"/>
              <w:rPr/>
            </w:pPr>
            <w:r>
              <w:rPr/>
              <w:t>活动安排：可结合课程内容安排学生参观南京博物院、南京市博物馆、夫子庙、江南贡院等人文景点，加深学生对中国古代文化的直观感受，让学生写出自己的心得体会。</w:t>
            </w:r>
          </w:p>
        </w:tc>
      </w:tr>
      <w:tr>
        <w:trPr>
          <w:trHeight w:val="16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程实施建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授课对象：因为目前新课程中历史必修</w:t>
            </w:r>
            <w:r>
              <w:rPr/>
              <w:t>3</w:t>
            </w:r>
            <w:r>
              <w:rPr/>
              <w:t>是关于思想文化的内容，有少部分中国古代文化史的内容，面对高二学生授课，因此可以在高二学生学习的基础上选修本课程，更易理解，也不至重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课时安排：第</w:t>
            </w:r>
            <w:r>
              <w:rPr/>
              <w:t>1-5</w:t>
            </w:r>
            <w:r>
              <w:rPr/>
              <w:t>讲用一个学期，</w:t>
            </w:r>
            <w:r>
              <w:rPr/>
              <w:t>6-12</w:t>
            </w:r>
            <w:r>
              <w:rPr/>
              <w:t>讲用一个学期，各讲具体课时不等，视内容详略而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授课方法：以教师讲授为主，也要让学生谈谈自己的看法、感受，形成一种交流氛围。选择一些较好的视频、图片资料让学生观看，增加学生的学习兴趣。要求学生背颂少量古代文化经典的片断，课后阅读一定量的推荐书目，选择参观一些人文景观。</w:t>
            </w:r>
          </w:p>
        </w:tc>
      </w:tr>
      <w:tr>
        <w:trPr>
          <w:trHeight w:val="21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程评价建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评价内容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学生课堂表现、发言的内容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学生对古代文化常识的认识是否有所提高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学生参观人文景点所写的观后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评价方式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学生自评：学生依照上课前后的变化，做出自我评价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教师评价：平时上课对学生的课堂表现做记录，期末安排考试</w:t>
            </w:r>
            <w:r>
              <w:rPr/>
              <w:t>(</w:t>
            </w:r>
            <w:r>
              <w:rPr/>
              <w:t>闭卷和开卷结合的形式</w:t>
            </w:r>
            <w:r>
              <w:rPr/>
              <w:t>)</w:t>
            </w:r>
            <w:r>
              <w:rPr/>
              <w:t>或写一篇论文，另结合学生的参观的观后感，作出综合评价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家长、社会等评价：学生在学习本课程后的知识、思想、情感、人生观等有无变化，家长、社会可以对学校给予反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11:00Z</dcterms:created>
  <dc:creator>MC SYSTEM</dc:creator>
  <dc:description/>
  <cp:keywords/>
  <dc:language>en-US</dc:language>
  <cp:lastModifiedBy>MC SYSTEM</cp:lastModifiedBy>
  <dcterms:modified xsi:type="dcterms:W3CDTF">2008-03-09T12:52:00Z</dcterms:modified>
  <cp:revision>3</cp:revision>
  <dc:subject/>
  <dc:title>校本选修课程纲要</dc:title>
</cp:coreProperties>
</file>