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本选修课程纲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凌惠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高中学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高中数学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竞赛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黑体;SimHei"/>
                <w:sz w:val="24"/>
              </w:rPr>
            </w:pPr>
            <w:r>
              <w:rPr>
                <w:rFonts w:eastAsia="黑体;SimHei" w:ascii="华文行楷;宋体" w:hAnsi="华文行楷;宋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从教育的角度看，数学竞赛课程是以开发智力为根本目的，以问题解答为基本形式，以竞赛数学为主要内容，且具有综合教育功能的数学教育．这种教育有明显的选拔功能、激励功能和导向功能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发现数学人才、选拔数学人才、培养数学人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激发青少年学习数学的兴趣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为中学数学课程改革进行过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强化能力培养的教学导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促进教师的知识更新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为“第二课堂”增添活数学的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为初等数学研究开拓新的领域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为数学方法论的研究注入新的血液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内容或活动安排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见附件</w:t>
            </w:r>
            <w:r>
              <w:rPr/>
              <w:t>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目标明确，坚持“四定”：固定时间、固定地点、固定教师、固定内容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知识同步，能力超前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早期发现，系统跟踪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生动活泼，激发兴趣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举办数学专题讲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进行题目训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组织讨论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指导自学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业余自愿，发展特长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数学竞赛小组将根据学生的学习情况和表现，动态检查，对不认真学习、不服从管理的学生实行淘汰．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一些经老师考察具有数学竞赛的潜质，但尚不在竞赛小组的同学，遵循自愿报名的原则，经学校有关部门同意，可进入数学竞赛小组学习．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数学竞赛小组每学期期末进行学业检查考试，结合出勤率、日常表现、以及竞赛成绩，综合给出本学期学习评价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教案一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附件</w:t>
            </w:r>
            <w:r>
              <w:rPr>
                <w:szCs w:val="21"/>
              </w:rPr>
              <w:t>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6:00Z</dcterms:created>
  <dc:creator>微软用户</dc:creator>
  <dc:description/>
  <cp:keywords/>
  <dc:language>en-US</dc:language>
  <cp:lastModifiedBy>user</cp:lastModifiedBy>
  <dcterms:modified xsi:type="dcterms:W3CDTF">2011-04-22T07:31:00Z</dcterms:modified>
  <cp:revision>6</cp:revision>
  <dc:subject/>
  <dc:title/>
</cp:coreProperties>
</file>