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透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素养类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80" w:hanging="822"/>
              <w:rPr>
                <w:szCs w:val="21"/>
              </w:rPr>
            </w:pPr>
            <w:r>
              <w:rPr>
                <w:szCs w:val="21"/>
              </w:rPr>
              <w:t>通过新闻事件分析，开拓学生眼界，丰富学生阅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80" w:hanging="822"/>
              <w:rPr>
                <w:szCs w:val="21"/>
              </w:rPr>
            </w:pPr>
            <w:r>
              <w:rPr>
                <w:szCs w:val="21"/>
              </w:rPr>
              <w:t>通过新闻事件分析，培养学生思维，锻炼学生口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80" w:hanging="822"/>
              <w:rPr>
                <w:szCs w:val="21"/>
              </w:rPr>
            </w:pPr>
            <w:r>
              <w:rPr>
                <w:szCs w:val="21"/>
              </w:rPr>
              <w:t>通过新闻事件分析，快乐学生学习生活，精彩学生人生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介绍新闻事件，引起学生关注身边人、身边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新闻事件，引起学生思考新闻事件的原因及影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讨论新闻事件，主要找到解决相关事件预防及弥补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考核方式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小论文的形式呈现。任选一个新闻事件，谈谈自己对该事件的印象，字数不少于</w:t>
            </w:r>
            <w:r>
              <w:rPr/>
              <w:t>800</w:t>
            </w:r>
            <w:r>
              <w:rPr/>
              <w:t>字。</w:t>
            </w:r>
          </w:p>
        </w:tc>
      </w:tr>
      <w:tr>
        <w:trPr>
          <w:trHeight w:val="27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实施建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课时安排。可以将课程作为学生必修课之一进行安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课程内容。新闻事件本身可以生动有趣，以引起学生的兴趣。但分析内容应深刻，应引起学生的反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课方法</w:t>
            </w:r>
          </w:p>
          <w:p>
            <w:pPr>
              <w:pStyle w:val="Normal"/>
              <w:ind w:hanging="360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讲解为主，也要注意发挥学生的主观能动性。教师要在教学环节上有所安排，并在课堂上创设一种轻松的交流氛围，使得学生之间、师生之间可以坦诚地进行交流。这也有助于提高学生积极思考问题和口语表达的能力。</w:t>
            </w:r>
          </w:p>
        </w:tc>
      </w:tr>
      <w:tr>
        <w:trPr>
          <w:trHeight w:val="43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评价建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平时参与课堂讨论或发言的态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对周围生活环境的关注程度是否有所提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分析问题，解决问题的能力是否有所提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价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自评：学生依照上课前后的变化，做出自我评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他评：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评价：平时上课对学生的课堂表现有所记录，期末结合学生提交的作文，给出综合评价。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校评价：学校在全年级开展与本课程相关的活动，对活动结果做出比较，对参加本课程的学生给出评价。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家长、社会等评价：学生所具有的与本课程相关的能力在家庭、社会等实践活动中有所体现，家长和社会可以对学校给予反馈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8"/>
        </w:tabs>
        <w:ind w:left="31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78"/>
        </w:tabs>
        <w:ind w:left="678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78"/>
        </w:tabs>
        <w:ind w:left="678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8"/>
        </w:tabs>
        <w:ind w:left="3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8:00Z</dcterms:created>
  <dc:creator>chen</dc:creator>
  <dc:description/>
  <cp:keywords/>
  <dc:language>en-US</dc:language>
  <cp:lastModifiedBy>X</cp:lastModifiedBy>
  <dcterms:modified xsi:type="dcterms:W3CDTF">2011-04-28T03:20:00Z</dcterms:modified>
  <cp:revision>5</cp:revision>
  <dc:subject/>
  <dc:title>金陵中学校本课程纲要</dc:title>
</cp:coreProperties>
</file>