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/>
      </w:pPr>
      <w:r>
        <w:rPr/>
        <w:t>金陵中学校本课程纲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686"/>
        <w:gridCol w:w="1800"/>
        <w:gridCol w:w="2520"/>
      </w:tblGrid>
      <w:tr>
        <w:trPr>
          <w:trHeight w:val="4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奥赛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辅导</w:t>
            </w:r>
          </w:p>
        </w:tc>
      </w:tr>
      <w:tr>
        <w:trPr>
          <w:trHeight w:val="10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课程目标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为生物竞赛做好准备。</w:t>
            </w:r>
          </w:p>
        </w:tc>
      </w:tr>
      <w:tr>
        <w:trPr>
          <w:trHeight w:val="10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程概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在高一阶段进行与教材内容对应的内容辅导。</w:t>
            </w:r>
          </w:p>
        </w:tc>
      </w:tr>
      <w:tr>
        <w:trPr>
          <w:trHeight w:val="21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内容或活动安排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教学对象的要求以及人数限制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每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各选修课程的成绩构成分为三个部分：考勤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（缺课一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扣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时，将予以自动除名，由选修课任老师通报年级组长），平时上课表现、作业：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考核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总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成绩以百分制计算，学期结束考核后由任课教师将成绩交年级信息员汇总，及格以上者将获得相应的学分。</w:t>
            </w:r>
          </w:p>
        </w:tc>
      </w:tr>
    </w:tbl>
    <w:p>
      <w:pPr>
        <w:pStyle w:val="Normal"/>
        <w:ind w:firstLine="191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2:11:00Z</dcterms:created>
  <dc:creator>chen</dc:creator>
  <dc:description/>
  <cp:keywords/>
  <dc:language>en-US</dc:language>
  <cp:lastModifiedBy>X</cp:lastModifiedBy>
  <dcterms:modified xsi:type="dcterms:W3CDTF">2011-05-08T02:12:00Z</dcterms:modified>
  <cp:revision>3</cp:revision>
  <dc:subject/>
  <dc:title>金陵中学校本课程纲要</dc:title>
</cp:coreProperties>
</file>