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/>
      </w:pPr>
      <w:r>
        <w:rPr/>
        <w:t>金陵中学校本课程纲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2520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交口语能力培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素养类</w:t>
            </w:r>
          </w:p>
        </w:tc>
      </w:tr>
      <w:tr>
        <w:trPr>
          <w:trHeight w:val="10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目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学生变羞于、惧于自我表现、与人交际为敢于和乐于自我表现、与人交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学生在具体的口语交际情境中学会倾听，应对和表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学生树立正确的口才管，激发学习运用社交口语的兴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学生了解社交口语的一般常识要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学生认识到社交口语能力对个人成长，发展的重要作用和重大意义。</w:t>
            </w:r>
          </w:p>
        </w:tc>
      </w:tr>
      <w:tr>
        <w:trPr>
          <w:trHeight w:val="10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内容或活动安排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59"/>
              <w:rPr/>
            </w:pPr>
            <w:r>
              <w:rPr/>
              <w:t>本课程根据学生需求、发展目标共安排六方面</w:t>
            </w:r>
            <w:r>
              <w:rPr/>
              <w:t>30</w:t>
            </w:r>
            <w:r>
              <w:rPr/>
              <w:t>项内容</w:t>
            </w:r>
          </w:p>
          <w:p>
            <w:pPr>
              <w:pStyle w:val="Normal"/>
              <w:rPr/>
            </w:pPr>
            <w:r>
              <w:rPr/>
              <w:t>成功心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口才就是人才：帮助学生了解社交口语能力对人成长、发展的重要作用，明确学习本课程的任务、目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/>
              <w:t>我敢说：通过让学生自选话题当众讲话，学生形成当众讲话的自信心和勇气，克服羞涩和畏惧的心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/>
              <w:t>我要说：鼓励学生当众讲话，调动学生说话的积极性，增强学生发言的主动意识，唤起学生说话的兴趣。</w:t>
            </w:r>
          </w:p>
          <w:p>
            <w:pPr>
              <w:pStyle w:val="Normal"/>
              <w:rPr/>
            </w:pPr>
            <w:r>
              <w:rPr/>
              <w:t>交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会说话：了解交谈应注意态度、讲求礼仪、学会倾听、说话得体的要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/>
              <w:t>态势语言：了解态势语言的作用及运用要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/>
              <w:t>打招呼：了解见面打招呼的意义及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/>
              <w:t>我们是同学：安排认识的学生相互交谈，巩固打招呼的技巧，知道对话注意事项，掌握简单的对话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/>
              <w:t>应对：了解应对常用的几种方式、原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/>
              <w:t>说服：以理服人，以情感人。学生了解说服应注意的内容、说服别人常用的技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我是老板：了解推销产品、商品的原则，学习简单的推销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当一回外交官：知道谈判的一般原则、程序，学习简单的推销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你会说“不”吗：了解拒绝的方式，学习拒绝的技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赞美与批评：了解赞美应注意的事项及常用的批评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带刺的玫瑰：了解讽刺与幽默的特点，学习常用的讽刺、幽默技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即兴演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我想当……了解求职面试应答的窍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答记者问：了解答记者问的形式，锻炼即兴说话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做一回解说员：了解解说员的要求，解说的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礼仪演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祝词、贺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欢迎词、欢送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假如我是一名导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片段练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情态练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以情动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先声夺人的开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演讲比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辩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-30</w:t>
            </w:r>
            <w:r>
              <w:rPr>
                <w:szCs w:val="21"/>
              </w:rPr>
              <w:t>略</w:t>
            </w:r>
          </w:p>
        </w:tc>
      </w:tr>
      <w:tr>
        <w:trPr>
          <w:trHeight w:val="10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程实施建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实施方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朗读；⑵复述；⑶讲故事；⑷师生谈话；⑸模拟训练；⑹社会实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实施形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集体训练、实践。就是本组成员共同参与某一训练，作为可以排成圆形、扇形等多种形式，实施时则一起行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分组训练、实践。把学生分成若按组参加训练、实践。这种方法在实践训练中比较实用，便于学生化整为零进行训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教师设计、组织、主持。基于对课程的认识、摄像、开发等原因，校本课程的设计应以教师为主，当然设计应尽力从学生的生活经验延伸、拓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学生设计、组织、主持。校本课程是为学生发展开发的，学生对设计教学内容，步骤有较浓的兴趣，教师提供一定的目标、内容，让学生挑选擅长或感兴趣的项目设计活动、情境，给予学生充分参与课程设计的权利，调动学生积极性。</w:t>
            </w:r>
          </w:p>
          <w:p>
            <w:pPr>
              <w:pStyle w:val="Normal"/>
              <w:rPr/>
            </w:pPr>
            <w:r>
              <w:rPr/>
              <w:t>采取哪一种形式或者哪几种形式，没有固定的程式，应根据具体环境，场合，学生实际而定，不可拘泥于形式，形式应服从于内容、任务，服务于学生发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评价建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参与社交口语训练或实践的态度。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说话有无变化（态度、方式等）。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运用社交口语的态度、熟练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评价形式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学生自评：学生自我对照参加本课程以来的变化，自己对自己评价。内容包括：说话的胆量、说话的声音、仪态等。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教师评价：教师根据学生在学习中的表现、训练实践的态度（投入程度），运用技巧的能力，给学生适当的评价。教师可用档案袋、成绩册、计分等方式对每位学生的表现简单记录，作为评价依据。⑶学校评价：可以是学校了解本课程情况的方式，也可以是学生在学校某些活动中特长发挥，得到学校的认可、肯定。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学生评价：学生根据被评价者口语能力的变化，给予认可合适的评价。</w:t>
            </w:r>
          </w:p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szCs w:val="21"/>
              </w:rPr>
              <w:t>他评：指家长、社会等对学生口语的评价，如参加社会实践后，调查、了解学生口语表现情况。</w:t>
            </w:r>
          </w:p>
        </w:tc>
      </w:tr>
    </w:tbl>
    <w:p>
      <w:pPr>
        <w:pStyle w:val="Normal"/>
        <w:ind w:firstLine="191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8"/>
        </w:tabs>
        <w:ind w:left="31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8"/>
        </w:tabs>
        <w:ind w:left="318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3:02:00Z</dcterms:created>
  <dc:creator>chen</dc:creator>
  <dc:description/>
  <cp:keywords/>
  <dc:language>en-US</dc:language>
  <cp:lastModifiedBy>X</cp:lastModifiedBy>
  <dcterms:modified xsi:type="dcterms:W3CDTF">2011-05-08T03:35:00Z</dcterms:modified>
  <cp:revision>3</cp:revision>
  <dc:subject/>
  <dc:title>金陵中学校本课程纲要</dc:title>
</cp:coreProperties>
</file>