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4"/>
        <w:rPr/>
      </w:pPr>
      <w:r>
        <w:rPr/>
        <w:t>金陵中学校本课程纲要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800"/>
        <w:gridCol w:w="2520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或高二</w:t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智能初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类</w:t>
            </w:r>
          </w:p>
        </w:tc>
      </w:tr>
      <w:tr>
        <w:trPr>
          <w:trHeight w:val="10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程目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初识人工智能的历史、现状、未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了解人工智能语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学习用计算机推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学习使用智能搜索解决问题</w:t>
            </w:r>
          </w:p>
        </w:tc>
      </w:tr>
      <w:tr>
        <w:trPr>
          <w:trHeight w:val="10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内容或活动安排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什么是人工智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人工智能能为我们做什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了解人工智能语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使用人工智能语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用计算机表示只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知识表示入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知识表示的常用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用计算机推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认识专家系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专家系统如何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何开发专家系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用智能搜索解决问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哪些是可以通过搜索求解的问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盲目搜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启发式搜索与博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人工智能的发展与未来</w:t>
            </w:r>
          </w:p>
        </w:tc>
      </w:tr>
      <w:tr>
        <w:trPr>
          <w:trHeight w:val="10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程实施建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授法：对于新知识，教师适当传授</w:t>
            </w:r>
          </w:p>
          <w:p>
            <w:pPr>
              <w:pStyle w:val="Normal"/>
              <w:rPr/>
            </w:pPr>
            <w:r>
              <w:rPr/>
              <w:t>练习法：对于人工智能的使用与体验，要通过练习法给学生直观的感受</w:t>
            </w:r>
          </w:p>
          <w:p>
            <w:pPr>
              <w:pStyle w:val="Normal"/>
              <w:rPr/>
            </w:pPr>
            <w:r>
              <w:rPr/>
              <w:t>自主学习法：在学生具备一定基础知识与能力后，将通过自主学习法发挥学生自主性与尊重他们的个性发展。</w:t>
            </w:r>
          </w:p>
          <w:p>
            <w:pPr>
              <w:pStyle w:val="Normal"/>
              <w:rPr/>
            </w:pPr>
            <w:r>
              <w:rPr/>
              <w:t>自主发与尊重他们的个性发展。</w:t>
            </w:r>
          </w:p>
          <w:p>
            <w:pPr>
              <w:pStyle w:val="Normal"/>
              <w:rPr/>
            </w:pPr>
            <w:r>
              <w:rPr/>
              <w:t>实地研究法：对于人工智能的应用实例，将通过实地研究法进行访问调查。</w:t>
            </w:r>
          </w:p>
        </w:tc>
      </w:tr>
      <w:tr>
        <w:trPr>
          <w:trHeight w:val="2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评价建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评价内容：</w:t>
            </w:r>
          </w:p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对已学知识的掌握情况</w:t>
            </w:r>
          </w:p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对人工智能发展的个性化观点</w:t>
            </w:r>
          </w:p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评价形式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论文：以论文形式体现自己对已学知识的掌握情况以及思考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研究报告：对某一项人工智能应用情况的调查报告</w:t>
            </w:r>
          </w:p>
        </w:tc>
      </w:tr>
    </w:tbl>
    <w:p>
      <w:pPr>
        <w:pStyle w:val="Normal"/>
        <w:ind w:firstLine="1911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8"/>
        </w:tabs>
        <w:ind w:left="3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8"/>
        </w:tabs>
        <w:ind w:left="31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3:36:00Z</dcterms:created>
  <dc:creator>chen</dc:creator>
  <dc:description/>
  <cp:keywords/>
  <dc:language>en-US</dc:language>
  <cp:lastModifiedBy>X</cp:lastModifiedBy>
  <dcterms:modified xsi:type="dcterms:W3CDTF">2011-05-08T03:44:00Z</dcterms:modified>
  <cp:revision>3</cp:revision>
  <dc:subject/>
  <dc:title>金陵中学校本课程纲要</dc:title>
</cp:coreProperties>
</file>