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校本选修课程纲要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928"/>
        <w:gridCol w:w="2340"/>
        <w:gridCol w:w="2160"/>
      </w:tblGrid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丁 宁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素 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绘画类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健康的审美观，提高学生的艺术修养和鉴赏能力，使学生掌握素描的基础知识、基础理论和基本技能，训练学生正确的观察方法和丰富的绘画表达语言，达到准确、生动、深刻地表现对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通过本课程的教学、训练学生对构图、形体、结构、空间、色彩、光感、质感、量感等视知觉要素方面的敏感感受与把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在写生训练中掌握技术性表现方法的基础上，积极培养学生创造精神的造型能力素质，在形象中寄托个人造型理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通过写实素描、设计素描内容的进行，解决学生的造型意图。注重理性认识、结构认识、形式法则的认识，开拓学生的创造性思维能力。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或活动安排</w:t>
            </w:r>
          </w:p>
        </w:tc>
        <w:tc>
          <w:tcPr>
            <w:tcW w:w="7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介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描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素描是一切造型艺术中重要的基础课之一。素描这一概念的提出，从广义讲，它泛指一切单色绘画。除了色彩方面的内容外，素描包含了一切造型艺术的基本法则、规律和要素，对于造型基础训练，素描提供了认识论和方法论的研究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授课内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单个几何形体的训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合几何形体的训练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静物的训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授课方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师讲授（讲授素描基础知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透视、构图、明暗调子、写生步骤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相关范图、视频的展示（观摩作品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写生、临摹练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生写生及临摹素描作品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巡回辅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及时反馈学生作画中的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点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考核方式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课时完成一幅素描写生作品，要求构图、透视、形体准确，能大致表现出明暗调子。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时安排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知识讲授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个几何形体训练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几何形体训练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物训练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授课内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石膏几何体写生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方体、圆球体、圆柱体、锥柱合体、圆球体、六面柱体等几何形体单个及组合写生练习。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 xml:space="preserve">透视规律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 xml:space="preserve">中轴线 、辅助线 、切线 、垂线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结构关系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表现方法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静物写生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器皿、金属器皿、水果、鸟禽标本、花卉植物、工业产品及工具等不同造型特征与不同质感的各类静物写生练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授课方法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练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主，教师课堂上巡回辅导，建立师生之间可以坦诚地交流的环境。有助于提高学生积极思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快速提高绘画水平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。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评价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生平时在课堂上写生时的表现和绘画时的态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生绘画水平是否有明显提高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时作业是否及时完成，绘画作品的效果如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评价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自评：学生依照上课前后的变化，做出自我评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他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评价：平时上课对学生的课堂表现有所记录，期末结合学生的平时作业及期末考试给出综合评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评价：学校在全年级开展与本课程相关的活动，对活动结果做出比较，对参加本课程的学生给出评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、社会等评价：学生所具有的与本课程相关的能力在家庭、社会等实践活动中有所体现，家长和社会可以对学校给予反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91">
    <w:name w:val="p9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80" w:leader="none"/>
      </w:tabs>
      <w:spacing w:lineRule="auto" w:line="360"/>
      <w:ind w:firstLine="420"/>
      <w:jc w:val="left"/>
      <w:outlineLvl w:val="0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40:00Z</dcterms:created>
  <dc:creator>administrator</dc:creator>
  <dc:description/>
  <cp:keywords/>
  <dc:language>en-US</dc:language>
  <cp:lastModifiedBy>微软用户</cp:lastModifiedBy>
  <dcterms:modified xsi:type="dcterms:W3CDTF">2002-07-24T16:05:00Z</dcterms:modified>
  <cp:revision>62</cp:revision>
  <dc:subject/>
  <dc:title/>
</cp:coreProperties>
</file>