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附件二：</w:t>
      </w:r>
    </w:p>
    <w:p>
      <w:pPr>
        <w:pStyle w:val="Normal"/>
        <w:widowControl/>
        <w:jc w:val="center"/>
        <w:rPr/>
      </w:pPr>
      <w:r>
        <w:rPr>
          <w:rFonts w:ascii="经典中宋简;微软雅黑" w:hAnsi="经典中宋简;微软雅黑" w:cs="宋体;SimSun" w:eastAsia="经典中宋简;微软雅黑"/>
          <w:kern w:val="0"/>
          <w:sz w:val="30"/>
          <w:szCs w:val="30"/>
        </w:rPr>
        <w:t>第七届“南京市优秀青年”候选人笔试准考证号公布表</w:t>
      </w:r>
    </w:p>
    <w:p>
      <w:pPr>
        <w:pStyle w:val="Normal"/>
        <w:widowControl/>
        <w:jc w:val="center"/>
        <w:rPr/>
      </w:pPr>
      <w:r>
        <w:rPr/>
        <w:t>（按区县排序）</w:t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3440"/>
        <w:gridCol w:w="1280"/>
      </w:tblGrid>
      <w:tr>
        <w:trPr>
          <w:trHeight w:val="3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区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学科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一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会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金陵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薇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金陵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海忠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聋人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飞燕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中华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浒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外国语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兴超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晓庄学校附属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树静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师大附属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清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金陵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喜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金陵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惠明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中华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磊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中华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发权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外国语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刚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师大附属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艳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师大附属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洪璐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盲人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吉星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外国语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蓓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物理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一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建华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物理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外国语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华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物理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师大附属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明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化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一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良骏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化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金陵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邑诚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化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金陵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旭文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化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中华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恩峰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化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外国语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爱华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生物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中华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俊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生物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师大附属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军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政治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中华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新峰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历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外国语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维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地理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一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华炜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地理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师大附属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珍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一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娟娟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一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晓珺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工大附中五十中校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维文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四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凌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汇文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娜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二十九中玉泉路校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伟宏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二十九中致远校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鞠峰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工大附中五十中校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华敏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四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晨晖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宁海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文琳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附属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臧惠芬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汇文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群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宁海中学分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国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田家炳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云兰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树人国际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建芳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物理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教育学院附属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仇长帅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物理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二十九中致远校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礼珊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物理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宁海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正德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化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宁海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红梅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历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四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功书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历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宁海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娟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地理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附属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炜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地理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二十九中玉泉路校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洁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二十九中玉泉路校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栾富海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工大附中五十中校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锦秋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汇文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惟乐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银城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元虎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力学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晶晶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教育学院附属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诸钟亮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紫竹苑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春明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芳草园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翔南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凤凰花园城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晶菲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汇文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颖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长阳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晶晶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芳草园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姗姗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回龙桥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洪洪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拉萨路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宁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拉萨路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文杰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琅琊路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媚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力学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宝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银城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珏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财经大学附属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凌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凤凰花园城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莉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拉萨路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珊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琅琊路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献娟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琅琊路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绍华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马家街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慩晴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天正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军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芳草园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林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拉萨路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磊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品德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莫愁路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璇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青云巷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律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二幼儿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彦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三幼儿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君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鼓楼幼儿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仕华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实验幼儿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静晶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机关幼儿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静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武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九中弘光分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欣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武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十三中科利华分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贲玥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武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九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晓灵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武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十三中红山校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基兵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武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十三中科利华分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秀明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武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三十四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红星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武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九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美华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武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九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敏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武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十三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华兵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武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物理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十三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巍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武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物理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梅园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强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武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化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孝陵卫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正斌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武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生物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十三中红山校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传友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武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生物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十三中科利华分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晓燕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武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政治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十三中红山校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莉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武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政治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九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金淑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武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历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三十四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旻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武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历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梅园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卞姗姗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武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地理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梅园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宇琳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武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红山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峰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武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梅园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雅琪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武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九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萱婕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武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中央路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茜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武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十三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晨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武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洪武北路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蓓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武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北京东路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淼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武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成贤街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莉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武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师范大学附属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尚琴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武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北京东路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兴君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武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北京东路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静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武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成贤街小学分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键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武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宇花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成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武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师范大学附属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岚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武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北京东路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静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武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成贤街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莉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武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海英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劲松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武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洪武北路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丽丽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武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锁金新村第一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晶晶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武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小营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少春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武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北京东路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丽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武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品德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同仁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兰华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武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逸仙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燕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武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半山园小学附属幼儿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艳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武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北京东路小学附属幼儿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骏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武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珠江路小学附属幼儿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沁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下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航空航天大学附属初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颖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下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二十八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海虹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下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六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敏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下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三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妍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下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航空航天大学附属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木彦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下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三初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鹏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下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三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媛媛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下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航空航天大学附属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婕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下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三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璞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下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物理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三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恒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下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化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三初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云飞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下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化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五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文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下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生物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郑和外国语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婧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下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政治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航空航天大学附属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懿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下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政治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二十四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菁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下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历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三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琳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下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地理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航空航天大学附属初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蓓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下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地理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行知实验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丽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下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航空航天大学附属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斐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下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建康路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岳兵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下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四方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兴林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下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航空航天大学附属初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辉华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下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六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锐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下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五老村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婷婷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下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游府西街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庆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下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朝天宫民族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锦慧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下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瑞金路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洁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下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石鼓路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敬花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下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石鼓路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莉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下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五老村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丽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下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游府西街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坤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下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瑞金北村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阙俊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下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瑞金路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薇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下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石鼓路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敏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下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游府西街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仇恬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下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中山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逸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下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游府西街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子美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下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品德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石鼓路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下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中山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伟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下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一幼儿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颖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下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一幼儿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初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下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梅花山庄幼儿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蔺江莉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下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梅花山庄幼儿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锐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下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瑞金路幼儿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会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下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游府西街幼儿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艳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淮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二十七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梅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淮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二十七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旭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淮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文枢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严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淮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文枢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晓丽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淮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物理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文枢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恺宁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淮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化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文枢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桂军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淮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生物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十八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平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淮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历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二十七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岚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淮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小西湖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莉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淮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秦淮实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荣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淮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长乐路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洁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淮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四十三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波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淮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钓鱼台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雍艳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淮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凤游寺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同非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淮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夫子庙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婷婷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淮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凤游寺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菲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淮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考棚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宁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淮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小西湖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贝凌云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淮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夫子庙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蔚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淮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考棚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志薇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淮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品德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夫子庙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青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淮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品德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考棚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瑾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淮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凤游寺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晨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淮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秦淮幼儿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志远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淮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小西湖幼儿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丰艳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邺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建邺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萌霞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邺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双闸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慧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邺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师大附属中学新城初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娟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邺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虹苑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燕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邺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建邺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信玲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邺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南湖第二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静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邺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师大附属中学新城初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丽莉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邺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南湖第二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颖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邺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上新河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志健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邺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物理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沙洲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沸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邺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物理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上新河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娟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邺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政治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建邺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敏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邺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政治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上新河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新星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邺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致远外国语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淑婷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邺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致远外国语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芳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邺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建邺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从建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邺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师大附属中学新城初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圆圆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邺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爱达花园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治君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邺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爱达花园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静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邺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南湖第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卉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邺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南湖第一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强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邺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特师附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学婷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邺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晓庄学院第一实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为中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邺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金陵中学实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正松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邺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莫愁湖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丽娟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邺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金陵中学实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晓春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邺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五幼儿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云莉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邺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建邺实验幼儿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玲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邺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金色家园幼儿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帆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邺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南湖春晖幼儿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杨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关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十二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立辉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关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十二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馨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关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五塘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孝红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关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物理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六十六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琳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关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化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六十六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萍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关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政治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十二中学初中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婕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关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历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六十六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关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历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十二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斌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关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妃宫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苏明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关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妃宫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海萍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关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三十九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荷莉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关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长平路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轶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关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建宁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洁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关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姜家园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莉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关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天妃宫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鸣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关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郑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勇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关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师二附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倩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关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实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有敏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关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实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  娟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关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生实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    葵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关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妃宫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丽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关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建宁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星星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关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妃宫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凌凌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关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幼儿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丽东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关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家巷幼儿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海鲸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江浦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晓航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十七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秋红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十七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艳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浦厂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洪权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第四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骏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江浦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守华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江浦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爱勇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十四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万斌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浦厂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洪斌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十四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丽华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十四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静波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浦厂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华芝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物理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江浦高级中学文昌校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义龙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化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十七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金华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化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第二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庆勇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政治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第二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吉翠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历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江浦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金银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实践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实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静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第三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邦飞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铁路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蓉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江浦高级中学文昌校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虎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江浦实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翠莲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浦厂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芳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实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泰山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静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铁路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建辉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新世纪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开萍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江浦实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玲玲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江浦实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松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石桥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支香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实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婷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江浦实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其凤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实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海燕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汤泉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道琴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品德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琅玡路小学明发分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翠萍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品德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新世纪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琳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实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茂兰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军指挥学院幼儿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匡丽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七色花幼儿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登勤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实民幼儿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烨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花台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春江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文芳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花台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雨花台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勇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花台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共青团路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祥粉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花台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物理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雨花台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睿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花台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化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梅山第二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立青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花台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化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雨花台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晓华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花台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生物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西善桥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乐群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花台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生物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雨花台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明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花台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地理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雨花台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家伟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花台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板桥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云芳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花台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雨花台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宜军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花台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雨花台区实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莺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花台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板桥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江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花台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共青团路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芳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花台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共青团路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静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花台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雨花台区实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发忠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花台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板桥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锦秀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花台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板桥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萍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花台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雨花外国语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静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花台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小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婧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花台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共青团路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娟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花台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小行小学附属幼儿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坤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花台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雨花台区实验幼儿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扬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华电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迎东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伯乐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兴平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栖霞区摄山初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晓琴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仙林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涵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外国语学校仙林分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成旗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栖霞区摄山初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剑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仙林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禄燕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物理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化工厂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静芳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化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燕子矶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坤林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化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外国语学校仙林分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小梅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生物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外国语学校仙林分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广宇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政治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外国语学校仙林分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迓庆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政治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师大附属实验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海丽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栖霞区实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甫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实践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栖霞区实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春玲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外国语学校仙林分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伟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幕府山庄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美玲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栖霞区实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佘明东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外国语学校仙林分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炜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栖霞区八卦洲中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琍琍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靖安中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兴林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栖霞区八卦洲中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佘余华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栖霞区燕子矶中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浩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晓庄学院附属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建香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化纤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炜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栖霞区摄山星城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琴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仙林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克艳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外国语学校仙林分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政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晓庄学院附属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美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下坝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艳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栖霞区八卦洲中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敏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外国语学校仙林分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琼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晓庄学院附属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晓凌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品德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栖霞区实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敏敏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栖霞区八卦洲中心小学附属幼儿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青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六合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萍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六合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贵峰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新篁镇初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峰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竹镇民族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守强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六合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永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六合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健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瓜埠镇初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进明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励志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毓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新篁镇初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华超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六合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家松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六合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晓芳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竹镇民族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宝玲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物理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六合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万军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物理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仕金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其付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生物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程桥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勇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政治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横梁初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敏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政治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冶山镇初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良俊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历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程桥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兵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历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龙池初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玉香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历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马鞍镇初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为飞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地理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仕金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维红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程桥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蛇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竹镇民族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有庆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六合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玉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六合区雄州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静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金牛湖中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兰平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程桥中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洪莽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金牛湖中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瑶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灵岩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乐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灵岩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有裕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龙池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爱慧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实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霞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双语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丽霞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程桥中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森林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灵岩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惧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实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超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实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芝兰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实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维芳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金牛湖中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凤凤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马集镇中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峰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实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云霞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双语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福娣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品德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冶山镇中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学思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雄州中心幼儿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美琴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六合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爱珍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横溪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艳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上峰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荣勇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桃红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敏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临江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根花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上元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杏丽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天印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民伟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天印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平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师大附属中学江宁分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惠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湖熟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江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上峰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东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江宁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晶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临江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法林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竹山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晨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竹山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乾冬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师大附属中学江宁分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军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师大附属中学江宁分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永厂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岔路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珺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陆郎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守峰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江宁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莉琴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江宁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胥阳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秦淮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临秋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物理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上坊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物理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师大附属中学江宁分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伟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化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周岗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木传胜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化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东山外国语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备战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化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江宁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晔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生物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天印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燕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生物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竹山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生琴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政治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丹阳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其林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政治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湖熟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思进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政治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秦淮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雷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政治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天印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玉霞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历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秣陵初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剑锋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历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临江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宗发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历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天印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远龙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地理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湖熟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月华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地理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秦淮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慧琳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岔路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祥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临江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昌武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技术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临江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德平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东山外国语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清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翠屏山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秋霞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师大附属中学江宁分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佳蕴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翠屏山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启龙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天景山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美玲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天印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寿琴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翠屏山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杰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江宁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大为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科学园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江华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实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林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实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蕾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实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宁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百家湖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秀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东山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璐璐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上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书霞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科学园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红梅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秣陵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柱俊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实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勇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实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照平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实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德祥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百家湖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润康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东山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一婷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清水亭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婷婷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实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玲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百家湖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晓婧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东山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原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品德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上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峥嵘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实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骏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铜山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武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翠屏山幼儿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珍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翠屏山幼儿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萍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粮食幼儿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萍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示范幼儿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庆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示范幼儿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静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竹山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娟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溧水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宇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溧水高级中学初中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璇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第三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令周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第一初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蒙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和凤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联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溧水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清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溧水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茂炳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第二初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家友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第二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敬全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东庐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城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物理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第三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邰传智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物理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第一初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春国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化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溧水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绪生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化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第二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勇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政治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溧水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道军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政治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第二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建平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历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第二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树宝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溧水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红娣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技术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第二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磊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第二初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丽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东屏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德萍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晶桥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孝武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洪蓝中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盈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第三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开美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和凤中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花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开发区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辉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实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敏敏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实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晓红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第二实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谈梅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实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方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实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妍霞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实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霞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特殊教育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锦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实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勇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品德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实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云瑶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第三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爱彬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第一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明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高淳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文华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第二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琴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固城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桃芳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高淳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康和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沧溪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春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桠溪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水香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物理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第三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智丽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物理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湖滨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根明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化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高淳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永辉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生物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湖滨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皎玉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政治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湖滨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福美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历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高淳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伟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地理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湖滨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从年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地理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桠溪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万花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高淳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芸蓉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实践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固城中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和平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实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萍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漆桥中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爱香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实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娟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淳溪中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丽萍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固城中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兵华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实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媚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实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欣翠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特殊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芮萍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淳溪中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雯雯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东坝中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斌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古柏中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文魁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淳溪中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月红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实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瑛华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实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萍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实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益琼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实验小学附属幼儿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永红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武家嘴实验幼儿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玲玲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江开发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扬子第一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先兵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江开发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师大附属扬子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洪涛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江开发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大厂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洁琳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江开发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九龙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爱红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江开发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大厂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勇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江开发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师大附属扬子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雪花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江开发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物理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扬子第一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平平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江开发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化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长城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克军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江开发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生物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师大附属扬子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晓春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江开发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政治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九龙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立春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江开发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历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师大附属扬子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思瑞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江开发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扬子第四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睿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江开发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扬子第一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栋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江开发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南化第四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雪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江开发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扬子第四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玲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江开发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信息工程大学附属实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立萍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江开发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南化实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昱飒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江开发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扬子第三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巧华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江开发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信息工程大学附属实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怀勇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江开发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扬子第四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铁红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jc w:val="left"/>
        <w:textAlignment w:val="center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经典中宋简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25:00Z</dcterms:created>
  <dc:creator>微软用户</dc:creator>
  <dc:description/>
  <cp:keywords/>
  <dc:language>en-US</dc:language>
  <cp:lastModifiedBy>liwenchao</cp:lastModifiedBy>
  <cp:lastPrinted>2010-12-08T10:54:00Z</cp:lastPrinted>
  <dcterms:modified xsi:type="dcterms:W3CDTF">2010-12-10T01:25:00Z</dcterms:modified>
  <cp:revision>2</cp:revision>
  <dc:subject/>
  <dc:title>《南京教研》征稿启事</dc:title>
</cp:coreProperties>
</file>