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动画课堂使用说明文档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打开学校网站，点击网页右下角“资源下载”中的“动画课堂”链接</w:t>
      </w:r>
    </w:p>
    <w:p>
      <w:pPr>
        <w:pStyle w:val="Normal"/>
        <w:rPr/>
      </w:pPr>
      <w:r>
        <w:rPr/>
        <w:drawing>
          <wp:inline distT="0" distB="0" distL="0" distR="0">
            <wp:extent cx="12001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打开的页面中点击“统一客户端下载”，下载并安装客户端程序。</w:t>
      </w:r>
    </w:p>
    <w:p>
      <w:pPr>
        <w:pStyle w:val="Normal"/>
        <w:rPr/>
      </w:pPr>
      <w:r>
        <w:rPr/>
        <w:drawing>
          <wp:inline distT="0" distB="0" distL="0" distR="0">
            <wp:extent cx="275272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20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客户端安装完毕之后，在弹出的登录窗口中“服务器”一栏输入地址：</w:t>
      </w:r>
      <w:r>
        <w:rPr/>
        <w:t>192.168.0.12</w:t>
      </w:r>
      <w:r>
        <w:rPr/>
        <w:t>，点击注册</w:t>
      </w:r>
    </w:p>
    <w:p>
      <w:pPr>
        <w:pStyle w:val="Normal"/>
        <w:rPr/>
      </w:pPr>
      <w:r>
        <w:rPr/>
        <w:drawing>
          <wp:inline distT="0" distB="0" distL="0" distR="0">
            <wp:extent cx="3425190" cy="232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1381125</wp:posOffset>
                </wp:positionV>
                <wp:extent cx="466725" cy="27241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108.75pt;width:36.7pt;height:21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63595" cy="2301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“注册新用户”窗口中，输入需要注册的用户名和密码，点击“注册”按钮，注册完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634490</wp:posOffset>
                </wp:positionV>
                <wp:extent cx="466725" cy="27241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28.7pt;width:36.7pt;height:21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01620" cy="1909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1620" cy="192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用新注册好的用户名和密码登录客户端</w:t>
      </w:r>
    </w:p>
    <w:p>
      <w:pPr>
        <w:pStyle w:val="Normal"/>
        <w:rPr/>
      </w:pPr>
      <w:r>
        <w:rPr/>
        <w:drawing>
          <wp:inline distT="0" distB="0" distL="0" distR="0">
            <wp:extent cx="5923915" cy="4457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使用的资源为：动画课堂多媒体教学工具包</w:t>
      </w:r>
      <w:r>
        <w:rPr/>
        <w:t>_</w:t>
      </w:r>
      <w:r>
        <w:rPr/>
        <w:t>高中（大纲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动画课堂多媒体教学工具包</w:t>
      </w:r>
      <w:r>
        <w:rPr/>
        <w:t>_</w:t>
      </w:r>
      <w:r>
        <w:rPr/>
        <w:t>高中（课标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英语交际语法多媒体教学系统（高中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果课件需要在教室演示，需要先打包成</w:t>
      </w:r>
      <w:r>
        <w:rPr/>
        <w:t>EXE</w:t>
      </w:r>
      <w:r>
        <w:rPr/>
        <w:t>文件</w:t>
      </w:r>
    </w:p>
    <w:p>
      <w:pPr>
        <w:pStyle w:val="Normal"/>
        <w:rPr/>
      </w:pPr>
      <w:r>
        <w:rPr/>
        <w:drawing>
          <wp:inline distT="0" distB="0" distL="0" distR="0">
            <wp:extent cx="4629150" cy="247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1000" w:gutter="567" w:header="0" w:top="900" w:footer="0" w:bottom="9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13:00Z</dcterms:created>
  <dc:creator>user</dc:creator>
  <dc:description/>
  <cp:keywords/>
  <dc:language>en-US</dc:language>
  <cp:lastModifiedBy>user</cp:lastModifiedBy>
  <dcterms:modified xsi:type="dcterms:W3CDTF">2008-12-02T00:29:00Z</dcterms:modified>
  <cp:revision>6</cp:revision>
  <dc:subject/>
  <dc:title/>
</cp:coreProperties>
</file>