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陵中学教师论文奖励办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推动学校教科研工作的开展，鼓励教师积极参加教科研活动，深入开展课堂教学改革，认真总结教改经验，经校长办公会研究通过，特制定本办法，对教师发表、获奖的优秀论文予以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办法的奖励对象为我校教职工，凡在各级教育学会及其下属机构获奖的优秀论文，在正式出版的专业杂志上发表的论文及在各级课题中的获奖论文，均可获得相应的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篇奖励标准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　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类标准见附件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奖励办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奖励的论文，必须由作者填写《奖励论文申报表》，并随同论文原件、杂志封面、目录或获奖证书一并报校教科研室，申报时间为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奖励的论文起讫时间为上一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起至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止），逾期不申报者，作自动放弃论，不再补办奖励手续和参与下一年的奖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科研室在收到教师报来的《奖励论文申报表》及论文后，将及时组织专人对论文进行鉴定，确定类别，并将确定的奖励论文报校长室审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篇论文在多处获奖后发表的，按最高奖奖励，不重复计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办法解释权在校教科研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论文分类细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left"/>
        <w:outlineLvl w:val="1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在核心期刊上发表的论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kern w:val="0"/>
          <w:sz w:val="24"/>
        </w:rPr>
        <w:t>北京大学图书馆和北京高校图书馆期刊工作研究会推出</w:t>
      </w:r>
      <w:r>
        <w:rPr>
          <w:kern w:val="0"/>
          <w:sz w:val="24"/>
        </w:rPr>
        <w:t>的</w:t>
      </w:r>
      <w:r>
        <w:rPr>
          <w:kern w:val="0"/>
          <w:sz w:val="24"/>
        </w:rPr>
        <w:t>2005</w:t>
      </w:r>
      <w:r>
        <w:rPr>
          <w:kern w:val="0"/>
          <w:sz w:val="24"/>
        </w:rPr>
        <w:t>版《中文核心期刊目录总览》</w:t>
      </w:r>
      <w:r>
        <w:rPr>
          <w:kern w:val="0"/>
          <w:sz w:val="24"/>
        </w:rPr>
        <w:t>上规定的杂志为准。附</w:t>
      </w:r>
      <w:r>
        <w:rPr>
          <w:bCs/>
          <w:kern w:val="0"/>
          <w:sz w:val="24"/>
        </w:rPr>
        <w:t>中文核心期刊目录</w:t>
      </w:r>
      <w:r>
        <w:rPr>
          <w:bCs/>
          <w:kern w:val="0"/>
          <w:sz w:val="24"/>
        </w:rPr>
        <w:t xml:space="preserve">2005 </w:t>
      </w:r>
      <w:r>
        <w:rPr>
          <w:bCs/>
          <w:kern w:val="0"/>
          <w:sz w:val="24"/>
        </w:rPr>
        <w:t>年版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教科所、中国教育学会论文一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央教科所、中国教育学会论文二等奖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苏省教科所、江苏省教育学会论文一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刊号的省级以上杂志上发表的论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苏省教科所、江苏省教育学会论文二等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京市教科所、南京市教育学会论文一等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京市教科所、南京市教育学会论文二等、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主管部门主办的杂志上发表的论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京市教育学会论文三等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重大课题研究成果（正式出版的专辑）中收录的文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明：报纸上刊登的文章及面向学生阅读的文章均不属于奖励范围</w:t>
      </w:r>
      <w:r>
        <w:rPr>
          <w:rFonts w:cs="宋体;SimSun" w:ascii="宋体;SimSun" w:hAnsi="宋体;SimSun"/>
          <w:sz w:val="24"/>
        </w:rPr>
        <w:t>)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中文核心期刊要目总览》（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版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编哲学、社会学、政治、法律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26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合性人文、社会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121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方论丛、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社会科学、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学术、东岳论丛、福建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甘肃社会科学、高校理论战线、广东社会科学、广西社会科学、广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外社会科学、杭州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学刊、河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社会科学、河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北社会科学、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社会科学、湖南师范大学社会科学学报、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社会科学学报、吉首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暨南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海学刊、江汉论坛、江淮论坛、江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苏社会科学、江西社会科学、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昌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社会科学、南京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开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蒙古社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宁夏社会科学、齐鲁学刊、前沿、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求是学刊、求索、人文杂志、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社会科学、山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西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科学、社会科学辑刊、社会科学家、社会科学研究、社会科学战线、深圳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首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思想战线、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）、四川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探索、探索与争鸣、天津社会科学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史哲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湘潭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徐州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海、学术交流、学术界、学术论坛、学术探索、学术研究、学术月刊、学习与探索、烟台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社会科学、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社会科学、浙江学刊、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地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青年政治学院学报、中国人民大学学报、中国社会科学、中国社会科学院研究生院学报、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州学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哲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、孔子研究、伦理学研究、世界哲学、现代哲学、心理发展与教育、心理科学、心理科学进展、心理学报、哲学动态、哲学研究、中国哲学史、周易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宗教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、法音、佛学研究、世界宗教文化、世界宗教研究、西藏研究、中国道教、中国穆斯林、中国宗教、宗教学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统计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、统计研究、统计与决策、中国统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社会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、青年研究、社会、社会学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口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、人口研究、人口与经济、人口与发展、中国人口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管理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、管理科学学报、领导科学、中国管理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才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族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西民族研究、贵州民族研究、黑龙江民族丛刊、回族研究、民族研究、青海民族研究、世界民族、西北民族研究、西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民族、中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央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国际政治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、当代世界社会主义问题、当代世界与社会主义、当代亚太、俄罗斯研究、俄罗斯中亚东欧研究、国际观察、国际论坛、国际问题研究、国际政治研究、国外理论动态、美国研究、欧洲研究、日本学刊、世界经济与政治、世界知识、太平洋学报、外交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亚非洲、现代国际关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政治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、长白学刊、党的文献、党建研究、国家行政学院学报、红旗文稿、湖北行政学院学报、江苏行政学院学报、教学与研究、科学社会主义、理论导刊、理论前沿、理论探索、理论探讨、理论学刊、理论与改革、理论月刊、瞭望、马克思主义研究、马克思主义与现实、毛泽东邓小平理论研究、毛泽东思想研究、南京政治学院学报前线、前线、求实、求是、人民论坛、上海行政学院学报、社会主义研究、思想教育研究、思想理论教育导刊、新视野、行政论坛、学校党建与思想教育、云南行政学院学报、政治学研究、中共党史研究、中共福建省委党校学报、中共中央党校学报、中国党政干部论坛、中国劳动关系学院学报、中国青年研究、中国人民公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特色社会主义研究、中国行政管理、中央社会主义学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法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、当代法学、法律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律适用、法商研究、法学、法学家、法学论坛、法学评论、法学研究、法学杂志、法制与社会发展、河北法学、华东政法大学学报、环球法律评论、人民检察、人民司法、现代法学、 行政法学研究、政法论坛、政治与法律、知识产权、中国法学、中国法医学杂志、中国司法鉴定、中国刑事法杂志、中外法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二编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15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合性经济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、当代经济研究、贵州财经学院学报、河北经贸大学学报、江西财经大学学报、经济经纬、经济科学、经济评论、经济问题、经济学动态、经济学家、经济研究、经济纵横、南开经济研究、山西财经大学学报、上海财经大学学报、首都经济贸易大学学报、现代财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财经大学学报、中南财经政法大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世界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、国际经济评论、经济社会体制比较、世界经济、世界经济文汇、世界经济研究、世界经济与政治论坛、外国经济与管理、亚太经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经济，经济计划与管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、城市发展研究、城市问题、地域研究与开发、改革、 改革与战略、管理世界、宏观经济管理、宏观经济研究、技术经济与管理研究、经济理论与经济管理、经济数学、经济体制改革、经济问题探索经济研究参考、开放导报、南方经济、上海经济研究、生产力研究、生态经济、数量经济技术经济研究、特区经济、现代城市研究、现代经济探讨、消费经济、运筹与管理、中国经济史研究、中国经贸导刊、中国流通经济、中国人力资源开发、资源与产业、 资源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会计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通讯、财会研究、财会月刊、财务与会计、会计研究、会计之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旬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业会计、上海立信会计学院学报、审计研究、审计与经济研究、财务与金融、中国审计、中国注册会计师、会计之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旬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之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、国土与自然资源研究、林业经济问题、林业经济、农村经济、农业技术经济、农业经济、农业经济问题、农业现代化研究、世界农业、中国农村观察、中国农村经济、中国农业资源与区划、中国土地中国土地科学、中国渔业经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业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、工业工程与管理、管理科学、管理评论、管理现代化、经济管理、经济与管理研究、南开管理评论、企业管理、企业经济、软科学、预测、中国工业经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旅游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贸易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贸经济、对外经贸实务、广东商学院学报、国际经济合作、国际经贸探索、国际贸易、国际贸易问题、国际商务研究、价格理论与实践、江苏商论、商业经济与管理、 商业时代、商业研究、中国商贸、中国物流与采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财政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、财经论丛、财经问题研究、财经研究、财政监督、财政研究、当代财经、涉外税务、税务研究、税务与经济、中国财政、中国税务、中央财经大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保险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、财经理论与实践、广东金融学院学报、国际金融研究、河南金融管理干部学院学报、金融理论与实践、金融论坛、金融研究、金融与经济、经济导刊、南方金融、上海金融、投资研究、武汉金融、新金融、浙江金融、证券市场导报、中国金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三编文化、教育、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30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信息与传播，新闻学、新闻事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15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、传媒观察、当代传播、国际新闻界、现代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闻爱好者、新闻大学、新闻记者、新闻界、新闻与传播研究、新闻与写作、新闻战线、新闻知识、中国报业、中国记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广播、电视事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、中国广播电视学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版事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、编辑学刊、编辑之友、出版发行研究、出版广角、读书、科技与出版、中国编辑、中国出版、中国图书评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图书馆学，情报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、国家图书馆学刊、情报科学、情报理论与实践、情报学报、情报杂志、情报资料工作、图书馆、图书馆工作与研究、图书馆建设、图书馆理论与实践、图书馆论坛、图书馆学研究、图书馆杂志、图书情报工作、图书情报知识、图书与情报、现代图书情报技术、中国图书馆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档案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档案、档案、档案管理、档案学通讯、档案学研究、档案与建设、兰台世界、山西档案、浙江档案、中国档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学、科学研究（除情报学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导报、科技管理研究、科技进步与对策、科学管理研究、科学学研究、科学学与科学技术管理、科研管理、研究与发展管理、中国科技论坛、中国软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育综合，教育事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、比较教育研究、当代教育科学、电化教育研究、国家教育行政学院学报、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学术月刊、教师教育研究、教育导刊、教育科学、教育理论与实践、教育评论、教育探索、教育学报、教育研究、教育与经济、开放教育研究、清华大学教育研究、全球教育展望、外国教育研究、中国电化教育、中国教育学刊、中国远程教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前教育、幼儿教育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等教育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、教学与管理、教学月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科学研究、教育研究与实验、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、历史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民教育、上海教育科研、生物学教学、数学教育学报、数学通报、思想政治课教学、外国中小学教育、中小学管理、中学地理教学参考、中学化学教学参考、中学语文教学、中学语文教学参考、中学政治教学参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高等教育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、高等工程教育研究、高等教育研究、高教探索、黑龙江高教研究、江苏高教、教育发展研究、现代教育管理、现代大学教育、现代教育科学、学位与研究生教育、中国大学教学、中国高等教育、中国高教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各类教育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、继续教育研究、教育与职业、民族教育研究、职教论坛、职业技术教育、中国成人教育、中国特殊教育、中国职业技术教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体育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、成都体育学院学报、广州体育学院学报、南京体育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体育学院学报、上海体育学院学报、沈阳体育学院学报、首都体育学院学报、体育科学、体育文化导刊、体育学刊、体育与科学、天津体育学院学报、武汉体育学院学报、西安体育学院学报、中国体育科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少数民族语言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书研究、当代语言学、方言、古汉语研究、汉语学习、民族语文、上海翻译、世界汉语教学、修辞学习、语文建设、语文研究、语言教学与研究、语言科学、语言文字应用、语言研究、中国翻译、中国科技翻译、中国语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国语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理论与实践、解放军外国语学院学报、山东外语教学、外国语文、外国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语教学、外语教学与研究、外语界、外语学刊、外语研究、外语与外语教学、现代外语、中国俄语教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世界文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、俄罗斯文艺、国外文学、外国文学、外国文学评论、外国文学研究、译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学理论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、当代作家评论、红楼梦学刊、鲁迅研究月刊、民族文学研究、名作欣赏、明清小说研究、南方文坛、文学评论、文学遗产、文艺理论研究、文艺理论与批评、文艺评论、文艺研究、文艺争鸣、小说评论、新文学史料、中国比较文学、中国文学研究、中国现代文学研究丛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文学作品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、飞天、花城、剧本、民族文学、青年文学、清明、人民文学、山花、上海文学、诗刊、时代文学、天涯、小说界、中国作家、作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艺术综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艺术学院学报、民族艺术、艺术评论、云南艺术学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绘画，书法，工艺美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美术观察、美术研究、美苑、南京艺术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世界美术、新美术、装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摄影艺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音乐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音乐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民音乐、音乐创作、音乐研究、音乐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音乐、中国音乐学、中央音乐学院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舞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学报、舞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戏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戏剧、上海戏剧、四川戏剧、戏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戏剧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戏剧文学、戏剧艺术、戏曲艺术、艺术百家、中国京剧、中国戏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影、电视艺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、 当代电视、当代电影、电影文学、电影新作、电影艺术、世界电影、中国电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历史（除文物考古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、当代中国史研究、古籍整理研究学刊、近代史研究、抗日战争研究、历史档案、历史研究、民国档案、清史研究、史林、史学集刊、史学理论研究、史学史研究、史学月刊、世界历史、文献、西域研究、中国边疆史地研究、中国典籍与文化、中国农史、中国史研究、中国史研究动态、中国文化研究、中国藏学、中华文化论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文物考古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文物、东南文化、敦煌研究、故宫博物院院刊、华夏考古、江汉考古、考古、考古学报、考古与文物、农业考古、四川文物、文物、中国历史文物、中原文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编自然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35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合性科学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120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工业大学学报、北京化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北京交通大学学报、北京科技大学学报、北京理工大学学报、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都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大学学报、大连理工大学学报、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建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福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技术通讯、 广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桂林工学院学报、国防科技大学学报、哈尔滨工程大学学报、哈尔滨工业大学学报、哈尔滨理工大学学报、海军工程大学学报、合肥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北工业大学学报、河北科技大学学报、河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黑龙江大学自然科学学报、湖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师范大学自然科学学报、华东理工大学学报、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济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暨南大学学报、江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苏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解放军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技通报、科学通报、空军工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昆明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州理工大学学报、辽宁工程技术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昌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宁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西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交通大学学报、上海理工大学学报、深圳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川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原理工大学学报、天津大学学报、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汉理工大学学报、西安交通大学学报、西安理工大学学报、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北工业大学学报、西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交通大学学报、西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湘潭大学自然科学学报、烟台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用科学学报、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、浙江工业大学学报、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科学技术大学学报、中国科学院研究生院学报、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科学进展、自然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自然科学总论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研究、实验技术与管理、实验室研究与探索、系统科学学报、系统工程、系统管理学报、系统工程理论与实践、系统工程学报、中国高校科技与产业化、中国科技史杂志、中国科学基金、自然辩证法通讯、自然辩证法研究、自然科学史研究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数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7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、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数学学报、计算数学、模糊系统与数学、数学的实践与认识、数学进展、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学报、数学学报、数学杂志、数值计算与计算机应用、系统科学与数学、应用概率统计、应用数学、应用数学学报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力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、固体力学学报、机械强度、计算力学学报、力学季刊、力学进展、力学学报、力学与实践、实验力学、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、应用力学学报、应用数学和力学、振动与冲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物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、大学物理、低温物理学报、低温与超导、发光学报、高压物理学报、光谱学与光谱分析、光散射学报、光学学报、光子学报、核聚变与等离子体物理、计算物理、量子电子学报、量子光学学报、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、物理实验、物理学报、物理学进展、原子核物理评论、原子与分子物理学报、中国激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晶体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、分析测试学报、分析化学、分析科学学报、分析试验室、分子催化、分子科学学报、影像科学与光化学、高等学校化学学报、功能高分子学报、光谱实验室、合成化学、核化学与放射化学、化学进展、化学试剂、化学通报、化学学报、化学研究与应用、计算机与应用化学、理化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晶体学报、色谱、无机化学学报、物理化学学报、有机化学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天文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、天文学进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测绘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、测绘通报、测绘学报、测绘科学技术学报、大地测量与地球动力学、地球信息科学学报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遥感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球物理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、地球物理学进展、地震、地震地质、地震工程与工程振动、地震学报、地震研究、空间科学学报、水文、西北地震学报、中国地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、高原气象、南京气象学院学报、气候与环境研究、气象、气象科技、气象科学、气象学报、热带气象学报、应用气象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质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、大地构造与成矿学、地层学杂志、地球化学、地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球学报、地球与环境、地学前缘、地质科技情报、地质科学、地质论评、地质通报、地质学报、地质与勘探、第四纪研究、高校地质学报、古地理学报、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矿床地质、矿物学报、矿物岩石地球化学通报、水文地质工程地质、物探与化探、现代地质、新疆地质、岩石矿物学杂志、岩石学报、中国地质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海洋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动态、海洋地质与第四纪地质、海洋工程、海洋湖沼通报、海洋环境科学、海洋技术、海洋科学、海洋科学进展、海洋通报、海洋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海洋与湖沼、热带海洋学报、台湾海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理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、地理科学、地理科学进展、地理学报、地理研究、地理与地理信息科学、地球科学进展、干旱区地理、干旱区研究、干旱区资源与环境、湖泊科学、极地研究、经济地理、热带地理、人文地理、山地学报、世界地理研究、中国历史地理论丛、中国沙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物科学综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、古生物学报、生命的化学、生命科学、生态学报、生态学杂志、生物多样性、生物工程学报、生物化学与生物物理进展、生物技术、生物技术通报、生物数学学报、生物物理学报、生物学通报、分子细胞生物学报、水生生物学报、微生物学报、微生物学通报、微体古生物学报遗传、应用生态学报、应用与环境生物学报、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生物工程杂志、中国生物化学与分子生物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植物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、菌物学报、热带亚热带植物学报、武汉植物学研究、西北植物学报、云南植物研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Systematics and Evolu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理学通讯、植物生态学报、植物学报、植物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类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ent Zo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物学研究、动物学杂志、昆虫分类学报、昆虫学报、昆虫知识、人类学学报、兽类学报、四川动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五编医药、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25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合性医药卫生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学报、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医科大学学报、重庆医学、第二军医大学学报、第三军医大学学报、第四军医大学学报、南方医科大学学报、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东医学、哈尔滨医科大学学报、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苏医药、解放军医学杂志、军事医学科学院院刊、南京医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医药、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医学、实用医学杂志、首都医科大学学报、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津医药、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学与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现代医学杂志、中国医科大学学报、中国医学科学院学报、中华医学杂志、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防医学、卫生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、工业卫生与职业病、国外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学分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与健康杂志、环境与职业医学、生殖与避孕、卫生研究、现代预防医学、营养学报、中国妇幼保健、中国工业医学杂志、中国公共卫生、中国计划生育学杂志、中国慢性病预防与控制、中国食品卫生杂志、中国卫生经济、中国卫生事业管理、中国卫生统计、中国学校卫生、中国血吸虫病防治杂志、中国职业医学、中华劳动卫生职业病杂志、中华流行病学杂志、 中华医院感染学杂志、中华医院管理杂志、中华预防医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国医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、辽宁中医杂志、南京中医药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珍国医国药、新中医、针刺研究、中草药、中成药、中国实验方剂学杂志、中国天然药物、中国针灸、中国中西医结合急救杂志、中国中西医结合杂志、中中华中医药杂志、中药材、中药新药与临床药理、中药药理与临床、中医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础医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25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、国际免疫学杂志、国际生物医学工程杂志、基础医学与临床、解剖学报、解剖学杂志、免疫学杂志、神经解剖学杂志、生理科学进展、生理学报、生物医学工程学杂志、细胞与分子免疫学杂志、现代免疫学、中国病理生理杂志、中国寄生虫学与寄生虫病杂志、中国临床解剖学杂志、中国免疫学杂志、中国人兽共患病学报、中国生物医学工程学报、中国心理卫生杂志、中国应用生理学杂志、中华病理学杂志、中华实验和临床病毒学杂志、中华微生物学和免疫学杂志、中华医学遗传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临床医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进修杂志、检验医学、临床检验杂志、临床与实验病理学杂志、中国超声医学杂志、中国急救医学、中国康复医学杂志、中国组织工程研究与临床康复、中国临床医学影像杂志、中国全科医学、中国实验诊断学、中国实用护理杂志、中国输血杂志、中国危重病急救医学、中国医学影像技术、中国医学影像学杂志、中华超声影像学杂志、中华护理杂志、中华急诊医学杂志、中华检验医学杂志、中华物理医学与康复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内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、中华高血压杂志、临床心血管病杂志、世界华人消化杂志、中国地方病学杂志、中国动脉硬化杂志、中国老年学杂志、中国内镜杂志、中国实用内科杂志、中国心脏起搏与心电生理杂志、中国循环杂志、中华传染病杂志、中华风湿病学杂志、中华肝脏病杂志、中华结核和呼吸杂志、中华老年医学杂志、中华内分泌代谢杂志、中华内科杂志、中华肾脏病杂志、中国糖尿病杂志、中华消化内镜杂志、中华消化杂志、中华心血管病杂志、中华血液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、临床泌尿外科杂志、肾脏病与透析肾移植杂志、中国脊柱脊髓杂志、中国矫形外科杂志、中国普通外科杂志、中国实用外科杂志、中国微侵袭神经外科杂志、中国修复重建外科杂志、中华创伤杂志、中华肝胆外科杂志、中华骨科杂志、中华麻醉学杂志、中华泌尿外科杂志、中华男科学杂志、中华普通外科杂志、中华器官移植杂志、中华烧伤杂志、中华神经外科杂志、中华实验外科杂志、中华手外科杂志、中华外科杂志、中华胃肠外科杂志、中华显微外科杂志、中华胸心血管外科杂志、中华整形外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妇产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、现代妇产科进展、中国实用妇科与产科杂志、中华妇产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儿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、实用儿科临床杂志、中国当代儿科杂志、中国实用儿科杂志、中华儿科杂志、中华小儿外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肿瘤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、实用肿瘤杂志、中国癌症杂志、中国肿瘤临床、国肿瘤生物治疗杂志、中华放射肿瘤学杂志、中华肿瘤杂志、肿瘤、肿瘤防治研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神经病学与精神病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脑血管病杂志、临床神经病学杂志、中风与神经疾病杂志、中国神经精神疾病杂志、中华行为医学与脑科学杂志、中华精神科杂志、中华老年心脑血管病杂志、中华神经科杂志、中华神经医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皮肤病学与性病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皮肤科杂志、中国皮肤性病学杂志、中华皮肤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耳鼻咽喉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头颈外科杂志、听力学及言语疾病杂志、中国耳鼻咽喉头颈外科、中华耳鼻咽喉头颈外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眼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新进展、眼科研究、中国实用眼科杂志、中华眼底病杂志、中华眼科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口腔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、口腔医学研究、实用口腔医学杂志、牙体牙髓牙周病学杂志、中华口腔医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特种医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学实践、航天医学与医学工程、介入放射学杂志、临床放射学杂志、实用放射学杂志、中国医学计算机成像杂志、中国运动医学杂志、中华放射学杂志、中华放射医学与防护杂志、中华核医学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药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药学杂志、沈阳药科大学学报、药物分析杂志、药学学报、中国抗生素杂志、中国临床药理学杂志、中国生化药物杂志、中国现代应用药学、中国新药与临床杂志、中国新药杂志、中国药房、中国药科大学学报、中国药理学通报、中国药理学与毒理学杂志、中国药学杂志、中国医药工业杂志、中国医院药学杂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六编农业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13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合性农业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学报、安徽农业科学、东北农业大学学报、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甘肃农业大学学报、广东农业科学、基因组学与应用生物学、贵州农业科学、河北农业大学学报、河南农业大学学报、河南农业科学、湖北农业科学、湖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北农学报、华南农业大学学报、华中农业大学学报、吉林农业大学学报、江苏农业科学、江苏农业学报、江西农业大学学报、南京农业大学学报、内蒙古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山东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农业学报、沈阳农业大学学报、四川农业大学学报、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北农业学报、西南农业学报、新疆农业大学学报、新疆农业科学、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南农业大学学报、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浙江农业学报、中国农学通报、中国农业大学学报、中国农业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业基础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学报、水土保持通报、水土保持学报、水土保持研究、土壤、中国土壤与肥料、土壤通报、土壤学报、植物营养与肥料学报、中国生态农业学报、中国水土保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业工程类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、灌溉排水学报、节水灌溉、农机化研究、农业工程学报、农业机械学报、中国农村水利水电、中国农机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学，农作物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、核农学报、麦类作物学报、棉花学报、农业生物技术学报、玉米科学、杂交水稻、植物遗传资源学报、中国棉花、中国水稻科学、中国烟草科学、中国油料作物学报、种子、作物学报、作物杂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植物保护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昆虫学报、农药、农药学学报、植物保护、植物保护学报、植物病理学报、植物检疫、中国生物防治、中国植保导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园艺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园艺、果树学报、食用菌学报、园艺学报、中国果树、中国南方果树、中国食用菌、中国蔬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林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、东北林业大学学报、福建林学院学报、林业科学、林业科学研究、林业实用技术、林业资源管理、南京林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世界林业研究、西北林学院学报、浙江林学院学报、浙江林业科技、中国森林病虫、中南林业科技大学学报、竹子研究汇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畜牧、动物医学、狩猎、蚕、蜂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业科学、草地学报、草业科学、草业学报、动物医学进展、动物营养学报、黑龙江畜牧兽医、饲料工业、饲料研究、畜牧兽医学报、畜牧与兽医、中国草地学报、中国家禽、中国兽医科学、中国兽医学报、中国兽医杂志、中国饲料、中国畜牧兽医、中国畜牧杂志、中国预防兽医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水产、渔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水产学院学报、淡水渔业、渔业科学进展、海洋渔业、科学养鱼、上海海洋大学学报、水产科技情报、水产科学、水产学报、水生态学杂志、渔业现代化、中国水产、中国水产科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编工业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49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种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程基础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、工程图学学报、振动工程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程材料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、材料工程、材料科学与工程学报、材料研究学报、复合材料学报、功能材料、无机材料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业通用技术与设备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、中国粉体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声学工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声学、噪声与振动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制冷工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工程、制冷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真空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、真空科学与技术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量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矿业工程（除煤矿开采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、非金属矿、工程爆破、化工矿物与加工、金属矿山、矿山机械、采矿与安全工程学报、矿冶工程、矿业安全与环保、矿业研究与开发、西安科技大学学报、岩矿测试、中国矿业、中国矿业大学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煤矿开采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、煤矿机械、煤矿开采、煤炭工程、煤炭技术、煤炭科学技术、煤炭学报、煤田地质与勘探、选煤技术、中国煤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石油、天然气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井技术、大庆石油地质与开发、大庆石油学院学报、断块油气田、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油地球物理勘探、石油化工、石油机械、石油勘探与开发、石油炼制与化工、石油实验地质、石油天然气学报、石油物探、石油学报、石油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油与天然气地质、石油钻采工艺、石油钻探技术、天然气地球科学、天然气工业、西安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南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疆石油地质、油气储运、油气地质与采收率、油气田地面工程、油田化学、中国海上油气、钻采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冶金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工业、粉末冶金技术、钢铁、钢铁钒钛、钢铁研究学报、贵金属、黄金、炼钢、炼铁、轻金属、烧结球团、湿法冶金、特殊钢、稀土、稀有金属、稀有金属与硬质合金、冶金分析、冶金自动化、硬质合金、有色金属、有色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稀土学报、中国有色冶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金属学与金属工艺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技术、材料保护、材料科学与工艺、材料热处理学报、电焊机、锻压技术、腐蚀科学与防护技术、腐蚀与防护、焊接、焊接技术、焊接学报、机械工程材料、金刚石与磨料磨具工程、金属热处理、金属学报、轻合金加工技术、热加工工艺、塑性工程学报、特种铸造及有色合金、稀有金属材料与工程、轧钢、中国表面工程、中国腐蚀与防护学报、中国有色金属学报、铸造、铸造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械、仪表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学报、光学技术、光学精密工程、机床与液压、机械传动、机械工程学报、机械科学与技术、机械设计、机械设计与研究、机械设计与制造、流体机械、摩擦学学报、润滑与密封、水泵技术、现代制造工程、压力容器、液压与气动、仪表技术与传感器、仪器仪表学报、振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与诊断、制造技术与机床、制造业自动化、中国机械工程、轴承、自动化仪表、自动化与仪表、组合机床与自动化加工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武器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、弹道学报、弹箭与制导学报、飞航导弹、含能材料、火工品、火力与指挥控制、火炮发射与控制学报、火炸药学报、探测与控制学报、现代防御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能源与动力工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4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发动机、电站系统工程、动力工程、工程热物理学报、锅炉技术、可再生能源、内燃机工程、内燃机学报、汽轮机技术、燃烧科学与技术、热力发电、热能动力工程、太阳能学报、小型内燃机与摩托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子能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7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、核电子学与探测技术、核动力工程、核技术、核科学与工程、强激光与粒子束、原子能科学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工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、磁性材料及器件、大电机技术、低压电器、电测与仪表、电池、电瓷避雷器、电工电能新技术、电工技术学报、电化学、电机与控制学报、电机与控制应用、电力电子技术、电力系统及其自动化学报、电力系统自动化、电力自动化设备、电气传动、电气应用、电网技术、电源技术、高电压技术、高压电器、华北电力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东电力、电力系统保护与控制、绝缘材料、微电机、微特电机、蓄电池、照明工程学报、中国电机工程学报、中国电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无线电电子学、电信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43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光电、半导体技术、半导体学报、北京邮电大学学报、重庆邮电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波科学学报、电路与系统学报、电视技术、电信科学、电讯技术、电子技术应用、电子科技大学学报、电子显微学报、电子学报、电子与信息学报、电子元件与材料、功能材料与器件学报、固体电子学研究与进展、光电工程、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、光电子技术、光通信技术、光通信研究、红外技术、红外与毫米波学报、红外与激光工程、激光技术、激光与光电子学进展、 激光与红外、激光杂志、数据采集与处理、通信学报、微波学报、微电子学、微纳电子技术、西安电子科技大学学报、系统工程与电子技术、现代雷达、信号处理、压电与声光、液晶与显示、应用光学、应用激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自动化技术、计算机技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、传感技术学报、传感器与微系统、化工自动化及仪表、机器人、计算机测量与控制、计算机仿真、计算机辅助设计与图形学学报、计算机工程、计算机工程与科学、计算机工程与设计、计算机工程与应用、计算机集成制造系统、计算机科学、计算机学报、计算机研究与发展、计算机应用、计算机应用研究、控制工程、控制理论与应用、控制与决策、模式识别与人工智能、软件学报、微电子学与计算机、系统仿真学报、小型微型计算机系统、信息与控制、遥感技术与应用、中国图象图形学报、中文信息学报、自动化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般性问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、高分子通报、高分子学报、高校化学工程学报、过程工程学报、化工进展、化工新型材料、化工学报、化学反应工程与工艺、化学工程、化学世界、精细化工、精细石油化工、离子交换与吸附、膜科学与技术、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代化工、应用化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硅酸盐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环保、电镀与精饰、电镀与涂饰、硅酸盐通报、硅酸盐学报、耐火材料、水泥、陶瓷学报、无机盐工业、中国陶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纤维素质的化学加工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、合成树脂及塑料、合成纤维工业、聚氨酯工业、林产化学与工业、热固性树脂、塑料、塑料工业、料科技、弹性体、现代塑料加工应用、橡胶工业、中国塑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化学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6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、燃料化学学报、日用化学工业、涂料工业、新型炭材料、中国胶粘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轻工业、手工业（除纺织工业，食品工业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2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连工业大学学报、林产工业、木材工业、皮革科学与工程、烟草科技、造纸科学与技术、纸和造纸、中国皮革、中国造纸、中国造纸学报、中华纸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纺织工业、染整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用纺织品、纺织导报、纺织学报、毛纺科技、棉纺织技术、上海纺织科技、丝绸、天津工业大学学报、印染、印染助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食品工业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2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科学、河南工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粮食与饲料工业、粮食与油脂、粮油加工、食品工业、食品工业科技、食品科技、食品科学、食品研究与开发、食品与发酵工业、食品与机械、食品与生物技术学报、中国粮油学报、中国酿造、中国乳品工业、中国食品添加剂、中国食品学报、中国调味品、中国油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建筑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报、工程勘察、工程抗震与加固改造、工业建筑、规划师、国际城市规划、混凝土混凝土与水泥制品、给水排水、建筑材料学报、建筑技术、建筑结构、建筑结构学报、建筑科学、建筑学报、空间结构、暖通空调、沈阳建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技术、世界地震工程、四川建筑科学研究、土木工程学报、西安建筑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型建筑材料、岩石力学与工程学报、岩土工程学报、岩土力学、中国给水排水、中国园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水利工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科学院院报、泥沙研究、人民长江、人民黄河、水电能源科学、水科学进展、水力发电、水力发电学报、水利水电技术、水利水电科技进展、水利水运工程学报、水利学报、中国水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交通运输综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3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庆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通运输工程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铁路运输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1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研究、机车电传动、铁道标准设计、铁道车辆、铁道工程学报、铁道机车车辆、铁道建筑、铁道学报、铁道运输与经济、中国铁道科学、中国铁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公路运输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0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公路交通科技、汽车工程、汽车技术、桥梁建设、世界桥梁、现代隧道技术、中国公路学报、中外公路、筑路机械与施工机械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水路运输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、船舶力学、大连海事大学学报、航海技术、上海海事大学学报、水运工程、中国港湾建设、中国航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航空、航天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8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、导弹与航天运载技术、电光与控制、飞行力学、固体火箭技术、航空材料学报、航空动力学报、航空学报、航天控制、空气动力学学报、南京航空航天大学学报、实验流体力学、推进技术、宇航材料工艺、宇航学报、中国惯性技术学报、中国航天、中国空间科学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环境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19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、化工环保、环境保护、环境工程、环境化学、环境科学、环境科学学报、环境科学研究、环境科学与技术、环境污染与防治、环境工程学报、生态与农村环境学报、农业环境科学学报、水处理技术、中国环境监测、中国环境科学、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、自然灾害学报、自然资源学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安全科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5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、工业安全与环保、消防科学与技术、中国安全科学学报、中国安全生产科学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0:00Z</dcterms:created>
  <dc:creator>jinling</dc:creator>
  <dc:description/>
  <dc:language>en-US</dc:language>
  <cp:lastModifiedBy>jlhs</cp:lastModifiedBy>
  <cp:lastPrinted>2007-06-05T09:04:00Z</cp:lastPrinted>
  <dcterms:modified xsi:type="dcterms:W3CDTF">2010-06-02T03:09:00Z</dcterms:modified>
  <cp:revision>5</cp:revision>
  <dc:subject/>
  <dc:title>金陵中学教师论文奖励办法</dc:title>
</cp:coreProperties>
</file>