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校本选修课开设登记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各位教研组长及全组老师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首先感谢大家对教学工作处工作的一贯支持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学年度，我校将在高一年级开设为期一年的校本选修课，这项工作离不开老师们的大力支持。为了便于我们及时安排好这一学年的选修课，下面的统计表请各位教研组长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下班前交教学工作处姜中玉老师（交电子档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49"/>
        <w:gridCol w:w="399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主讲教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选修课名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学工作处</w:t>
      </w:r>
    </w:p>
    <w:p>
      <w:pPr>
        <w:pStyle w:val="Normal"/>
        <w:ind w:right="140" w:firstLine="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0:00Z</dcterms:created>
  <dc:creator>WDQ</dc:creator>
  <dc:description/>
  <cp:keywords/>
  <dc:language>en-US</dc:language>
  <cp:lastModifiedBy>Dell</cp:lastModifiedBy>
  <cp:lastPrinted>2012-06-25T15:28:00Z</cp:lastPrinted>
  <dcterms:modified xsi:type="dcterms:W3CDTF">2014-07-03T11:00:00Z</dcterms:modified>
  <cp:revision>4</cp:revision>
  <dc:subject/>
  <dc:title>校本选修课开设登记表</dc:title>
</cp:coreProperties>
</file>