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金陵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第一学期高一数学月考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>命题：高一年级数学备课组</w:t>
      </w:r>
      <w:r>
        <w:rPr>
          <w:rFonts w:eastAsia="Times New Roman"/>
          <w:b/>
        </w:rPr>
        <w:t xml:space="preserve">         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spacing w:lineRule="auto" w:line="300"/>
        <w:ind w:left="354" w:hanging="354"/>
        <w:rPr/>
      </w:pPr>
      <w:r>
        <w:rPr>
          <w:b/>
          <w:sz w:val="24"/>
          <w:szCs w:val="24"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在每小题给出的四个选项中，只有一项是符合题目要求的，请将正确答案</w:t>
      </w:r>
      <w:r>
        <w:rPr>
          <w:b/>
          <w:szCs w:val="21"/>
          <w:u w:val="double"/>
        </w:rPr>
        <w:t>填涂到答题卡</w:t>
      </w:r>
      <w:r>
        <w:rPr/>
        <w:t>上）</w:t>
      </w:r>
    </w:p>
    <w:p>
      <w:pPr>
        <w:pStyle w:val="Normal"/>
        <w:rPr/>
      </w:pPr>
      <w:r>
        <w:rPr/>
        <w:t>1</w:t>
      </w:r>
      <w:r>
        <w:rPr/>
        <w:t>．投射线交于一点的投影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中心投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平行投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正投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斜投影</w:t>
      </w:r>
    </w:p>
    <w:p>
      <w:pPr>
        <w:pStyle w:val="Normal"/>
        <w:jc w:val="left"/>
        <w:rPr/>
      </w:pPr>
      <w:r>
        <w:rPr/>
        <w:t>2</w:t>
      </w:r>
      <w:r>
        <w:rPr/>
        <w:t>．若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与直线</w:t>
      </w:r>
      <w:r>
        <w:rPr>
          <w:i/>
        </w:rPr>
        <w:t>l</w:t>
      </w:r>
      <w:r>
        <w:rPr/>
        <w:t>所成角相等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位置关系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相交　　</w:t>
      </w:r>
      <w:r>
        <w:rPr/>
        <w:t>B</w:t>
      </w:r>
      <w:r>
        <w:rPr/>
        <w:t>．平行　　</w:t>
      </w:r>
      <w:r>
        <w:rPr/>
        <w:t>C</w:t>
      </w:r>
      <w:r>
        <w:rPr/>
        <w:t>．异面　　</w:t>
      </w:r>
      <w:r>
        <w:rPr/>
        <w:t>D</w:t>
      </w:r>
      <w:r>
        <w:rPr/>
        <w:t>．相交、平行、异面均可能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一个角的两边分别与另一个角的两边平行，那么这两个角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等　　</w:t>
      </w:r>
      <w:r>
        <w:rPr>
          <w:szCs w:val="21"/>
        </w:rPr>
        <w:t>B</w:t>
      </w:r>
      <w:r>
        <w:rPr>
          <w:szCs w:val="21"/>
        </w:rPr>
        <w:t>．互补　　</w:t>
      </w:r>
      <w:r>
        <w:rPr>
          <w:szCs w:val="21"/>
        </w:rPr>
        <w:t>C</w:t>
      </w:r>
      <w:r>
        <w:rPr>
          <w:szCs w:val="21"/>
        </w:rPr>
        <w:t>．相等或互补　　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rPr/>
      </w:pPr>
      <w:r>
        <w:rPr/>
        <w:t>4</w:t>
      </w:r>
      <w:r>
        <w:rPr/>
        <w:t>．若平面</w:t>
      </w:r>
      <w:r>
        <w:rPr>
          <w:rFonts w:ascii="Symbol" w:hAnsi="Symbol" w:cs="Symbol" w:eastAsia="Symbol"/>
          <w:i/>
        </w:rPr>
        <w:t></w:t>
      </w:r>
      <w:r>
        <w:rPr/>
        <w:t>∥平面</w:t>
      </w:r>
      <w:r>
        <w:rPr>
          <w:rFonts w:ascii="Symbol" w:hAnsi="Symbol" w:cs="Symbol" w:eastAsia="Symbol"/>
          <w:i/>
        </w:rPr>
        <w:t></w:t>
      </w:r>
      <w:r>
        <w:rPr/>
        <w:t>，直线</w:t>
      </w:r>
      <w:r>
        <w:rPr>
          <w:i/>
        </w:rPr>
        <w:t>a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rFonts w:ascii="Symbol" w:hAnsi="Symbol" w:cs="Symbol" w:eastAsia="Symbol"/>
          <w:i/>
        </w:rPr>
        <w:t></w:t>
      </w:r>
      <w:r>
        <w:rPr/>
        <w:t>，直线</w:t>
      </w:r>
      <w:r>
        <w:rPr>
          <w:i/>
        </w:rPr>
        <w:t>b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rFonts w:ascii="Symbol" w:hAnsi="Symbol" w:cs="Symbol" w:eastAsia="Symbol"/>
          <w:i/>
        </w:rPr>
        <w:t></w:t>
      </w:r>
      <w:r>
        <w:rPr/>
        <w:t>，那么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位置关系是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300" w:leader="none"/>
          <w:tab w:val="left" w:pos="2700" w:leader="none"/>
          <w:tab w:val="left" w:pos="4320" w:leader="none"/>
        </w:tabs>
        <w:rPr/>
      </w:pPr>
      <w:r>
        <w:rPr/>
        <w:tab/>
        <w:t>A</w:t>
      </w:r>
      <w:r>
        <w:rPr/>
        <w:t>．垂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平行</w:t>
      </w:r>
      <w:r>
        <w:rPr/>
        <w:tab/>
        <w:t>C</w:t>
      </w:r>
      <w:r>
        <w:rPr/>
        <w:t>．异面</w:t>
      </w:r>
      <w:r>
        <w:rPr/>
        <w:tab/>
        <w:t>D</w:t>
      </w:r>
      <w:r>
        <w:rPr/>
        <w:t>．不相交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62050" cy="8572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57160"/>
                          <a:chOff x="0" y="0"/>
                          <a:chExt cx="116208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20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88640"/>
                              <a:ext cx="42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90440"/>
                              <a:ext cx="25704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36">
                                  <a:moveTo>
                                    <a:pt x="0" y="0"/>
                                  </a:moveTo>
                                  <a:lnTo>
                                    <a:pt x="405" y="6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434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560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91.5pt;height:67.5pt" coordorigin="6480,0" coordsize="1830,1350">
                <v:group id="shape_0" style="position:absolute;left:6480;top:0;width:1830;height:1152">
                  <v:line id="shape_0" from="6810,312" to="6810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9,297" to="7497,2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0,936" to="7889,9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05,636" path="m0,0l405,636e" stroked="t" o:allowincell="f" style="position:absolute;left:7485;top:300;width:404;height:6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5;top: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6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6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90;top:8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1</w:t>
      </w:r>
      <w:r>
        <w:rPr/>
        <w:t>，以直角梯形</w:t>
      </w:r>
      <w:r>
        <w:rPr>
          <w:i/>
        </w:rPr>
        <w:t>ABCD</w:t>
      </w:r>
      <w:r>
        <w:rPr/>
        <w:t>的下底</w:t>
      </w:r>
      <w:r>
        <w:rPr>
          <w:i/>
        </w:rPr>
        <w:t>BC</w:t>
      </w:r>
      <w:r>
        <w:rPr/>
        <w:t>所在直线为旋转轴，其</w:t>
      </w:r>
    </w:p>
    <w:p>
      <w:pPr>
        <w:pStyle w:val="Normal"/>
        <w:ind w:firstLine="315"/>
        <w:rPr/>
      </w:pPr>
      <w:r>
        <w:rPr/>
        <w:t>余各边旋转一周而成的曲面围成的几何体可看成（　　）</w:t>
      </w:r>
    </w:p>
    <w:p>
      <w:pPr>
        <w:pStyle w:val="Normal"/>
        <w:ind w:firstLine="315"/>
        <w:rPr/>
      </w:pPr>
      <w:r>
        <w:rPr/>
        <w:t>A</w:t>
      </w:r>
      <w:r>
        <w:rPr/>
        <w:t>．一个棱柱叠加一个圆锥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一个圆台叠加一个圆锥</w:t>
      </w:r>
    </w:p>
    <w:p>
      <w:pPr>
        <w:pStyle w:val="Normal"/>
        <w:ind w:firstLine="315"/>
        <w:rPr/>
      </w:pPr>
      <w:r>
        <w:rPr/>
        <w:t>C</w:t>
      </w:r>
      <w:r>
        <w:rPr/>
        <w:t>．一个圆柱叠加一个圆锥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一个圆台叠加一个圆柱</w:t>
      </w:r>
    </w:p>
    <w:p>
      <w:pPr>
        <w:pStyle w:val="Normal"/>
        <w:spacing w:lineRule="exact" w:line="40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说法中</w:t>
      </w:r>
      <w:r>
        <w:rPr>
          <w:szCs w:val="21"/>
        </w:rPr>
        <w:t>正确的是</w:t>
      </w:r>
      <w:r>
        <w:rPr/>
        <w:t>（　　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α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t xml:space="preserve">α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α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⊥</w:t>
      </w:r>
      <w:r>
        <w:rPr>
          <w:i/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Cs w:val="21"/>
        </w:rPr>
        <w:t>b</w:t>
      </w:r>
      <w:r>
        <w:rPr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α</w:t>
      </w:r>
    </w:p>
    <w:p>
      <w:pPr>
        <w:pStyle w:val="Normal"/>
        <w:rPr/>
      </w:pPr>
      <w:r>
        <w:rPr/>
        <w:t>7</w:t>
      </w:r>
      <w:r>
        <w:rPr/>
        <w:t>．一个四面体的四个面中，直角三角形最多可能有（　　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739900" cy="1584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585080"/>
                          <a:chOff x="0" y="0"/>
                          <a:chExt cx="17398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1155600" y="168840"/>
                              <a:ext cx="33660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764">
                                  <a:moveTo>
                                    <a:pt x="530" y="0"/>
                                  </a:moveTo>
                                  <a:lnTo>
                                    <a:pt x="0" y="17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1089720"/>
                              <a:ext cx="125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240" y="168840"/>
                              <a:ext cx="1273320" cy="111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19836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3320" cy="11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332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240" y="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23760" y="1987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92200" y="1688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1778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8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57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924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902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26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286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6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128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6pt;width:137pt;height:124.8pt" coordorigin="5760,292" coordsize="2740,2496">
                <v:group id="shape_0" style="position:absolute;left:5760;top:292;width:2740;height:2292">
                  <v:shape id="shape_0" coordsize="530,1764" path="m530,0l0,1764e" stroked="t" o:allowincell="f" style="position:absolute;left:7580;top:558;width:529;height:17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130;top:2008;width:1979;height:311">
                    <v:line id="shape_0" from="6130,2320" to="7569,2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30;top:2008;width:1979;height:311">
                      <v:line id="shape_0" from="6670,2008" to="8109,20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570,2008" to="8109,23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0,2008" to="6669,231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05;top:558;width:2004;height:1752">
                    <v:line id="shape_0" from="6120,870" to="6120,23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05;top:558;width:2004;height:1752">
                      <v:group id="shape_0" style="position:absolute;left:6105;top:558;width:2004;height:312">
                        <v:line id="shape_0" from="6670,558" to="8109,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5,871" to="7544,8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0,558" to="8109,8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0,558" to="6669,8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60,871" to="7560,23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110,558" to="8110,19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572" to="6670,201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60;top:21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0;top:22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0;top:17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0;top:17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0;top:64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7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0;top:4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8;top:2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00;top:23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　</w:t>
      </w:r>
    </w:p>
    <w:p>
      <w:pPr>
        <w:pStyle w:val="Normal"/>
        <w:ind w:left="210" w:hanging="210"/>
        <w:rPr/>
      </w:pPr>
      <w:r>
        <w:rPr/>
        <w:t>8</w:t>
      </w:r>
      <w:r>
        <w:rPr/>
        <w:t>．长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ind w:left="210" w:firstLine="105"/>
        <w:rPr/>
      </w:pPr>
      <w:r>
        <w:rPr/>
        <w:t>则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与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所成的角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　</w:t>
      </w:r>
    </w:p>
    <w:p>
      <w:pPr>
        <w:pStyle w:val="Normal"/>
        <w:rPr>
          <w:i/>
          <w:i/>
        </w:rPr>
      </w:pPr>
      <w:r>
        <w:rPr/>
        <w:t>9</w:t>
      </w:r>
      <w:r>
        <w:rPr/>
        <w:t>．如图</w:t>
      </w:r>
      <w:r>
        <w:rPr/>
        <w:t>2</w:t>
      </w:r>
      <w:r>
        <w:rPr/>
        <w:t>，在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与面对角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</w:p>
    <w:p>
      <w:pPr>
        <w:pStyle w:val="Normal"/>
        <w:ind w:firstLine="210"/>
        <w:rPr/>
      </w:pPr>
      <w:r>
        <w:rPr/>
        <w:t>异面，且与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成</w:t>
      </w:r>
      <w:r>
        <w:rPr/>
        <w:t>60</w:t>
      </w:r>
      <w:r>
        <w:rPr/>
        <w:t>°</w:t>
      </w:r>
      <w:r>
        <w:rPr/>
        <w:t>角的</w:t>
      </w:r>
      <w:r>
        <w:rPr>
          <w:b/>
          <w:szCs w:val="21"/>
          <w:u w:val="double"/>
        </w:rPr>
        <w:t>面对角线</w:t>
      </w:r>
      <w:r>
        <w:rPr/>
        <w:t>的条数为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/>
        <w:t>　　　</w:t>
      </w:r>
      <w:r>
        <w:rPr/>
        <w:t>B</w:t>
      </w:r>
      <w:r>
        <w:rPr/>
        <w:t>．</w:t>
      </w:r>
      <w:r>
        <w:rPr/>
        <w:t>2</w:t>
      </w:r>
      <w:r>
        <w:rPr/>
        <w:t>　　　</w:t>
      </w:r>
      <w:r>
        <w:rPr/>
        <w:t>C</w:t>
      </w:r>
      <w:r>
        <w:rPr/>
        <w:t>．</w:t>
      </w:r>
      <w:r>
        <w:rPr/>
        <w:t>3</w:t>
      </w:r>
      <w:r>
        <w:rPr/>
        <w:t>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ind w:left="359" w:hanging="359"/>
        <w:rPr>
          <w:i/>
          <w:i/>
        </w:rPr>
      </w:pPr>
      <w:r>
        <w:rPr/>
        <w:t>10</w:t>
      </w:r>
      <w:r>
        <w:rPr/>
        <w:t>．已知∠</w:t>
      </w:r>
      <w:r>
        <w:rPr>
          <w:i/>
        </w:rPr>
        <w:t>ABC</w:t>
      </w:r>
      <w:r>
        <w:rPr/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点</w:t>
      </w:r>
      <w:r>
        <w:rPr>
          <w:i/>
        </w:rPr>
        <w:t>S</w:t>
      </w:r>
      <w:r>
        <w:rPr/>
        <w:t>是△</w:t>
      </w:r>
      <w:r>
        <w:rPr>
          <w:i/>
        </w:rPr>
        <w:t>ABC</w:t>
      </w:r>
      <w:r>
        <w:rPr/>
        <w:t>所在平面外一点，</w:t>
      </w:r>
      <w:r>
        <w:rPr>
          <w:i/>
        </w:rPr>
        <w:t>SA</w:t>
      </w:r>
    </w:p>
    <w:p>
      <w:pPr>
        <w:pStyle w:val="Normal"/>
        <w:ind w:left="357" w:hanging="42"/>
        <w:rPr/>
      </w:pPr>
      <w:r>
        <w:rPr/>
        <w:t>＝</w:t>
      </w:r>
      <w:r>
        <w:rPr>
          <w:i/>
        </w:rPr>
        <w:t>SB</w:t>
      </w:r>
      <w:r>
        <w:rPr/>
        <w:t>＝</w:t>
      </w:r>
      <w:r>
        <w:rPr>
          <w:i/>
        </w:rPr>
        <w:t>SC</w:t>
      </w:r>
      <w:r>
        <w:rPr/>
        <w:t>，则</w:t>
      </w:r>
      <w:r>
        <w:rPr>
          <w:i/>
        </w:rPr>
        <w:t>S</w:t>
      </w:r>
      <w:r>
        <w:rPr/>
        <w:t>在平面</w:t>
      </w:r>
      <w:r>
        <w:rPr>
          <w:i/>
        </w:rPr>
        <w:t>ABC</w:t>
      </w:r>
      <w:r>
        <w:rPr/>
        <w:t>内的射影是（　　）</w:t>
      </w:r>
    </w:p>
    <w:p>
      <w:pPr>
        <w:pStyle w:val="Normal"/>
        <w:ind w:firstLine="315"/>
        <w:rPr/>
      </w:pPr>
      <w:r>
        <w:rPr/>
        <w:t>A</w:t>
      </w:r>
      <w:r>
        <w:rPr/>
        <w:t>．△</w:t>
      </w:r>
      <w:r>
        <w:rPr>
          <w:i/>
        </w:rPr>
        <w:t>ABC</w:t>
      </w:r>
      <w:r>
        <w:rPr/>
        <w:t>的斜边</w:t>
      </w:r>
      <w:r>
        <w:rPr>
          <w:i/>
        </w:rPr>
        <w:t>AC</w:t>
      </w:r>
      <w:r>
        <w:rPr/>
        <w:t>的中点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B</w:t>
      </w:r>
      <w:r>
        <w:rPr/>
        <w:t>．△</w:t>
      </w:r>
      <w:r>
        <w:rPr>
          <w:i/>
        </w:rPr>
        <w:t>ABC</w:t>
      </w:r>
      <w:r>
        <w:rPr/>
        <w:t>的直角顶点</w:t>
      </w:r>
      <w:r>
        <w:rPr>
          <w:i/>
        </w:rPr>
        <w:t>B</w:t>
      </w:r>
    </w:p>
    <w:p>
      <w:pPr>
        <w:pStyle w:val="Normal"/>
        <w:ind w:firstLine="315"/>
        <w:rPr/>
      </w:pPr>
      <w:r>
        <w:rPr/>
        <w:t>C</w:t>
      </w:r>
      <w:r>
        <w:rPr/>
        <w:t>．∠</w:t>
      </w:r>
      <w:r>
        <w:rPr>
          <w:i/>
        </w:rPr>
        <w:t>ABC</w:t>
      </w:r>
      <w:r>
        <w:rPr/>
        <w:t>的角平分线上的点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△</w:t>
      </w:r>
      <w:r>
        <w:rPr>
          <w:i/>
        </w:rPr>
        <w:t>ABC</w:t>
      </w:r>
      <w:r>
        <w:rPr/>
        <w:t>的重心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异面直线，且分别在平面</w:t>
      </w:r>
      <w:r>
        <w:rPr>
          <w:rFonts w:ascii="Symbol" w:hAnsi="Symbol" w:cs="Symbol" w:eastAsia="Symbol"/>
          <w:i/>
        </w:rPr>
        <w:t></w:t>
      </w:r>
      <w:r>
        <w:rPr/>
        <w:t>，</w:t>
      </w:r>
      <w:r>
        <w:rPr>
          <w:rFonts w:ascii="Symbol" w:hAnsi="Symbol" w:cs="Symbol" w:eastAsia="Symbol"/>
          <w:i/>
        </w:rPr>
        <w:t></w:t>
      </w:r>
      <w:r>
        <w:rPr>
          <w:rFonts w:eastAsia="Times New Roman"/>
          <w:i/>
        </w:rPr>
        <w:t xml:space="preserve"> </w:t>
      </w:r>
      <w:r>
        <w:rPr/>
        <w:t>内，若</w:t>
      </w:r>
      <w:r>
        <w:rPr>
          <w:rFonts w:ascii="Symbol" w:hAnsi="Symbol" w:cs="Symbol" w:eastAsia="Symbol"/>
          <w:i/>
        </w:rPr>
        <w:t></w:t>
      </w:r>
      <w:r>
        <w:rPr>
          <w:rFonts w:ascii="宋体;SimSun" w:hAnsi="宋体;SimSun" w:cs="宋体;SimSun"/>
        </w:rPr>
        <w:t>∩</w:t>
      </w:r>
      <w:r>
        <w:rPr>
          <w:rFonts w:ascii="Symbol" w:hAnsi="Symbol" w:cs="Symbol" w:eastAsia="Symbol"/>
          <w:i/>
        </w:rPr>
        <w:t></w:t>
      </w:r>
      <w:r>
        <w:rPr/>
        <w:t>＝</w:t>
      </w:r>
      <w:r>
        <w:rPr>
          <w:i/>
        </w:rPr>
        <w:t>l</w:t>
      </w:r>
      <w:r>
        <w:rPr/>
        <w:t>，则直线</w:t>
      </w:r>
      <w:r>
        <w:rPr>
          <w:i/>
        </w:rPr>
        <w:t>l</w:t>
      </w:r>
      <w:r>
        <w:rPr/>
        <w:t>（　　）</w:t>
      </w:r>
    </w:p>
    <w:p>
      <w:pPr>
        <w:pStyle w:val="Normal"/>
        <w:ind w:firstLine="315"/>
        <w:rPr/>
      </w:pPr>
      <w:r>
        <w:rPr/>
        <w:t>A</w:t>
      </w:r>
      <w:r>
        <w:rPr/>
        <w:t>．分别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相交　　　</w:t>
      </w:r>
      <w:r>
        <w:rPr/>
        <w:t>B</w:t>
      </w:r>
      <w:r>
        <w:rPr/>
        <w:t>．至少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之一相交</w:t>
      </w:r>
    </w:p>
    <w:p>
      <w:pPr>
        <w:pStyle w:val="Normal"/>
        <w:ind w:firstLine="315"/>
        <w:rPr/>
      </w:pPr>
      <w:r>
        <w:rPr/>
        <w:t>C</w:t>
      </w:r>
      <w:r>
        <w:rPr/>
        <w:t>．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都不相交　　　</w:t>
      </w:r>
      <w:r>
        <w:rPr/>
        <w:t>D</w:t>
      </w:r>
      <w:r>
        <w:rPr/>
        <w:t>．至多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之一相交</w:t>
      </w:r>
    </w:p>
    <w:p>
      <w:pPr>
        <w:pStyle w:val="Normal"/>
        <w:ind w:left="315" w:hanging="315"/>
        <w:rPr/>
      </w:pPr>
      <w:r>
        <w:rPr/>
        <w:t>12</w:t>
      </w:r>
      <w:r>
        <w:rPr/>
        <w:t>．如图</w:t>
      </w:r>
      <w:r>
        <w:rPr/>
        <w:t>3</w:t>
      </w:r>
      <w:r>
        <w:rPr/>
        <w:t>，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F</w:t>
      </w:r>
      <w:r>
        <w:rPr/>
        <w:t>分别是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点，</w:t>
      </w:r>
      <w:r>
        <w:rPr>
          <w:i/>
        </w:rPr>
        <w:t>G</w:t>
      </w:r>
      <w:r>
        <w:rPr/>
        <w:t>是正方形</w:t>
      </w:r>
      <w:r>
        <w:rPr>
          <w:i/>
        </w:rPr>
        <w:t>BCC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中心，则空间四边形</w:t>
      </w:r>
      <w:r>
        <w:rPr>
          <w:i/>
        </w:rPr>
        <w:t>AEFG</w:t>
      </w:r>
      <w:r>
        <w:rPr/>
        <w:t>在该正方体的面上的正投影</w:t>
      </w:r>
      <w:r>
        <w:rPr>
          <w:b/>
          <w:szCs w:val="21"/>
          <w:u w:val="double"/>
        </w:rPr>
        <w:t>不可能</w:t>
      </w:r>
      <w:r>
        <w:rPr/>
        <w:t>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11125</wp:posOffset>
                </wp:positionV>
                <wp:extent cx="4714875" cy="124650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246680"/>
                          <a:chOff x="0" y="0"/>
                          <a:chExt cx="4714920" cy="1246680"/>
                        </a:xfrm>
                      </wpg:grpSpPr>
                      <wpg:grpSp>
                        <wpg:cNvGrpSpPr/>
                        <wpg:grpSpPr>
                          <a:xfrm>
                            <a:off x="809640" y="106200"/>
                            <a:ext cx="5551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454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88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97920"/>
                            <a:ext cx="2667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70">
                                <a:moveTo>
                                  <a:pt x="42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5480"/>
                            <a:ext cx="276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3">
                                <a:moveTo>
                                  <a:pt x="435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78000"/>
                            <a:ext cx="5526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29">
                                <a:moveTo>
                                  <a:pt x="87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699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278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45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54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423">
                                <a:moveTo>
                                  <a:pt x="873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95760"/>
                            <a:ext cx="5551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461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32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54468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43">
                                  <a:moveTo>
                                    <a:pt x="858" y="0"/>
                                  </a:moveTo>
                                  <a:lnTo>
                                    <a:pt x="0" y="8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15">
                                  <a:moveTo>
                                    <a:pt x="0" y="415"/>
                                  </a:moveTo>
                                  <a:lnTo>
                                    <a:pt x="8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6426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46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907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720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120"/>
                            <a:ext cx="2941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26">
                                <a:moveTo>
                                  <a:pt x="0" y="426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8080"/>
                            <a:ext cx="542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92">
                                <a:moveTo>
                                  <a:pt x="855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6480"/>
                            <a:ext cx="276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53">
                                <a:moveTo>
                                  <a:pt x="435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0"/>
                            <a:ext cx="140076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76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92016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792360"/>
                                <a:ext cx="2793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3160" y="851400"/>
                                <a:ext cx="2703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080" y="640800"/>
                                <a:ext cx="2811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880" y="677520"/>
                                <a:ext cx="30492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440" y="76896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6972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37800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1708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21708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761400"/>
                                <a:ext cx="227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94">
                                    <a:moveTo>
                                      <a:pt x="421" y="0"/>
                                    </a:moveTo>
                                    <a:lnTo>
                                      <a:pt x="0" y="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7476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38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16000"/>
                                <a:ext cx="227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94">
                                    <a:moveTo>
                                      <a:pt x="421" y="0"/>
                                    </a:moveTo>
                                    <a:lnTo>
                                      <a:pt x="0" y="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13840"/>
                                <a:ext cx="2268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94">
                                    <a:moveTo>
                                      <a:pt x="421" y="0"/>
                                    </a:moveTo>
                                    <a:lnTo>
                                      <a:pt x="0" y="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769680"/>
                                <a:ext cx="226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294">
                                    <a:moveTo>
                                      <a:pt x="421" y="0"/>
                                    </a:moveTo>
                                    <a:lnTo>
                                      <a:pt x="0" y="2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6800"/>
                                <a:ext cx="3816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281880"/>
                                <a:ext cx="381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40680"/>
                                <a:ext cx="4572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60" y="19800"/>
                                <a:ext cx="38088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4960" y="219600"/>
                                <a:ext cx="200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570">
                                    <a:moveTo>
                                      <a:pt x="0" y="0"/>
                                    </a:moveTo>
                                    <a:lnTo>
                                      <a:pt x="315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120" y="0"/>
                                <a:ext cx="2703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528480"/>
                                <a:ext cx="2703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8680" y="210240"/>
                                <a:ext cx="49536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35">
                                    <a:moveTo>
                                      <a:pt x="780" y="0"/>
                                    </a:moveTo>
                                    <a:lnTo>
                                      <a:pt x="0" y="7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72040"/>
                                <a:ext cx="676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534">
                                    <a:moveTo>
                                      <a:pt x="1065" y="0"/>
                                    </a:moveTo>
                                    <a:lnTo>
                                      <a:pt x="0" y="5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480" y="504720"/>
                                <a:ext cx="27036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7720" y="956880"/>
                              <a:ext cx="45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398880"/>
                            <a:ext cx="5544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423">
                                <a:moveTo>
                                  <a:pt x="873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8.75pt;width:371.25pt;height:98.15pt" coordorigin="465,175" coordsize="7425,1963">
                <v:group id="shape_0" style="position:absolute;left:1740;top:342;width:873;height:860">
                  <v:line id="shape_0" from="1760,1201" to="261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349" to="1740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4,347" to="261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342" to="2601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20,870" path="m420,0l0,870e" stroked="t" o:allowincell="f" style="position:absolute;left:1755;top:329;width:41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453" path="m435,453l0,0e" stroked="t" o:allowincell="f" style="position:absolute;left:2160;top:341;width:434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429" path="m870,0l0,429e" stroked="t" o:allowincell="f" style="position:absolute;left:1740;top:770;width:869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5,1230" to="1338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378" to="465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376" to="1339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,371" to="1326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3,423" path="m873,0l0,423e" stroked="t" o:allowincell="f" style="position:absolute;left:465;top:385;width:872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45;top:326;width:873;height:874">
                  <v:line id="shape_0" from="4265,1186" to="5118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334" to="4245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4,347" to="510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327" to="5106,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843" path="m858,0l0,843e" stroked="t" o:allowincell="f" style="position:absolute;left:4245;top:341;width:857;height:8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3,415" path="m0,415l873,0e" stroked="t" o:allowincell="f" style="position:absolute;left:4245;top:326;width:872;height:4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90,1187" to="384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324" to="2985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8" to="385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328" to="3846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3,426" path="m0,426l463,0e" stroked="t" o:allowincell="f" style="position:absolute;left:2988;top:312;width:462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5,392" path="m855,0l0,392e" stroked="t" o:allowincell="f" style="position:absolute;left:3000;top:786;width:854;height: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453" path="m435,453l0,0e" stroked="t" o:allowincell="f" style="position:absolute;left:3435;top:327;width:434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84;top:175;width:2206;height:1963">
                  <v:group id="shape_0" style="position:absolute;left:5684;top:175;width:2206;height:1802">
                    <v:line id="shape_0" from="6080,1624" to="6933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60;top:1423;width:439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7;top:1516;width:42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8;top:1184;width:442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0;top:1242;width:4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09,1386" to="7262,1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68,757" to="6068,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770" to="6934,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4,517" to="6424,1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1,517" to="7291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1,294" path="m421,0l0,294e" stroked="t" o:allowincell="f" style="position:absolute;left:6946;top:1374;width:357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68,765" to="6921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512" to="7290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1,294" path="m421,0l0,294e" stroked="t" o:allowincell="f" style="position:absolute;left:6947;top:515;width:357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1,294" path="m421,0l0,294e" stroked="t" o:allowincell="f" style="position:absolute;left:6067;top:512;width:356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1,294" path="m421,0l0,294e" stroked="t" o:allowincell="f" style="position:absolute;left:6067;top:1387;width:356;height:24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5684;top:532;width:60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9;top:619;width:60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0;top:239;width:71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206;width:59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15,570" path="m0,0l315,570e" stroked="t" o:allowincell="f" style="position:absolute;left:6810;top:521;width:314;height:56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6615;top:175;width:42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1007;width:42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80,735" path="m780,0l0,735e" stroked="t" o:allowincell="f" style="position:absolute;left:6060;top:506;width:779;height:73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065,534" path="m1065,0l0,534e" stroked="t" o:allowincell="f" style="position:absolute;left:6060;top:1076;width:1064;height:53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stroked="f" o:allowincell="f" style="position:absolute;left:6885;top:970;width:42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3;top:1682;width:7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73,423" path="m873,0l0,423e" stroked="t" o:allowincell="f" style="position:absolute;left:480;top:803;width:872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21"/>
        </w:rPr>
        <w:t>“经过平面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szCs w:val="21"/>
        </w:rPr>
        <w:t>外一点</w:t>
      </w:r>
      <w:r>
        <w:rPr>
          <w:i/>
          <w:szCs w:val="21"/>
        </w:rPr>
        <w:t>A</w:t>
      </w:r>
      <w:r>
        <w:rPr>
          <w:szCs w:val="21"/>
        </w:rPr>
        <w:t>和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内一点</w:t>
      </w:r>
      <w:r>
        <w:rPr>
          <w:i/>
          <w:szCs w:val="21"/>
        </w:rPr>
        <w:t>B</w:t>
      </w:r>
      <w:r>
        <w:rPr>
          <w:szCs w:val="21"/>
        </w:rPr>
        <w:t>的直线</w:t>
      </w:r>
      <w:r>
        <w:rPr>
          <w:i/>
          <w:szCs w:val="21"/>
        </w:rPr>
        <w:t>AB</w:t>
      </w:r>
      <w:r>
        <w:rPr>
          <w:szCs w:val="21"/>
        </w:rPr>
        <w:t>，一定在平面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szCs w:val="21"/>
        </w:rPr>
        <w:t>外</w:t>
      </w:r>
      <w:r>
        <w:rPr>
          <w:rFonts w:ascii="宋体;SimSun" w:hAnsi="宋体;SimSun" w:cs="宋体;SimSun"/>
          <w:szCs w:val="21"/>
        </w:rPr>
        <w:t>”的符号表示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8115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86720"/>
                          <a:chOff x="0" y="0"/>
                          <a:chExt cx="1581120" cy="1386720"/>
                        </a:xfrm>
                      </wpg:grpSpPr>
                      <pic:pic xmlns:pic="http://schemas.openxmlformats.org/drawingml/2006/picture">
                        <pic:nvPicPr>
                          <pic:cNvPr id="0" name="ja000014ZW1_0006_8" descr=""/>
                          <pic:cNvPicPr/>
                        </pic:nvPicPr>
                        <pic:blipFill>
                          <a:blip r:embed="rId2"/>
                          <a:srcRect l="0" t="0" r="1772" b="30613"/>
                          <a:stretch/>
                        </pic:blipFill>
                        <pic:spPr>
                          <a:xfrm>
                            <a:off x="0" y="0"/>
                            <a:ext cx="158112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4.5pt;height:109.2pt" coordorigin="5940,156" coordsize="249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a000014ZW1_0006_8" stroked="f" o:allowincell="f" style="position:absolute;left:5940;top:156;width:2489;height:17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szCs w:val="21"/>
        </w:rPr>
        <w:t>．</w:t>
      </w:r>
    </w:p>
    <w:p>
      <w:pPr>
        <w:pStyle w:val="Normal"/>
        <w:rPr/>
      </w:pPr>
      <w:r>
        <w:rPr/>
        <w:t>14</w:t>
      </w:r>
      <w:r>
        <w:rPr/>
        <w:t>．完成下列证明，并在括号内注明所用到的定理名称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已知：如图</w:t>
      </w:r>
      <w:r>
        <w:rPr/>
        <w:t>4</w:t>
      </w:r>
      <w:r>
        <w:rPr/>
        <w:t>，直线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求证：直线</w:t>
      </w:r>
      <w:r>
        <w:rPr>
          <w:i/>
          <w:szCs w:val="21"/>
        </w:rPr>
        <w:t>l</w:t>
      </w:r>
      <w:r>
        <w:rPr>
          <w:szCs w:val="21"/>
        </w:rPr>
        <w:t>上各点到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距离相等．</w:t>
      </w:r>
    </w:p>
    <w:p>
      <w:pPr>
        <w:pStyle w:val="Normal"/>
        <w:ind w:firstLine="315"/>
        <w:rPr/>
      </w:pPr>
      <w:r>
        <w:rPr>
          <w:szCs w:val="21"/>
        </w:rPr>
        <w:t>证明：过直线</w:t>
      </w:r>
      <w:r>
        <w:rPr>
          <w:i/>
          <w:szCs w:val="21"/>
        </w:rPr>
        <w:t>l</w:t>
      </w:r>
      <w:r>
        <w:rPr>
          <w:szCs w:val="21"/>
        </w:rPr>
        <w:t>上任意两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分别作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垂线</w:t>
      </w:r>
    </w:p>
    <w:p>
      <w:pPr>
        <w:pStyle w:val="Normal"/>
        <w:ind w:firstLine="315"/>
        <w:rPr/>
      </w:pPr>
      <w:r>
        <w:rPr>
          <w:i/>
          <w:szCs w:val="21"/>
        </w:rPr>
        <w:t>AA</w:t>
      </w:r>
      <w:r>
        <w:rPr>
          <w:i/>
          <w:szCs w:val="21"/>
        </w:rPr>
        <w:t>’</w:t>
      </w:r>
      <w:r>
        <w:rPr>
          <w:szCs w:val="21"/>
        </w:rPr>
        <w:t>，</w:t>
      </w:r>
      <w:r>
        <w:rPr>
          <w:i/>
          <w:szCs w:val="21"/>
        </w:rPr>
        <w:t>BB</w:t>
      </w:r>
      <w:r>
        <w:rPr>
          <w:i/>
          <w:szCs w:val="21"/>
        </w:rPr>
        <w:t>’</w:t>
      </w:r>
      <w:r>
        <w:rPr>
          <w:szCs w:val="21"/>
        </w:rPr>
        <w:t>，垂足分别为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szCs w:val="21"/>
        </w:rPr>
        <w:t>．</w:t>
      </w:r>
    </w:p>
    <w:p>
      <w:pPr>
        <w:pStyle w:val="Normal"/>
        <w:ind w:firstLine="735"/>
        <w:rPr/>
      </w:pPr>
      <w:r>
        <w:rPr>
          <w:szCs w:val="21"/>
        </w:rPr>
        <w:t>因为</w:t>
      </w:r>
      <w:r>
        <w:rPr>
          <w:i/>
          <w:szCs w:val="21"/>
        </w:rPr>
        <w:t>AA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，</w:t>
      </w:r>
      <w:r>
        <w:rPr>
          <w:i/>
          <w:szCs w:val="21"/>
        </w:rPr>
        <w:t>BB</w:t>
      </w:r>
      <w:r>
        <w:rPr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___________</w:t>
      </w:r>
      <w:r>
        <w:rPr>
          <w:szCs w:val="21"/>
        </w:rPr>
        <w:t>．（</w:t>
      </w:r>
      <w:r>
        <w:rPr>
          <w:szCs w:val="21"/>
        </w:rPr>
        <w:t>_______________________________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设经过直线</w:t>
      </w:r>
      <w:r>
        <w:rPr>
          <w:i/>
          <w:szCs w:val="21"/>
        </w:rPr>
        <w:t>AA</w:t>
      </w:r>
      <w:r>
        <w:rPr>
          <w:i/>
          <w:szCs w:val="21"/>
        </w:rPr>
        <w:t>’</w:t>
      </w:r>
      <w:r>
        <w:rPr>
          <w:szCs w:val="21"/>
        </w:rPr>
        <w:t>和</w:t>
      </w:r>
      <w:r>
        <w:rPr>
          <w:i/>
          <w:szCs w:val="21"/>
        </w:rPr>
        <w:t>BB</w:t>
      </w:r>
      <w:r>
        <w:rPr>
          <w:i/>
          <w:szCs w:val="21"/>
        </w:rPr>
        <w:t>’</w:t>
      </w:r>
      <w:r>
        <w:rPr>
          <w:szCs w:val="21"/>
        </w:rPr>
        <w:t>的平面为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szCs w:val="21"/>
        </w:rPr>
        <w:t>，则</w:t>
      </w:r>
      <w:r>
        <w:rPr>
          <w:rFonts w:ascii="Symbol" w:hAnsi="Symbol" w:cs="Symbol" w:eastAsia="Symbol"/>
          <w:i/>
          <w:szCs w:val="21"/>
        </w:rPr>
        <w:t></w:t>
      </w:r>
      <w:r>
        <w:rPr>
          <w:szCs w:val="21"/>
        </w:rPr>
        <w:t>和</w:t>
      </w:r>
      <w:r>
        <w:rPr>
          <w:rFonts w:ascii="Symbol" w:hAnsi="Symbol" w:cs="Symbol" w:eastAsia="Symbol"/>
          <w:i/>
          <w:szCs w:val="21"/>
        </w:rPr>
        <w:t></w:t>
      </w:r>
      <w:r>
        <w:rPr>
          <w:szCs w:val="21"/>
        </w:rPr>
        <w:t>的交线为直线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szCs w:val="21"/>
        </w:rPr>
        <w:t>．</w:t>
      </w:r>
    </w:p>
    <w:p>
      <w:pPr>
        <w:pStyle w:val="Normal"/>
        <w:ind w:firstLine="735"/>
        <w:rPr/>
      </w:pPr>
      <w:r>
        <w:rPr>
          <w:szCs w:val="21"/>
        </w:rPr>
        <w:t>又因为</w:t>
      </w:r>
      <w:r>
        <w:rPr>
          <w:i/>
          <w:szCs w:val="21"/>
        </w:rPr>
        <w:t>l</w:t>
      </w:r>
      <w:r>
        <w:rPr>
          <w:rFonts w:cs="宋体;SimSun" w:ascii="宋体;SimSun" w:hAnsi="宋体;SimSun"/>
        </w:rPr>
        <w:t>∥</w:t>
      </w:r>
      <w:r>
        <w:rPr>
          <w:rFonts w:eastAsia="Symbol" w:cs="Symbol" w:ascii="Symbol" w:hAnsi="Symbol"/>
          <w:szCs w:val="21"/>
        </w:rPr>
        <w:t>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rFonts w:eastAsia="Symbol" w:cs="Symbol" w:ascii="Symbol" w:hAnsi="Symbol"/>
        </w:rPr>
        <w:t></w:t>
      </w:r>
      <w:r>
        <w:rPr>
          <w:rFonts w:eastAsia="Symbol" w:cs="Symbol" w:ascii="Symbol" w:hAnsi="Symbol"/>
          <w:i/>
          <w:szCs w:val="21"/>
        </w:rPr>
        <w:t></w:t>
      </w:r>
      <w:r>
        <w:rPr/>
        <w:t>，</w:t>
      </w:r>
      <w:r>
        <w:rPr>
          <w:szCs w:val="21"/>
        </w:rPr>
        <w:t>所以</w:t>
      </w:r>
      <w:r>
        <w:rPr>
          <w:i/>
          <w:szCs w:val="21"/>
        </w:rPr>
        <w:t>l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szCs w:val="21"/>
        </w:rPr>
        <w:t>，（</w:t>
      </w:r>
      <w:r>
        <w:rPr>
          <w:szCs w:val="21"/>
        </w:rPr>
        <w:t>________________________________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从而四边形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B</w:t>
      </w:r>
      <w:r>
        <w:rPr>
          <w:i/>
          <w:szCs w:val="21"/>
        </w:rPr>
        <w:t>’</w:t>
      </w:r>
      <w:r>
        <w:rPr>
          <w:i/>
          <w:szCs w:val="21"/>
        </w:rPr>
        <w:t>BA</w:t>
      </w:r>
      <w:r>
        <w:rPr>
          <w:szCs w:val="21"/>
        </w:rPr>
        <w:t>是平行四边形，所以</w:t>
      </w:r>
      <w:r>
        <w:rPr>
          <w:i/>
          <w:szCs w:val="21"/>
        </w:rPr>
        <w:t>AA</w:t>
      </w:r>
      <w:r>
        <w:rPr>
          <w:i/>
          <w:szCs w:val="21"/>
        </w:rPr>
        <w:t>’</w:t>
      </w:r>
      <w:r>
        <w:rPr>
          <w:szCs w:val="21"/>
        </w:rPr>
        <w:t>＝</w:t>
      </w:r>
      <w:r>
        <w:rPr>
          <w:i/>
          <w:szCs w:val="21"/>
        </w:rPr>
        <w:t>BB</w:t>
      </w:r>
      <w:r>
        <w:rPr>
          <w:i/>
          <w:szCs w:val="21"/>
        </w:rPr>
        <w:t>’</w:t>
      </w:r>
      <w:r>
        <w:rPr>
          <w:szCs w:val="21"/>
        </w:rPr>
        <w:t>．</w:t>
      </w:r>
    </w:p>
    <w:p>
      <w:pPr>
        <w:pStyle w:val="Normal"/>
        <w:ind w:firstLine="735"/>
        <w:rPr/>
      </w:pPr>
      <w:r>
        <w:rPr>
          <w:szCs w:val="21"/>
        </w:rPr>
        <w:t>即直线</w:t>
      </w:r>
      <w:r>
        <w:rPr>
          <w:i/>
          <w:szCs w:val="21"/>
        </w:rPr>
        <w:t>l</w:t>
      </w:r>
      <w:r>
        <w:rPr>
          <w:szCs w:val="21"/>
        </w:rPr>
        <w:t>上各点到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距离相等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下列说法：（</w:t>
      </w:r>
      <w:r>
        <w:rPr/>
        <w:t>1</w:t>
      </w:r>
      <w:r>
        <w:rPr/>
        <w:t>）过直线外一点有且只有一条直线和已知直线垂直；（</w:t>
      </w:r>
      <w:r>
        <w:rPr/>
        <w:t>2</w:t>
      </w:r>
      <w:r>
        <w:rPr/>
        <w:t>）过两条异面直线中一条直线，有且只有一个平面和另一条直线平行；（</w:t>
      </w:r>
      <w:r>
        <w:rPr/>
        <w:t>3</w:t>
      </w:r>
      <w:r>
        <w:rPr/>
        <w:t>）如果一条直线</w:t>
      </w:r>
      <w:r>
        <w:rPr>
          <w:i/>
        </w:rPr>
        <w:t>l</w:t>
      </w:r>
      <w:r>
        <w:rPr/>
        <w:t>和一个平面</w:t>
      </w:r>
      <w:r>
        <w:rPr>
          <w:rFonts w:ascii="Symbol" w:hAnsi="Symbol" w:cs="Symbol" w:eastAsia="Symbol"/>
          <w:szCs w:val="21"/>
        </w:rPr>
        <w:t></w:t>
      </w:r>
      <w:r>
        <w:rPr/>
        <w:t>内无数多条直线都平行，则直线</w:t>
      </w:r>
      <w:r>
        <w:rPr>
          <w:i/>
        </w:rPr>
        <w:t>l</w:t>
      </w:r>
      <w:r>
        <w:rPr/>
        <w:t>和平面</w:t>
      </w:r>
      <w:r>
        <w:rPr>
          <w:rFonts w:ascii="Symbol" w:hAnsi="Symbol" w:cs="Symbol" w:eastAsia="Symbol"/>
          <w:szCs w:val="21"/>
        </w:rPr>
        <w:t></w:t>
      </w:r>
      <w:r>
        <w:rPr/>
        <w:t>平行；（</w:t>
      </w:r>
      <w:r>
        <w:rPr/>
        <w:t>4</w:t>
      </w:r>
      <w:r>
        <w:rPr/>
        <w:t>）过平面</w:t>
      </w:r>
      <w:r>
        <w:rPr>
          <w:rFonts w:ascii="Symbol" w:hAnsi="Symbol" w:cs="Symbol" w:eastAsia="Symbol"/>
          <w:szCs w:val="21"/>
        </w:rPr>
        <w:t></w:t>
      </w:r>
      <w:r>
        <w:rPr/>
        <w:t>外一条直线</w:t>
      </w:r>
      <w:r>
        <w:rPr>
          <w:i/>
        </w:rPr>
        <w:t>l</w:t>
      </w:r>
      <w:r>
        <w:rPr/>
        <w:t>一定能作出与平面</w:t>
      </w:r>
      <w:r>
        <w:rPr>
          <w:rFonts w:ascii="Symbol" w:hAnsi="Symbol" w:cs="Symbol" w:eastAsia="Symbol"/>
          <w:szCs w:val="21"/>
        </w:rPr>
        <w:t></w:t>
      </w:r>
      <w:r>
        <w:rPr/>
        <w:t>平行的平面．其中</w:t>
      </w:r>
      <w:r>
        <w:rPr>
          <w:b/>
          <w:szCs w:val="21"/>
          <w:u w:val="double"/>
        </w:rPr>
        <w:t>正确</w:t>
      </w:r>
      <w:r>
        <w:rPr/>
        <w:t>的说法是</w:t>
      </w:r>
      <w:r>
        <w:rPr>
          <w:szCs w:val="21"/>
        </w:rPr>
        <w:t>________________________</w:t>
      </w:r>
      <w:r>
        <w:rPr>
          <w:szCs w:val="21"/>
        </w:rPr>
        <w:t>（填写</w:t>
      </w:r>
      <w:r>
        <w:rPr>
          <w:b/>
          <w:szCs w:val="21"/>
          <w:u w:val="double"/>
        </w:rPr>
        <w:t>序号</w:t>
      </w:r>
      <w:r>
        <w:rPr>
          <w:szCs w:val="21"/>
        </w:rPr>
        <w:t>）．</w:t>
      </w:r>
    </w:p>
    <w:p>
      <w:pPr>
        <w:pStyle w:val="Normal"/>
        <w:ind w:left="420" w:hanging="420"/>
        <w:rPr>
          <w:szCs w:val="21"/>
        </w:rPr>
      </w:pPr>
      <w:r>
        <w:rPr/>
        <w:t>16</w:t>
      </w:r>
      <w:r>
        <w:rPr/>
        <w:t>．已知∠</w:t>
      </w:r>
      <w:r>
        <w:rPr>
          <w:i/>
        </w:rPr>
        <w:t>APC</w:t>
      </w:r>
      <w:r>
        <w:rPr/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为</w:t>
      </w:r>
      <w:r>
        <w:rPr/>
        <w:t>∠</w:t>
      </w:r>
      <w:r>
        <w:rPr>
          <w:i/>
        </w:rPr>
        <w:t>APC</w:t>
      </w:r>
      <w:r>
        <w:rPr/>
        <w:t>所在平面的一条斜线，且∠</w:t>
      </w:r>
      <w:r>
        <w:rPr>
          <w:i/>
        </w:rPr>
        <w:t>BPA</w:t>
      </w:r>
      <w:r>
        <w:rPr/>
        <w:t>＝∠</w:t>
      </w:r>
      <w:r>
        <w:rPr>
          <w:i/>
        </w:rPr>
        <w:t>BPC</w:t>
      </w:r>
      <w:r>
        <w:rPr/>
        <w:t>＝</w:t>
      </w:r>
      <w:r>
        <w:rPr/>
        <w:t>60</w:t>
      </w:r>
      <w:r>
        <w:rPr>
          <w:szCs w:val="21"/>
        </w:rPr>
        <w:t>°</w:t>
      </w:r>
      <w:r>
        <w:rPr>
          <w:szCs w:val="21"/>
        </w:rPr>
        <w:t>，则直线</w:t>
      </w:r>
      <w:r>
        <w:rPr>
          <w:i/>
          <w:szCs w:val="21"/>
        </w:rPr>
        <w:t>PB</w:t>
      </w:r>
      <w:r>
        <w:rPr>
          <w:szCs w:val="21"/>
        </w:rPr>
        <w:t>与平面所成角的余弦值为</w:t>
      </w:r>
      <w:r>
        <w:rPr>
          <w:szCs w:val="21"/>
        </w:rPr>
        <w:t>________________________</w:t>
      </w:r>
      <w:r>
        <w:rPr>
          <w:szCs w:val="21"/>
        </w:rPr>
        <w:t>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  <w:r>
        <w:rPr/>
        <w:t>（本大题共</w:t>
      </w:r>
      <w:r>
        <w:rPr/>
        <w:t>5</w:t>
      </w:r>
      <w:r>
        <w:rPr/>
        <w:t>小题，共</w:t>
      </w:r>
      <w:r>
        <w:rPr/>
        <w:t>52</w:t>
      </w:r>
      <w:r>
        <w:rPr/>
        <w:t>分</w:t>
      </w:r>
      <w:r>
        <w:rPr>
          <w:szCs w:val="21"/>
        </w:rPr>
        <w:t>．</w:t>
      </w:r>
      <w:r>
        <w:rPr/>
        <w:t>解答应写出文字说明、证明过程或演算步骤）</w:t>
      </w:r>
    </w:p>
    <w:p>
      <w:pPr>
        <w:pStyle w:val="Normal"/>
        <w:rPr/>
      </w:pPr>
      <w:r>
        <w:rPr/>
        <w:t>17</w:t>
      </w:r>
      <w:r>
        <w:rPr/>
        <w:t>．作图题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2407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8040"/>
                          <a:chOff x="0" y="0"/>
                          <a:chExt cx="411480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408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14800" cy="240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4280" y="1693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4pt;height:189.6pt" coordorigin="540,0" coordsize="6480,3792">
                <v:group id="shape_0" style="position:absolute;left:540;top:0;width:6480;height:3792">
                  <v:shape id="shape_0" stroked="f" o:allowincell="f" style="position:absolute;left:540;top:0;width:6479;height:37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1;top:296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20;top:2666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将图</w:t>
      </w:r>
      <w:r>
        <w:rPr/>
        <w:t>5</w:t>
      </w:r>
      <w:r>
        <w:rPr/>
        <w:t>中的几何体的三视图补全（请注意三视图中各个视图所添线段的尺寸和位置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3395</wp:posOffset>
                </wp:positionH>
                <wp:positionV relativeFrom="paragraph">
                  <wp:posOffset>100965</wp:posOffset>
                </wp:positionV>
                <wp:extent cx="4194810" cy="208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2080440"/>
                          <a:chOff x="0" y="0"/>
                          <a:chExt cx="419472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4720" cy="18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1520" cy="184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2920" y="1546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1527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523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" y="3448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76320"/>
                                <a:ext cx="1198080" cy="17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080" cy="17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080" cy="177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960"/>
                                      <a:ext cx="119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7720" y="0"/>
                                      <a:ext cx="0" cy="177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4762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478080"/>
                                  <a:ext cx="36180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617">
                                      <a:moveTo>
                                        <a:pt x="0" y="0"/>
                                      </a:moveTo>
                                      <a:lnTo>
                                        <a:pt x="570" y="16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76280"/>
                                  <a:ext cx="36180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617">
                                      <a:moveTo>
                                        <a:pt x="0" y="0"/>
                                      </a:moveTo>
                                      <a:lnTo>
                                        <a:pt x="570" y="16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5320" y="1367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44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4520" y="546840"/>
                              <a:ext cx="1600200" cy="13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3280" y="990360"/>
                                <a:ext cx="377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39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981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51200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62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0"/>
                                  <a:ext cx="125208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084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7.95pt;width:330.35pt;height:163.8pt" coordorigin="777,159" coordsize="6607,3276">
                <v:group id="shape_0" style="position:absolute;left:777;top:159;width:6607;height:2989">
                  <v:group id="shape_0" style="position:absolute;left:777;top:159;width:2286;height:2907">
                    <v:shape id="shape_0" stroked="f" o:allowincell="f" style="position:absolute;left:2703;top:259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3;top:15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7;top:256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3;top:255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3;top:70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3;top:279;width:1886;height:2787">
                      <v:group id="shape_0" style="position:absolute;left:1083;top:279;width:1886;height:2787">
                        <v:group id="shape_0" style="position:absolute;left:1083;top:279;width:1886;height:2787">
                          <v:line id="shape_0" from="1083,2638" to="2969,2638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694,279" to="1694,3066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3,1029" to="1679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70,1617" path="m0,0l570,1617e" stroked="t" o:allowincell="f" style="position:absolute;left:1113;top:1032;width:569;height:16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0,1617" path="m0,0l570,1617e" stroked="t" o:allowincell="f" style="position:absolute;left:1699;top:1029;width:569;height:16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187;top:231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8;top:702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;top:72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3;top:1020;width:2521;height:2128">
                    <v:shape id="shape_0" stroked="f" o:allowincell="f" style="position:absolute;left:6790;top:2580;width:5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1020;width:53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3;top:256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3;top:1176;width:2381;height:1971">
                      <v:line id="shape_0" from="4863,2636" to="7130,263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72,1177" to="7243,314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440;top:29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用斜二测画法画出图中平行四边形</w:t>
      </w:r>
      <w:r>
        <w:rPr>
          <w:i/>
        </w:rPr>
        <w:t>OABC</w:t>
      </w:r>
      <w:r>
        <w:rPr/>
        <w:t>的直观图（不要求写画法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39900" cy="16840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684080"/>
                          <a:chOff x="0" y="0"/>
                          <a:chExt cx="1739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57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080" y="1108800"/>
                              <a:ext cx="125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7800" y="191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9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9188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9188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389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389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91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200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1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94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947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925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0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758880"/>
                              <a:ext cx="4478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05">
                                  <a:moveTo>
                                    <a:pt x="0" y="0"/>
                                  </a:moveTo>
                                  <a:lnTo>
                                    <a:pt x="70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1092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37pt;height:132.6pt" coordorigin="5400,468" coordsize="2740,2652">
                <v:group id="shape_0" style="position:absolute;left:5400;top:468;width:2740;height:2351">
                  <v:shape id="shape_0" stroked="f" o:allowincell="f" style="position:absolute;left:5730;top:13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70;top:2214;width:1979;height:311">
                    <v:line id="shape_0" from="5770,2526" to="7209,2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70;top:2214;width:1979;height:311">
                      <v:line id="shape_0" from="6310,2214" to="7749,22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210,2214" to="7749,2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2214" to="6309,252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310,770" to="7749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1082" to="7209,1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0,770" to="7749,1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770" to="6309,1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0,1082" to="5770,25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0,1082" to="7210,25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0,770" to="7750,2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0,784" to="6310,222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400;top:236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25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0;top:196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0;top:19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0;top:93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0;top:9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0;top:4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05,705" path="m0,0l705,705e" stroked="t" o:allowincell="f" style="position:absolute;left:6045;top:1663;width:704;height:7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675;top:21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如图</w:t>
      </w:r>
      <w:r>
        <w:rPr/>
        <w:t>7</w:t>
      </w:r>
      <w:r>
        <w:rPr/>
        <w:t>，棱长为</w:t>
      </w:r>
      <w:r>
        <w:rPr>
          <w:i/>
        </w:rPr>
        <w:t>a</w:t>
      </w:r>
      <w:r>
        <w:rPr/>
        <w:t>的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分别是正方形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中心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求线段</w:t>
      </w:r>
      <w:r>
        <w:rPr>
          <w:i/>
        </w:rPr>
        <w:t>PQ</w:t>
      </w:r>
      <w:r>
        <w:rPr/>
        <w:t>的长；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证明：直线</w:t>
      </w:r>
      <w:r>
        <w:rPr>
          <w:i/>
        </w:rPr>
        <w:t>PQ</w:t>
      </w:r>
      <w:r>
        <w:rPr/>
        <w:t>//</w:t>
      </w:r>
      <w:r>
        <w:rPr/>
        <w:t>平面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．如图</w:t>
      </w:r>
      <w:r>
        <w:rPr/>
        <w:t>8</w:t>
      </w:r>
      <w:r>
        <w:rPr/>
        <w:t>，三棱锥</w:t>
      </w:r>
      <w:r>
        <w:rPr>
          <w:i/>
        </w:rPr>
        <w:t>P</w:t>
      </w:r>
      <w:r>
        <w:rPr/>
        <w:t>－</w:t>
      </w:r>
      <w:r>
        <w:rPr>
          <w:i/>
        </w:rPr>
        <w:t>ABC</w:t>
      </w:r>
      <w:r>
        <w:rPr/>
        <w:t>中，</w:t>
      </w:r>
      <w:r>
        <w:rPr>
          <w:i/>
        </w:rPr>
        <w:t>PA</w:t>
      </w:r>
      <w:r>
        <w:rPr/>
        <w:t>＝</w:t>
      </w:r>
      <w:r>
        <w:rPr>
          <w:i/>
        </w:rPr>
        <w:t>PB</w:t>
      </w:r>
      <w:r>
        <w:rPr/>
        <w:t>＝</w:t>
      </w:r>
      <w:r>
        <w:rPr>
          <w:i/>
        </w:rPr>
        <w:t>P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AC</w:t>
      </w:r>
      <w:r>
        <w:rPr/>
        <w:t>＝．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；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的中点，求异面直线</w:t>
      </w:r>
      <w:r>
        <w:rPr>
          <w:i/>
        </w:rPr>
        <w:t>PD</w:t>
      </w:r>
      <w:r>
        <w:rPr/>
        <w:t>与</w:t>
      </w:r>
      <w:r>
        <w:rPr>
          <w:i/>
        </w:rPr>
        <w:t>BC</w:t>
      </w:r>
      <w:r>
        <w:rPr/>
        <w:t>所成角的余弦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17080"/>
                            <a:ext cx="139968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00">
                                  <a:moveTo>
                                    <a:pt x="590" y="0"/>
                                  </a:move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64008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128">
                                  <a:moveTo>
                                    <a:pt x="0" y="0"/>
                                  </a:moveTo>
                                  <a:lnTo>
                                    <a:pt x="700" y="1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8596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90">
                                  <a:moveTo>
                                    <a:pt x="0" y="0"/>
                                  </a:moveTo>
                                  <a:lnTo>
                                    <a:pt x="94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79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28">
                                  <a:moveTo>
                                    <a:pt x="1290" y="3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4960"/>
                              <a:ext cx="13539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490">
                                  <a:moveTo>
                                    <a:pt x="1480" y="0"/>
                                  </a:moveTo>
                                  <a:lnTo>
                                    <a:pt x="0" y="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64960"/>
                              <a:ext cx="21024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830">
                                  <a:moveTo>
                                    <a:pt x="230" y="0"/>
                                  </a:moveTo>
                                  <a:lnTo>
                                    <a:pt x="0" y="8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1764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0">
                                  <a:moveTo>
                                    <a:pt x="0" y="0"/>
                                  </a:moveTo>
                                  <a:lnTo>
                                    <a:pt x="20" y="9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2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53pt;height:132.6pt" coordorigin="5400,0" coordsize="3060,2652">
                <v:shape id="shape_0" stroked="f" o:allowincell="f" style="position:absolute;left:5400;top:14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342;width:2204;height:1625">
                  <v:shape id="shape_0" coordsize="590,800" path="m590,0l0,800e" stroked="t" o:allowincell="f" style="position:absolute;left:5760;top:342;width:849;height:11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0,1128" path="m0,0l700,1128e" stroked="t" o:allowincell="f" style="position:absolute;left:6610;top:342;width:1007;height:16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0,290" path="m0,0l940,290e" stroked="t" o:allowincell="f" style="position:absolute;left:6610;top:342;width:1353;height:4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0,328" path="m1290,328l0,0e" stroked="t" o:allowincell="f" style="position:absolute;left:5760;top:1494;width:1857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80,490" path="m1480,0l0,490e" stroked="t" o:allowincell="f" style="position:absolute;left:5803;top:759;width:2131;height:70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230,830" path="m230,0l0,830e" stroked="t" o:allowincell="f" style="position:absolute;left:7618;top:759;width:330;height:1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,950" path="m0,0l20,950e" stroked="t" o:allowincell="f" style="position:absolute;left:6610;top:342;width:27;height:13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0;top:16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．如图</w:t>
      </w:r>
      <w:r>
        <w:rPr/>
        <w:t>9</w:t>
      </w:r>
      <w:r>
        <w:rPr/>
        <w:t>，在三棱柱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是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/>
        <w:t>的中点．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求证：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共面；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求证：直线</w:t>
      </w:r>
      <w:r>
        <w:rPr>
          <w:i/>
        </w:rPr>
        <w:t>FG</w:t>
      </w:r>
      <w:r>
        <w:rPr/>
        <w:t>、</w:t>
      </w:r>
      <w:r>
        <w:rPr>
          <w:i/>
        </w:rPr>
        <w:t>EH</w:t>
      </w:r>
      <w:r>
        <w:rPr/>
        <w:t>、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经过同一点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99060</wp:posOffset>
                </wp:positionV>
                <wp:extent cx="1181100" cy="1661160"/>
                <wp:effectExtent l="127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661040"/>
                          <a:chOff x="0" y="0"/>
                          <a:chExt cx="11811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99000"/>
                                <a:ext cx="75816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81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753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54936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22">
                                        <a:moveTo>
                                          <a:pt x="0" y="0"/>
                                        </a:moveTo>
                                        <a:lnTo>
                                          <a:pt x="1080" y="5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0"/>
                                    <a:ext cx="203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712">
                                        <a:moveTo>
                                          <a:pt x="0" y="712"/>
                                        </a:moveTo>
                                        <a:lnTo>
                                          <a:pt x="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9000" y="36216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0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75816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753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54936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22">
                                        <a:moveTo>
                                          <a:pt x="0" y="0"/>
                                        </a:moveTo>
                                        <a:lnTo>
                                          <a:pt x="1080" y="5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0"/>
                                    <a:ext cx="203040" cy="36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712">
                                        <a:moveTo>
                                          <a:pt x="0" y="712"/>
                                        </a:moveTo>
                                        <a:lnTo>
                                          <a:pt x="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95360"/>
                                  <a:ext cx="38736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674">
                                      <a:moveTo>
                                        <a:pt x="0" y="0"/>
                                      </a:moveTo>
                                      <a:lnTo>
                                        <a:pt x="610" y="6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767160"/>
                                  <a:ext cx="1015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436">
                                      <a:moveTo>
                                        <a:pt x="0" y="0"/>
                                      </a:moveTo>
                                      <a:lnTo>
                                        <a:pt x="16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34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99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660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891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0706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1316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5960" y="1089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364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7.8pt;width:93pt;height:130.8pt" coordorigin="6165,156" coordsize="1860,2616">
                <v:group id="shape_0" style="position:absolute;left:6165;top:156;width:1860;height:2385">
                  <v:group id="shape_0" style="position:absolute;left:6165;top:156;width:1860;height:2385">
                    <v:group id="shape_0" style="position:absolute;left:6480;top:312;width:1194;height:1944">
                      <v:line id="shape_0" from="6480,458" to="6480,1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80;top:312;width:1194;height:570">
                        <v:shape id="shape_0" coordsize="1480,180" path="m0,180l1480,0e" stroked="t" o:allowincell="f" style="position:absolute;left:6488;top:320;width:1185;height:1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80,522" path="m0,0l1080,522e" stroked="t" o:allowincell="f" style="position:absolute;left:6480;top:464;width:864;height:4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00,712" path="m0,712l400,0e" stroked="t" o:allowincell="f" style="position:absolute;left:7345;top:312;width:319;height:5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7345,882" to="7345,2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6,326" to="7666,17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80;top:1680;width:1194;height:571">
                        <v:shape id="shape_0" coordsize="1480,180" path="m0,180l1480,0e" stroked="t" o:allowincell="f" style="position:absolute;left:6488;top:1688;width:1185;height:143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coordsize="1080,522" path="m0,0l1080,522e" stroked="t" o:allowincell="f" style="position:absolute;left:6480;top:1832;width:864;height:4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00,712" path="m0,712l400,0e" stroked="t" o:allowincell="f" style="position:absolute;left:7345;top:1680;width:319;height:5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610,674" path="m0,0l610,674e" stroked="t" o:allowincell="f" style="position:absolute;left:6480;top:1092;width:609;height:673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60,436" path="m0,0l160,436e" stroked="t" o:allowincell="f" style="position:absolute;left:7350;top:1520;width:159;height:4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635;top:15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0;top:78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5;top:1197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5;top:15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0;top:184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0;top:222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5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60;top:18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56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85;top:23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1</w:t>
      </w:r>
      <w:r>
        <w:rPr/>
        <w:t>．如图</w:t>
      </w:r>
      <w:r>
        <w:rPr/>
        <w:t>10</w:t>
      </w:r>
      <w:r>
        <w:rPr/>
        <w:t>，棱长为</w:t>
      </w:r>
      <w:r>
        <w:rPr>
          <w:i/>
        </w:rPr>
        <w:t>a</w:t>
      </w:r>
      <w:r>
        <w:rPr/>
        <w:t>的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和平面</w:t>
      </w:r>
      <w:r>
        <w:rPr>
          <w:i/>
        </w:rPr>
        <w:t>C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交点为</w:t>
      </w:r>
      <w:r>
        <w:rPr>
          <w:i/>
        </w:rPr>
        <w:t>O</w:t>
      </w:r>
      <w:r>
        <w:rPr/>
        <w:t>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求异面直线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CD</w:t>
      </w:r>
      <w:r>
        <w:rPr>
          <w:vertAlign w:val="subscript"/>
        </w:rPr>
        <w:t>1</w:t>
      </w:r>
      <w:r>
        <w:rPr/>
        <w:t>所成角的大小；</w:t>
      </w:r>
    </w:p>
    <w:p>
      <w:pPr>
        <w:pStyle w:val="Normal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39900" cy="16840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684080"/>
                          <a:chOff x="0" y="0"/>
                          <a:chExt cx="1739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73988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080" y="92880"/>
                                <a:ext cx="1257480" cy="112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920" y="613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5748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142">
                                      <a:moveTo>
                                        <a:pt x="0" y="0"/>
                                      </a:moveTo>
                                      <a:lnTo>
                                        <a:pt x="1980" y="11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0"/>
                                  <a:ext cx="336600" cy="11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764">
                                      <a:moveTo>
                                        <a:pt x="530" y="0"/>
                                      </a:moveTo>
                                      <a:lnTo>
                                        <a:pt x="0" y="17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907920" cy="91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1444">
                                      <a:moveTo>
                                        <a:pt x="1430" y="0"/>
                                      </a:moveTo>
                                      <a:lnTo>
                                        <a:pt x="0" y="14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1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6920"/>
                                    <a:ext cx="1257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48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0"/>
                                        <a:ext cx="3430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30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0"/>
                                      <a:ext cx="3430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980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1980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1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86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923040"/>
                                  <a:ext cx="565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290">
                                      <a:moveTo>
                                        <a:pt x="0" y="0"/>
                                      </a:moveTo>
                                      <a:lnTo>
                                        <a:pt x="89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02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952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848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920" y="826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210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4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7pt;height:132.6pt" coordorigin="5400,0" coordsize="2740,2652">
                <v:group id="shape_0" style="position:absolute;left:5400;top:0;width:2740;height:2350">
                  <v:group id="shape_0" style="position:absolute;left:5400;top:156;width:2740;height:2194">
                    <v:group id="shape_0" style="position:absolute;left:5770;top:302;width:1980;height:1764">
                      <v:shape id="shape_0" stroked="f" o:allowincell="f" style="position:absolute;left:6690;top:126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980,1142" path="m0,0l1980,1142e" stroked="t" o:allowincell="f" style="position:absolute;left:5770;top:614;width:1979;height:1141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530,1764" path="m530,0l0,1764e" stroked="t" o:allowincell="f" style="position:absolute;left:7220;top:302;width:529;height:17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430,1444" path="m1430,0l0,1444e" stroked="t" o:allowincell="f" style="position:absolute;left:6320;top:302;width:1429;height:1443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group id="shape_0" style="position:absolute;left:5770;top:302;width:1979;height:1755">
                        <v:group id="shape_0" style="position:absolute;left:5770;top:1746;width:1979;height:311">
                          <v:line id="shape_0" from="5770,2058" to="7209,20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770;top:1746;width:1979;height:311">
                            <v:line id="shape_0" from="6310,1746" to="7749,1746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210,1746" to="7749,20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70,1746" to="6309,2057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70;top:302;width:1979;height:311">
                          <v:line id="shape_0" from="6310,302" to="7749,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70,614" to="7209,6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0,302" to="7749,6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70,302" to="6309,6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70,302" to="7749,6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70,614" to="5770,20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0,614" to="7210,205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0,302" to="7750,17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316" to="6310,175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890,290" path="m0,0l890,290e" stroked="t" o:allowincell="f" style="position:absolute;left:6320;top:1756;width:889;height:289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  <v:shape id="shape_0" stroked="f" o:allowincell="f" style="position:absolute;left:5400;top:189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0;top:203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0;top:149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50;top:145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0;top:46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60;top:48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60;top:15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20;top: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直线</w:t>
      </w:r>
      <w:r>
        <w:rPr>
          <w:i/>
        </w:rPr>
        <w:t>AC</w:t>
      </w:r>
      <w:r>
        <w:rPr/>
        <w:t>和平面</w:t>
      </w:r>
      <w:r>
        <w:rPr>
          <w:i/>
        </w:rPr>
        <w:t>C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所成角的余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98755</wp:posOffset>
                </wp:positionV>
                <wp:extent cx="685800" cy="1981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15.6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金陵中学</w:t>
      </w:r>
      <w:r>
        <w:rPr>
          <w:b/>
          <w:bCs/>
          <w:sz w:val="28"/>
        </w:rPr>
        <w:t>200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学年第一学期高一数学月考试卷答卷</w:t>
      </w:r>
    </w:p>
    <w:p>
      <w:pPr>
        <w:pStyle w:val="Normal"/>
        <w:rPr/>
      </w:pPr>
      <w:r>
        <w:rPr>
          <w:b/>
          <w:bCs/>
          <w:sz w:val="24"/>
          <w:szCs w:val="24"/>
        </w:rPr>
        <w:t>二、填空题</w:t>
      </w:r>
    </w:p>
    <w:p>
      <w:pPr>
        <w:pStyle w:val="Normal"/>
        <w:spacing w:lineRule="auto" w:line="480"/>
        <w:rPr/>
      </w:pPr>
      <w:r>
        <w:rPr>
          <w:bCs/>
          <w:sz w:val="18"/>
          <w:szCs w:val="18"/>
        </w:rPr>
        <w:t>13</w:t>
      </w:r>
      <w:r>
        <w:rPr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_____________________________________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>
          <w:bCs/>
          <w:sz w:val="18"/>
          <w:szCs w:val="18"/>
        </w:rPr>
        <w:t>．</w:t>
      </w:r>
      <w:r>
        <w:rPr>
          <w:szCs w:val="21"/>
        </w:rPr>
        <w:t>___________</w:t>
      </w:r>
      <w:r>
        <w:rPr>
          <w:szCs w:val="21"/>
        </w:rPr>
        <w:t>．（</w:t>
      </w:r>
      <w:r>
        <w:rPr>
          <w:szCs w:val="21"/>
        </w:rPr>
        <w:t>_______________________________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15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________________________________</w:t>
      </w:r>
      <w:r>
        <w:rPr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szCs w:val="21"/>
        </w:rPr>
        <w:t>15</w:t>
      </w:r>
      <w:r>
        <w:rPr>
          <w:bCs/>
          <w:sz w:val="18"/>
          <w:szCs w:val="18"/>
        </w:rPr>
        <w:t>．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114800" cy="24079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08040"/>
                          <a:chOff x="0" y="0"/>
                          <a:chExt cx="4114800" cy="24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408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114800" cy="240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4280" y="17146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324pt;height:189.6pt" coordorigin="720,468" coordsize="6480,3792">
                <v:group id="shape_0" style="position:absolute;left:720;top:468;width:6480;height:3792">
                  <v:shape id="shape_0" stroked="f" o:allowincell="f" style="position:absolute;left:720;top:468;width:6479;height:37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20;top:3432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900;top:3169;width:8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635</wp:posOffset>
                </wp:positionV>
                <wp:extent cx="4194810" cy="2080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2080440"/>
                          <a:chOff x="0" y="0"/>
                          <a:chExt cx="419472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4720" cy="18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1520" cy="184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2920" y="15469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15278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040" y="1523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" y="3448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76320"/>
                                <a:ext cx="1198080" cy="17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080" cy="17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8080" cy="177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960"/>
                                      <a:ext cx="119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7720" y="0"/>
                                      <a:ext cx="0" cy="177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80" y="4762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80" y="478080"/>
                                  <a:ext cx="36180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617">
                                      <a:moveTo>
                                        <a:pt x="0" y="0"/>
                                      </a:moveTo>
                                      <a:lnTo>
                                        <a:pt x="570" y="16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76280"/>
                                  <a:ext cx="361800" cy="102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617">
                                      <a:moveTo>
                                        <a:pt x="0" y="0"/>
                                      </a:moveTo>
                                      <a:lnTo>
                                        <a:pt x="570" y="16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95320" y="13676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44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4520" y="546840"/>
                              <a:ext cx="1600200" cy="13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3280" y="990360"/>
                                <a:ext cx="377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339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981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512000" cy="125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628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0"/>
                                  <a:ext cx="1252080" cy="125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084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0pt;width:330.35pt;height:163.8pt" coordorigin="777,0" coordsize="6607,3276">
                <v:group id="shape_0" style="position:absolute;left:777;top:0;width:6607;height:2989">
                  <v:group id="shape_0" style="position:absolute;left:777;top:0;width:2286;height:2907">
                    <v:shape id="shape_0" stroked="f" o:allowincell="f" style="position:absolute;left:2703;top:243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3;top: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7;top:240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3;top:240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3;top:54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83;top:120;width:1886;height:2787">
                      <v:group id="shape_0" style="position:absolute;left:1083;top:120;width:1886;height:2787">
                        <v:group id="shape_0" style="position:absolute;left:1083;top:120;width:1886;height:2787">
                          <v:line id="shape_0" from="1083,2479" to="2969,2479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1694,120" to="1694,2907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13,870" to="1679,8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70,1617" path="m0,0l570,1617e" stroked="t" o:allowincell="f" style="position:absolute;left:1113;top:873;width:569;height:16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0,1617" path="m0,0l570,1617e" stroked="t" o:allowincell="f" style="position:absolute;left:1699;top:870;width:569;height:16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187;top:215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8;top:54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;top:56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3;top:861;width:2521;height:2128">
                    <v:shape id="shape_0" stroked="f" o:allowincell="f" style="position:absolute;left:6790;top:2421;width:59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3;top:861;width:53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3;top:240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3;top:1018;width:2381;height:1971">
                      <v:line id="shape_0" from="4863,2477" to="7130,247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72,1018" to="7243,298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440;top:2808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99060</wp:posOffset>
                </wp:positionV>
                <wp:extent cx="1739900" cy="16840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684080"/>
                          <a:chOff x="0" y="0"/>
                          <a:chExt cx="1739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57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5080" y="1108800"/>
                              <a:ext cx="1257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7800" y="191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89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9480" y="19188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19188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" y="389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389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91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200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01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94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947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925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30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758880"/>
                              <a:ext cx="4478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05">
                                  <a:moveTo>
                                    <a:pt x="0" y="0"/>
                                  </a:moveTo>
                                  <a:lnTo>
                                    <a:pt x="70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1092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8pt;width:137pt;height:132.6pt" coordorigin="5820,156" coordsize="2740,2652">
                <v:group id="shape_0" style="position:absolute;left:5820;top:156;width:2740;height:2350">
                  <v:shape id="shape_0" stroked="f" o:allowincell="f" style="position:absolute;left:6150;top:10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90;top:1902;width:1979;height:311">
                    <v:line id="shape_0" from="6190,2214" to="7629,2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90;top:1902;width:1979;height:311">
                      <v:line id="shape_0" from="6730,1902" to="8169,190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30,1902" to="8169,2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1902" to="6729,221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730,458" to="8169,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0,770" to="7629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458" to="8169,7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0,458" to="6729,7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0,770" to="6190,2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770" to="7630,2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458" to="8170,18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0,472" to="6730,191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820;top:20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21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0;top:16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161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64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0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05,705" path="m0,0l705,705e" stroked="t" o:allowincell="f" style="position:absolute;left:6465;top:1351;width:704;height:70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095;top:18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0;top:234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943100" cy="16840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17080"/>
                            <a:ext cx="139968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00">
                                  <a:moveTo>
                                    <a:pt x="590" y="0"/>
                                  </a:move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64008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1128">
                                  <a:moveTo>
                                    <a:pt x="0" y="0"/>
                                  </a:moveTo>
                                  <a:lnTo>
                                    <a:pt x="700" y="1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8596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290">
                                  <a:moveTo>
                                    <a:pt x="0" y="0"/>
                                  </a:moveTo>
                                  <a:lnTo>
                                    <a:pt x="940" y="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79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28">
                                  <a:moveTo>
                                    <a:pt x="1290" y="3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4960"/>
                              <a:ext cx="13539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490">
                                  <a:moveTo>
                                    <a:pt x="1480" y="0"/>
                                  </a:moveTo>
                                  <a:lnTo>
                                    <a:pt x="0" y="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64960"/>
                              <a:ext cx="21024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830">
                                  <a:moveTo>
                                    <a:pt x="230" y="0"/>
                                  </a:moveTo>
                                  <a:lnTo>
                                    <a:pt x="0" y="8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1764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0">
                                  <a:moveTo>
                                    <a:pt x="0" y="0"/>
                                  </a:moveTo>
                                  <a:lnTo>
                                    <a:pt x="20" y="9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0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2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153pt;height:132.6pt" coordorigin="5940,1092" coordsize="3060,2652">
                <v:shape id="shape_0" stroked="f" o:allowincell="f" style="position:absolute;left:5940;top:2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434;width:2204;height:1625">
                  <v:shape id="shape_0" coordsize="590,800" path="m590,0l0,800e" stroked="t" o:allowincell="f" style="position:absolute;left:6300;top:1434;width:849;height:11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0,1128" path="m0,0l700,1128e" stroked="t" o:allowincell="f" style="position:absolute;left:7150;top:1434;width:1007;height:16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0,290" path="m0,0l940,290e" stroked="t" o:allowincell="f" style="position:absolute;left:7150;top:1434;width:1353;height:4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0,328" path="m1290,328l0,0e" stroked="t" o:allowincell="f" style="position:absolute;left:6300;top:2586;width:1857;height:47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80,490" path="m1480,0l0,490e" stroked="t" o:allowincell="f" style="position:absolute;left:6343;top:1851;width:2131;height:70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230,830" path="m230,0l0,830e" stroked="t" o:allowincell="f" style="position:absolute;left:8158;top:1851;width:330;height:1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,950" path="m0,0l20,950e" stroked="t" o:allowincell="f" style="position:absolute;left:7150;top:1434;width:27;height:13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98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9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0;top:27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3276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181100" cy="1661160"/>
                <wp:effectExtent l="127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661040"/>
                          <a:chOff x="0" y="0"/>
                          <a:chExt cx="11811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5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160" y="99000"/>
                                <a:ext cx="75816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0" cy="87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81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753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54936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22">
                                        <a:moveTo>
                                          <a:pt x="0" y="0"/>
                                        </a:moveTo>
                                        <a:lnTo>
                                          <a:pt x="1080" y="5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0"/>
                                    <a:ext cx="203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712">
                                        <a:moveTo>
                                          <a:pt x="0" y="712"/>
                                        </a:moveTo>
                                        <a:lnTo>
                                          <a:pt x="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9000" y="36216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9000"/>
                                  <a:ext cx="0" cy="87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68680"/>
                                  <a:ext cx="75816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753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14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54936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522">
                                        <a:moveTo>
                                          <a:pt x="0" y="0"/>
                                        </a:moveTo>
                                        <a:lnTo>
                                          <a:pt x="1080" y="5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000" y="0"/>
                                    <a:ext cx="203040" cy="36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712">
                                        <a:moveTo>
                                          <a:pt x="0" y="712"/>
                                        </a:moveTo>
                                        <a:lnTo>
                                          <a:pt x="4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95360"/>
                                  <a:ext cx="38736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674">
                                      <a:moveTo>
                                        <a:pt x="0" y="0"/>
                                      </a:moveTo>
                                      <a:lnTo>
                                        <a:pt x="610" y="67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767160"/>
                                  <a:ext cx="1015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436">
                                      <a:moveTo>
                                        <a:pt x="0" y="0"/>
                                      </a:moveTo>
                                      <a:lnTo>
                                        <a:pt x="16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34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99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660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891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10706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1316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5960" y="1089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1364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93pt;height:130.8pt" coordorigin="6120,780" coordsize="1860,2616">
                <v:group id="shape_0" style="position:absolute;left:6120;top:780;width:1860;height:2386">
                  <v:group id="shape_0" style="position:absolute;left:6120;top:780;width:1860;height:2386">
                    <v:group id="shape_0" style="position:absolute;left:6435;top:936;width:1194;height:1945">
                      <v:line id="shape_0" from="6435,1082" to="6435,24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35;top:936;width:1194;height:570">
                        <v:shape id="shape_0" coordsize="1480,180" path="m0,180l1480,0e" stroked="t" o:allowincell="f" style="position:absolute;left:6443;top:944;width:1185;height:1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80,522" path="m0,0l1080,522e" stroked="t" o:allowincell="f" style="position:absolute;left:6435;top:1088;width:864;height:4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00,712" path="m0,712l400,0e" stroked="t" o:allowincell="f" style="position:absolute;left:7300;top:936;width:319;height:5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7300,1506" to="7300,2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1,950" to="7621,2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435;top:2304;width:1194;height:571">
                        <v:shape id="shape_0" coordsize="1480,180" path="m0,180l1480,0e" stroked="t" o:allowincell="f" style="position:absolute;left:6443;top:2312;width:1185;height:143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coordsize="1080,522" path="m0,0l1080,522e" stroked="t" o:allowincell="f" style="position:absolute;left:6435;top:2456;width:864;height:4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00,712" path="m0,712l400,0e" stroked="t" o:allowincell="f" style="position:absolute;left:7300;top:2304;width:319;height:5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coordsize="610,674" path="m0,0l610,674e" stroked="t" o:allowincell="f" style="position:absolute;left:6435;top:1716;width:609;height:673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160,436" path="m0,0l160,436e" stroked="t" o:allowincell="f" style="position:absolute;left:7305;top:2144;width:159;height:4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590;top:78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5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5;top:14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0;top:182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20;top:218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5;top:246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285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0;top:15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15;top:24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5;top:218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40;top:2928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5052060</wp:posOffset>
                </wp:positionV>
                <wp:extent cx="1739900" cy="16840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684080"/>
                          <a:chOff x="0" y="0"/>
                          <a:chExt cx="17398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988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73988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080" y="92880"/>
                                <a:ext cx="1257480" cy="112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3920" y="613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257480" cy="72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142">
                                      <a:moveTo>
                                        <a:pt x="0" y="0"/>
                                      </a:moveTo>
                                      <a:lnTo>
                                        <a:pt x="1980" y="114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0"/>
                                  <a:ext cx="336600" cy="11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764">
                                      <a:moveTo>
                                        <a:pt x="530" y="0"/>
                                      </a:moveTo>
                                      <a:lnTo>
                                        <a:pt x="0" y="176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907920" cy="91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0" h="1444">
                                      <a:moveTo>
                                        <a:pt x="1430" y="0"/>
                                      </a:moveTo>
                                      <a:lnTo>
                                        <a:pt x="0" y="14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11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16920"/>
                                    <a:ext cx="1257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48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0" y="0"/>
                                        <a:ext cx="3430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430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72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0"/>
                                      <a:ext cx="3430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980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1980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12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864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923040"/>
                                  <a:ext cx="565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290">
                                      <a:moveTo>
                                        <a:pt x="0" y="0"/>
                                      </a:moveTo>
                                      <a:lnTo>
                                        <a:pt x="890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02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952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1280" y="8485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920" y="826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2109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428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7.8pt;width:137pt;height:132.6pt" coordorigin="5580,7956" coordsize="2740,2652">
                <v:group id="shape_0" style="position:absolute;left:5580;top:7956;width:2740;height:2350">
                  <v:group id="shape_0" style="position:absolute;left:5580;top:8112;width:2740;height:2195">
                    <v:group id="shape_0" style="position:absolute;left:5950;top:8258;width:1980;height:1764">
                      <v:shape id="shape_0" stroked="f" o:allowincell="f" style="position:absolute;left:6870;top:922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980,1142" path="m0,0l1980,1142e" stroked="t" o:allowincell="f" style="position:absolute;left:5950;top:8570;width:1979;height:1141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shape id="shape_0" coordsize="530,1764" path="m530,0l0,1764e" stroked="t" o:allowincell="f" style="position:absolute;left:7400;top:8258;width:529;height:17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430,1444" path="m1430,0l0,1444e" stroked="t" o:allowincell="f" style="position:absolute;left:6500;top:8258;width:1429;height:1443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group id="shape_0" style="position:absolute;left:5950;top:8258;width:1979;height:1755">
                        <v:group id="shape_0" style="position:absolute;left:5950;top:9702;width:1979;height:311">
                          <v:line id="shape_0" from="5950,10014" to="7389,10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950;top:9702;width:1979;height:311">
                            <v:line id="shape_0" from="6490,9702" to="7929,97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7390,9702" to="7929,100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50,9702" to="6489,10013" stroked="t" o:allowincell="f" style="position:absolute;flip:x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950;top:8258;width:1979;height:311">
                          <v:line id="shape_0" from="6490,8258" to="7929,82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8570" to="7389,85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0,8258" to="7929,8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8258" to="6489,8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0,8258" to="7929,8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950,8570" to="5950,100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0,8570" to="7390,100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0,8258" to="7930,96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0,8272" to="6490,9711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890,290" path="m0,0l890,290e" stroked="t" o:allowincell="f" style="position:absolute;left:6500;top:9712;width:889;height:289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  <v:shape id="shape_0" stroked="f" o:allowincell="f" style="position:absolute;left:5580;top:984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0;top:999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0;top:944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31;top:941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0;top:842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40;top:844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40;top:81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00;top:79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1014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21</w:t>
      </w:r>
      <w:r>
        <w:rPr>
          <w:szCs w:val="21"/>
        </w:rPr>
        <w:t>．连结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2:00Z</dcterms:created>
  <dc:creator>朱骏</dc:creator>
  <dc:description/>
  <cp:keywords/>
  <dc:language>en-US</dc:language>
  <cp:lastModifiedBy>ZHUJUN</cp:lastModifiedBy>
  <dcterms:modified xsi:type="dcterms:W3CDTF">2005-12-12T02:44:00Z</dcterms:modified>
  <cp:revision>8</cp:revision>
  <dc:subject/>
  <dc:title>金陵中学2005—2006学年第一学期高一数学月考试卷</dc:title>
</cp:coreProperties>
</file>