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南京市中小学“星光计划”机器人活动安排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6660"/>
        <w:gridCol w:w="1136"/>
        <w:gridCol w:w="1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名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及交通路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馆</w:t>
            </w:r>
            <w:r>
              <w:rPr/>
              <w:t>101</w:t>
            </w:r>
            <w:r>
              <w:rPr/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识机器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报到，领取活动资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—</w:t>
            </w:r>
            <w:r>
              <w:rPr/>
              <w:t>通过具体的视频、图片等可视信息全面认识机器人，讲解机器人的工作原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地址：南京市中山路</w:t>
            </w:r>
            <w:r>
              <w:rPr/>
              <w:t>169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交通路线：可乘</w:t>
            </w:r>
            <w:r>
              <w:rPr/>
              <w:t>1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33</w:t>
            </w:r>
            <w:r>
              <w:rPr/>
              <w:t>、到珠江路下站下站即到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、、</w:t>
            </w:r>
            <w:r>
              <w:rPr/>
              <w:t>34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32</w:t>
            </w:r>
            <w:r>
              <w:rPr/>
              <w:t>路到珠江路下站向南</w:t>
            </w:r>
            <w:r>
              <w:rPr/>
              <w:t>50</w:t>
            </w:r>
            <w:r>
              <w:rPr/>
              <w:t>米即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艺楼一楼体操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试机器小车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认识机器人的关键</w:t>
            </w:r>
            <w:r>
              <w:rPr/>
              <w:t>—</w:t>
            </w:r>
            <w:r>
              <w:rPr/>
              <w:t>马达的巧妙运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制作机器人的基础马达直线小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艺楼一楼体操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试机器小车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组进行直线小车的比赛，全面掌握对机器人马达的运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评分颁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创造室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VEX</w:t>
            </w:r>
            <w:r>
              <w:rPr/>
              <w:t>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握手机器人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参观学校科学馆五楼创新展览室了解最新的科技动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参观机器人工作室</w:t>
            </w:r>
            <w:r>
              <w:rPr/>
              <w:t>VEX</w:t>
            </w:r>
            <w:r>
              <w:rPr/>
              <w:t>机器人与机器人队员们共同探讨研究安装工程设计机器人之奥妙，并且进行人工机器人大战遥控比赛。（人员对半和下午活动内容互换）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评分颁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创造室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VEX</w:t>
            </w:r>
            <w:r>
              <w:rPr/>
              <w:t>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握手机器人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参观足球、篮球、灭火、机器人，了解智能机器人的妙趣以及学习各种传感器的工作原理和运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动手设计编程不撞南墙的智能机器人并比赛。</w:t>
            </w:r>
          </w:p>
          <w:p>
            <w:pPr>
              <w:pStyle w:val="Normal"/>
              <w:rPr/>
            </w:pPr>
            <w:r>
              <w:rPr/>
              <w:t>（人员对半和上午活动内容互换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评分颁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艺楼一楼体操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伴机器人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讲解巡线普及机器人工作原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己动手制作巡线机器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编程巡线机器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</w:p>
          <w:p>
            <w:pPr>
              <w:pStyle w:val="Normal"/>
              <w:ind w:firstLine="105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艺楼一楼体操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伴机器人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继续制作调试巡线机器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巡线机器人比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分颁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艺楼一楼体操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影机器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与自己的机器人作品以及活动成员留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与机器人校队的老队员们交流联系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颁发活动证书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0:00Z</dcterms:created>
  <dc:creator>微软用户</dc:creator>
  <dc:description/>
  <cp:keywords/>
  <dc:language>en-US</dc:language>
  <cp:lastModifiedBy>yaoshun</cp:lastModifiedBy>
  <dcterms:modified xsi:type="dcterms:W3CDTF">2011-01-23T13:48:00Z</dcterms:modified>
  <cp:revision>5</cp:revision>
  <dc:subject/>
  <dc:title>2011南京市中小学“星光计划”机器人活动安排</dc:title>
</cp:coreProperties>
</file>