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高二年级“职业体验”总结交流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会议主题：体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感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奉献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会议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星期四）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ascii="宋体;SimSun" w:hAnsi="宋体;SimSun" w:cs="宋体;SimSun"/>
          <w:szCs w:val="21"/>
        </w:rPr>
        <w:t>、会议地点：报告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szCs w:val="21"/>
        </w:rPr>
        <w:t>、各班发言准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报主要介绍活动过程及感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班根据下表中的内容准备汇报内容。要求制作幻灯片，严格控制发言时长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发言的字数可少于规定字数，建议各班试讲一下，请班主任把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班准备好的发言稿及幻灯片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前交戴蓉老师（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班）、黄皓燕老师（</w:t>
      </w:r>
      <w:r>
        <w:rPr>
          <w:rFonts w:cs="宋体;SimSun" w:ascii="宋体;SimSun" w:hAnsi="宋体;SimSun"/>
          <w:szCs w:val="21"/>
        </w:rPr>
        <w:t xml:space="preserve">8-15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）审核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需要学生处提高照片的班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学生处黄皓燕老师台式电脑桌面上拷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3395345</wp:posOffset>
                </wp:positionV>
                <wp:extent cx="4503420" cy="349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30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发言时间及发言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市儿童医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天宫街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宁环球套房饭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央商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师大出版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浦发银行城北支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华书店（新街口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市明城垣史博物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凤凰国际书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派逊服饰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图书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宁横溪镇农业体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爱德面包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博物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孚嘉印刷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京市园林规划设计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75.05pt;mso-wrap-distance-left:9pt;mso-wrap-distance-right:9pt;mso-wrap-distance-top:0pt;mso-wrap-distance-bottom:0pt;margin-top:267.3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3060"/>
                        <w:gridCol w:w="2520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发言时间及发言字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市儿童医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天宫街道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宁环球套房饭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央商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师大出版社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浦发银行城北支行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华书店（新街口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市明城垣史博物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凤凰国际书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派逊服饰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图书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宁横溪镇农业体验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爱德面包坊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博物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孚嘉印刷有限公司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京市园林规划设计院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5:00Z</dcterms:created>
  <dc:creator>JLHS</dc:creator>
  <dc:description/>
  <cp:keywords/>
  <dc:language>en-US</dc:language>
  <cp:lastModifiedBy>SONY</cp:lastModifiedBy>
  <cp:lastPrinted>2009-06-04T21:08:00Z</cp:lastPrinted>
  <dcterms:modified xsi:type="dcterms:W3CDTF">2009-06-09T02:19:00Z</dcterms:modified>
  <cp:revision>218</cp:revision>
  <dc:subject/>
  <dc:title>金陵中学高二年级“职业体验”岗位安排表</dc:title>
</cp:coreProperties>
</file>