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动物学实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杨海明  湖南师范大学生命科学学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动物学解剖应注意的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规解剖培训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水、解剖器械的使用、动物的解剖部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：蛔虫、蚯蚓、河蚌、虾、蝗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扩展解剖培训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切片、临时制片、显微器官的观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：活蚯蚓、活河蚌、田螺或蜗牛、乌贼、蜜蜂或胡蜂、天牛、蝉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各种昆虫幼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动物学检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检索表的编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动物：腹足纲、瓣鳃纲、昆虫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检索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法：目、科、种的检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动物：腹足纲、瓣鳃纲、昆虫纲、蛛形纲、甲壳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动物解剖实验实例―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蚯蚓</w:t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>（一）．方法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活体：去泥沙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浸泡标本：加水</w:t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>（二）．蚯蚓（活体）体腔液细胞观察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择获得体腔液的仪器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采用适当方法获得体腔液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选择适合浓度的生理盐水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体腔液细胞的观察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绘图并标明各种体腔液细胞的名称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写出体腔液细胞制片的步骤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在一个体腔中连续抽体腔液细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分别在血球计数板上于显微镜下计数，绘出体腔液细胞浓度与抽取次数间的变化的曲线图。</w:t>
      </w:r>
    </w:p>
    <w:p>
      <w:pPr>
        <w:pStyle w:val="Normal"/>
        <w:ind w:left="549" w:right="-512" w:hanging="549"/>
        <w:rPr/>
      </w:pPr>
      <w:r>
        <w:rPr>
          <w:rFonts w:ascii="宋体;SimSun" w:hAnsi="宋体;SimSun" w:cs="宋体;SimSun"/>
          <w:sz w:val="28"/>
          <w:szCs w:val="28"/>
        </w:rPr>
        <w:t>（三）．蚯蚓（活体）隔膜小肾管的观察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择适合浓度的生理盐水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采用适当方法获取隔膜小肾管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显微镜下观察隔膜小肾管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绘小肾管图，标明结构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写出制片的步骤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总结小肾管的类型及特点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肾管的类型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肾管的特点：</w:t>
      </w:r>
    </w:p>
    <w:p>
      <w:pPr>
        <w:pStyle w:val="Normal"/>
        <w:ind w:left="549" w:right="-512" w:hanging="549"/>
        <w:rPr/>
      </w:pPr>
      <w:r>
        <w:rPr>
          <w:rFonts w:ascii="宋体;SimSun" w:hAnsi="宋体;SimSun" w:cs="宋体;SimSun"/>
          <w:sz w:val="28"/>
          <w:szCs w:val="28"/>
        </w:rPr>
        <w:t>（四）．外形观察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体形及作用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背、腹的区别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环节与刚毛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环节数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环节与刚毛的关系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刚毛的作用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口前叶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点与功能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生殖环带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位置与功能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口及肛门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位置与区别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受精囊孔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位置与数目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雌、雄生殖孔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雌孔：位置与数目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雄孔：位置与数目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背孔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用适当刺激物进行刺激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蚯蚓的反应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背孔的位置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背孔的作用：</w:t>
      </w:r>
    </w:p>
    <w:p>
      <w:pPr>
        <w:pStyle w:val="Normal"/>
        <w:ind w:left="549" w:right="-512" w:hanging="549"/>
        <w:rPr/>
      </w:pPr>
      <w:r>
        <w:rPr>
          <w:rFonts w:ascii="宋体;SimSun" w:hAnsi="宋体;SimSun" w:cs="宋体;SimSun"/>
          <w:sz w:val="28"/>
          <w:szCs w:val="28"/>
        </w:rPr>
        <w:t>（五）．解剖及内部结构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方法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蚯蚓前、后端各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大头针固定于蜡盘，剪刀于体背面前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处剪开体壁，分离开体壁和肠壁相连的隔膜，大头针交替固定体壁于蜡盘。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手持蚯蚓，剪刀于体背面前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处剪开体壁，蚯蚓前、后端各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大头针固定于蜡盘，分离开体壁和肠壁相连的隔膜，大头针交替固定体壁于蜡盘。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体腔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体腔与隔膜的关系：</w:t>
      </w:r>
    </w:p>
    <w:p>
      <w:pPr>
        <w:pStyle w:val="Normal"/>
        <w:ind w:left="549" w:right="-512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腔的特点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消化系统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解剖出消化道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标明消化道各部分的名称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绘消化道图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消化管的特点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循环系统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解剖出下列血管，并标明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背血管、腹血管、神经下血管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对心脏。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循环系统的特点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生殖系统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结构：解剖出并标明下列结构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雌：卵巢、卵漏斗、输卵管、受精囊。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雄：精巢囊、贮精囊、输精管、前列腺。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作片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雌：卵巢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雄：精巢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神经系统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解剖出并标明下列结构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脑、围咽神经、咽下神经节、腹神经链。</w:t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>（六）．环毛蚓横切面观察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体壁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结构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特征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肠壁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结构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特点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体腔：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特点：</w:t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>（七）．土壤动物的采集和分离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动物学实验试卷实例</w:t>
      </w:r>
    </w:p>
    <w:p>
      <w:pPr>
        <w:pStyle w:val="Normal"/>
        <w:spacing w:lineRule="auto" w:line="360"/>
        <w:ind w:left="659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本为一种动物，你应完成如下任务（共分）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利用检索表完成检索分类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15148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6pt;height:133.4pt" filled="f" o:ole="">
            <v:imagedata r:id="rId3" o:title=""/>
          </v:shape>
          <o:OLEObject Type="Embed" ProgID="" ShapeID="ole_rId2" DrawAspect="Content" ObjectID="_678398155" r:id="rId2"/>
        </w:objec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上图为检索中可能用到的结构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利用检索表检索到亚目：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利用亚目检索表检索到下目：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利用下目检索表，写出检索路线检索到科：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利用属的检索表，写出检索路线检索到属：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"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写出该动物的名称：</w:t>
      </w:r>
    </w:p>
    <w:p>
      <w:pPr>
        <w:pStyle w:val="Normal"/>
        <w:spacing w:lineRule="auto" w:line="360"/>
        <w:ind w:left="46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下图是该动物的模式图，请写出图下数字该动物结构的名称： 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object w:dxaOrig="16468" w:dyaOrig="13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6pt;height:250.3pt" filled="f" o:ole="">
            <v:imagedata r:id="rId5" o:title=""/>
          </v:shape>
          <o:OLEObject Type="Embed" ProgID="" ShapeID="ole_rId4" DrawAspect="Content" ObjectID="_1181382249" r:id="rId4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背面图            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腹面图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) 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：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写出上述结构的功能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称                        功                   能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绘出该动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结构图，标明各节的名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写出该动物的口器由哪几部分组成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据已有条件设计实验证明该动物的食物类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动物学实验试卷实例标准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分类检索（共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纺亚目（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蛛下目（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科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：检索  分，科  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―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：狼蛛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属（ 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豹蛛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名称（分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豹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结构（分：各  分）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 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螯肢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触肢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：步足            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：书肺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纺织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功能（分）</w:t>
      </w:r>
    </w:p>
    <w:p>
      <w:pPr>
        <w:pStyle w:val="Normal"/>
        <w:spacing w:lineRule="auto" w:line="360"/>
        <w:ind w:left="659" w:firstLine="980"/>
        <w:rPr/>
      </w:pPr>
      <w:r>
        <w:rPr>
          <w:rFonts w:ascii="宋体;SimSun" w:hAnsi="宋体;SimSun" w:cs="宋体;SimSun"/>
          <w:sz w:val="28"/>
          <w:szCs w:val="28"/>
        </w:rPr>
        <w:t>名称             功                   能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螯肢          捕捉、杀死猎物，毒腺着生处 （ 分）</w:t>
      </w:r>
    </w:p>
    <w:p>
      <w:pPr>
        <w:pStyle w:val="Normal"/>
        <w:spacing w:lineRule="auto" w:line="360"/>
        <w:ind w:left="3599" w:hanging="33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触肢          雄性交配器，触觉和嗅觉，基节为下颚压碎食物（ 分）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0    </w:t>
      </w:r>
      <w:r>
        <w:rPr>
          <w:rFonts w:ascii="宋体;SimSun" w:hAnsi="宋体;SimSun" w:cs="宋体;SimSun"/>
          <w:sz w:val="28"/>
          <w:szCs w:val="28"/>
        </w:rPr>
        <w:t>步足          步行（ 分）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8     </w:t>
      </w:r>
      <w:r>
        <w:rPr>
          <w:rFonts w:ascii="宋体;SimSun" w:hAnsi="宋体;SimSun" w:cs="宋体;SimSun"/>
          <w:sz w:val="28"/>
          <w:szCs w:val="28"/>
        </w:rPr>
        <w:t>书肺          呼吸（ 分）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6     </w:t>
      </w:r>
      <w:r>
        <w:rPr>
          <w:rFonts w:ascii="宋体;SimSun" w:hAnsi="宋体;SimSun" w:cs="宋体;SimSun"/>
          <w:sz w:val="28"/>
          <w:szCs w:val="28"/>
        </w:rPr>
        <w:t>纺织器        与丝腺相联，纺丝（ 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绘图标结构  （  分：图  分，结构  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口器（分：各  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螯肢、下颚、下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实验设计（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实验方案（ 分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解剖该动物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分喂植物、动物饲养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实施方案及记录结果、结论（ 分）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解剖该动物：记录结构特点：具螯肢，毒腺；口器不发达；前肠具吸胃；中肠具侧盲管；后肠短小；无固体内容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分喂植物、动物饲养组记录结果：捕食动物，留下空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结论：食物：食肉性，体外消化，吸收液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9:00Z</dcterms:created>
  <dc:creator>hp</dc:creator>
  <dc:description/>
  <dc:language>en-US</dc:language>
  <cp:lastModifiedBy>hp</cp:lastModifiedBy>
  <dcterms:modified xsi:type="dcterms:W3CDTF">2006-11-30T12:26:00Z</dcterms:modified>
  <cp:revision>12</cp:revision>
  <dc:subject/>
  <dc:title/>
</cp:coreProperties>
</file>