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生态学实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杨海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湖南师范大学生命科学学院）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生态学实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计算注意的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种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种群的数量统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次标记单次重捕及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％置信区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次标记多次重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种群的增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种群的指数增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种群的逻辑斯谛增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种群的空间分布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种群的空间分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种群生命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种群生命表及存活率、死亡率曲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群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群落物种多样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种――面积曲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辛普森多样性指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香农――维拉多样性指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生态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物种对资源利用的生态位宽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物种对资源利用的生态位重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生态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生态系统中的能量流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植物的生态效率：日光利用效率、呼吸耗能效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动物的生态效率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同一营养级：同化效率、组织生长效率、生态生长效率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不同营养级：利用效率、生产效率、同化效率、摄食效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试卷实例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下表是一假设的特定时间生命表，仔细阅读后，完成以下任务：（共分）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某生物特定时间生命表</w:t>
      </w:r>
    </w:p>
    <w:p>
      <w:pPr>
        <w:pStyle w:val="Normal"/>
        <w:spacing w:lineRule="auto" w:line="360"/>
        <w:ind w:left="599" w:hanging="360"/>
        <w:rPr/>
      </w:pPr>
      <w:r>
        <w:rPr>
          <w:rFonts w:cs="宋体;SimSun" w:ascii="宋体;SimSun" w:hAnsi="宋体;SimSun"/>
          <w:sz w:val="24"/>
        </w:rPr>
        <w:t>X     l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(n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)    lgl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(n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)     d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     q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       e</w:t>
      </w:r>
      <w:r>
        <w:rPr>
          <w:rFonts w:cs="宋体;SimSun" w:ascii="宋体;SimSun" w:hAnsi="宋体;SimSun"/>
          <w:sz w:val="24"/>
          <w:vertAlign w:val="subscript"/>
        </w:rPr>
        <w:t xml:space="preserve">x </w:t>
      </w:r>
      <w:r>
        <w:rPr>
          <w:rFonts w:cs="宋体;SimSun" w:ascii="宋体;SimSun" w:hAnsi="宋体;SimSun"/>
          <w:sz w:val="24"/>
        </w:rPr>
        <w:t xml:space="preserve">      L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     T</w:t>
      </w:r>
      <w:r>
        <w:rPr>
          <w:rFonts w:cs="宋体;SimSun" w:ascii="宋体;SimSun" w:hAnsi="宋体;SimSun"/>
          <w:sz w:val="24"/>
          <w:vertAlign w:val="subscript"/>
        </w:rPr>
        <w:t>x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    1000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   450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    200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    50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    10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你知道的公式计算，完成生命表中的空格。（分）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生命表中的各栏中，数据从实际观察得到的是（       ）。（分）</w:t>
      </w:r>
    </w:p>
    <w:p>
      <w:pPr>
        <w:pStyle w:val="Normal"/>
        <w:spacing w:lineRule="auto" w:line="360"/>
        <w:ind w:left="599" w:hanging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 xml:space="preserve">x </w:t>
      </w:r>
      <w:r>
        <w:rPr>
          <w:rFonts w:cs="宋体;SimSun" w:ascii="宋体;SimSun" w:hAnsi="宋体;SimSun"/>
          <w:sz w:val="24"/>
        </w:rPr>
        <w:t xml:space="preserve">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 xml:space="preserve">   </w:t>
      </w:r>
    </w:p>
    <w:p>
      <w:pPr>
        <w:pStyle w:val="Normal"/>
        <w:spacing w:lineRule="auto" w:line="360"/>
        <w:ind w:left="599" w:hanging="360"/>
        <w:rPr/>
      </w:pPr>
      <w:r>
        <w:rPr>
          <w:rFonts w:cs="宋体;SimSun" w:ascii="宋体;SimSun" w:hAnsi="宋体;SimSun"/>
          <w:sz w:val="24"/>
          <w:vertAlign w:val="subscript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这一生命表中，如果以</w:t>
      </w:r>
      <w:r>
        <w:rPr>
          <w:rFonts w:cs="宋体;SimSun" w:ascii="宋体;SimSun" w:hAnsi="宋体;SimSun"/>
          <w:sz w:val="24"/>
        </w:rPr>
        <w:t>lgl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(n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作出的曲线图应是（      ）。</w:t>
      </w:r>
    </w:p>
    <w:p>
      <w:pPr>
        <w:pStyle w:val="Normal"/>
        <w:spacing w:lineRule="auto" w:line="360"/>
        <w:ind w:left="598"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分）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对数标尺成活率曲线图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算术标尺成活率曲线图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对数标尺死亡率曲线图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算术标尺死亡率曲线图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该假想种群的成活率曲线类型是（         ）。（分）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型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型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型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标本是一种动物，你应完成如下任务：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写出该动物的名称及分类地位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门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 xml:space="preserve">纲 </w:t>
      </w:r>
      <w:r>
        <w:rPr>
          <w:rFonts w:cs="宋体;SimSun" w:ascii="宋体;SimSun" w:hAnsi="宋体;SimSun"/>
          <w:sz w:val="24"/>
        </w:rPr>
        <w:t xml:space="preserve">:             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这种动物的种群数量增长受到限制的主要因素是（      ）。（分）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空间资源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食物丰富度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产卵的数目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雌雄性比</w:t>
      </w:r>
    </w:p>
    <w:p>
      <w:pPr>
        <w:pStyle w:val="Normal"/>
        <w:spacing w:lineRule="auto" w:line="360"/>
        <w:ind w:left="6839" w:hanging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该动物成体固着生活，其相互间可发生种内竞争，其竞争方式是（       ）。（分）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直接干扰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资源利用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异种相克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化学竞争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竞争发生在植物间，在下列何种情况下竞争更激烈（     ）。</w:t>
      </w:r>
    </w:p>
    <w:p>
      <w:pPr>
        <w:pStyle w:val="Normal"/>
        <w:spacing w:lineRule="auto" w:line="360"/>
        <w:ind w:left="598"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多选，分）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资源贫乏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营养物资水平高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演替的侵入期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竞争平衡期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从藤壶成体的生活生活方式分析，其食物应是（     ）  （分）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浮游生物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螺类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海葵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海绵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该动物成体用于固着的器官是（       ）。          （分）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触角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骨板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胸部的附肢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头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态学实验试卷标准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你知道的公式计算，完成生命表中的空格。（分）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某生物特定时间生命表</w:t>
      </w:r>
    </w:p>
    <w:p>
      <w:pPr>
        <w:pStyle w:val="Normal"/>
        <w:spacing w:lineRule="auto" w:line="360"/>
        <w:ind w:left="599" w:hanging="360"/>
        <w:rPr/>
      </w:pPr>
      <w:r>
        <w:rPr>
          <w:rFonts w:cs="宋体;SimSun" w:ascii="宋体;SimSun" w:hAnsi="宋体;SimSun"/>
          <w:sz w:val="24"/>
        </w:rPr>
        <w:t>X     l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(n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)    lgl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(n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)     d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     q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       e</w:t>
      </w:r>
      <w:r>
        <w:rPr>
          <w:rFonts w:cs="宋体;SimSun" w:ascii="宋体;SimSun" w:hAnsi="宋体;SimSun"/>
          <w:sz w:val="24"/>
          <w:vertAlign w:val="subscript"/>
        </w:rPr>
        <w:t xml:space="preserve">x </w:t>
      </w:r>
      <w:r>
        <w:rPr>
          <w:rFonts w:cs="宋体;SimSun" w:ascii="宋体;SimSun" w:hAnsi="宋体;SimSun"/>
          <w:sz w:val="24"/>
        </w:rPr>
        <w:t xml:space="preserve">      L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     T</w:t>
      </w:r>
      <w:r>
        <w:rPr>
          <w:rFonts w:cs="宋体;SimSun" w:ascii="宋体;SimSun" w:hAnsi="宋体;SimSun"/>
          <w:sz w:val="24"/>
          <w:vertAlign w:val="subscript"/>
        </w:rPr>
        <w:t>x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    1000      3.0        550     0.55     1.21    725     1210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   450       2.7        250     0.556    1.08    325     485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    200       2.3        150     0.75     0.80    125     160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    50        1.7        40      0.80     0.70    30      35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    10        1.0        10      1        0.5     5       5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A     3.A     4.C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写出分类地位（分）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： 节肢动物，纲： 甲壳，名称：藤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59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（各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A    3.A    4.A    5.A     6.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28:00Z</dcterms:created>
  <dc:creator>hp</dc:creator>
  <dc:description/>
  <dc:language>en-US</dc:language>
  <cp:lastModifiedBy>hp</cp:lastModifiedBy>
  <dcterms:modified xsi:type="dcterms:W3CDTF">2006-12-01T11:39:00Z</dcterms:modified>
  <cp:revision>12</cp:revision>
  <dc:subject/>
  <dc:title/>
</cp:coreProperties>
</file>