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XXX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XX</w:t>
      </w:r>
      <w:r>
        <w:rPr>
          <w:sz w:val="32"/>
          <w:szCs w:val="32"/>
        </w:rPr>
        <w:t>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130</wp:posOffset>
                </wp:positionH>
                <wp:positionV relativeFrom="paragraph">
                  <wp:posOffset>-4445</wp:posOffset>
                </wp:positionV>
                <wp:extent cx="6943090" cy="961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57.3pt;mso-wrap-distance-left:9.05pt;mso-wrap-distance-right:9.05pt;mso-wrap-distance-top:0pt;mso-wrap-distance-bottom:0pt;margin-top:-0.3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时间：</w:t>
      </w:r>
      <w:r>
        <w:rPr>
          <w:rFonts w:eastAsia="Times New Roman"/>
        </w:rPr>
        <w:t xml:space="preserve">   </w:t>
      </w:r>
      <w:r>
        <w:rPr/>
        <w:t>总分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2799080" cy="2378710"/>
                <wp:effectExtent l="59690" t="5080" r="15830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2378880"/>
                          <a:chOff x="0" y="0"/>
                          <a:chExt cx="2799000" cy="237888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60604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60" w:hanging="26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答题前，考生先将自己的姓名、班级、学号填写清楚并认真填涂考号下方的涂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60" w:hanging="26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必须使用0.5毫米的黑色墨水签字笔书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60" w:hanging="26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草稿纸、试题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60" w:hanging="26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保持卡面清洁，不折叠、不破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5817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1828080"/>
                            <a:ext cx="193356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"/>
                              <a:ext cx="19335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5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正确填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错误填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52360"/>
                              <a:ext cx="138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2320" y="399960"/>
                              <a:ext cx="115236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11520"/>
                                <a:ext cx="1389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1520"/>
                                <a:ext cx="464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2240"/>
                                <a:ext cx="1389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0"/>
                                <a:ext cx="2808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1520"/>
                                <a:ext cx="1314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36360"/>
                                <a:ext cx="1389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1389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9720"/>
                                <a:ext cx="464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9720"/>
                                <a:ext cx="92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9720"/>
                                <a:ext cx="1389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9720"/>
                                <a:ext cx="464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7200"/>
                                <a:ext cx="1389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9720"/>
                                <a:ext cx="92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0"/>
                                <a:ext cx="92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3360" y="0"/>
                              <a:ext cx="1063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3000" y="1855440"/>
                            <a:ext cx="6660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 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299160"/>
                              <a:ext cx="200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2pt;width:220.4pt;height:187.3pt" coordorigin="-105,84" coordsize="4408,3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84;width:4103;height:2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60" w:hanging="26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答题前，考生先将自己的姓名、班级、学号填写清楚并认真填涂考号下方的涂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60" w:hanging="26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选择题部分必须使用2B铅笔填涂；非选择题部分必须使用0.5毫米的黑色墨水签字笔书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60" w:hanging="26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请按照题号顺序在各题目的答题区域内作答，超出答题区域书写的答案无效；在草稿纸、试题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60" w:hanging="26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保持卡面清洁，不折叠、不破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05;top:357;width:915;height:1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;top:2963;width:3045;height:867">
                  <v:shape id="shape_0" fillcolor="white" stroked="t" o:allowincell="f" style="position:absolute;left:209;top:3001;width:3044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5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正确填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错误填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379;top:3360;width:217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378;top:3593;width:1815;height:161">
                    <v:rect id="shape_0" fillcolor="white" stroked="t" o:allowincell="f" style="position:absolute;left:2343;top:3611;width:2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423;top:3611;width:72;height:1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669;top:3612;width:218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57;top:3593;width:43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985;top:3611;width:206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974;top:3650;width:218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378;top:3608;width:218;height:1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17,3608" to="1489,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3608" to="1635,3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24;top:3608;width:2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75;top:3608;width:7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709;top:3604;width:2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48,3608" to="1893,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3593" to="1905,3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9;top:2963;width:1674;height:3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4;top:3006;width:1049;height:822">
                  <v:shape id="shape_0" fillcolor="white" stroked="t" o:allowincell="f" style="position:absolute;left:3254;top:3006;width:1048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 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15;top:3477;width:314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600450" cy="272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72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29"/>
                              <w:gridCol w:w="431"/>
                              <w:gridCol w:w="561"/>
                              <w:gridCol w:w="373"/>
                              <w:gridCol w:w="187"/>
                              <w:gridCol w:w="539"/>
                              <w:gridCol w:w="22"/>
                              <w:gridCol w:w="561"/>
                              <w:gridCol w:w="561"/>
                              <w:gridCol w:w="561"/>
                              <w:gridCol w:w="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9550" cy="13811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545" t="-690" r="-4545" b="-6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14.65pt;mso-wrap-distance-left:9.05pt;mso-wrap-distance-right:9.05pt;mso-wrap-distance-top:0pt;mso-wrap-distance-bottom:0pt;margin-top:0pt;mso-position-vertical-relative:text;margin-left:23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29"/>
                        <w:gridCol w:w="431"/>
                        <w:gridCol w:w="561"/>
                        <w:gridCol w:w="373"/>
                        <w:gridCol w:w="187"/>
                        <w:gridCol w:w="539"/>
                        <w:gridCol w:w="22"/>
                        <w:gridCol w:w="561"/>
                        <w:gridCol w:w="561"/>
                        <w:gridCol w:w="561"/>
                        <w:gridCol w:w="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550" cy="13811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45" t="-690" r="-454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6476365" cy="6348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499.9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391795</wp:posOffset>
                </wp:positionV>
                <wp:extent cx="1409065" cy="1096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30.85pt;mso-position-vertical-relative:text;margin-left:25.9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391795</wp:posOffset>
                </wp:positionV>
                <wp:extent cx="1409065" cy="10966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30.85pt;mso-position-vertical-relative:text;margin-left:146.65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391795</wp:posOffset>
                </wp:positionV>
                <wp:extent cx="1409065" cy="1096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30.85pt;mso-position-vertical-relative:text;margin-left:267.4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9505</wp:posOffset>
                </wp:positionH>
                <wp:positionV relativeFrom="paragraph">
                  <wp:posOffset>391795</wp:posOffset>
                </wp:positionV>
                <wp:extent cx="1409065" cy="10966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30.85pt;mso-position-vertical-relative:text;margin-left:388.15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1580515</wp:posOffset>
                </wp:positionV>
                <wp:extent cx="2942590" cy="10966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31.7pt;height:86.35pt;mso-wrap-distance-left:9.05pt;mso-wrap-distance-right:9.05pt;mso-wrap-distance-top:0pt;mso-wrap-distance-bottom:0pt;margin-top:124.45pt;mso-position-vertical-relative:text;margin-left:25.9pt;mso-position-horizontal-relative:text">
                <v:textbox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680" w:right="680" w:gutter="0" w:header="454" w:top="850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OMR 401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4350" cy="15240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236" r="-7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8:00Z</dcterms:created>
  <dc:creator>elong</dc:creator>
  <dc:description/>
  <cp:keywords/>
  <dc:language>en-US</dc:language>
  <cp:lastModifiedBy>daixi</cp:lastModifiedBy>
  <dcterms:modified xsi:type="dcterms:W3CDTF">2011-05-30T03:15:00Z</dcterms:modified>
  <cp:revision>8</cp:revision>
  <dc:subject/>
  <dc:title/>
</cp:coreProperties>
</file>