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专题：寻觅文言津梁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备人：刘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韩玉洁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07-2-</w:t>
      </w:r>
      <w:r>
        <w:rPr>
          <w:b/>
          <w:sz w:val="28"/>
          <w:szCs w:val="28"/>
        </w:rPr>
        <w:t>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专题内涵解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文言文的基本特点和文言文的基本规律，引导学生把握文言文学习的重点，掌握文言文学习的方法。提高阅读浅显文言文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专题由“因声求气”、“仔细理会”、“融会贯通”三个板块组成。</w:t>
      </w:r>
    </w:p>
    <w:p>
      <w:pPr>
        <w:pStyle w:val="Normal"/>
        <w:rPr/>
      </w:pPr>
      <w:r>
        <w:rPr>
          <w:sz w:val="24"/>
        </w:rPr>
        <w:t>第一板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因声求气”主要指导学生学会文言文的诵读，在诵读中理解文意。</w:t>
      </w:r>
    </w:p>
    <w:p>
      <w:pPr>
        <w:pStyle w:val="Normal"/>
        <w:rPr>
          <w:sz w:val="24"/>
        </w:rPr>
      </w:pPr>
      <w:r>
        <w:rPr>
          <w:sz w:val="24"/>
        </w:rPr>
        <w:t>第二板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仔细理会”梳理理解文言文的词义、句义和文义的常用方法。</w:t>
      </w:r>
    </w:p>
    <w:p>
      <w:pPr>
        <w:pStyle w:val="Normal"/>
        <w:rPr/>
      </w:pPr>
      <w:r>
        <w:rPr>
          <w:sz w:val="24"/>
        </w:rPr>
        <w:t>第三板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融会贯通”借助工具书加注、借助注释和工具书断句及翻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内容目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助工具书确定文言文中字的正确读音和词的含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确诵读本专题所选文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上下文、借助注释和工具书理解本专题所选文章的内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根据要求给本专题部分文章加注、断句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三、课时安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课时为</w:t>
      </w:r>
      <w:r>
        <w:rPr>
          <w:sz w:val="24"/>
        </w:rPr>
        <w:t>12</w:t>
      </w:r>
      <w:r>
        <w:rPr>
          <w:sz w:val="24"/>
        </w:rPr>
        <w:t>课时，第一板块为</w:t>
      </w:r>
      <w:r>
        <w:rPr>
          <w:sz w:val="24"/>
        </w:rPr>
        <w:t>4</w:t>
      </w:r>
      <w:r>
        <w:rPr>
          <w:sz w:val="24"/>
        </w:rPr>
        <w:t>课时，第二板块为</w:t>
      </w:r>
      <w:r>
        <w:rPr>
          <w:sz w:val="24"/>
        </w:rPr>
        <w:t>6</w:t>
      </w:r>
      <w:r>
        <w:rPr>
          <w:sz w:val="24"/>
        </w:rPr>
        <w:t>课时，第三板块为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建议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因声求气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一板块以“读”为重点，以“读”为主线，以“读”为主要手段。保证学生读的时间，指导读的方法，了解文言文诵读的要求、特点和方法。</w:t>
      </w:r>
    </w:p>
    <w:p>
      <w:pPr>
        <w:pStyle w:val="Normal"/>
        <w:rPr>
          <w:sz w:val="24"/>
        </w:rPr>
      </w:pPr>
      <w:r>
        <w:rPr>
          <w:sz w:val="24"/>
        </w:rPr>
        <w:t>引导学生品味文章的语言风格，《烛之武退秦师》和《谏太宗十思疏》，一以记叙为主，一以议论为主；一以散句为主，一以整句为主，糅合散句；一是比较平静的叙述，一是激昂的议论。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仔细理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一板块以文本阅读为核心，结合具体的语言现象，融入学习方法的梳理，根据解读内容的需要，穿插历史背景的介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融会贯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注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给予这样几方面的指导：一是工具书的使用方法；二是如何根据上下文选择恰当的义项；三是如果工具书没有合适的义项，怎样根据文义进行合适的解释；四是处理好重点词语的落实和整体翻译之间的关系。</w:t>
      </w:r>
    </w:p>
    <w:p>
      <w:pPr>
        <w:pStyle w:val="Normal"/>
        <w:rPr/>
      </w:pPr>
      <w:r>
        <w:rPr>
          <w:b/>
          <w:sz w:val="24"/>
        </w:rPr>
        <w:t>断句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指导学生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抓住一些特征性的词语以及句式的特点断开有把握的地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再根据对整体意思的把握，分析难以定夺的地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有不同断法的地方，进行比较，择优而从。</w:t>
      </w:r>
    </w:p>
    <w:p>
      <w:pPr>
        <w:pStyle w:val="Normal"/>
        <w:rPr/>
      </w:pPr>
      <w:r>
        <w:rPr>
          <w:b/>
          <w:sz w:val="24"/>
        </w:rPr>
        <w:t>翻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介绍“信、达、雅的基本原则，“换、加、删、添、补、留、移”等基本方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言文的翻译，可以先解大意，再细加推敲；尽可能直译，确有困难，也可以意译，要尽可能接近原文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积累与应用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整理本专题中的通假字。</w:t>
      </w:r>
      <w:r>
        <w:rPr>
          <w:sz w:val="24"/>
        </w:rPr>
        <w:t>2</w:t>
      </w:r>
      <w:r>
        <w:rPr>
          <w:sz w:val="24"/>
        </w:rPr>
        <w:t>、归纳“乃”、“而”、“于”等虚词的主要用法。</w:t>
      </w:r>
      <w:r>
        <w:rPr>
          <w:sz w:val="24"/>
        </w:rPr>
        <w:t>3</w:t>
      </w:r>
      <w:r>
        <w:rPr>
          <w:sz w:val="24"/>
        </w:rPr>
        <w:t>、掌握“负”、“徒”、“引”、“奏”、“请”、“幸”、“因”、“谢”、“意”、“如”“举”等实词的常用义项，明确它们在具体句子中的意思。</w:t>
      </w:r>
      <w:r>
        <w:rPr>
          <w:sz w:val="24"/>
        </w:rPr>
        <w:t>3</w:t>
      </w:r>
      <w:r>
        <w:rPr>
          <w:sz w:val="24"/>
        </w:rPr>
        <w:t>、摘录并背诵《谏太宗十思疏》中富有哲理的句子，背诵《廉颇蔺相如列传》（节选）的最后一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9:00Z</dcterms:created>
  <dc:creator>User</dc:creator>
  <dc:description/>
  <cp:keywords/>
  <dc:language>en-US</dc:language>
  <cp:lastModifiedBy>User</cp:lastModifiedBy>
  <dcterms:modified xsi:type="dcterms:W3CDTF">2007-02-26T07:39:00Z</dcterms:modified>
  <cp:revision>2</cp:revision>
  <dc:subject/>
  <dc:title>第四专题：寻觅文言津梁</dc:title>
</cp:coreProperties>
</file>