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金陵中学</w:t>
      </w:r>
      <w:r>
        <w:rPr>
          <w:b/>
          <w:sz w:val="28"/>
          <w:szCs w:val="28"/>
        </w:rPr>
        <w:t>2005~2006</w:t>
      </w:r>
      <w:r>
        <w:rPr>
          <w:rFonts w:cs="宋体;SimSun"/>
          <w:b/>
          <w:sz w:val="28"/>
          <w:szCs w:val="28"/>
        </w:rPr>
        <w:t>年度高一年级第一学期第二次阶段性考试</w:t>
      </w:r>
    </w:p>
    <w:p>
      <w:pPr>
        <w:pStyle w:val="Normal"/>
        <w:tabs>
          <w:tab w:val="clear" w:pos="420"/>
          <w:tab w:val="left" w:pos="3015" w:leader="none"/>
          <w:tab w:val="center" w:pos="4153" w:leader="none"/>
        </w:tabs>
        <w:jc w:val="left"/>
        <w:rPr>
          <w:b/>
          <w:b/>
          <w:szCs w:val="21"/>
        </w:rPr>
      </w:pPr>
      <w:r>
        <w:rPr>
          <w:b/>
          <w:sz w:val="28"/>
          <w:szCs w:val="28"/>
        </w:rPr>
        <w:tab/>
        <w:tab/>
      </w:r>
      <w:r>
        <w:rPr>
          <w:rFonts w:cs="宋体;SimSun"/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可能用到的相对原子质量：</w:t>
      </w:r>
      <w:r>
        <w:rPr>
          <w:szCs w:val="21"/>
        </w:rPr>
        <w:t>H-1  C-12  N-14  O-16  Na-23  Mg-24  S-32  Cl-35.5  K-39  Ca-40  Mn-55  Cu-64  Ba-1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rFonts w:cs="宋体;SimSun"/>
          <w:b/>
          <w:sz w:val="28"/>
          <w:szCs w:val="28"/>
        </w:rPr>
        <w:t>卷（选择题）</w:t>
      </w:r>
    </w:p>
    <w:p>
      <w:pPr>
        <w:pStyle w:val="Normal"/>
        <w:rPr>
          <w:szCs w:val="21"/>
        </w:rPr>
      </w:pPr>
      <w:r>
        <w:rPr>
          <w:rFonts w:cs="宋体;SimSun"/>
          <w:b/>
          <w:sz w:val="24"/>
        </w:rPr>
        <w:t>一、选择题（本题包括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小题，每小题只有一个选项符合题意）</w:t>
      </w:r>
    </w:p>
    <w:p>
      <w:pPr>
        <w:pStyle w:val="Normal"/>
        <w:widowControl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随着人们生活节奏的加快，方便的小包装食品已被广泛接受。为了延长食品的保质期，防止食品受潮及富脂食品氧化变质，在包装袋中应放入的化学物质是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无水硫酸铜、蔗糖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硅胶、硫酸亚铁</w:t>
      </w:r>
    </w:p>
    <w:p>
      <w:pPr>
        <w:pStyle w:val="Normal"/>
        <w:widowControl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食盐、硫酸亚铁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生石灰、食盐</w:t>
      </w:r>
    </w:p>
    <w:p>
      <w:pPr>
        <w:pStyle w:val="TextBodyIndent"/>
        <w:snapToGrid w:val="false"/>
        <w:ind w:left="178" w:hanging="17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人体血红蛋白中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离子，如果误食亚硝酸盐，会使人中毒，因为亚硝酸盐会使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离子转变成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离子，生成高铁血红蛋白而丧失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结合的能力。服用维生素</w:t>
      </w:r>
      <w:r>
        <w:rPr>
          <w:szCs w:val="21"/>
        </w:rPr>
        <w:t>C</w:t>
      </w:r>
      <w:r>
        <w:rPr>
          <w:rFonts w:cs="宋体;SimSun"/>
          <w:szCs w:val="21"/>
        </w:rPr>
        <w:t>可缓解亚硝酸盐的中毒，这说明维生素</w:t>
      </w:r>
      <w:r>
        <w:rPr>
          <w:szCs w:val="21"/>
        </w:rPr>
        <w:t>C</w:t>
      </w:r>
      <w:r>
        <w:rPr>
          <w:rFonts w:cs="宋体;SimSun"/>
          <w:szCs w:val="21"/>
        </w:rPr>
        <w:t>具有</w:t>
      </w:r>
    </w:p>
    <w:p>
      <w:pPr>
        <w:pStyle w:val="TextBodyIndent"/>
        <w:snapToGrid w:val="false"/>
        <w:ind w:left="0"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酸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碱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氧化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还原性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有关物质用途的叙述中不正确的是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200" w:leader="none"/>
          <w:tab w:val="left" w:pos="630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氧化亚铜均匀分布在玻璃中形成红色玻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氢氧化铝可作色素的吸附剂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苏打用于治疗胃溃疡病人的胃酸过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明矾可用作净水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纯碱和小苏打是厨房中两种常见的用品，它们都是白色固体。下列区分这两种物质的方法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别用炒锅加热两种样品，全部分解挥发，没有残留物的是小苏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用洁净铁丝蘸取两种样品在煤气火焰上灼烧，使火焰颜色发生明显现象的是小苏打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两只玻璃杯中分别加入少量的两种样品，再加入等量食醋，产生气泡快的是小苏打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先将两样品配成溶液，分别加入石灰水，无白色沉淀生成的是小苏打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为提纯下列物质（括号内物质为杂质），所选用的试剂和分离方法正确的是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2415"/>
        <w:gridCol w:w="24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除杂试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离方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硝酸铜溶液（硝酸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铜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溶液（</w:t>
            </w: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萃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醇（水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镁粉（铝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滤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before="156" w:after="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等质量的钠进行下列实验，其中生成氢气最多的是</w:t>
      </w:r>
    </w:p>
    <w:p>
      <w:pPr>
        <w:pStyle w:val="Normal"/>
        <w:tabs>
          <w:tab w:val="clear" w:pos="420"/>
          <w:tab w:val="left" w:pos="-18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钠投入到足量水中</w:t>
      </w:r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将钠用铝箔包好并刺一些小孔，再放人足量的水中</w:t>
      </w:r>
    </w:p>
    <w:p>
      <w:pPr>
        <w:pStyle w:val="Style15"/>
        <w:tabs>
          <w:tab w:val="left" w:pos="-180" w:leader="none"/>
          <w:tab w:val="left" w:pos="420" w:leader="none"/>
          <w:tab w:val="left" w:pos="2310" w:leader="none"/>
          <w:tab w:val="left" w:pos="4515" w:leader="none"/>
          <w:tab w:val="left" w:pos="6825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将钠放入足量稀硫酸中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将钠放入足量稀盐酸中</w:t>
      </w:r>
    </w:p>
    <w:p>
      <w:pPr>
        <w:pStyle w:val="Style15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已知浓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都可以将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宋体;SimSun"/>
          <w:szCs w:val="21"/>
        </w:rPr>
        <w:t>氧化（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宋体;SimSun"/>
          <w:szCs w:val="21"/>
        </w:rPr>
        <w:t>的反应为：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+ Cu = 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），浓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还可以将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宋体;SimSun"/>
          <w:szCs w:val="21"/>
        </w:rPr>
        <w:t>氧化成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FeB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，则有关物质氧化性强弱的顺序为</w:t>
      </w:r>
    </w:p>
    <w:p>
      <w:pPr>
        <w:pStyle w:val="Style15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浓</w:t>
      </w:r>
      <w:r>
        <w:rPr>
          <w:rFonts w:cs="Times New Roman" w:ascii="Times New Roman" w:hAnsi="Times New Roman"/>
          <w:szCs w:val="21"/>
        </w:rPr>
        <w:t>) &gt;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&gt; 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&gt; 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</w:t>
        <w:tab/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浓</w:t>
      </w:r>
      <w:r>
        <w:rPr>
          <w:rFonts w:cs="Times New Roman" w:ascii="Times New Roman" w:hAnsi="Times New Roman"/>
          <w:szCs w:val="21"/>
        </w:rPr>
        <w:t>) &gt; 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&gt; 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&gt;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&gt;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浓</w:t>
      </w:r>
      <w:r>
        <w:rPr>
          <w:rFonts w:cs="Times New Roman" w:ascii="Times New Roman" w:hAnsi="Times New Roman"/>
          <w:szCs w:val="21"/>
        </w:rPr>
        <w:t>) &gt;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&gt; 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 </w:t>
        <w:tab/>
        <w:tab/>
        <w:t xml:space="preserve">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&gt; 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&gt; 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&gt;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浓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rFonts w:cs="宋体;SimSun"/>
        </w:rPr>
        <w:t>．在氯化铁、氯化铜和盐酸的混合溶液中加入铁粉，待反应结束所剩余的固体滤出后能被磁铁吸引，则反应后溶液中存在的较多的阳离子是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Cu</w:t>
      </w:r>
      <w:r>
        <w:rPr>
          <w:vertAlign w:val="superscript"/>
        </w:rPr>
        <w:t>2+</w:t>
      </w:r>
      <w:r>
        <w:rPr/>
        <w:t xml:space="preserve">               B</w:t>
      </w:r>
      <w:r>
        <w:rPr>
          <w:rFonts w:cs="宋体;SimSun"/>
        </w:rPr>
        <w:t>．</w:t>
      </w:r>
      <w:r>
        <w:rPr/>
        <w:t>Fe</w:t>
      </w:r>
      <w:r>
        <w:rPr>
          <w:vertAlign w:val="superscript"/>
        </w:rPr>
        <w:t>3+</w:t>
      </w:r>
      <w:r>
        <w:rPr/>
        <w:t xml:space="preserve">            C</w:t>
      </w:r>
      <w:r>
        <w:rPr>
          <w:rFonts w:cs="宋体;SimSun"/>
        </w:rPr>
        <w:t>．</w:t>
      </w:r>
      <w:r>
        <w:rPr/>
        <w:t>Fe</w:t>
      </w:r>
      <w:r>
        <w:rPr>
          <w:vertAlign w:val="superscript"/>
        </w:rPr>
        <w:t>2+</w:t>
      </w:r>
      <w:r>
        <w:rPr/>
        <w:t xml:space="preserve">            D</w:t>
      </w:r>
      <w:r>
        <w:rPr>
          <w:rFonts w:cs="宋体;SimSun"/>
        </w:rPr>
        <w:t>．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spacing w:before="156" w:after="0"/>
        <w:rPr/>
      </w:pPr>
      <w:r>
        <w:rPr>
          <w:rFonts w:cs="宋体;SimSun"/>
          <w:b/>
          <w:bCs/>
          <w:sz w:val="24"/>
        </w:rPr>
        <w:t>二、选择题（</w:t>
      </w:r>
      <w:r>
        <w:rPr>
          <w:rFonts w:cs="宋体;SimSun"/>
          <w:b/>
          <w:sz w:val="24"/>
        </w:rPr>
        <w:t>本题包括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小题，</w:t>
      </w:r>
      <w:r>
        <w:rPr>
          <w:rFonts w:cs="宋体;SimSun"/>
          <w:b/>
          <w:bCs/>
          <w:sz w:val="24"/>
        </w:rPr>
        <w:t>每小题有</w:t>
      </w:r>
      <w:r>
        <w:rPr>
          <w:b/>
          <w:bCs/>
          <w:sz w:val="24"/>
        </w:rPr>
        <w:t>1~2</w:t>
      </w:r>
      <w:r>
        <w:rPr>
          <w:rFonts w:cs="宋体;SimSun"/>
          <w:b/>
          <w:bCs/>
          <w:sz w:val="24"/>
        </w:rPr>
        <w:t>个选项符合题意）</w:t>
      </w:r>
    </w:p>
    <w:p>
      <w:pPr>
        <w:pStyle w:val="Normal"/>
        <w:ind w:left="210" w:hanging="210"/>
        <w:rPr/>
      </w:pPr>
      <w:r>
        <w:rPr/>
        <w:t>9</w:t>
      </w:r>
      <w:r>
        <w:rPr>
          <w:rFonts w:cs="宋体;SimSun"/>
        </w:rPr>
        <w:t>．下列各组离子能大量共存，当溶液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 =0.1mol/L</w:t>
      </w:r>
      <w:r>
        <w:rPr>
          <w:rFonts w:cs="宋体;SimSun"/>
        </w:rPr>
        <w:t>时，有气体产生；而当溶液中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 =0.1mol/L</w:t>
      </w:r>
      <w:r>
        <w:rPr>
          <w:rFonts w:cs="宋体;SimSun"/>
        </w:rPr>
        <w:t>时，又能生成沉淀。该组离子可能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b/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-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b/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b/>
          <w:szCs w:val="21"/>
          <w:vertAlign w:val="superscript"/>
        </w:rPr>
        <w:t>-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SCN</w:t>
      </w:r>
      <w:r>
        <w:rPr>
          <w:b/>
          <w:szCs w:val="21"/>
          <w:vertAlign w:val="superscript"/>
        </w:rPr>
        <w:t>-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b/>
          <w:szCs w:val="21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52" w:hanging="452"/>
        <w:rPr>
          <w:szCs w:val="21"/>
        </w:rPr>
      </w:pPr>
      <w:r>
        <w:rPr>
          <w:spacing w:val="8"/>
          <w:szCs w:val="21"/>
        </w:rPr>
        <w:t>10</w:t>
      </w:r>
      <w:r>
        <w:rPr>
          <w:rFonts w:cs="宋体;SimSun"/>
          <w:spacing w:val="8"/>
          <w:szCs w:val="21"/>
        </w:rPr>
        <w:t>．</w:t>
      </w:r>
      <w:r>
        <w:rPr>
          <w:rFonts w:cs="宋体;SimSun"/>
          <w:szCs w:val="21"/>
        </w:rPr>
        <w:t>在含</w:t>
      </w:r>
      <w:r>
        <w:rPr>
          <w:szCs w:val="21"/>
        </w:rPr>
        <w:t>1mol 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溶液中逐滴加入</w:t>
      </w:r>
      <w:r>
        <w:rPr>
          <w:szCs w:val="21"/>
        </w:rPr>
        <w:t>2mol B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下列有关说法中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先生成沉淀，后沉淀全部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当溶液中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全部沉淀出来时，沉淀的总物质的量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最后得到的沉淀是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最后的沉淀为</w:t>
      </w:r>
      <w:r>
        <w:rPr>
          <w:szCs w:val="21"/>
        </w:rPr>
        <w:t>2mol B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1mol Al(OH)</w:t>
      </w:r>
      <w:r>
        <w:rPr>
          <w:szCs w:val="21"/>
          <w:vertAlign w:val="subscript"/>
        </w:rPr>
        <w:softHyphen/>
        <w:t>3</w:t>
      </w:r>
    </w:p>
    <w:p>
      <w:pPr>
        <w:pStyle w:val="Normal"/>
        <w:autoSpaceDE w:val="false"/>
        <w:snapToGrid w:val="false"/>
        <w:ind w:left="420" w:hanging="420"/>
        <w:rPr>
          <w:color w:val="000000"/>
          <w:kern w:val="0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物质既能与盐酸反应，又能与氢氧化钠溶液反应的是</w:t>
      </w:r>
    </w:p>
    <w:p>
      <w:pPr>
        <w:pStyle w:val="Normal"/>
        <w:autoSpaceDE w:val="false"/>
        <w:snapToGrid w:val="false"/>
        <w:ind w:left="420" w:hanging="21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Ca(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Al(OH)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NaH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Al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color w:val="000000"/>
          <w:kern w:val="0"/>
          <w:szCs w:val="21"/>
        </w:rPr>
        <w:t>(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</w:p>
    <w:p>
      <w:pPr>
        <w:pStyle w:val="Normal"/>
        <w:autoSpaceDE w:val="false"/>
        <w:snapToGrid w:val="false"/>
        <w:ind w:left="420" w:hanging="210"/>
        <w:rPr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④⑥</w:t>
      </w:r>
      <w:r>
        <w:rPr>
          <w:rFonts w:cs="宋体;SimSun"/>
          <w:color w:val="000000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④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④⑥⑦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④⑤⑥⑦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反应的离子方程式书写正确的是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酸性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反应：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 2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硝酸铝溶液中加过量氨水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4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 = AlO</w:t>
      </w:r>
      <w:r>
        <w:rPr>
          <w:szCs w:val="21"/>
          <w:vertAlign w:val="subscript"/>
        </w:rPr>
        <w:t>2</w:t>
      </w:r>
      <w:r>
        <w:rPr>
          <w:b/>
          <w:szCs w:val="21"/>
          <w:vertAlign w:val="superscript"/>
        </w:rPr>
        <w:t>-</w:t>
      </w:r>
      <w:r>
        <w:rPr>
          <w:szCs w:val="21"/>
        </w:rPr>
        <w:t xml:space="preserve"> + 4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left="630" w:hanging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氢氧化铁溶于氢碘酸（强酸）中：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 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10"/>
        <w:rPr>
          <w:szCs w:val="21"/>
          <w:vertAlign w:val="subscript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向氢氧化钠溶液中通入少量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OH</w:t>
      </w:r>
      <w:r>
        <w:rPr>
          <w:b/>
          <w:szCs w:val="21"/>
          <w:vertAlign w:val="superscript"/>
        </w:rPr>
        <w:t>-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HCO</w:t>
      </w:r>
      <w:r>
        <w:rPr>
          <w:szCs w:val="21"/>
          <w:vertAlign w:val="subscript"/>
        </w:rPr>
        <w:t>3</w:t>
      </w:r>
      <w:r>
        <w:rPr>
          <w:b/>
          <w:szCs w:val="21"/>
          <w:vertAlign w:val="superscript"/>
        </w:rPr>
        <w:t>-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下列各实验操作过程中，能发生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AlO</w:t>
      </w:r>
      <w:r>
        <w:rPr>
          <w:szCs w:val="21"/>
          <w:vertAlign w:val="subscript"/>
        </w:rPr>
        <w:t>2</w:t>
      </w:r>
      <w:r>
        <w:rPr>
          <w:b/>
          <w:szCs w:val="21"/>
          <w:vertAlign w:val="superscript"/>
        </w:rPr>
        <w:t>-</w:t>
      </w:r>
      <w:r>
        <w:rPr>
          <w:szCs w:val="21"/>
        </w:rPr>
        <w:t xml:space="preserve"> + 6H</w:t>
      </w:r>
      <w:r>
        <w:rPr>
          <w:szCs w:val="21"/>
          <w:vertAlign w:val="subscript"/>
        </w:rPr>
        <w:t>2</w:t>
      </w:r>
      <w:r>
        <w:rPr>
          <w:szCs w:val="21"/>
        </w:rPr>
        <w:t>O = 4Al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rFonts w:cs="宋体;SimSun"/>
          <w:szCs w:val="21"/>
        </w:rPr>
        <w:t>离子反应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向铝盐溶液中滴入烧碱溶液直至过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向偏铝酸盐溶液中滴入盐酸直至过量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向烧碱溶液中滴入铝盐溶液直至过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rFonts w:cs="宋体;SimSun"/>
          <w:szCs w:val="21"/>
        </w:rPr>
        <w:t>向盐酸中滴入偏铝酸盐溶液直至过量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只有</w:t>
      </w:r>
      <w:r>
        <w:rPr>
          <w:szCs w:val="21"/>
        </w:rPr>
        <w:t>(1)</w:t>
      </w:r>
      <w:r>
        <w:rPr>
          <w:rFonts w:cs="宋体;SimSun"/>
          <w:szCs w:val="21"/>
        </w:rPr>
        <w:t>、</w:t>
      </w:r>
      <w:r>
        <w:rPr>
          <w:szCs w:val="21"/>
        </w:rPr>
        <w:t>(2)                 B</w:t>
      </w:r>
      <w:r>
        <w:rPr>
          <w:rFonts w:cs="宋体;SimSun"/>
          <w:szCs w:val="21"/>
        </w:rPr>
        <w:t>．只有</w:t>
      </w:r>
      <w:r>
        <w:rPr>
          <w:szCs w:val="21"/>
        </w:rPr>
        <w:t>(3)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只有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4)</w:t>
      </w:r>
      <w:r>
        <w:rPr>
          <w:color w:val="0000FF"/>
          <w:szCs w:val="21"/>
        </w:rPr>
        <w:t xml:space="preserve">    </w:t>
      </w:r>
      <w:r>
        <w:rPr>
          <w:szCs w:val="21"/>
        </w:rPr>
        <w:t xml:space="preserve">             D</w:t>
      </w:r>
      <w:r>
        <w:rPr>
          <w:rFonts w:cs="宋体;SimSun"/>
          <w:szCs w:val="21"/>
        </w:rPr>
        <w:t>．都未发生上述离子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．下列反应中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rFonts w:cs="宋体;SimSun"/>
          <w:color w:val="000000"/>
          <w:kern w:val="0"/>
          <w:szCs w:val="21"/>
        </w:rPr>
        <w:t>表现氧化性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能使</w:t>
      </w:r>
      <w:r>
        <w:rPr>
          <w:color w:val="000000"/>
          <w:kern w:val="0"/>
          <w:szCs w:val="21"/>
        </w:rPr>
        <w:t>KI</w:t>
      </w:r>
      <w:r>
        <w:rPr>
          <w:rFonts w:cs="宋体;SimSun"/>
          <w:color w:val="000000"/>
          <w:kern w:val="0"/>
          <w:szCs w:val="21"/>
        </w:rPr>
        <w:t>淀粉试纸变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中加入</w:t>
      </w:r>
      <w:r>
        <w:rPr>
          <w:color w:val="000000"/>
          <w:kern w:val="0"/>
          <w:szCs w:val="21"/>
        </w:rPr>
        <w:t>NaOH</w:t>
      </w:r>
      <w:r>
        <w:rPr>
          <w:rFonts w:cs="宋体;SimSun"/>
          <w:color w:val="000000"/>
          <w:kern w:val="0"/>
          <w:szCs w:val="21"/>
        </w:rPr>
        <w:t>溶液产生红褐色沉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中加入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产生白色沉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中通入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气体产生浅黄色沉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将</w:t>
      </w:r>
      <w:r>
        <w:rPr>
          <w:szCs w:val="21"/>
        </w:rPr>
        <w:t>0.02mol</w:t>
      </w:r>
      <w:r>
        <w:rPr>
          <w:rFonts w:cs="宋体;SimSun"/>
          <w:szCs w:val="21"/>
        </w:rPr>
        <w:t>铁粉加入</w:t>
      </w:r>
      <w:r>
        <w:rPr>
          <w:szCs w:val="21"/>
        </w:rPr>
        <w:t>0.05mol</w:t>
      </w:r>
      <w:r>
        <w:rPr>
          <w:rFonts w:cs="宋体;SimSun"/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，充分反应后，其结果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铁有剩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往反应后溶液中滴入</w:t>
      </w:r>
      <w:r>
        <w:rPr>
          <w:color w:val="000000"/>
          <w:szCs w:val="21"/>
        </w:rPr>
        <w:t>KSCN</w:t>
      </w:r>
      <w:r>
        <w:rPr>
          <w:rFonts w:cs="宋体;SimSun"/>
          <w:color w:val="000000"/>
          <w:szCs w:val="21"/>
        </w:rPr>
        <w:t>溶液显红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rFonts w:cs="宋体;SimSun"/>
          <w:color w:val="000000"/>
          <w:szCs w:val="21"/>
        </w:rPr>
        <w:t>物质的量之比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氧化产物与还原产物的物质的量之比为</w:t>
      </w:r>
      <w:r>
        <w:rPr>
          <w:szCs w:val="21"/>
        </w:rPr>
        <w:t>2</w:t>
      </w:r>
      <w:r>
        <w:rPr>
          <w:rFonts w:cs="宋体;SimSun"/>
          <w:szCs w:val="21"/>
        </w:rPr>
        <w:t>︰</w:t>
      </w:r>
      <w:r>
        <w:rPr>
          <w:szCs w:val="21"/>
        </w:rPr>
        <w:t>5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在铁与铜的混合物中加入一定量稀硝酸，充分反应后，剩余金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g</w:t>
      </w:r>
      <w:r>
        <w:rPr>
          <w:rFonts w:cs="宋体;SimSun"/>
          <w:szCs w:val="21"/>
        </w:rPr>
        <w:t>，再向其中加入一定量的稀硫酸，充分振荡后，剩余金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g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关系是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一定大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可能等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b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一定等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可能小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下列各组物质的稀溶液相互反应，无论是前者滴入后者，还是后者滴入前者，反应现象都相同的是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aOH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NaAl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    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B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有</w:t>
      </w:r>
      <w:r>
        <w:rPr>
          <w:szCs w:val="21"/>
        </w:rPr>
        <w:t>Al</w:t>
      </w:r>
      <w:r>
        <w:rPr>
          <w:rFonts w:cs="宋体;SimSun"/>
          <w:szCs w:val="21"/>
        </w:rPr>
        <w:t>、</w:t>
      </w:r>
      <w:r>
        <w:rPr>
          <w:szCs w:val="21"/>
        </w:rPr>
        <w:t>CuO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组成的混合物共</w:t>
      </w:r>
      <w:r>
        <w:rPr>
          <w:szCs w:val="21"/>
        </w:rPr>
        <w:t>10.0g</w:t>
      </w:r>
      <w:r>
        <w:rPr>
          <w:rFonts w:cs="宋体;SimSun"/>
          <w:szCs w:val="21"/>
        </w:rPr>
        <w:t>，放入</w:t>
      </w:r>
      <w:r>
        <w:rPr>
          <w:szCs w:val="21"/>
        </w:rPr>
        <w:t>500mL</w:t>
      </w:r>
      <w:r>
        <w:rPr>
          <w:rFonts w:cs="宋体;SimSun"/>
          <w:szCs w:val="21"/>
        </w:rPr>
        <w:t>某浓度的盐酸溶液中，混合物全部溶解，当再加入</w:t>
      </w:r>
      <w:r>
        <w:rPr>
          <w:szCs w:val="21"/>
        </w:rPr>
        <w:t>250mL 2.00mol/L</w:t>
      </w:r>
      <w:r>
        <w:rPr>
          <w:rFonts w:cs="宋体;SimSun"/>
          <w:szCs w:val="21"/>
        </w:rPr>
        <w:t>的</w:t>
      </w:r>
      <w:r>
        <w:rPr>
          <w:szCs w:val="21"/>
        </w:rPr>
        <w:t>NaOH</w:t>
      </w:r>
      <w:r>
        <w:rPr>
          <w:rFonts w:cs="宋体;SimSun"/>
          <w:szCs w:val="21"/>
        </w:rPr>
        <w:t>溶液时，得到的沉淀最多。上述盐酸的物质的量浓度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.500mol/L      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.00mol/L </w:t>
      </w:r>
      <w:r>
        <w:rPr>
          <w:szCs w:val="21"/>
        </w:rPr>
        <w:t xml:space="preserve">       C</w:t>
      </w:r>
      <w:r>
        <w:rPr>
          <w:rFonts w:cs="宋体;SimSun"/>
          <w:szCs w:val="21"/>
        </w:rPr>
        <w:t>．</w:t>
      </w:r>
      <w:r>
        <w:rPr>
          <w:szCs w:val="21"/>
        </w:rPr>
        <w:t>2.00mol/L        D</w:t>
      </w:r>
      <w:r>
        <w:rPr>
          <w:rFonts w:cs="宋体;SimSun"/>
          <w:szCs w:val="21"/>
        </w:rPr>
        <w:t>．</w:t>
      </w:r>
      <w:r>
        <w:rPr>
          <w:szCs w:val="21"/>
        </w:rPr>
        <w:t>3.00mol/L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下列各组失去标签的溶液，不另加其他试剂（仅利用组内物质间的反应），运用试管和胶头滴管就能区别开来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SC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l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 xml:space="preserve">NaCl </w:t>
      </w:r>
      <w:r>
        <w:rPr>
          <w:szCs w:val="21"/>
        </w:rPr>
        <w:t xml:space="preserve">        D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78" w:hanging="17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09750" cy="1209675"/>
            <wp:effectExtent l="0" t="0" r="0" b="0"/>
            <wp:wrapNone/>
            <wp:docPr id="1" name="y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d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rFonts w:cs="宋体;SimSun"/>
          <w:color w:val="000000"/>
        </w:rPr>
        <w:t>．有一镁、铝合金，用适量稀硫酸恰好完全溶解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76" w:hanging="0"/>
        <w:rPr>
          <w:color w:val="000000"/>
        </w:rPr>
      </w:pPr>
      <w:r>
        <w:rPr>
          <w:rFonts w:cs="宋体;SimSun"/>
          <w:color w:val="000000"/>
        </w:rPr>
        <w:t>再加入氢氧化钠溶液，析出沉淀的物质的量随氢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76" w:hanging="0"/>
        <w:rPr>
          <w:color w:val="000000"/>
        </w:rPr>
      </w:pPr>
      <w:r>
        <w:rPr>
          <w:rFonts w:cs="宋体;SimSun"/>
          <w:color w:val="000000"/>
        </w:rPr>
        <w:t>化钠的体积关系如</w:t>
      </w:r>
      <w:r>
        <w:rPr>
          <w:rFonts w:cs="宋体;SimSun"/>
        </w:rPr>
        <w:t>右</w:t>
      </w:r>
      <w:r>
        <w:rPr>
          <w:rFonts w:cs="宋体;SimSun"/>
          <w:color w:val="000000"/>
        </w:rPr>
        <w:t>图所示，则原合金中镁、铝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176" w:hanging="0"/>
        <w:rPr>
          <w:color w:val="000000"/>
        </w:rPr>
      </w:pPr>
      <w:r>
        <w:rPr>
          <w:rFonts w:cs="宋体;SimSun"/>
          <w:color w:val="000000"/>
        </w:rPr>
        <w:t>质的量比为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90"/>
        <w:jc w:val="center"/>
        <w:rPr>
          <w:color w:val="000000"/>
          <w:szCs w:val="21"/>
          <w:lang w:val="pt-BR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cs="宋体;SimSun"/>
          <w:b/>
          <w:sz w:val="28"/>
          <w:szCs w:val="28"/>
        </w:rPr>
        <w:t>卷（非选择题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三、填空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．现根据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个实验作了如下图像，横坐标表示加入的另一种物质的物质的量的变化，纵坐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bCs/>
          <w:szCs w:val="21"/>
        </w:rPr>
        <w:t>标表示随之引起沉淀量的变化，请将序号填在相应的横线上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490</wp:posOffset>
            </wp:positionH>
            <wp:positionV relativeFrom="paragraph">
              <wp:posOffset>17145</wp:posOffset>
            </wp:positionV>
            <wp:extent cx="4560570" cy="924560"/>
            <wp:effectExtent l="0" t="0" r="0" b="0"/>
            <wp:wrapNone/>
            <wp:docPr id="2" name="g2hx3-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2hx3-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8" t="1411" r="6170" b="5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              B             C            D             E</w:t>
      </w:r>
    </w:p>
    <w:p>
      <w:pPr>
        <w:pStyle w:val="Normal"/>
        <w:ind w:left="315" w:hanging="105"/>
        <w:rPr/>
      </w:pPr>
      <w:r>
        <w:rPr>
          <w:bCs/>
          <w:szCs w:val="21"/>
        </w:rPr>
        <w:t xml:space="preserve">(1) 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MgCl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与</w:t>
      </w:r>
      <w:r>
        <w:rPr>
          <w:bCs/>
          <w:szCs w:val="21"/>
        </w:rPr>
        <w:t>AlCl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溶液中逐滴加</w:t>
      </w:r>
      <w:r>
        <w:rPr>
          <w:bCs/>
          <w:szCs w:val="21"/>
        </w:rPr>
        <w:t>NaOH</w:t>
      </w:r>
      <w:r>
        <w:rPr>
          <w:rFonts w:cs="宋体;SimSun"/>
          <w:bCs/>
          <w:szCs w:val="21"/>
        </w:rPr>
        <w:t>至过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</w:t>
      </w:r>
    </w:p>
    <w:p>
      <w:pPr>
        <w:pStyle w:val="Normal"/>
        <w:ind w:left="315" w:hanging="105"/>
        <w:rPr>
          <w:bCs/>
          <w:szCs w:val="21"/>
        </w:rPr>
      </w:pPr>
      <w:r>
        <w:rPr>
          <w:bCs/>
          <w:szCs w:val="21"/>
        </w:rPr>
        <w:t xml:space="preserve">(2) 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NaOH</w:t>
      </w:r>
      <w:r>
        <w:rPr>
          <w:rFonts w:cs="宋体;SimSun"/>
          <w:bCs/>
          <w:szCs w:val="21"/>
        </w:rPr>
        <w:t>溶液中逐滴加入</w:t>
      </w:r>
      <w:r>
        <w:rPr>
          <w:bCs/>
          <w:szCs w:val="21"/>
        </w:rPr>
        <w:t>AlCl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溶液至过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</w:t>
      </w:r>
      <w:r>
        <w:rPr>
          <w:szCs w:val="21"/>
        </w:rPr>
        <w:t>_____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(3) 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AlCl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溶液中逐滴加入氨水至过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</w:t>
      </w:r>
    </w:p>
    <w:p>
      <w:pPr>
        <w:pStyle w:val="Normal"/>
        <w:ind w:firstLine="210"/>
        <w:rPr/>
      </w:pPr>
      <w:r>
        <w:rPr>
          <w:bCs/>
          <w:szCs w:val="21"/>
        </w:rPr>
        <w:t xml:space="preserve">(4) </w:t>
      </w:r>
      <w:r>
        <w:rPr>
          <w:rFonts w:cs="宋体;SimSun"/>
          <w:bCs/>
          <w:szCs w:val="21"/>
        </w:rPr>
        <w:t>在用盐酸酸化的</w:t>
      </w:r>
      <w:r>
        <w:rPr>
          <w:bCs/>
          <w:szCs w:val="21"/>
        </w:rPr>
        <w:t>AlCl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溶液中滴加</w:t>
      </w:r>
      <w:r>
        <w:rPr>
          <w:bCs/>
          <w:szCs w:val="21"/>
        </w:rPr>
        <w:t>NaOH</w:t>
      </w:r>
      <w:r>
        <w:rPr>
          <w:rFonts w:cs="宋体;SimSun"/>
          <w:bCs/>
          <w:szCs w:val="21"/>
        </w:rPr>
        <w:t>至过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</w:rPr>
        <w:t xml:space="preserve">(5) 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NaAlO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溶液中滴加</w:t>
      </w:r>
      <w:r>
        <w:rPr>
          <w:bCs/>
          <w:szCs w:val="21"/>
        </w:rPr>
        <w:t>HCl</w:t>
      </w:r>
      <w:r>
        <w:rPr>
          <w:rFonts w:cs="宋体;SimSun"/>
          <w:bCs/>
          <w:szCs w:val="21"/>
        </w:rPr>
        <w:t>溶液至过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156" w:after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2362200" cy="24358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435760"/>
                          <a:chOff x="0" y="0"/>
                          <a:chExt cx="2362320" cy="24357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2133720" cy="243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0"/>
                              <a:ext cx="102888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，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2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,A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6440" y="36072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19920"/>
                              <a:ext cx="14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1992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61992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879480"/>
                              <a:ext cx="4878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879480"/>
                              <a:ext cx="548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390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39824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1658160"/>
                              <a:ext cx="4878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360" y="191772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2176920"/>
                              <a:ext cx="54864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917720"/>
                              <a:ext cx="4878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139040"/>
                              <a:ext cx="4878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360720"/>
                              <a:ext cx="6094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05960"/>
                            <a:ext cx="60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7.1pt;width:186pt;height:191.8pt" coordorigin="4320,342" coordsize="3720,3836">
                <v:group id="shape_0" style="position:absolute;left:4680;top:342;width:3360;height:38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20;top:342;width:16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，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2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,A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12,910" to="6312,1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6,1318" to="7463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1318" to="5256,17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4,1318" to="7464,17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68;top:1727;width:7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76;top:1727;width:86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6,2136" to="5256,25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2544" to="5927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544" to="4680,29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8,2544" to="5928,2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44;top:2953;width:7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28,3362" to="5928,3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44;top:3770;width:86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32;top:3362;width:76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2136;width:76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910;width:95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2871;width:9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rFonts w:cs="宋体;SimSun"/>
          <w:szCs w:val="21"/>
        </w:rPr>
        <w:t>．某溶液中含有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现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szCs w:val="21"/>
        </w:rPr>
      </w:pPr>
      <w:r>
        <w:rPr>
          <w:szCs w:val="21"/>
        </w:rPr>
        <w:t>NaOH</w:t>
      </w:r>
      <w:r>
        <w:rPr>
          <w:rFonts w:cs="宋体;SimSun"/>
          <w:szCs w:val="21"/>
        </w:rPr>
        <w:t>溶液、盐酸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将这三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szCs w:val="21"/>
        </w:rPr>
      </w:pPr>
      <w:r>
        <w:rPr>
          <w:rFonts w:cs="宋体;SimSun"/>
          <w:szCs w:val="21"/>
        </w:rPr>
        <w:t>离子</w:t>
      </w:r>
      <w:r>
        <w:rPr>
          <w:rFonts w:cs="宋体;SimSun"/>
          <w:szCs w:val="21"/>
          <w:em w:val="underDot"/>
        </w:rPr>
        <w:t>逐一</w:t>
      </w:r>
      <w:r>
        <w:rPr>
          <w:rFonts w:cs="宋体;SimSun"/>
          <w:szCs w:val="21"/>
        </w:rPr>
        <w:t>沉淀分离（每步所加试剂都是足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rPr>
          <w:szCs w:val="21"/>
        </w:rPr>
      </w:pPr>
      <w:r>
        <w:rPr>
          <w:rFonts w:cs="宋体;SimSun"/>
          <w:szCs w:val="21"/>
        </w:rPr>
        <w:t>的）。其流程图如右，试写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沉淀</w:t>
      </w:r>
      <w:r>
        <w:rPr>
          <w:szCs w:val="21"/>
        </w:rPr>
        <w:t>1</w:t>
      </w:r>
      <w:r>
        <w:rPr>
          <w:rFonts w:cs="宋体;SimSun"/>
          <w:szCs w:val="21"/>
        </w:rPr>
        <w:t>的化学式：</w:t>
      </w:r>
      <w:r>
        <w:rPr>
          <w:szCs w:val="21"/>
        </w:rPr>
        <w:t>_____________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  <w:u w:val="single"/>
        </w:rPr>
      </w:pPr>
      <w:r>
        <w:rPr>
          <w:rFonts w:cs="宋体;SimSun"/>
          <w:szCs w:val="21"/>
        </w:rPr>
        <w:t>沉淀</w:t>
      </w:r>
      <w:r>
        <w:rPr>
          <w:szCs w:val="21"/>
        </w:rPr>
        <w:t>3</w:t>
      </w:r>
      <w:r>
        <w:rPr>
          <w:rFonts w:cs="宋体;SimSun"/>
          <w:szCs w:val="21"/>
        </w:rPr>
        <w:t>的化学式：</w:t>
      </w:r>
      <w:r>
        <w:rPr>
          <w:szCs w:val="21"/>
        </w:rPr>
        <w:t>______________</w:t>
      </w:r>
    </w:p>
    <w:p>
      <w:pPr>
        <w:pStyle w:val="Normal"/>
        <w:tabs>
          <w:tab w:val="clear" w:pos="420"/>
          <w:tab w:val="left" w:pos="6090" w:leader="none"/>
        </w:tabs>
        <w:ind w:firstLine="21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溶液</w:t>
      </w:r>
      <w:r>
        <w:rPr>
          <w:szCs w:val="21"/>
        </w:rPr>
        <w:t>+B</w:t>
      </w:r>
      <w:r>
        <w:rPr>
          <w:rFonts w:cs="宋体;SimSun"/>
          <w:szCs w:val="21"/>
        </w:rPr>
        <w:t>反应的离子方程式：</w:t>
      </w:r>
    </w:p>
    <w:p>
      <w:pPr>
        <w:pStyle w:val="Normal"/>
        <w:tabs>
          <w:tab w:val="clear" w:pos="420"/>
          <w:tab w:val="left" w:pos="60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沉淀</w:t>
      </w:r>
      <w:r>
        <w:rPr>
          <w:szCs w:val="21"/>
        </w:rPr>
        <w:t>2</w:t>
      </w:r>
      <w:r>
        <w:rPr>
          <w:rFonts w:cs="宋体;SimSun"/>
          <w:szCs w:val="21"/>
        </w:rPr>
        <w:t>置于空气中的特殊现象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</w:t>
      </w:r>
    </w:p>
    <w:p>
      <w:pPr>
        <w:pStyle w:val="Normal"/>
        <w:ind w:firstLine="315"/>
        <w:rPr>
          <w:szCs w:val="21"/>
          <w:u w:val="single"/>
        </w:rPr>
      </w:pPr>
      <w:r>
        <w:rPr>
          <w:rFonts w:cs="宋体;SimSun"/>
          <w:szCs w:val="21"/>
        </w:rPr>
        <w:t>发生反应的方程式是：</w:t>
      </w:r>
      <w:r>
        <w:rPr>
          <w:szCs w:val="21"/>
        </w:rPr>
        <w:t>____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如何检测溶液中是否含有钠离子：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______________________________________</w:t>
      </w:r>
      <w:r>
        <w:rPr>
          <w:rFonts w:cs="宋体;SimSun"/>
          <w:szCs w:val="21"/>
          <w:lang w:val="en-GB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填写实验名称和观察到的现象，不要求写实验操作过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现有浓度各为</w:t>
      </w:r>
      <w:r>
        <w:rPr>
          <w:color w:val="000000"/>
          <w:szCs w:val="21"/>
        </w:rPr>
        <w:t>1mol/L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混合溶液</w:t>
      </w:r>
      <w:r>
        <w:rPr>
          <w:color w:val="000000"/>
          <w:szCs w:val="21"/>
        </w:rPr>
        <w:t>200mL</w:t>
      </w:r>
      <w:r>
        <w:rPr>
          <w:rFonts w:cs="宋体;SimSun"/>
          <w:color w:val="000000"/>
          <w:szCs w:val="21"/>
        </w:rPr>
        <w:t>，加入一定量的铁粉，按下列情况填空：</w:t>
      </w:r>
    </w:p>
    <w:p>
      <w:pPr>
        <w:pStyle w:val="Normal"/>
        <w:spacing w:lineRule="atLeast" w:line="24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反应完毕，铁粉有剩余：</w:t>
      </w:r>
    </w:p>
    <w:p>
      <w:pPr>
        <w:pStyle w:val="Normal"/>
        <w:spacing w:lineRule="atLeast" w:line="240"/>
        <w:ind w:left="210"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反应完毕时，溶液中一定含有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阳离子，一定没有</w:t>
      </w: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阳离子。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反应完毕，有铜生成，铁粉无剩余：</w:t>
      </w:r>
    </w:p>
    <w:p>
      <w:pPr>
        <w:pStyle w:val="Normal"/>
        <w:spacing w:lineRule="atLeast" w:line="240"/>
        <w:ind w:left="160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反应后的溶液中一定含有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阳离子，该阳离子在溶液中的物质的量范围是</w:t>
      </w:r>
    </w:p>
    <w:p>
      <w:pPr>
        <w:pStyle w:val="Normal"/>
        <w:spacing w:lineRule="atLeast" w:line="240"/>
        <w:ind w:left="160"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溶液中可能含有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阳离子，该阳离子在溶液中物质的量的可能存在范围是</w:t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210"/>
        <w:rPr/>
      </w:pPr>
      <w:r>
        <w:rPr>
          <w:color w:val="000000"/>
          <w:szCs w:val="21"/>
        </w:rPr>
        <w:t xml:space="preserve">(3) </w:t>
      </w:r>
      <w:r>
        <w:rPr>
          <w:rFonts w:cs="宋体;SimSun"/>
          <w:color w:val="000000"/>
          <w:szCs w:val="21"/>
        </w:rPr>
        <w:t>反应完毕后，无固体沉淀物存在，反应后的溶液中一定含有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阳离子；它们的物质的量为一定数值范围，该范围分别是</w:t>
      </w:r>
      <w:r>
        <w:rPr>
          <w:color w:val="000000"/>
          <w:szCs w:val="21"/>
        </w:rPr>
        <w:t>________________________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before="156" w:after="0"/>
        <w:ind w:left="210" w:hanging="210"/>
        <w:jc w:val="left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某待测溶液中可能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等离子。进行了下述实验。</w:t>
      </w:r>
      <w:r>
        <w:rPr>
          <w:szCs w:val="21"/>
        </w:rPr>
        <w:t>(</w:t>
      </w:r>
      <w:r>
        <w:rPr>
          <w:rFonts w:cs="宋体;SimSun"/>
          <w:szCs w:val="21"/>
        </w:rPr>
        <w:t>注意：所加酸、碱、氨水、氯水、气体都是过量的</w:t>
      </w:r>
      <w:r>
        <w:rPr>
          <w:szCs w:val="21"/>
        </w:rPr>
        <w:t xml:space="preserve">) </w:t>
      </w:r>
    </w:p>
    <w:p>
      <w:pPr>
        <w:pStyle w:val="Normal"/>
        <w:ind w:firstLine="4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4890770" cy="2218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2217960"/>
                          <a:chOff x="0" y="0"/>
                          <a:chExt cx="4890600" cy="2217960"/>
                        </a:xfrm>
                      </wpg:grpSpPr>
                      <wps:wsp>
                        <wps:cNvSpPr txBox="1"/>
                        <wps:spPr>
                          <a:xfrm>
                            <a:off x="0" y="657720"/>
                            <a:ext cx="2883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测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0"/>
                            <a:ext cx="687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415880"/>
                            <a:ext cx="288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153080"/>
                            <a:ext cx="288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5094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98680"/>
                            <a:ext cx="288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716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1000800"/>
                            <a:ext cx="38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05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300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4744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745640"/>
                            <a:ext cx="49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953280"/>
                            <a:ext cx="31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9392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51884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518840"/>
                            <a:ext cx="60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5508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84456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07504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85616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54360"/>
                            <a:ext cx="31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0724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85212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53280"/>
                            <a:ext cx="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0400" y="332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269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920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68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1509480"/>
                            <a:ext cx="28836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505520"/>
                            <a:ext cx="28836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617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745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98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溶于稀H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5.55pt;width:385.1pt;height:174.65pt" coordorigin="302,111" coordsize="7702,3493">
                <v:shape id="shape_0" stroked="t" o:allowincell="f" style="position:absolute;left:302;top:1147;width:453;height:10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测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11;width:1082;height: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0;top:2341;width:453;height:10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7;top:1927;width:453;height:10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63;top:2488;width:107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2;top:1054;width:453;height:10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0;top:1240;width:89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0,1687" to="1376,1687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370,364" to="1370,285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1373,352" to="1809,352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373,2863" to="1809,2863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240,2860" to="3016,2860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875,1612" to="4367,1612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355,889" to="4791,889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357,2503" to="4793,2503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240,2503" to="6186,2503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005,1615" to="3441,1615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185,1441" to="6621,1441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3005,3379" to="3441,3379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6185,3034" to="6621,3034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7070,3031" to="7562,3031" stroked="t" o:allowincell="f" style="position:absolute;mso-position-horizontal:cente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355,910" to="4355,249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6185,1453" to="6185,3039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3002,1612" to="3002,3368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5;top:634;width:107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0;top:2110;width:14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5;top:3136;width:107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1189;width:107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2488;width:453;height:11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0;top:2482;width:453;height:11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95;top:2659;width:89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1285;width:89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142;width:179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溶于稀H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根据实验结果：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判定待测液中：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无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离子。答：</w:t>
      </w:r>
      <w:r>
        <w:rPr>
          <w:szCs w:val="21"/>
        </w:rPr>
        <w:t>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无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离子。答：</w:t>
      </w:r>
      <w:r>
        <w:rPr>
          <w:szCs w:val="21"/>
        </w:rPr>
        <w:t>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请写出：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沉淀</w:t>
      </w:r>
      <w:r>
        <w:rPr>
          <w:szCs w:val="21"/>
        </w:rPr>
        <w:t>C</w:t>
      </w:r>
      <w:r>
        <w:rPr>
          <w:rFonts w:cs="宋体;SimSun"/>
          <w:szCs w:val="21"/>
        </w:rPr>
        <w:t>的化学式：</w:t>
      </w:r>
      <w:r>
        <w:rPr>
          <w:szCs w:val="21"/>
        </w:rPr>
        <w:t>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沉淀</w:t>
      </w:r>
      <w:r>
        <w:rPr>
          <w:szCs w:val="21"/>
        </w:rPr>
        <w:t>C</w:t>
      </w:r>
      <w:r>
        <w:rPr>
          <w:rFonts w:cs="宋体;SimSun"/>
          <w:szCs w:val="21"/>
        </w:rPr>
        <w:t>与过量的</w:t>
      </w:r>
      <w:r>
        <w:rPr>
          <w:szCs w:val="21"/>
        </w:rPr>
        <w:t>NaOH</w:t>
      </w:r>
      <w:r>
        <w:rPr>
          <w:rFonts w:cs="宋体;SimSun"/>
          <w:szCs w:val="21"/>
        </w:rPr>
        <w:t>溶液反应的离子方程式：</w:t>
      </w:r>
      <w:r>
        <w:rPr>
          <w:szCs w:val="21"/>
        </w:rPr>
        <w:t>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从溶液</w:t>
      </w:r>
      <w:r>
        <w:rPr>
          <w:szCs w:val="21"/>
        </w:rPr>
        <w:t>D</w:t>
      </w:r>
      <w:r>
        <w:rPr>
          <w:rFonts w:cs="宋体;SimSun"/>
          <w:szCs w:val="21"/>
        </w:rPr>
        <w:t>生成沉淀</w:t>
      </w:r>
      <w:r>
        <w:rPr>
          <w:szCs w:val="21"/>
        </w:rPr>
        <w:t>E</w:t>
      </w:r>
      <w:r>
        <w:rPr>
          <w:rFonts w:cs="宋体;SimSun"/>
          <w:szCs w:val="21"/>
        </w:rPr>
        <w:t>的反应的离子方程式：</w:t>
      </w:r>
      <w:r>
        <w:rPr>
          <w:szCs w:val="21"/>
        </w:rPr>
        <w:t>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240" w:before="156" w:after="0"/>
        <w:ind w:left="210" w:hanging="210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有一含</w:t>
      </w:r>
      <w:r>
        <w:rPr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混合物，某同学设计如下实验，通过测量反应前后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装置质量的变化，测定该混合物中各组分的质量分数。</w:t>
      </w:r>
    </w:p>
    <w:p>
      <w:pPr>
        <w:pStyle w:val="Normal"/>
        <w:autoSpaceDE w:val="false"/>
        <w:ind w:left="433" w:hanging="433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95885" distR="3302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66040</wp:posOffset>
                </wp:positionV>
                <wp:extent cx="5125085" cy="141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1419120"/>
                          <a:chOff x="0" y="0"/>
                          <a:chExt cx="5124960" cy="1419120"/>
                        </a:xfrm>
                      </wpg:grpSpPr>
                      <wpg:grpSp>
                        <wpg:cNvGrpSpPr/>
                        <wpg:grpSpPr>
                          <a:xfrm>
                            <a:off x="4323600" y="245880"/>
                            <a:ext cx="713880" cy="2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24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5240" y="83520"/>
                                <a:ext cx="278640" cy="820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9080"/>
                                  <a:ext cx="193680" cy="4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17800" y="12960"/>
                                  <a:ext cx="63360" cy="58320"/>
                                </a:xfrm>
                                <a:custGeom>
                                  <a:avLst/>
                                  <a:gdLst>
                                    <a:gd name="textAreaLeft" fmla="*/ 7560 w 36000"/>
                                    <a:gd name="textAreaRight" fmla="*/ 28440 w 36000"/>
                                    <a:gd name="textAreaTop" fmla="*/ 6840 h 33120"/>
                                    <a:gd name="textAreaBottom" fmla="*/ 2628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84680" y="0"/>
                                  <a:ext cx="4500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74960" y="66240"/>
                                  <a:ext cx="59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74960" y="12240"/>
                                  <a:ext cx="59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20" y="140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140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7760" cy="248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8920" y="-14760"/>
                                  <a:ext cx="134640" cy="278280"/>
                                </a:xfrm>
                                <a:custGeom>
                                  <a:avLst/>
                                  <a:gdLst>
                                    <a:gd name="textAreaLeft" fmla="*/ 0 w 76320"/>
                                    <a:gd name="textAreaRight" fmla="*/ 76320 w 76320"/>
                                    <a:gd name="textAreaTop" fmla="*/ 0 h 157680"/>
                                    <a:gd name="textAreaBottom" fmla="*/ 158040 h 15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518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4518"/>
                                      </a:lnTo>
                                      <a:arcTo wR="0" hR="0" stAng="10800000" swAng="-5400000"/>
                                      <a:lnTo>
                                        <a:pt x="21600" y="44518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65880" y="115200"/>
                                  <a:ext cx="14940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76480" y="0"/>
                                  <a:ext cx="251640" cy="24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57400" y="39960"/>
                                  <a:ext cx="8388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42640" y="191520"/>
                                  <a:ext cx="74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42640" y="32400"/>
                                  <a:ext cx="74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443880" y="93240"/>
                                <a:ext cx="990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520920" y="149040"/>
                                <a:ext cx="32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20920" y="84960"/>
                                <a:ext cx="32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89400">
                              <a:off x="285840" y="12636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">
                              <a:off x="481680" y="824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">
                              <a:off x="453240" y="838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">
                              <a:off x="385200" y="7992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">
                              <a:off x="297720" y="9900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">
                              <a:off x="326880" y="8820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">
                              <a:off x="478080" y="990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160" y="15120"/>
                              <a:ext cx="222840" cy="7488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48240" y="2448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27720" y="3744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40680" y="1404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72360" y="684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53000" y="3924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58760" y="2520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50480" y="828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80280" y="2772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72800">
                                <a:off x="172080" y="2520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35000" y="2052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32480" y="7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95760" y="468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14840" y="1800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86400" y="2160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65880" y="165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21240" y="3960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198360" y="327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123480" y="2268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72000" y="111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47520" y="331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97200" y="349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41760" y="475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360" y="547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66600" y="489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46520" y="47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72440" y="4644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24920" y="4248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92520" y="489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11600" y="4140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95760"/>
                              <a:ext cx="222840" cy="7488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48240" y="2448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27720" y="3744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40680" y="1404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72360" y="684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53000" y="3924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58760" y="2520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50480" y="828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80280" y="2772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272800">
                                <a:off x="172080" y="2520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35000" y="2052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32480" y="7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95760" y="468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14840" y="1800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86400" y="2160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65880" y="165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21240" y="3960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198360" y="327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123480" y="2268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410600">
                                <a:off x="72000" y="111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47520" y="331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97200" y="349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41760" y="4788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360" y="547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66600" y="489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46520" y="47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72440" y="4644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24920" y="4248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92520" y="489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60000">
                                <a:off x="111600" y="4140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159840"/>
                              <a:ext cx="222840" cy="74880"/>
                            </a:xfrm>
                          </wpg:grpSpPr>
                          <wps:wsp>
                            <wps:cNvSpPr/>
                            <wps:spPr>
                              <a:xfrm rot="240000">
                                <a:off x="48240" y="3600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28080" y="1584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40680" y="4140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72360" y="5364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53000" y="2124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58760" y="35280"/>
                                <a:ext cx="201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50840" y="4536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89400">
                                <a:off x="80280" y="1692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27200">
                                <a:off x="172080" y="1908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35360" y="3312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32480" y="547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95760" y="507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14840" y="3744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86400" y="3384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65880" y="3888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89400">
                                <a:off x="21240" y="468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89400">
                                <a:off x="198360" y="1188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89400">
                                <a:off x="123480" y="219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89400">
                                <a:off x="72000" y="3348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47520" y="223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97200" y="205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41760" y="79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360" y="72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66600" y="648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46520" y="828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72440" y="900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24920" y="129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92520" y="648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111600" y="1404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5240" y="307440"/>
                            <a:ext cx="1058400" cy="140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6920" y="-448200"/>
                              <a:ext cx="125640" cy="10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1720" y="63720"/>
                              <a:ext cx="1404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3720" y="63720"/>
                              <a:ext cx="1404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335160"/>
                            <a:ext cx="282600" cy="10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4760" y="27360"/>
                              <a:ext cx="255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4788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1080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60" y="1440"/>
                              <a:ext cx="255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63000"/>
                              <a:ext cx="255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20" y="37080"/>
                              <a:ext cx="255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" y="1332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153000" y="410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087200">
                              <a:off x="36720" y="43920"/>
                              <a:ext cx="29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3204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600" y="14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280" y="24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280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17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28600" y="5508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760" y="626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98280" y="378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162000" y="151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960" y="4212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5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6480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520" y="71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640" y="69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7560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" y="669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240" y="730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120" y="62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" y="730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520" y="466560"/>
                            <a:ext cx="41472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86040" y="594360"/>
                              <a:ext cx="243720" cy="29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45080"/>
                              <a:ext cx="109800" cy="93240"/>
                            </a:xfrm>
                            <a:prstGeom prst="roundRect">
                              <a:avLst>
                                <a:gd name="adj" fmla="val 360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" y="177840"/>
                              <a:ext cx="130320" cy="115560"/>
                            </a:xfrm>
                            <a:custGeom>
                              <a:avLst/>
                              <a:gdLst>
                                <a:gd name="textAreaLeft" fmla="*/ 10080 w 73800"/>
                                <a:gd name="textAreaRight" fmla="*/ 63720 w 73800"/>
                                <a:gd name="textAreaTop" fmla="*/ 9000 h 65520"/>
                                <a:gd name="textAreaBottom" fmla="*/ 565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313" y="21600"/>
                                  </a:lnTo>
                                  <a:lnTo>
                                    <a:pt x="228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292320"/>
                              <a:ext cx="13032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326520"/>
                              <a:ext cx="375120" cy="41400"/>
                            </a:xfrm>
                            <a:custGeom>
                              <a:avLst/>
                              <a:gdLst>
                                <a:gd name="textAreaLeft" fmla="*/ 54360 w 212760"/>
                                <a:gd name="textAreaRight" fmla="*/ 158400 w 212760"/>
                                <a:gd name="textAreaTop" fmla="*/ 5760 h 23400"/>
                                <a:gd name="textAreaBottom" fmla="*/ 1764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801" y="21600"/>
                                  </a:lnTo>
                                  <a:lnTo>
                                    <a:pt x="67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06080"/>
                              <a:ext cx="381600" cy="190440"/>
                            </a:xfrm>
                            <a:custGeom>
                              <a:avLst/>
                              <a:gdLst>
                                <a:gd name="textAreaLeft" fmla="*/ 41760 w 216360"/>
                                <a:gd name="textAreaRight" fmla="*/ 174600 w 216360"/>
                                <a:gd name="textAreaTop" fmla="*/ 20880 h 108000"/>
                                <a:gd name="textAreaBottom" fmla="*/ 871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251" y="21600"/>
                                  </a:lnTo>
                                  <a:lnTo>
                                    <a:pt x="434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3056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414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52440"/>
                              <a:ext cx="51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5">
                                  <a:moveTo>
                                    <a:pt x="0" y="0"/>
                                  </a:moveTo>
                                  <a:cubicBezTo>
                                    <a:pt x="13" y="6"/>
                                    <a:pt x="63" y="17"/>
                                    <a:pt x="80" y="30"/>
                                  </a:cubicBezTo>
                                  <a:cubicBezTo>
                                    <a:pt x="97" y="43"/>
                                    <a:pt x="99" y="56"/>
                                    <a:pt x="100" y="75"/>
                                  </a:cubicBezTo>
                                  <a:cubicBezTo>
                                    <a:pt x="101" y="94"/>
                                    <a:pt x="87" y="133"/>
                                    <a:pt x="85" y="1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352440"/>
                              <a:ext cx="51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5">
                                  <a:moveTo>
                                    <a:pt x="0" y="0"/>
                                  </a:moveTo>
                                  <a:cubicBezTo>
                                    <a:pt x="13" y="6"/>
                                    <a:pt x="63" y="17"/>
                                    <a:pt x="80" y="30"/>
                                  </a:cubicBezTo>
                                  <a:cubicBezTo>
                                    <a:pt x="97" y="43"/>
                                    <a:pt x="99" y="56"/>
                                    <a:pt x="100" y="75"/>
                                  </a:cubicBezTo>
                                  <a:cubicBezTo>
                                    <a:pt x="101" y="94"/>
                                    <a:pt x="87" y="133"/>
                                    <a:pt x="85" y="1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1148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49356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68200"/>
                              <a:ext cx="1479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25">
                                  <a:moveTo>
                                    <a:pt x="111" y="0"/>
                                  </a:moveTo>
                                  <a:cubicBezTo>
                                    <a:pt x="113" y="30"/>
                                    <a:pt x="111" y="130"/>
                                    <a:pt x="124" y="180"/>
                                  </a:cubicBezTo>
                                  <a:cubicBezTo>
                                    <a:pt x="137" y="230"/>
                                    <a:pt x="175" y="256"/>
                                    <a:pt x="189" y="300"/>
                                  </a:cubicBezTo>
                                  <a:cubicBezTo>
                                    <a:pt x="203" y="344"/>
                                    <a:pt x="226" y="412"/>
                                    <a:pt x="209" y="445"/>
                                  </a:cubicBezTo>
                                  <a:cubicBezTo>
                                    <a:pt x="192" y="478"/>
                                    <a:pt x="122" y="481"/>
                                    <a:pt x="89" y="495"/>
                                  </a:cubicBezTo>
                                  <a:cubicBezTo>
                                    <a:pt x="56" y="509"/>
                                    <a:pt x="21" y="511"/>
                                    <a:pt x="11" y="529"/>
                                  </a:cubicBezTo>
                                  <a:cubicBezTo>
                                    <a:pt x="1" y="547"/>
                                    <a:pt x="0" y="592"/>
                                    <a:pt x="29" y="604"/>
                                  </a:cubicBezTo>
                                  <a:cubicBezTo>
                                    <a:pt x="58" y="616"/>
                                    <a:pt x="145" y="601"/>
                                    <a:pt x="185" y="604"/>
                                  </a:cubicBezTo>
                                  <a:cubicBezTo>
                                    <a:pt x="225" y="607"/>
                                    <a:pt x="252" y="625"/>
                                    <a:pt x="269" y="625"/>
                                  </a:cubicBezTo>
                                  <a:cubicBezTo>
                                    <a:pt x="286" y="625"/>
                                    <a:pt x="286" y="608"/>
                                    <a:pt x="290" y="6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68200"/>
                              <a:ext cx="1306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600">
                                  <a:moveTo>
                                    <a:pt x="114" y="0"/>
                                  </a:moveTo>
                                  <a:cubicBezTo>
                                    <a:pt x="116" y="30"/>
                                    <a:pt x="114" y="130"/>
                                    <a:pt x="127" y="180"/>
                                  </a:cubicBezTo>
                                  <a:cubicBezTo>
                                    <a:pt x="140" y="230"/>
                                    <a:pt x="177" y="255"/>
                                    <a:pt x="192" y="300"/>
                                  </a:cubicBezTo>
                                  <a:cubicBezTo>
                                    <a:pt x="207" y="345"/>
                                    <a:pt x="222" y="417"/>
                                    <a:pt x="214" y="451"/>
                                  </a:cubicBezTo>
                                  <a:cubicBezTo>
                                    <a:pt x="206" y="485"/>
                                    <a:pt x="174" y="491"/>
                                    <a:pt x="142" y="505"/>
                                  </a:cubicBezTo>
                                  <a:cubicBezTo>
                                    <a:pt x="110" y="519"/>
                                    <a:pt x="44" y="528"/>
                                    <a:pt x="22" y="538"/>
                                  </a:cubicBezTo>
                                  <a:cubicBezTo>
                                    <a:pt x="0" y="548"/>
                                    <a:pt x="5" y="558"/>
                                    <a:pt x="7" y="565"/>
                                  </a:cubicBezTo>
                                  <a:cubicBezTo>
                                    <a:pt x="9" y="572"/>
                                    <a:pt x="8" y="579"/>
                                    <a:pt x="34" y="580"/>
                                  </a:cubicBezTo>
                                  <a:cubicBezTo>
                                    <a:pt x="60" y="581"/>
                                    <a:pt x="126" y="568"/>
                                    <a:pt x="163" y="571"/>
                                  </a:cubicBezTo>
                                  <a:cubicBezTo>
                                    <a:pt x="200" y="574"/>
                                    <a:pt x="241" y="595"/>
                                    <a:pt x="257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000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2240"/>
                              <a:ext cx="21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0816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84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33552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6576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2220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956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82320"/>
                              <a:ext cx="21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7800"/>
                              <a:ext cx="216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804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5720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70880"/>
                              <a:ext cx="2088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8348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50292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0760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192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1660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20920"/>
                              <a:ext cx="21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2416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28480"/>
                              <a:ext cx="216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3784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5152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6232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6232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56232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60880"/>
                              <a:ext cx="216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60880"/>
                              <a:ext cx="2088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559080"/>
                              <a:ext cx="3348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63400"/>
                              <a:ext cx="201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80000"/>
                              <a:ext cx="44280" cy="93960"/>
                            </a:xfrm>
                            <a:custGeom>
                              <a:avLst/>
                              <a:gdLst>
                                <a:gd name="textAreaLeft" fmla="*/ 2520 w 25200"/>
                                <a:gd name="textAreaRight" fmla="*/ 22680 w 25200"/>
                                <a:gd name="textAreaTop" fmla="*/ 5760 h 53280"/>
                                <a:gd name="textAreaBottom" fmla="*/ 4752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373" y="21600"/>
                                  </a:lnTo>
                                  <a:lnTo>
                                    <a:pt x="122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2048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18"/>
                                  </a:moveTo>
                                  <a:cubicBezTo>
                                    <a:pt x="19" y="10"/>
                                    <a:pt x="38" y="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" y="42048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18"/>
                                  </a:moveTo>
                                  <a:cubicBezTo>
                                    <a:pt x="19" y="10"/>
                                    <a:pt x="38" y="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4464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44640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464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46400"/>
                              <a:ext cx="9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4464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726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7268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4726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7268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18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018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0184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5018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3352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676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5335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172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944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5944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94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7920"/>
                              <a:ext cx="15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30" y="90"/>
                                  </a:moveTo>
                                  <a:cubicBezTo>
                                    <a:pt x="22" y="73"/>
                                    <a:pt x="14" y="57"/>
                                    <a:pt x="9" y="42"/>
                                  </a:cubicBezTo>
                                  <a:cubicBezTo>
                                    <a:pt x="4" y="27"/>
                                    <a:pt x="2" y="1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90360"/>
                              <a:ext cx="7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cubicBezTo>
                                    <a:pt x="5" y="88"/>
                                    <a:pt x="10" y="71"/>
                                    <a:pt x="12" y="54"/>
                                  </a:cubicBezTo>
                                  <a:cubicBezTo>
                                    <a:pt x="14" y="37"/>
                                    <a:pt x="14" y="18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34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0">
                                  <a:moveTo>
                                    <a:pt x="15" y="50"/>
                                  </a:moveTo>
                                  <a:cubicBezTo>
                                    <a:pt x="8" y="30"/>
                                    <a:pt x="2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2456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">
                                  <a:moveTo>
                                    <a:pt x="0" y="50"/>
                                  </a:moveTo>
                                  <a:cubicBezTo>
                                    <a:pt x="0" y="29"/>
                                    <a:pt x="0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25280"/>
                              <a:ext cx="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0">
                                  <a:moveTo>
                                    <a:pt x="0" y="40"/>
                                  </a:moveTo>
                                  <a:cubicBezTo>
                                    <a:pt x="0" y="40"/>
                                    <a:pt x="0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27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0">
                                  <a:moveTo>
                                    <a:pt x="0" y="40"/>
                                  </a:moveTo>
                                  <a:cubicBezTo>
                                    <a:pt x="0" y="23"/>
                                    <a:pt x="0" y="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9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95">
                                  <a:moveTo>
                                    <a:pt x="185" y="195"/>
                                  </a:moveTo>
                                  <a:cubicBezTo>
                                    <a:pt x="182" y="152"/>
                                    <a:pt x="179" y="110"/>
                                    <a:pt x="155" y="80"/>
                                  </a:cubicBezTo>
                                  <a:cubicBezTo>
                                    <a:pt x="131" y="50"/>
                                    <a:pt x="66" y="28"/>
                                    <a:pt x="40" y="15"/>
                                  </a:cubicBezTo>
                                  <a:cubicBezTo>
                                    <a:pt x="14" y="2"/>
                                    <a:pt x="7" y="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80"/>
                              <a:ext cx="86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85">
                                  <a:moveTo>
                                    <a:pt x="0" y="185"/>
                                  </a:moveTo>
                                  <a:cubicBezTo>
                                    <a:pt x="1" y="149"/>
                                    <a:pt x="2" y="113"/>
                                    <a:pt x="20" y="85"/>
                                  </a:cubicBezTo>
                                  <a:cubicBezTo>
                                    <a:pt x="38" y="57"/>
                                    <a:pt x="80" y="34"/>
                                    <a:pt x="105" y="20"/>
                                  </a:cubicBezTo>
                                  <a:cubicBezTo>
                                    <a:pt x="130" y="6"/>
                                    <a:pt x="156" y="4"/>
                                    <a:pt x="1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440"/>
                              <a:ext cx="35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10">
                                  <a:moveTo>
                                    <a:pt x="0" y="210"/>
                                  </a:moveTo>
                                  <a:cubicBezTo>
                                    <a:pt x="1" y="179"/>
                                    <a:pt x="3" y="149"/>
                                    <a:pt x="5" y="120"/>
                                  </a:cubicBezTo>
                                  <a:cubicBezTo>
                                    <a:pt x="7" y="91"/>
                                    <a:pt x="4" y="55"/>
                                    <a:pt x="15" y="35"/>
                                  </a:cubicBezTo>
                                  <a:cubicBezTo>
                                    <a:pt x="26" y="15"/>
                                    <a:pt x="48" y="7"/>
                                    <a:pt x="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1520"/>
                              <a:ext cx="53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0">
                                  <a:moveTo>
                                    <a:pt x="105" y="210"/>
                                  </a:moveTo>
                                  <a:cubicBezTo>
                                    <a:pt x="95" y="201"/>
                                    <a:pt x="85" y="193"/>
                                    <a:pt x="80" y="175"/>
                                  </a:cubicBezTo>
                                  <a:cubicBezTo>
                                    <a:pt x="75" y="157"/>
                                    <a:pt x="78" y="122"/>
                                    <a:pt x="75" y="100"/>
                                  </a:cubicBezTo>
                                  <a:cubicBezTo>
                                    <a:pt x="72" y="78"/>
                                    <a:pt x="72" y="57"/>
                                    <a:pt x="60" y="40"/>
                                  </a:cubicBezTo>
                                  <a:cubicBezTo>
                                    <a:pt x="48" y="23"/>
                                    <a:pt x="13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52200"/>
                              <a:ext cx="11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5">
                                  <a:moveTo>
                                    <a:pt x="22" y="135"/>
                                  </a:moveTo>
                                  <a:cubicBezTo>
                                    <a:pt x="19" y="127"/>
                                    <a:pt x="4" y="102"/>
                                    <a:pt x="2" y="85"/>
                                  </a:cubicBezTo>
                                  <a:cubicBezTo>
                                    <a:pt x="0" y="68"/>
                                    <a:pt x="5" y="44"/>
                                    <a:pt x="7" y="30"/>
                                  </a:cubicBezTo>
                                  <a:cubicBezTo>
                                    <a:pt x="9" y="16"/>
                                    <a:pt x="15" y="6"/>
                                    <a:pt x="1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4720"/>
                              <a:ext cx="21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5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13" y="30"/>
                                    <a:pt x="20" y="45"/>
                                  </a:cubicBezTo>
                                  <a:cubicBezTo>
                                    <a:pt x="27" y="60"/>
                                    <a:pt x="38" y="75"/>
                                    <a:pt x="40" y="90"/>
                                  </a:cubicBezTo>
                                  <a:cubicBezTo>
                                    <a:pt x="42" y="105"/>
                                    <a:pt x="36" y="119"/>
                                    <a:pt x="30" y="13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00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5">
                                  <a:moveTo>
                                    <a:pt x="50" y="65"/>
                                  </a:moveTo>
                                  <a:cubicBezTo>
                                    <a:pt x="41" y="48"/>
                                    <a:pt x="33" y="31"/>
                                    <a:pt x="25" y="20"/>
                                  </a:cubicBezTo>
                                  <a:cubicBezTo>
                                    <a:pt x="17" y="9"/>
                                    <a:pt x="8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75"/>
                                  </a:moveTo>
                                  <a:cubicBezTo>
                                    <a:pt x="1" y="58"/>
                                    <a:pt x="3" y="42"/>
                                    <a:pt x="10" y="30"/>
                                  </a:cubicBezTo>
                                  <a:cubicBezTo>
                                    <a:pt x="17" y="18"/>
                                    <a:pt x="28" y="9"/>
                                    <a:pt x="4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0640"/>
                              <a:ext cx="9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9">
                                  <a:moveTo>
                                    <a:pt x="18" y="69"/>
                                  </a:moveTo>
                                  <a:cubicBezTo>
                                    <a:pt x="18" y="56"/>
                                    <a:pt x="18" y="44"/>
                                    <a:pt x="15" y="33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346680"/>
                            <a:ext cx="88344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560" y="201960"/>
                              <a:ext cx="420840" cy="64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084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250920"/>
                                  <a:ext cx="393840" cy="39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420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122400" cy="450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760" y="14040"/>
                                    <a:ext cx="110520" cy="436320"/>
                                  </a:xfrm>
                                  <a:custGeom>
                                    <a:avLst/>
                                    <a:gdLst>
                                      <a:gd name="textAreaLeft" fmla="*/ 0 w 62640"/>
                                      <a:gd name="textAreaRight" fmla="*/ 63000 w 62640"/>
                                      <a:gd name="textAreaTop" fmla="*/ 0 h 247320"/>
                                      <a:gd name="textAreaBottom" fmla="*/ 247680 h 24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491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4919"/>
                                        </a:lnTo>
                                        <a:arcTo wR="0" hR="0" stAng="10800000" swAng="-5400000"/>
                                        <a:lnTo>
                                          <a:pt x="21600" y="8491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24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122400" cy="450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760" y="14040"/>
                                    <a:ext cx="110520" cy="436320"/>
                                  </a:xfrm>
                                  <a:custGeom>
                                    <a:avLst/>
                                    <a:gdLst>
                                      <a:gd name="textAreaLeft" fmla="*/ 0 w 62640"/>
                                      <a:gd name="textAreaRight" fmla="*/ 63000 w 62640"/>
                                      <a:gd name="textAreaTop" fmla="*/ 0 h 247320"/>
                                      <a:gd name="textAreaBottom" fmla="*/ 247680 h 24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491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4919"/>
                                        </a:lnTo>
                                        <a:arcTo wR="0" hR="0" stAng="10800000" swAng="-5400000"/>
                                        <a:lnTo>
                                          <a:pt x="21600" y="8491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24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369720"/>
                                  <a:ext cx="16956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58200"/>
                                  <a:ext cx="38592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120" y="35640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5640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560" y="0"/>
                              <a:ext cx="32688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16560"/>
                                <a:ext cx="25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97200"/>
                                <a:ext cx="36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7280"/>
                                <a:ext cx="88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51480"/>
                                <a:ext cx="38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131400"/>
                              <a:ext cx="12564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114480" cy="1389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13040" cy="138960"/>
                                </a:xfrm>
                                <a:custGeom>
                                  <a:avLst/>
                                  <a:gdLst>
                                    <a:gd name="textAreaLeft" fmla="*/ 8280 w 64080"/>
                                    <a:gd name="textAreaRight" fmla="*/ 55800 w 64080"/>
                                    <a:gd name="textAreaTop" fmla="*/ 10080 h 78840"/>
                                    <a:gd name="textAreaBottom" fmla="*/ 6876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680"/>
                                  <a:ext cx="90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648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980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564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9680"/>
                                  <a:ext cx="10224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6408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78120"/>
                                  <a:ext cx="946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90360"/>
                                  <a:ext cx="774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10620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12060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96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2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5040"/>
                                  <a:ext cx="6804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0" y="63000"/>
                                <a:ext cx="1256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32688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560"/>
                                <a:ext cx="25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97200"/>
                                <a:ext cx="36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080" y="0"/>
                                <a:ext cx="83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240" y="16920"/>
                                <a:ext cx="88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560" y="51480"/>
                                <a:ext cx="38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280" y="131400"/>
                              <a:ext cx="12564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0"/>
                                <a:ext cx="114480" cy="1389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13040" cy="138960"/>
                                </a:xfrm>
                                <a:custGeom>
                                  <a:avLst/>
                                  <a:gdLst>
                                    <a:gd name="textAreaLeft" fmla="*/ 8280 w 64080"/>
                                    <a:gd name="textAreaRight" fmla="*/ 55800 w 64080"/>
                                    <a:gd name="textAreaTop" fmla="*/ 10080 h 78840"/>
                                    <a:gd name="textAreaBottom" fmla="*/ 6876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680"/>
                                  <a:ext cx="90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648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980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564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9680"/>
                                  <a:ext cx="10224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6408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78120"/>
                                  <a:ext cx="946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90360"/>
                                  <a:ext cx="774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10620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12060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96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72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5040"/>
                                  <a:ext cx="6804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0" y="63000"/>
                                <a:ext cx="1256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03360" y="61740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080" y="461160"/>
                              <a:ext cx="255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48024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4669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499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160" y="5594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55600" y="5846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608040" y="5749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000" y="48960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840" y="4611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720" y="598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0" y="598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621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360" y="624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22000" y="635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760" y="647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800" y="697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2680" y="697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720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440" y="723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41080" y="734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480" y="746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560" y="697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697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480" y="720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200" y="723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484200" y="734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0" y="746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560" y="697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697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6501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0" y="723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88960" y="6638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600" y="746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960" y="499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499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880" y="522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0" y="525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55600" y="536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000" y="548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160" y="5169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400" y="5169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080" y="5403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800" y="5428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50800" y="5540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4200" y="566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6685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640" y="6591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320" y="6825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6850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84040" y="6962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708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5943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560" y="5943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617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620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64960" y="6314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360" y="6440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7545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000" y="796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640" y="73980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60" y="74232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360360" y="75348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760" y="765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480" y="74484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744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0" y="7682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77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465120" y="7819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520" y="7945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0" y="74484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2240" y="744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920" y="7682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000" y="77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350640" y="7819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7945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335880"/>
                            <a:ext cx="88344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200" y="201960"/>
                              <a:ext cx="420840" cy="64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084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250920"/>
                                  <a:ext cx="393840" cy="39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420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122400" cy="450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760" y="14040"/>
                                    <a:ext cx="110520" cy="436320"/>
                                  </a:xfrm>
                                  <a:custGeom>
                                    <a:avLst/>
                                    <a:gdLst>
                                      <a:gd name="textAreaLeft" fmla="*/ 0 w 62640"/>
                                      <a:gd name="textAreaRight" fmla="*/ 63000 w 62640"/>
                                      <a:gd name="textAreaTop" fmla="*/ 0 h 247320"/>
                                      <a:gd name="textAreaBottom" fmla="*/ 247680 h 24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491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4919"/>
                                        </a:lnTo>
                                        <a:arcTo wR="0" hR="0" stAng="10800000" swAng="-5400000"/>
                                        <a:lnTo>
                                          <a:pt x="21600" y="8491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24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122400" cy="450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760" y="14040"/>
                                    <a:ext cx="110520" cy="436320"/>
                                  </a:xfrm>
                                  <a:custGeom>
                                    <a:avLst/>
                                    <a:gdLst>
                                      <a:gd name="textAreaLeft" fmla="*/ 0 w 62640"/>
                                      <a:gd name="textAreaRight" fmla="*/ 63000 w 62640"/>
                                      <a:gd name="textAreaTop" fmla="*/ 0 h 247320"/>
                                      <a:gd name="textAreaBottom" fmla="*/ 247680 h 24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491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4919"/>
                                        </a:lnTo>
                                        <a:arcTo wR="0" hR="0" stAng="10800000" swAng="-5400000"/>
                                        <a:lnTo>
                                          <a:pt x="21600" y="8491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24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369720"/>
                                  <a:ext cx="16956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58200"/>
                                  <a:ext cx="38592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120" y="35640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5640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200" y="0"/>
                              <a:ext cx="32688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16560"/>
                                <a:ext cx="25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97200"/>
                                <a:ext cx="36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7280"/>
                                <a:ext cx="88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51480"/>
                                <a:ext cx="38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131400"/>
                              <a:ext cx="12564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0"/>
                                <a:ext cx="114480" cy="1389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13040" cy="138960"/>
                                </a:xfrm>
                                <a:custGeom>
                                  <a:avLst/>
                                  <a:gdLst>
                                    <a:gd name="textAreaLeft" fmla="*/ 8280 w 64080"/>
                                    <a:gd name="textAreaRight" fmla="*/ 55800 w 64080"/>
                                    <a:gd name="textAreaTop" fmla="*/ 10080 h 78840"/>
                                    <a:gd name="textAreaBottom" fmla="*/ 6876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680"/>
                                  <a:ext cx="90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648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980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564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9680"/>
                                  <a:ext cx="10224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6408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78120"/>
                                  <a:ext cx="946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90360"/>
                                  <a:ext cx="774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10620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12060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24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72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5040"/>
                                  <a:ext cx="6804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0" y="63000"/>
                                <a:ext cx="1256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32688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560"/>
                                <a:ext cx="25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97200"/>
                                <a:ext cx="36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0"/>
                                <a:ext cx="83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6920"/>
                                <a:ext cx="88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51480"/>
                                <a:ext cx="38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131400"/>
                              <a:ext cx="12564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114480" cy="1389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13040" cy="138960"/>
                                </a:xfrm>
                                <a:custGeom>
                                  <a:avLst/>
                                  <a:gdLst>
                                    <a:gd name="textAreaLeft" fmla="*/ 8280 w 64080"/>
                                    <a:gd name="textAreaRight" fmla="*/ 55800 w 64080"/>
                                    <a:gd name="textAreaTop" fmla="*/ 10080 h 78840"/>
                                    <a:gd name="textAreaBottom" fmla="*/ 6876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4680"/>
                                  <a:ext cx="90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648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980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3564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49680"/>
                                  <a:ext cx="10224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6408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" y="78120"/>
                                  <a:ext cx="946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90360"/>
                                  <a:ext cx="774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105480"/>
                                  <a:ext cx="4716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12060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324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2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5040"/>
                                  <a:ext cx="6804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0" y="63000"/>
                                <a:ext cx="1256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03000" y="61740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720" y="461160"/>
                              <a:ext cx="255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48024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4669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760" y="499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" y="5594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55240" y="5846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607680" y="5749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48960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480" y="4611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360" y="598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240" y="598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621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0" y="624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22000" y="635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647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440" y="697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2320" y="697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720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080" y="723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41080" y="734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480" y="746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0" y="697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697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720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840" y="723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483840" y="734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746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200" y="697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697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6501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840" y="723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88600" y="6638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240" y="746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600" y="499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499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522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40" y="525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55240" y="536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548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800" y="5169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040" y="5169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720" y="5403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440" y="5428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50440" y="5540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840" y="566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360" y="6685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6591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960" y="6825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6850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83680" y="6962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080" y="708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960" y="5943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200" y="5943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880" y="617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620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64600" y="6314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0" y="6440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7545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640" y="796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73980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74232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360000" y="75348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400" y="765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120" y="74484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744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040" y="7682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760" y="77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464760" y="78228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160" y="7945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0" y="74484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880" y="744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560" y="7682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77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350280" y="78228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680" y="7945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335880"/>
                            <a:ext cx="88344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200" y="201960"/>
                              <a:ext cx="420840" cy="64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0840" cy="6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250920"/>
                                  <a:ext cx="393840" cy="39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4208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122400" cy="450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760" y="14040"/>
                                    <a:ext cx="110520" cy="436320"/>
                                  </a:xfrm>
                                  <a:custGeom>
                                    <a:avLst/>
                                    <a:gdLst>
                                      <a:gd name="textAreaLeft" fmla="*/ 0 w 62640"/>
                                      <a:gd name="textAreaRight" fmla="*/ 63000 w 62640"/>
                                      <a:gd name="textAreaTop" fmla="*/ 0 h 247320"/>
                                      <a:gd name="textAreaBottom" fmla="*/ 247680 h 24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491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4919"/>
                                        </a:lnTo>
                                        <a:arcTo wR="0" hR="0" stAng="10800000" swAng="-5400000"/>
                                        <a:lnTo>
                                          <a:pt x="21600" y="8491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24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122400" cy="450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5760" y="14040"/>
                                    <a:ext cx="110520" cy="436320"/>
                                  </a:xfrm>
                                  <a:custGeom>
                                    <a:avLst/>
                                    <a:gdLst>
                                      <a:gd name="textAreaLeft" fmla="*/ 0 w 62640"/>
                                      <a:gd name="textAreaRight" fmla="*/ 63000 w 62640"/>
                                      <a:gd name="textAreaTop" fmla="*/ 0 h 247320"/>
                                      <a:gd name="textAreaBottom" fmla="*/ 247680 h 247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491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84919"/>
                                        </a:lnTo>
                                        <a:arcTo wR="0" hR="0" stAng="10800000" swAng="-5400000"/>
                                        <a:lnTo>
                                          <a:pt x="21600" y="8491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24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369720"/>
                                  <a:ext cx="16956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58200"/>
                                  <a:ext cx="38592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120" y="35640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5640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200" y="0"/>
                              <a:ext cx="326880" cy="3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16560"/>
                                <a:ext cx="25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97200"/>
                                <a:ext cx="36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7280"/>
                                <a:ext cx="88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51480"/>
                                <a:ext cx="38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131400"/>
                              <a:ext cx="12564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20" y="0"/>
                                <a:ext cx="114480" cy="1389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13040" cy="138960"/>
                                </a:xfrm>
                                <a:custGeom>
                                  <a:avLst/>
                                  <a:gdLst>
                                    <a:gd name="textAreaLeft" fmla="*/ 8280 w 64080"/>
                                    <a:gd name="textAreaRight" fmla="*/ 55800 w 64080"/>
                                    <a:gd name="textAreaTop" fmla="*/ 10080 h 78840"/>
                                    <a:gd name="textAreaBottom" fmla="*/ 6876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4680"/>
                                  <a:ext cx="90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648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9800"/>
                                  <a:ext cx="10620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564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9680"/>
                                  <a:ext cx="10224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6408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78120"/>
                                  <a:ext cx="946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90360"/>
                                  <a:ext cx="774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10620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12060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24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72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5040"/>
                                  <a:ext cx="6804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0" y="63000"/>
                                <a:ext cx="1256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"/>
                              <a:ext cx="326880" cy="34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560"/>
                                <a:ext cx="252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97200"/>
                                <a:ext cx="363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0"/>
                                <a:ext cx="83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6920"/>
                                <a:ext cx="882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0" y="51480"/>
                                <a:ext cx="38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920" y="131400"/>
                              <a:ext cx="12564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114480" cy="13896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13040" cy="138960"/>
                                </a:xfrm>
                                <a:custGeom>
                                  <a:avLst/>
                                  <a:gdLst>
                                    <a:gd name="textAreaLeft" fmla="*/ 8280 w 64080"/>
                                    <a:gd name="textAreaRight" fmla="*/ 55800 w 64080"/>
                                    <a:gd name="textAreaTop" fmla="*/ 10080 h 78840"/>
                                    <a:gd name="textAreaBottom" fmla="*/ 6876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4680"/>
                                  <a:ext cx="9072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648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980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35640"/>
                                  <a:ext cx="10620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49680"/>
                                  <a:ext cx="10224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6408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" y="78120"/>
                                  <a:ext cx="9468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90360"/>
                                  <a:ext cx="7740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10620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12060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3240"/>
                                  <a:ext cx="4716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2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5040"/>
                                  <a:ext cx="6804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800000">
                                <a:off x="0" y="63000"/>
                                <a:ext cx="1256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03000" y="61740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3720" y="461160"/>
                              <a:ext cx="255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" y="48024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4669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760" y="499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" y="5594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55240" y="5846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607680" y="5749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48960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480" y="46116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360" y="598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240" y="598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621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0" y="624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22000" y="635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647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440" y="697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2320" y="697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360" y="720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080" y="723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41080" y="734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480" y="746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0" y="697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697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720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840" y="723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483840" y="734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240" y="746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200" y="697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697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6501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840" y="723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88600" y="6638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240" y="746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8600" y="4993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499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522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240" y="5252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55240" y="53640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40" y="548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800" y="5169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040" y="5169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9720" y="5403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6440" y="5428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550440" y="5540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840" y="566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360" y="66852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6591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2960" y="6825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6850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83680" y="6962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080" y="708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7960" y="5943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6200" y="5943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880" y="617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620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264600" y="6314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0" y="6440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3080" y="75456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640" y="7963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73980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74232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360000" y="75348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400" y="7657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120" y="74484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744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040" y="7682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760" y="77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464760" y="78228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160" y="7945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000" y="744840"/>
                              <a:ext cx="259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880" y="744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560" y="7682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77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49400">
                              <a:off x="350280" y="78228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680" y="79452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880" y="311760"/>
                            <a:ext cx="15444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54440" cy="127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0" y="-14400"/>
                                <a:ext cx="125640" cy="154440"/>
                              </a:xfrm>
                              <a:custGeom>
                                <a:avLst/>
                                <a:gdLst>
                                  <a:gd name="textAreaLeft" fmla="*/ 9000 w 71280"/>
                                  <a:gd name="textAreaRight" fmla="*/ 62280 w 71280"/>
                                  <a:gd name="textAreaTop" fmla="*/ 11160 h 87480"/>
                                  <a:gd name="textAreaBottom" fmla="*/ 7632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3240"/>
                                <a:ext cx="5832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480"/>
                                <a:ext cx="6804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9000"/>
                                <a:ext cx="6804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6480"/>
                                <a:ext cx="6804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60" y="10440"/>
                                <a:ext cx="6588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12240"/>
                                <a:ext cx="6480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16200"/>
                                <a:ext cx="61560" cy="10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80" y="34920"/>
                                <a:ext cx="4968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64800"/>
                                <a:ext cx="3060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" y="82080"/>
                                <a:ext cx="1764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298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60"/>
                                <a:ext cx="1764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3960"/>
                                <a:ext cx="4392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8640" y="60840"/>
                              <a:ext cx="13968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341640"/>
                            <a:ext cx="1249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34560" y="9000"/>
                              <a:ext cx="90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920" y="339120"/>
                            <a:ext cx="124920" cy="5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000"/>
                              <a:ext cx="90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0"/>
                              <a:ext cx="71640" cy="5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3480" y="307800"/>
                            <a:ext cx="114840" cy="1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"/>
                              <a:ext cx="114840" cy="1188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440" y="5760"/>
                                <a:ext cx="118080" cy="108000"/>
                              </a:xfrm>
                              <a:custGeom>
                                <a:avLst/>
                                <a:gdLst>
                                  <a:gd name="textAreaLeft" fmla="*/ 8640 w 66960"/>
                                  <a:gd name="textAreaRight" fmla="*/ 58320 w 66960"/>
                                  <a:gd name="textAreaTop" fmla="*/ 7560 h 61200"/>
                                  <a:gd name="textAreaBottom" fmla="*/ 5364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54720" cy="9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20"/>
                                <a:ext cx="6408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408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520"/>
                                <a:ext cx="6408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240"/>
                                <a:ext cx="6156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600"/>
                                <a:ext cx="60480" cy="10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320"/>
                                <a:ext cx="57960" cy="9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760"/>
                                <a:ext cx="46440" cy="7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9000"/>
                                <a:ext cx="2844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1520"/>
                                <a:ext cx="1728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5520"/>
                                <a:ext cx="2844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6400"/>
                                <a:ext cx="1728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000"/>
                                <a:ext cx="41400" cy="7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-6120" y="58680"/>
                              <a:ext cx="13140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360" y="1194480"/>
                            <a:ext cx="200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211760"/>
                            <a:ext cx="200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222920"/>
                            <a:ext cx="200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217160"/>
                            <a:ext cx="200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1207800"/>
                            <a:ext cx="200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604440"/>
                            <a:ext cx="46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50544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5760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720" y="40644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7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06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3160" y="95400"/>
                            <a:ext cx="466560" cy="29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3880"/>
                              <a:ext cx="46656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0"/>
                              <a:ext cx="291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05560"/>
                              <a:ext cx="93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208800"/>
                              <a:ext cx="30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208800"/>
                              <a:ext cx="30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880" y="33480"/>
                            <a:ext cx="66600" cy="1872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9000" y="105120"/>
                              <a:ext cx="52200" cy="47160"/>
                            </a:xfrm>
                            <a:custGeom>
                              <a:avLst/>
                              <a:gdLst>
                                <a:gd name="textAreaLeft" fmla="*/ 6120 w 29520"/>
                                <a:gd name="textAreaRight" fmla="*/ 23400 w 29520"/>
                                <a:gd name="textAreaTop" fmla="*/ 5400 h 26640"/>
                                <a:gd name="textAreaBottom" fmla="*/ 2124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518" y="21600"/>
                                  </a:lnTo>
                                  <a:lnTo>
                                    <a:pt x="50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5480" y="128880"/>
                              <a:ext cx="356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480" y="160560"/>
                              <a:ext cx="4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12240" y="160920"/>
                              <a:ext cx="47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5696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14940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" y="9972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0" y="12744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360" y="4932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200" y="720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41800" y="15480"/>
                            <a:ext cx="104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5">
                                <a:moveTo>
                                  <a:pt x="0" y="420"/>
                                </a:moveTo>
                                <a:cubicBezTo>
                                  <a:pt x="27" y="365"/>
                                  <a:pt x="148" y="190"/>
                                  <a:pt x="165" y="120"/>
                                </a:cubicBezTo>
                                <a:cubicBezTo>
                                  <a:pt x="182" y="50"/>
                                  <a:pt x="125" y="0"/>
                                  <a:pt x="105" y="0"/>
                                </a:cubicBezTo>
                                <a:cubicBezTo>
                                  <a:pt x="85" y="0"/>
                                  <a:pt x="28" y="48"/>
                                  <a:pt x="45" y="120"/>
                                </a:cubicBezTo>
                                <a:cubicBezTo>
                                  <a:pt x="62" y="192"/>
                                  <a:pt x="176" y="370"/>
                                  <a:pt x="210" y="4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4640" y="307440"/>
                            <a:ext cx="15444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54440" cy="127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4400" y="-14400"/>
                                <a:ext cx="125640" cy="154440"/>
                              </a:xfrm>
                              <a:custGeom>
                                <a:avLst/>
                                <a:gdLst>
                                  <a:gd name="textAreaLeft" fmla="*/ 9000 w 71280"/>
                                  <a:gd name="textAreaRight" fmla="*/ 62280 w 71280"/>
                                  <a:gd name="textAreaTop" fmla="*/ 11160 h 87480"/>
                                  <a:gd name="textAreaBottom" fmla="*/ 7632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3240"/>
                                <a:ext cx="5832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480" y="6480"/>
                                <a:ext cx="6876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9000"/>
                                <a:ext cx="6876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6480"/>
                                <a:ext cx="6876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10080"/>
                                <a:ext cx="6552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" y="12240"/>
                                <a:ext cx="6408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15840"/>
                                <a:ext cx="60840" cy="10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34920"/>
                                <a:ext cx="4968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64800"/>
                                <a:ext cx="3060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82080"/>
                                <a:ext cx="1764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600" y="3960"/>
                                <a:ext cx="298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640" y="1800"/>
                                <a:ext cx="1764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480" y="3960"/>
                                <a:ext cx="4320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5400" y="60840"/>
                              <a:ext cx="13968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330840"/>
                            <a:ext cx="187200" cy="66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760" y="11520"/>
                              <a:ext cx="52200" cy="47160"/>
                            </a:xfrm>
                            <a:custGeom>
                              <a:avLst/>
                              <a:gdLst>
                                <a:gd name="textAreaLeft" fmla="*/ 6120 w 29520"/>
                                <a:gd name="textAreaRight" fmla="*/ 23400 w 29520"/>
                                <a:gd name="textAreaTop" fmla="*/ 5400 h 26640"/>
                                <a:gd name="textAreaBottom" fmla="*/ 2124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518" y="21600"/>
                                  </a:lnTo>
                                  <a:lnTo>
                                    <a:pt x="50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560" y="0"/>
                              <a:ext cx="356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54000"/>
                              <a:ext cx="47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0" y="8280"/>
                              <a:ext cx="47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">
                                  <a:moveTo>
                                    <a:pt x="93" y="6"/>
                                  </a:moveTo>
                                  <a:cubicBezTo>
                                    <a:pt x="86" y="3"/>
                                    <a:pt x="80" y="0"/>
                                    <a:pt x="72" y="0"/>
                                  </a:cubicBezTo>
                                  <a:cubicBezTo>
                                    <a:pt x="64" y="0"/>
                                    <a:pt x="57" y="4"/>
                                    <a:pt x="45" y="6"/>
                                  </a:cubicBezTo>
                                  <a:cubicBezTo>
                                    <a:pt x="33" y="8"/>
                                    <a:pt x="16" y="10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1224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2240"/>
                              <a:ext cx="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16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76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60" y="216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1476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2560" y="246240"/>
                            <a:ext cx="104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35">
                                <a:moveTo>
                                  <a:pt x="0" y="420"/>
                                </a:moveTo>
                                <a:cubicBezTo>
                                  <a:pt x="27" y="365"/>
                                  <a:pt x="148" y="190"/>
                                  <a:pt x="165" y="120"/>
                                </a:cubicBezTo>
                                <a:cubicBezTo>
                                  <a:pt x="182" y="50"/>
                                  <a:pt x="125" y="0"/>
                                  <a:pt x="105" y="0"/>
                                </a:cubicBezTo>
                                <a:cubicBezTo>
                                  <a:pt x="85" y="0"/>
                                  <a:pt x="28" y="48"/>
                                  <a:pt x="45" y="120"/>
                                </a:cubicBezTo>
                                <a:cubicBezTo>
                                  <a:pt x="62" y="192"/>
                                  <a:pt x="176" y="370"/>
                                  <a:pt x="210" y="4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58920"/>
                            <a:ext cx="687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424800"/>
                            <a:ext cx="200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0"/>
                            <a:ext cx="200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0080"/>
                            <a:ext cx="46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夹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6040" y="17028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13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5.9pt;width:403.5pt;height:122.85pt" coordorigin="117,-118" coordsize="8070,2457">
                <v:group id="shape_0" style="position:absolute;left:6822;top:467;width:1231;height:438">
                  <v:group id="shape_0" style="position:absolute;left:6822;top:467;width:1231;height:438">
                    <v:group id="shape_0" style="position:absolute;left:7609;top:621;width:444;height:129">
                      <v:rect id="shape_0" fillcolor="white" stroked="t" o:allowincell="f" style="position:absolute;left:7611;top:653;width:304;height:71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954;top:643;width:99;height:91;flip:x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902;top:622;width:70;height:128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93,12" path="m93,6c86,3,80,0,72,0c64,0,57,4,45,6c33,8,16,10,0,12e" stroked="t" o:allowincell="f" style="position:absolute;left:7887;top:727;width:92;height:10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3,12" path="m93,6c86,3,80,0,72,0c64,0,57,4,45,6c33,8,16,10,0,12e" stroked="t" o:allowincell="f" style="position:absolute;left:7887;top:642;width:92;height:10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47,645" to="7947,7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62,645" to="7962,7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22;top:467;width:934;height:438">
                      <v:roundrect id="shape_0" fillcolor="white" stroked="t" o:allowincell="f" style="position:absolute;left:7066;top:469;width:211;height:43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823;top:672;width:234;height:27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361;top:491;width:395;height:390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331;top:554;width:131;height:264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17,40" path="m117,0c107,9,98,19,90,24c82,29,79,30,69,33c59,36,41,38,30,39c19,40,9,39,0,39e" stroked="t" o:allowincell="f" style="position:absolute;left:7308;top:793;width:116;height:38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7,40" path="m117,0c107,9,98,19,90,24c82,29,79,30,69,33c59,36,41,38,30,39c19,40,9,39,0,39e" stroked="t" o:allowincell="f" style="position:absolute;left:7308;top:542;width:116;height:38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7625;top:638;width:155;height:96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51,27" path="m0,0c2,8,4,17,12,21c20,25,45,26,51,27e" stroked="t" o:allowincell="f" style="position:absolute;left:7746;top:726;width:50;height:25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,27" path="m0,0c2,8,4,17,12,21c20,25,45,26,51,27e" stroked="t" o:allowincell="f" style="position:absolute;left:7746;top:625;width:50;height:25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7,67" path="m33,67c45,64,57,62,57,52c57,42,39,8,30,4c21,0,6,18,3,28c0,38,7,51,15,64c15,64,33,67,33,67xe" stroked="t" o:allowincell="f" style="position:absolute;left:7375;top:691;width:27;height:47;mso-wrap-style:none;v-text-anchor:middle;rotation:8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7685;top:621;width:40;height:32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639;top:623;width:45;height:29;mso-wrap-style:none;v-text-anchor:middle;rotation: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532;top:617;width:46;height:29;mso-wrap-style:none;v-text-anchor:middle;rotation: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394;top:647;width:45;height:29;mso-wrap-style:none;v-text-anchor:middle;rotation: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440;top:630;width:46;height:28;mso-wrap-style:none;v-text-anchor:middle;rotation:4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678;top:647;width:46;height:29;mso-wrap-style:none;v-text-anchor:middle;rotation:4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383;top:515;width:339;height:115">
                    <v:oval id="shape_0" fillcolor="white" stroked="t" o:allowincell="f" style="position:absolute;left:7458;top:554;width:31;height:21;flip:y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7427;top:574;width:39;height:32;flip:y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46;top:537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496;top:526;width:31;height:21;flip:y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23;top:577;width:31;height:21;flip:y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32;top:555;width:31;height:21;flip:y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7620;top:528;width:39;height:32;flip:y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509;top:559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654;top:556;width:27;height:46;flip:y;mso-wrap-style:none;v-text-anchor:middle;rotation:27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596;top:547;width:39;height:32;flip:y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91;top:516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33;top:522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63;top:543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18;top:549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86;top:541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416;top:578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695;top:567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577;top:551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496;top:533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57;top:567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35;top:570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48;top:589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383;top:601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87;top:592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13;top:589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54;top:588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79;top:582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28;top:592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58;top:580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383;top:642;width:339;height:115">
                    <v:oval id="shape_0" fillcolor="white" stroked="t" o:allowincell="f" style="position:absolute;left:7458;top:681;width:31;height:21;flip:y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7427;top:701;width:39;height:32;flip:y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46;top:664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496;top:653;width:31;height:21;flip:y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23;top:704;width:31;height:21;flip:y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32;top:682;width:31;height:21;flip:y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7620;top:655;width:39;height:32;flip:y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509;top:686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654;top:683;width:27;height:46;flip:y;mso-wrap-style:none;v-text-anchor:middle;rotation:27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596;top:674;width:39;height:32;flip:y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91;top:643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33;top:649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63;top:670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18;top:676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86;top:668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416;top:705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695;top:694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577;top:678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496;top:660;width:27;height:46;flip:y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57;top:694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35;top:697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48;top:717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383;top:728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87;top:719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13;top:716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54;top:715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79;top:709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28;top:719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58;top:707;width:45;height:29;flip:y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383;top:744;width:339;height:115">
                    <v:oval id="shape_0" fillcolor="white" stroked="t" o:allowincell="f" style="position:absolute;left:7458;top:800;width:31;height:21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7427;top:767;width:39;height:32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46;top:808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496;top:828;width:31;height:21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23;top:777;width:31;height:21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32;top:799;width:31;height:21;mso-wrap-style:none;v-text-anchor:middle;rotation: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7620;top:814;width:39;height:32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509;top:770;width:27;height:46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654;top:774;width:27;height:46;mso-wrap-style:none;v-text-anchor:middle;rotation:27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596;top:795;width:39;height:32;mso-wrap-style:none;v-text-anchor:middle;rotation: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91;top:829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33;top:822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63;top:802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18;top:796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86;top:804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416;top:751;width:27;height:46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695;top:762;width:27;height:46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577;top:778;width:27;height:46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7496;top:796;width:27;height:46;mso-wrap-style:none;v-text-anchor:middle;rotation:8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57;top:778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35;top:775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48;top:755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383;top:744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487;top:753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13;top:756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654;top:757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79;top:763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28;top:753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7558;top:765;width:45;height:29;mso-wrap-style:none;v-text-anchor:middle;rotation:4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835;top:-118;width:1868;height:1631">
                  <v:rect id="shape_0" fillcolor="white" stroked="t" o:allowincell="f" style="position:absolute;left:2671;top:-117;width:197;height:163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483;top:688;width:220;height: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836;top:688;width:220;height:1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600;top:630;width:437;height:168">
                  <v:oval id="shape_0" fillcolor="white" stroked="t" o:allowincell="f" style="position:absolute;left:2899;top:675;width:39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29;top:707;width:50;height:5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893;top:649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848;top:634;width:39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4;top:731;width:39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70;top:690;width:39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683;top:653;width:50;height:5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833;top:698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49;top:701;width:45;height:59;flip:xy;mso-wrap-style:none;v-text-anchor:middle;rotation:268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15;top:682;width:50;height:5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723;top:63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782;top:634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747;top:671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804;top:676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844;top:659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52;top:720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601;top:732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747;top:692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847;top:657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882;top:698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785;top:711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896;top:734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79;top:744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847;top:74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88;top:751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731;top:737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796;top:747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758;top:730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636;top:747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474;top:838;width:653;height:982">
                  <v:roundrect id="shape_0" fillcolor="white" stroked="t" o:allowincell="f" style="position:absolute;left:2609;top:1774;width:38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14;top:1067;width:172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2698;top:1119;width:204;height:181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698;top:1299;width:204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05;top:1353;width:590;height:6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00;top:1478;width:600;height:29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44,1517" to="3055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474;top:1406;width:652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1,145" path="m0,0c13,6,63,17,80,30c97,43,99,56,100,75c101,94,87,133,85,145e" stroked="t" o:allowincell="f" style="position:absolute;left:3024;top:1394;width:80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45" path="m0,0c13,6,63,17,80,30c97,43,99,56,100,75c101,94,87,133,85,145e" stroked="t" o:allowincell="f" style="position:absolute;left:2499;top:1394;width:80;height:11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40,1486" to="2873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5,1616" to="2887,16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2694;top:1261;width:232;height:4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2724;top:1261;width:205;height:4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82,1264" to="2815,1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2,1283" to="2815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2,1324" to="2815,13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0,1303" to="2813,13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7,1367" to="2820,13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9,1414" to="2832,14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5,1346" to="2817,1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0,1389" to="2822,1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6,1441" to="2849,14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0,1465" to="2863,1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2,1513" to="2885,15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7,1537" to="2890,15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9,1558" to="2892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2,1580" to="2894,1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2,1600" to="2894,16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45,1630" to="2878,1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6,1638" to="2858,1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04,1645" to="2837,16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2,1652" to="2815,16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8,1659" to="2791,1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2,1664" to="2764,16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0,1671" to="2743,1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8,1685" to="2731,17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8,1707" to="2731,17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8,1724" to="2731,1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9,1724" to="2762,1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1,1724" to="2793,17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2,1722" to="2825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6,1722" to="2858,17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0,1719" to="2902,17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1726" to="2914,17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65;top:1122;width:69;height:147;mso-wrap-style:none;v-text-anchor:middle" type="_x0000_t8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coordsize="45,18" path="m0,18c19,10,38,3,45,0e" stroked="t" o:allowincell="f" style="position:absolute;left:3056;top:1501;width:36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,18" path="m0,18c19,10,38,3,45,0e" stroked="t" o:allowincell="f" style="position:absolute;left:2511;top:1501;width:35;height:1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71,1541" to="2613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0,1541" to="2714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1,1541" to="2781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5,1541" to="2988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6,1541" to="3041,15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7,1583" to="2666,1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1583" to="2834,1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0,1583" to="2952,1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9,1583" to="3022,15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9,1629" to="2611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0,1629" to="2729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5,1629" to="2933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68,1629" to="3010,16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1,1679" to="2690,16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75,1684" to="2818,16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55,1679" to="2882,16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7,1676" to="2983,16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1719" to="2681,1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5,1719" to="2923,1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6,1719" to="2988,17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30,90" path="m30,90c22,73,14,57,9,42c4,27,2,13,0,0e" stroked="t" o:allowincell="f" style="position:absolute;left:2746;top:993;width:2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105" path="m0,105c5,88,10,71,12,54c14,37,14,18,15,0e" stroked="t" o:allowincell="f" style="position:absolute;left:2833;top:981;width:11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,50" path="m15,50c8,30,2,10,0,0e" stroked="t" o:allowincell="f" style="position:absolute;left:2773;top:1033;width:9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0" path="m0,50c0,29,0,8,0,0e" stroked="t" o:allowincell="f" style="position:absolute;left:2790;top:1035;width:0;height: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0" path="m0,40c0,40,0,20,0,0e" stroked="t" o:allowincell="f" style="position:absolute;left:2804;top:1036;width: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0" path="m0,40c0,23,0,7,0,0e" stroked="t" o:allowincell="f" style="position:absolute;left:2818;top:1040;width:0;height: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,195" path="m185,195c182,152,179,110,155,80c131,50,66,28,40,15c14,2,7,1,0,0e" stroked="t" o:allowincell="f" style="position:absolute;left:2598;top:838;width:147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,185" path="m0,185c1,149,2,113,20,85c38,57,80,34,105,20c130,6,156,4,170,0e" stroked="t" o:allowincell="f" style="position:absolute;left:2843;top:843;width:135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210" path="m0,210c1,179,3,149,5,120c7,91,4,55,15,35c26,15,48,7,70,0e" stroked="t" o:allowincell="f" style="position:absolute;left:2824;top:855;width:55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,210" path="m105,210c95,201,85,193,80,175c75,157,78,122,75,100c72,78,72,57,60,40c48,23,13,8,0,0e" stroked="t" o:allowincell="f" style="position:absolute;left:2698;top:857;width:83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,135" path="m22,135c19,127,4,102,2,85c0,68,5,44,7,30c9,16,15,6,17,0e" stroked="t" o:allowincell="f" style="position:absolute;left:2770;top:921;width:17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2,135" path="m0,0c3,7,13,30,20,45c27,60,38,75,40,90c42,105,36,119,30,135e" stroked="t" o:allowincell="f" style="position:absolute;left:2784;top:925;width:33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0,65" path="m50,65c41,48,33,31,25,20c17,9,8,4,0,0e" stroked="t" o:allowincell="f" style="position:absolute;left:2734;top:853;width:39;height:5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0,75" path="m0,75c1,58,3,42,10,30c17,18,28,9,40,0e" stroked="t" o:allowincell="f" style="position:absolute;left:2795;top:853;width:31;height: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8,69" path="m18,69c18,56,18,44,15,33c12,22,6,11,0,0e" stroked="t" o:allowincell="f" style="position:absolute;left:2785;top:965;width:14;height: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15;top:650;width:1393;height:1332">
                  <v:group id="shape_0" style="position:absolute;left:1083;top:967;width:663;height:1015">
                    <v:group id="shape_0" style="position:absolute;left:1083;top:967;width:663;height:1015">
                      <v:oval id="shape_0" fillcolor="white" stroked="t" o:allowincell="f" style="position:absolute;left:1102;top:1363;width:619;height:6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1083;top:1325;width:662;height:3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091;top:967;width:193;height:709">
                        <v:roundrect id="shape_0" fillcolor="white" stroked="t" o:allowincell="f" style="position:absolute;left:1101;top:990;width:173;height:68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092;top:968;width:192;height:2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538;top:967;width:193;height:709">
                        <v:roundrect id="shape_0" fillcolor="white" stroked="t" o:allowincell="f" style="position:absolute;left:1548;top:990;width:173;height:68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1539;top:968;width:192;height:2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1281;top:1550;width:266;height:2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1108;top:1532;width:607;height: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277,1529" to="1277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8,1529" to="1548,1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93;top:650;width:515;height:551">
                    <v:rect id="shape_0" fillcolor="white" stroked="t" o:allowincell="f" style="position:absolute;left:1711;top:676;width:39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1;top:803;width:56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593;top:650;width:130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1610;top:677;width:138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1667;top:731;width:60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532;top:854;width:198;height:219">
                    <v:group id="shape_0" style="position:absolute;left:1543;top:854;width:180;height:219">
                      <v:shape id="shape_0" fillcolor="white" stroked="t" o:allowincell="f" style="position:absolute;left:1544;top:857;width:177;height:218;flip:y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49,864" to="1691,9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3,867" to="1719,9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,888" to="1723,9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3,913" to="1719,10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8,935" to="1718,10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1,958" to="1717,10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7,980" to="1715,10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3,999" to="1714,10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6,1024" to="1709,10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1,1047" to="1707,10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0,863" to="1623,9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7,858" to="1593,8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49,865" to="1655,9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1534;top:956;width:197;height:24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715;top:656;width:515;height:550">
                    <v:rect id="shape_0" fillcolor="white" stroked="t" o:allowincell="f" style="position:absolute;left:717;top:682;width:396;height:5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57;top:809;width:56;height:39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101;top:656;width:130;height:1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1076;top:683;width:138;height:1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1097;top:737;width:60;height:9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083;top:854;width:198;height:219">
                    <v:group id="shape_0" style="position:absolute;left:1092;top:854;width:180;height:219">
                      <v:shape id="shape_0" fillcolor="white" stroked="t" o:allowincell="f" style="position:absolute;left:1094;top:857;width:177;height:218;flip:y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9,864" to="1241,9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867" to="1269,9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7,888" to="1273,9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913" to="1269,10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8,935" to="1268,10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1,958" to="1267,10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7,980" to="1265,10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3,999" to="1264,10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86,1024" to="1259,10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11,1047" to="1257,10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0,863" to="1173,9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7,858" to="1143,8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9,865" to="1205,9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1084;top:956;width:197;height:24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oval id="shape_0" fillcolor="white" stroked="t" o:allowincell="f" style="position:absolute;left:1667;top:1622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68;top:1376;width:39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128;top:1406;width:57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187;top:1385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77;top:143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202;top:1531;width:58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119;top:1572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674;top:1556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52;top:142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78;top:1376;width:57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639;top:1592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573;top:1592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38;top:162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96;top:1633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39;top:1652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76;top:1670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669;top:1748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603;top:174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68;top:1785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26;top:1789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69;top:1808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06;top:182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579;top:1748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513;top:174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78;top:1785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36;top:1789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479;top:1808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16;top:182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253;top:1748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187;top:174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43;top:167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210;top:1789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644;top:1697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190;top:182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219;top:1436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153;top:143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118;top:147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176;top:1477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119;top:1496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156;top:151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684;top:1464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618;top:146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83;top:150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41;top:1505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584;top:1524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621;top:154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129;top:1702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198;top:168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163;top:1725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221;top:1729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164;top:1748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201;top:176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234;top:1586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168;top:158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133;top:162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191;top:1627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134;top:1645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171;top:166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399;top:1838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383;top:190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283;top:1815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341;top:1819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284;top:1838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321;top:185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549;top:1823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483;top:182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48;top:1860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506;top:1863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449;top:1882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486;top:190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369;top:1823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1303;top:182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268;top:1860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326;top:1863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1269;top:1882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1306;top:190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205;top:633;width:1392;height:1332">
                  <v:group id="shape_0" style="position:absolute;left:4572;top:950;width:663;height:1015">
                    <v:group id="shape_0" style="position:absolute;left:4572;top:950;width:663;height:1015">
                      <v:oval id="shape_0" fillcolor="white" stroked="t" o:allowincell="f" style="position:absolute;left:4591;top:1346;width:619;height:6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572;top:1308;width:662;height:3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4580;top:950;width:193;height:709">
                        <v:roundrect id="shape_0" fillcolor="white" stroked="t" o:allowincell="f" style="position:absolute;left:4590;top:973;width:173;height:68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581;top:951;width:192;height:2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5026;top:950;width:193;height:709">
                        <v:roundrect id="shape_0" fillcolor="white" stroked="t" o:allowincell="f" style="position:absolute;left:5037;top:973;width:173;height:68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028;top:951;width:192;height:2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4770;top:1533;width:266;height:2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597;top:1515;width:607;height: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4766,1512" to="4766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7,1512" to="5037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82;top:633;width:515;height:551">
                    <v:rect id="shape_0" fillcolor="white" stroked="t" o:allowincell="f" style="position:absolute;left:5200;top:659;width:39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00;top:786;width:56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082;top:633;width:130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099;top:660;width:138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156;top:714;width:60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022;top:837;width:198;height:219">
                    <v:group id="shape_0" style="position:absolute;left:5031;top:837;width:180;height:219">
                      <v:shape id="shape_0" fillcolor="white" stroked="t" o:allowincell="f" style="position:absolute;left:5033;top:840;width:177;height:218;flip:y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38,847" to="5180,9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2,850" to="5208,9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6,871" to="5212,9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2,896" to="5208,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7,918" to="5207,10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0,941" to="5206,10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6,963" to="5204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2,982" to="5203,10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25,1007" to="5198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0,1030" to="5196,10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9,845" to="5112,8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6,841" to="5082,8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8,848" to="5144,9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5023;top:939;width:197;height:24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205;top:639;width:515;height:550">
                    <v:rect id="shape_0" fillcolor="white" stroked="t" o:allowincell="f" style="position:absolute;left:4206;top:665;width:396;height:5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46;top:792;width:56;height:39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590;top:639;width:130;height:1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4565;top:666;width:138;height:1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4586;top:720;width:60;height:9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572;top:837;width:198;height:219">
                    <v:group id="shape_0" style="position:absolute;left:4582;top:837;width:180;height:219">
                      <v:shape id="shape_0" fillcolor="white" stroked="t" o:allowincell="f" style="position:absolute;left:4583;top:840;width:177;height:218;flip:y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88,847" to="4730,9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2,850" to="4758,9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6,871" to="4762,9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2,896" to="4758,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7,918" to="4757,10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0,941" to="4756,10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6,963" to="4754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2,982" to="4753,10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5,1006" to="4748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0,1030" to="4746,10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9,845" to="4662,8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6,841" to="4632,8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8,848" to="4694,9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573;top:939;width:197;height:24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oval id="shape_0" fillcolor="white" stroked="t" o:allowincell="f" style="position:absolute;left:5156;top:1605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57;top:1359;width:39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617;top:1389;width:57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76;top:136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66;top:141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91;top:1514;width:58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608;top:1555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163;top:1539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41;top:140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67;top:1359;width:57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128;top:1575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062;top:1575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27;top:1612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85;top:1616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028;top:1635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65;top:165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158;top:1731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092;top:173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57;top:176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15;top:177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058;top:1791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95;top:180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068;top:1731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002;top:173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967;top:176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25;top:177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968;top:1791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05;top:180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42;top:1731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676;top:173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32;top:165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99;top:177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133;top:1680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79;top:180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08;top:1419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642;top:141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07;top:145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65;top:1460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608;top:1479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45;top:149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173;top:1447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5107;top:144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072;top:148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30;top:1488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5073;top:1507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5110;top:152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618;top:1685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687;top:167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52;top:170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10;top:171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653;top:1731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90;top:174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723;top:1569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657;top:156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22;top:160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80;top:1610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623;top:1628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660;top:164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888;top:1821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872;top:188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72;top:179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830;top:180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773;top:1821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810;top:183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038;top:1806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972;top:180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937;top:184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995;top:1846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938;top:1866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975;top:188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858;top:1806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4792;top:180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57;top:184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815;top:1846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4758;top:1866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4795;top:188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645;top:633;width:1392;height:1332">
                  <v:group id="shape_0" style="position:absolute;left:6012;top:950;width:663;height:1015">
                    <v:group id="shape_0" style="position:absolute;left:6012;top:950;width:663;height:1015">
                      <v:oval id="shape_0" fillcolor="white" stroked="t" o:allowincell="f" style="position:absolute;left:6031;top:1346;width:619;height:6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012;top:1308;width:662;height:3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020;top:950;width:193;height:709">
                        <v:roundrect id="shape_0" fillcolor="white" stroked="t" o:allowincell="f" style="position:absolute;left:6030;top:973;width:173;height:68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6021;top:951;width:192;height:2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6466;top:950;width:193;height:709">
                        <v:roundrect id="shape_0" fillcolor="white" stroked="t" o:allowincell="f" style="position:absolute;left:6477;top:973;width:173;height:68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6468;top:951;width:192;height:2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6210;top:1533;width:266;height:2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037;top:1515;width:607;height: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206,1512" to="6206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1512" to="6477,1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2;top:633;width:515;height:551">
                    <v:rect id="shape_0" fillcolor="white" stroked="t" o:allowincell="f" style="position:absolute;left:6640;top:659;width:39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0;top:786;width:56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522;top:633;width:130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539;top:660;width:138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596;top:714;width:60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62;top:837;width:198;height:219">
                    <v:group id="shape_0" style="position:absolute;left:6471;top:837;width:180;height:219">
                      <v:shape id="shape_0" fillcolor="white" stroked="t" o:allowincell="f" style="position:absolute;left:6473;top:840;width:177;height:218;flip:y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8,847" to="6620,9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2,850" to="6648,9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6,871" to="6652,9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2,896" to="6648,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7,918" to="6647,10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0,941" to="6646,10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6,963" to="6644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2,982" to="6643,10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5,1007" to="6638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0,1030" to="6636,10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9,845" to="6552,8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6,841" to="6522,8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8,848" to="6584,9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6463;top:939;width:197;height:24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645;top:639;width:515;height:550">
                    <v:rect id="shape_0" fillcolor="white" stroked="t" o:allowincell="f" style="position:absolute;left:5646;top:665;width:396;height:5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86;top:792;width:56;height:39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030;top:639;width:130;height:1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005;top:666;width:138;height:1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026;top:720;width:60;height:9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012;top:837;width:198;height:219">
                    <v:group id="shape_0" style="position:absolute;left:6022;top:837;width:180;height:219">
                      <v:shape id="shape_0" fillcolor="white" stroked="t" o:allowincell="f" style="position:absolute;left:6023;top:840;width:177;height:218;flip:y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28,847" to="6170,9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2,850" to="6198,9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6,871" to="6202,9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2,896" to="6198,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7,918" to="6197,10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0,941" to="6196,10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46,963" to="6194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2,982" to="6193,10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5,1007" to="6188,10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0,1030" to="6186,10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9,845" to="6102,8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6,841" to="6072,86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8,848" to="6134,9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6013;top:939;width:197;height:24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oval id="shape_0" fillcolor="white" stroked="t" o:allowincell="f" style="position:absolute;left:6596;top:1605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97;top:1359;width:39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057;top:1389;width:57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16;top:136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06;top:141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31;top:1514;width:58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48;top:1555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603;top:1539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81;top:140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07;top:1359;width:57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568;top:1575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502;top:1575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67;top:1612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25;top:1616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468;top:1635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05;top:165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598;top:1731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532;top:173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97;top:176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55;top:177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498;top:1791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35;top:180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508;top:1731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442;top:173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07;top:176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65;top:177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408;top:1791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45;top:180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182;top:1731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116;top:173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72;top:165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39;top:177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573;top:1680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19;top:180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148;top:1419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082;top:141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47;top:145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05;top:1460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48;top:1479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85;top:149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613;top:1447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547;top:144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12;top:148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70;top:1488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513;top:1507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550;top:152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058;top:1685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127;top:1671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92;top:170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50;top:171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93;top:1731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30;top:174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163;top:1569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097;top:156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062;top:160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20;top:1610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063;top:1628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00;top:164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328;top:1821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312;top:1887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12;top:1798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70;top:1802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213;top:1821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50;top:1839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478;top:1806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412;top:180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377;top:184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35;top:1846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378;top:1866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415;top:188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298;top:1806;width:40;height:3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6232;top:1806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197;top:1843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55;top:1846;width:57;height:48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6198;top:1866;width:45;height:58;flip:x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6235;top:1884;width:58;height:49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811;top:582;width:237;height:243">
                  <v:group id="shape_0" style="position:absolute;left:1811;top:582;width:237;height:243">
                    <v:shape id="shape_0" fillcolor="white" stroked="t" o:allowincell="f" style="position:absolute;left:1830;top:583;width:197;height:242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16,611" to="1907,7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0,616" to="1926,8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3,620" to="1949,8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1,616" to="1977,8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4,622" to="1997,7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9,625" to="2020,7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45,631" to="2041,7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6,660" to="2043,7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3,708" to="2040,7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21,735" to="2048,7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4,612" to="1860,6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1,609" to="1838,66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17,612" to="1885,7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1822;top:691;width:219;height:2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452;top:642;width:197;height:85">
                  <v:rect id="shape_0" fillcolor="black" stroked="t" o:allowincell="f" style="position:absolute;left:5506;top:656;width:142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452;top:642;width:112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5585;top:638;width:197;height:85">
                  <v:rect id="shape_0" fillcolor="black" stroked="t" o:allowincell="f" style="position:absolute;left:5586;top:652;width:142;height:56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5670;top:638;width:112;height:8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6821;top:595;width:207;height:184">
                  <v:group id="shape_0" style="position:absolute;left:6829;top:595;width:186;height:184">
                    <v:shape id="shape_0" fillcolor="white" stroked="t" o:allowincell="f" style="position:absolute;left:6829;top:605;width:185;height:169;flip:y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31,630" to="6916,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2,600" to="6932,7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8,596" to="6948,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8,600" to="6968,7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5,601" to="6981,7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3,602" to="6997,7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1,603" to="7011,7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39,605" to="7011,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1,610" to="7005,6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1,614" to="7007,6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6,699" to="6880,7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4,732" to="6860,7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5,667" to="6899,7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6822;top:680;width:206;height:21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2697;top:1985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47;top:2012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1;top:2030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1;top:2021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1;top:2006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2;top:1056;width:7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57,900" to="7661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92;top:1011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953,744" to="3267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,729" to="671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;top:735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508;top:254;width:735;height:467">
                  <v:rect id="shape_0" fillcolor="white" stroked="t" o:allowincell="f" style="position:absolute;left:3508;top:670;width:734;height:5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53;top:254;width:45;height:35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802;top:578;width:146;height:105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1,99" path="m61,0c52,4,20,8,10,24c0,40,3,83,1,99e" stroked="t" o:allowincell="f" style="position:absolute;left:3899;top:583;width:48;height:8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3802;top:583;width:48;height:86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14;top:168;width:149;height:296">
                  <v:shape id="shape_0" fillcolor="white" stroked="t" o:allowincell="f" style="position:absolute;left:3849;top:322;width:81;height:73;flip:x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3859;top:360;width:55;height:104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3,12" path="m93,6c86,3,80,0,72,0c64,0,57,4,45,6c33,8,16,10,0,12e" stroked="t" o:allowincell="f" style="position:absolute;left:3889;top:410;width:73;height: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2" path="m93,6c86,3,80,0,72,0c64,0,57,4,45,6c33,8,16,10,0,12e" stroked="t" o:allowincell="f" style="position:absolute;left:3816;top:410;width:73;height:8;flip:xy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3854,404" to="3921,4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854,392" to="3921,3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835;top:313;width:114;height:4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847;top:357;width:90;height:67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835;top:234;width:114;height:45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847;top:167;width:90;height:67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 id="shape_0" coordsize="210,435" path="m0,420c27,365,148,190,165,120c182,50,125,0,105,0c85,0,28,48,45,120c62,192,176,370,210,435e" stroked="t" o:allowincell="f" style="position:absolute;left:3805;top:129;width:164;height:340;mso-wrap-style:none;v-text-anchor:middle;rotation:90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3448;top:575;width:238;height:243">
                  <v:group id="shape_0" style="position:absolute;left:3448;top:575;width:238;height:243">
                    <v:shape id="shape_0" fillcolor="white" stroked="t" o:allowincell="f" style="position:absolute;left:3469;top:577;width:197;height:242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90,604" to="3681,76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1,609" to="3678,7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8,613" to="3655,79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0,609" to="3627,79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01,615" to="3603,79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8,618" to="3578,7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57,624" to="3552,7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54,654" to="3531,78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57,701" to="3504,78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9,728" to="3476,77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7,605" to="3683,68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9,602" to="3686,6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3,605" to="3680,72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3456;top:684;width:219;height:27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107;top:624;width:295;height:105">
                  <v:shape id="shape_0" fillcolor="white" stroked="t" o:allowincell="f" style="position:absolute;left:4160;top:643;width:81;height:73;flip:x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120;top:625;width:55;height:104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93,12" path="m93,6c86,3,80,0,72,0c64,0,57,4,45,6c33,8,16,10,0,12e" stroked="t" o:allowincell="f" style="position:absolute;left:4108;top:710;width:73;height:9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,12" path="m93,6c86,3,80,0,72,0c64,0,57,4,45,6c33,8,16,10,0,12e" stroked="t" o:allowincell="f" style="position:absolute;left:4108;top:638;width:73;height:8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6,644" to="4156,7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68,644" to="4168,7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166;top:659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123;top:648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245;top:659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312;top:648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 id="shape_0" coordsize="210,435" path="m0,420c27,365,148,190,165,120c182,50,125,0,105,0c85,0,28,48,45,120c62,192,176,370,210,435e" stroked="t" o:allowincell="f" style="position:absolute;left:4168;top:492;width:164;height:34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3325;top:669;width:10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92;top:773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22;top:104;width:31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33;top:120;width:73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63,372" to="4572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8,282" to="4557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433" w:hanging="433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33" w:hanging="433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33" w:hanging="433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33" w:hanging="433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33" w:hanging="433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33" w:hanging="433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840" w:hanging="210"/>
        <w:jc w:val="left"/>
        <w:textAlignment w:val="center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加热前通入空气的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</w:t>
      </w:r>
      <w:r>
        <w:rPr>
          <w:rFonts w:cs="宋体;SimSun"/>
          <w:szCs w:val="21"/>
        </w:rPr>
        <w:t>，操作方法为</w:t>
      </w:r>
      <w:r>
        <w:rPr>
          <w:szCs w:val="21"/>
        </w:rPr>
        <w:t>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630"/>
        <w:jc w:val="left"/>
        <w:textAlignment w:val="center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装置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中盛放的试剂分别为</w:t>
      </w:r>
      <w:r>
        <w:rPr>
          <w:szCs w:val="21"/>
        </w:rPr>
        <w:t>A___________</w:t>
      </w:r>
      <w:r>
        <w:rPr>
          <w:rFonts w:cs="宋体;SimSun"/>
          <w:szCs w:val="21"/>
        </w:rPr>
        <w:t>，</w:t>
      </w:r>
      <w:r>
        <w:rPr>
          <w:szCs w:val="21"/>
        </w:rPr>
        <w:t>C__________</w:t>
      </w:r>
      <w:r>
        <w:rPr>
          <w:rFonts w:cs="宋体;SimSun"/>
          <w:szCs w:val="21"/>
        </w:rPr>
        <w:t>，</w:t>
      </w:r>
      <w:r>
        <w:rPr>
          <w:szCs w:val="21"/>
        </w:rPr>
        <w:t>D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left="840" w:hanging="210"/>
        <w:jc w:val="left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若将</w:t>
      </w:r>
      <w:r>
        <w:rPr>
          <w:szCs w:val="21"/>
        </w:rPr>
        <w:t>A</w:t>
      </w:r>
      <w:r>
        <w:rPr>
          <w:rFonts w:cs="宋体;SimSun"/>
          <w:szCs w:val="21"/>
        </w:rPr>
        <w:t>装置换成盛放</w:t>
      </w:r>
      <w:r>
        <w:rPr>
          <w:szCs w:val="21"/>
        </w:rPr>
        <w:t>NaOH</w:t>
      </w:r>
      <w:r>
        <w:rPr>
          <w:rFonts w:cs="宋体;SimSun"/>
          <w:szCs w:val="21"/>
        </w:rPr>
        <w:t>溶液的洗气瓶，则测得的</w:t>
      </w:r>
      <w:r>
        <w:rPr>
          <w:szCs w:val="21"/>
        </w:rPr>
        <w:t>NaCl</w:t>
      </w:r>
      <w:r>
        <w:rPr>
          <w:rFonts w:cs="宋体;SimSun"/>
          <w:szCs w:val="21"/>
        </w:rPr>
        <w:t>含量将</w:t>
      </w:r>
      <w:r>
        <w:rPr>
          <w:szCs w:val="21"/>
        </w:rPr>
        <w:t>____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偏高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偏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无影响</w:t>
      </w:r>
      <w:r>
        <w:rPr>
          <w:szCs w:val="21"/>
        </w:rPr>
        <w:t>”</w:t>
      </w:r>
      <w:r>
        <w:rPr>
          <w:rFonts w:cs="宋体;SimSun"/>
          <w:szCs w:val="21"/>
        </w:rPr>
        <w:t>，下同）；若</w:t>
      </w:r>
      <w:r>
        <w:rPr>
          <w:szCs w:val="21"/>
        </w:rPr>
        <w:t>B</w:t>
      </w:r>
      <w:r>
        <w:rPr>
          <w:rFonts w:cs="宋体;SimSun"/>
          <w:szCs w:val="21"/>
        </w:rPr>
        <w:t>中反应管右侧有水蒸气冷凝，则测定结果中测定结果中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含量将</w:t>
      </w:r>
      <w:r>
        <w:rPr>
          <w:szCs w:val="21"/>
        </w:rPr>
        <w:t>___________</w:t>
      </w:r>
      <w:r>
        <w:rPr>
          <w:rFonts w:cs="宋体;SimSun"/>
          <w:szCs w:val="21"/>
        </w:rPr>
        <w:t>；若撤去</w:t>
      </w:r>
      <w:r>
        <w:rPr>
          <w:szCs w:val="21"/>
        </w:rPr>
        <w:t>E</w:t>
      </w:r>
      <w:r>
        <w:rPr>
          <w:rFonts w:cs="宋体;SimSun"/>
          <w:szCs w:val="21"/>
        </w:rPr>
        <w:t>装置，则测得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的含量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left="779" w:hanging="210"/>
        <w:jc w:val="left"/>
        <w:textAlignment w:val="center"/>
        <w:rPr/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若样品质量为</w:t>
      </w:r>
      <w:r>
        <w:rPr>
          <w:i/>
          <w:szCs w:val="21"/>
        </w:rPr>
        <w:t>w</w:t>
      </w:r>
      <w:r>
        <w:rPr>
          <w:szCs w:val="21"/>
        </w:rPr>
        <w:t>g</w:t>
      </w:r>
      <w:r>
        <w:rPr>
          <w:rFonts w:cs="宋体;SimSun"/>
          <w:szCs w:val="21"/>
        </w:rPr>
        <w:t>，反应后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增加的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g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g</w:t>
      </w:r>
      <w:r>
        <w:rPr>
          <w:rFonts w:cs="宋体;SimSun"/>
          <w:szCs w:val="21"/>
        </w:rPr>
        <w:t>，由此可知混合物中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质量分数为</w:t>
      </w:r>
      <w:r>
        <w:rPr>
          <w:szCs w:val="21"/>
        </w:rPr>
        <w:t>_________________(</w:t>
      </w:r>
      <w:r>
        <w:rPr>
          <w:rFonts w:cs="宋体;SimSun"/>
          <w:szCs w:val="21"/>
        </w:rPr>
        <w:t>用含</w:t>
      </w:r>
      <w:r>
        <w:rPr>
          <w:i/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代数式表示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四、计算题（请</w:t>
      </w:r>
      <w:r>
        <w:rPr>
          <w:rFonts w:cs="宋体;SimSun"/>
          <w:b/>
          <w:bCs/>
          <w:sz w:val="24"/>
        </w:rPr>
        <w:t>直接在试卷上作答）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  <w:lang w:val="pt-BR"/>
        </w:rPr>
        <w:t>26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将一块金属钠投入到</w:t>
      </w:r>
      <w:r>
        <w:rPr>
          <w:szCs w:val="21"/>
        </w:rPr>
        <w:t>100mL Mg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混合液中，发现沉淀先多后少。反应完毕后收集到</w:t>
      </w:r>
      <w:r>
        <w:rPr>
          <w:szCs w:val="21"/>
        </w:rPr>
        <w:t>13.44L</w:t>
      </w:r>
      <w:r>
        <w:rPr>
          <w:rFonts w:cs="宋体;SimSun"/>
          <w:szCs w:val="21"/>
        </w:rPr>
        <w:t>气体（标准状况下），同时得到</w:t>
      </w:r>
      <w:r>
        <w:rPr>
          <w:szCs w:val="21"/>
        </w:rPr>
        <w:t>21.4g</w:t>
      </w:r>
      <w:r>
        <w:rPr>
          <w:rFonts w:cs="宋体;SimSun"/>
          <w:szCs w:val="21"/>
        </w:rPr>
        <w:t>白色沉淀，将此沉淀溶于过量的</w:t>
      </w:r>
      <w:r>
        <w:rPr>
          <w:szCs w:val="21"/>
        </w:rPr>
        <w:t>NaOH</w:t>
      </w:r>
      <w:r>
        <w:rPr>
          <w:rFonts w:cs="宋体;SimSun"/>
          <w:szCs w:val="21"/>
        </w:rPr>
        <w:t>溶液中，充分反应后沉淀质量减轻了</w:t>
      </w:r>
      <w:r>
        <w:rPr>
          <w:szCs w:val="21"/>
        </w:rPr>
        <w:t>15.6g</w:t>
      </w:r>
      <w:r>
        <w:rPr>
          <w:rFonts w:cs="宋体;SimSun"/>
          <w:szCs w:val="21"/>
        </w:rPr>
        <w:t>。求原溶液中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的物质的量浓度。</w:t>
      </w:r>
    </w:p>
    <w:p>
      <w:pPr>
        <w:pStyle w:val="Normal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val="pt-BR" w:eastAsia="en-US"/>
        </w:rPr>
      </w:pPr>
      <w:r>
        <w:rPr>
          <w:color w:val="FF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11193145</wp:posOffset>
                </wp:positionV>
                <wp:extent cx="514350" cy="16443325"/>
                <wp:effectExtent l="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6443360"/>
                          <a:chOff x="0" y="0"/>
                          <a:chExt cx="514440" cy="16443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11840" y="4011840"/>
                            <a:ext cx="85197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 __________________    学号 ____________________      姓名_________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8320320"/>
                            <a:ext cx="0" cy="81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.9pt;margin-top:-565.5pt;width:670.85pt;height:978.85pt" coordorigin="-6678,-11310" coordsize="13417,19577">
                <v:shape id="shape_0" stroked="f" o:allowincell="f" style="position:absolute;left:-6678;top:-11309;width:13416;height:7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 __________________    学号 ____________________      姓名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-4524" to="450,826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将</w:t>
      </w:r>
      <w:r>
        <w:rPr>
          <w:szCs w:val="21"/>
        </w:rPr>
        <w:t>22.4g</w:t>
      </w:r>
      <w:r>
        <w:rPr>
          <w:rFonts w:cs="宋体;SimSun"/>
          <w:szCs w:val="21"/>
        </w:rPr>
        <w:t>铜粉与氧化铁混合物粉末加入浓度为</w:t>
      </w:r>
      <w:r>
        <w:rPr>
          <w:szCs w:val="21"/>
        </w:rPr>
        <w:t>1mol/L</w:t>
      </w:r>
      <w:r>
        <w:rPr>
          <w:rFonts w:cs="宋体;SimSun"/>
          <w:szCs w:val="21"/>
        </w:rPr>
        <w:t>的硫酸溶液中进行反应。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若混合粉末恰好全部溶解，消耗硫酸溶液的体积为</w:t>
      </w:r>
      <w:r>
        <w:rPr>
          <w:i/>
          <w:szCs w:val="21"/>
        </w:rPr>
        <w:t>V</w:t>
      </w:r>
      <w:r>
        <w:rPr>
          <w:szCs w:val="21"/>
        </w:rPr>
        <w:t>L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V</w:t>
      </w:r>
      <w:r>
        <w:rPr>
          <w:rFonts w:cs="宋体;SimSun"/>
          <w:szCs w:val="21"/>
        </w:rPr>
        <w:t>的最小值。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若硫酸溶液过量，反应后溶液的体积为</w:t>
      </w:r>
      <w:r>
        <w:rPr>
          <w:szCs w:val="21"/>
        </w:rPr>
        <w:t>1L</w:t>
      </w:r>
      <w:r>
        <w:rPr>
          <w:rFonts w:cs="宋体;SimSun"/>
          <w:szCs w:val="21"/>
        </w:rPr>
        <w:t>，测得此溶液中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离子浓度为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0.l mol/L</w:t>
      </w:r>
      <w:r>
        <w:rPr>
          <w:rFonts w:cs="宋体;SimSun"/>
          <w:szCs w:val="21"/>
        </w:rPr>
        <w:t>。求此混合物中铜粉的质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/>
          <w:b/>
          <w:sz w:val="28"/>
          <w:szCs w:val="28"/>
        </w:rPr>
        <w:t>金陵中学</w:t>
      </w:r>
      <w:r>
        <w:rPr>
          <w:b/>
          <w:sz w:val="28"/>
          <w:szCs w:val="28"/>
        </w:rPr>
        <w:t>2005~2006</w:t>
      </w:r>
      <w:r>
        <w:rPr>
          <w:rFonts w:cs="宋体;SimSun"/>
          <w:b/>
          <w:sz w:val="28"/>
          <w:szCs w:val="28"/>
        </w:rPr>
        <w:t>年度高一化学第一学期第二次阶段性考试答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79"/>
        <w:rPr/>
      </w:pPr>
      <w:r>
        <w:rPr>
          <w:rFonts w:cs="宋体;SimSun"/>
          <w:b/>
          <w:bCs/>
        </w:rPr>
        <w:t>得分</w:t>
      </w:r>
      <w:r>
        <w:rPr>
          <w:b/>
          <w:bCs/>
        </w:rPr>
        <w:t>: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5" w:hanging="525"/>
        <w:rPr>
          <w:b/>
          <w:b/>
          <w:bCs/>
          <w:szCs w:val="21"/>
        </w:rPr>
      </w:pPr>
      <w:r>
        <w:rPr>
          <w:rFonts w:cs="宋体;SimSun"/>
          <w:bCs/>
        </w:rPr>
        <w:t>说明：请将第Ⅰ卷选择题的答案填涂答题卡上；第Ⅱ卷</w:t>
      </w:r>
      <w:r>
        <w:rPr>
          <w:bCs/>
        </w:rPr>
        <w:t>21~25</w:t>
      </w:r>
      <w:r>
        <w:rPr>
          <w:rFonts w:cs="宋体;SimSun"/>
          <w:bCs/>
        </w:rPr>
        <w:t>题的答案做在下面答题纸上；</w:t>
      </w:r>
      <w:r>
        <w:rPr>
          <w:bCs/>
        </w:rPr>
        <w:t>26~27</w:t>
      </w:r>
      <w:r>
        <w:rPr>
          <w:rFonts w:cs="宋体;SimSun"/>
          <w:bCs/>
        </w:rPr>
        <w:t>题直接在左边试卷上作答，最后将整张试卷上交给监考老师（不能裁开</w:t>
      </w:r>
      <w:r>
        <w:rPr>
          <w:bCs/>
        </w:rPr>
        <w:t>!!</w:t>
      </w:r>
      <w:r>
        <w:rPr>
          <w:rFonts w:cs="宋体;SimSun"/>
          <w:bCs/>
        </w:rPr>
        <w:t>）。</w:t>
      </w:r>
    </w:p>
    <w:p>
      <w:pPr>
        <w:pStyle w:val="Normal"/>
        <w:ind w:left="527" w:hanging="52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1</w:t>
      </w:r>
      <w:r>
        <w:rPr>
          <w:rFonts w:cs="宋体;SimSun"/>
          <w:bCs/>
          <w:szCs w:val="21"/>
        </w:rPr>
        <w:t>．</w:t>
      </w:r>
    </w:p>
    <w:p>
      <w:pPr>
        <w:pStyle w:val="Normal"/>
        <w:ind w:left="315" w:hanging="105"/>
        <w:rPr>
          <w:szCs w:val="21"/>
        </w:rPr>
      </w:pPr>
      <w:r>
        <w:rPr>
          <w:bCs/>
          <w:szCs w:val="21"/>
        </w:rPr>
        <w:t>(1) __________ (2) _____</w:t>
      </w:r>
      <w:r>
        <w:rPr>
          <w:szCs w:val="21"/>
        </w:rPr>
        <w:t xml:space="preserve">_____ </w:t>
      </w:r>
      <w:r>
        <w:rPr>
          <w:bCs/>
          <w:szCs w:val="21"/>
        </w:rPr>
        <w:t>(3) __________ (4) __________ (5) 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156" w:after="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(1) _____________</w:t>
      </w:r>
      <w:r>
        <w:rPr>
          <w:rFonts w:cs="宋体;SimSun"/>
          <w:szCs w:val="21"/>
        </w:rPr>
        <w:t>，</w:t>
      </w:r>
      <w:r>
        <w:rPr>
          <w:szCs w:val="21"/>
        </w:rPr>
        <w:t>______________</w:t>
      </w:r>
    </w:p>
    <w:p>
      <w:pPr>
        <w:pStyle w:val="Normal"/>
        <w:tabs>
          <w:tab w:val="clear" w:pos="420"/>
          <w:tab w:val="left" w:pos="6090" w:leader="none"/>
        </w:tabs>
        <w:ind w:firstLine="210"/>
        <w:rPr>
          <w:szCs w:val="21"/>
        </w:rPr>
      </w:pPr>
      <w:r>
        <w:rPr>
          <w:szCs w:val="21"/>
        </w:rPr>
        <w:t xml:space="preserve">(2) 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3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before="156" w:after="0"/>
        <w:ind w:firstLine="315"/>
        <w:rPr/>
      </w:pPr>
      <w:r>
        <w:rPr>
          <w:szCs w:val="21"/>
        </w:rPr>
        <w:t>________________________________________________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4)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______________________________________</w:t>
      </w:r>
      <w:r>
        <w:rPr>
          <w:rFonts w:cs="宋体;SimSun"/>
          <w:szCs w:val="21"/>
          <w:lang w:val="en-GB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 ____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</w:p>
    <w:p>
      <w:pPr>
        <w:pStyle w:val="Normal"/>
        <w:spacing w:lineRule="atLeast" w:line="240"/>
        <w:ind w:left="160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 w:before="156" w:after="0"/>
        <w:ind w:firstLine="35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</w:p>
    <w:p>
      <w:pPr>
        <w:pStyle w:val="Normal"/>
        <w:spacing w:lineRule="atLeast" w:line="2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_________________________</w:t>
      </w:r>
      <w:r>
        <w:rPr>
          <w:rFonts w:cs="宋体;SimSun"/>
          <w:szCs w:val="21"/>
        </w:rPr>
        <w:t>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(2) 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0"/>
        <w:ind w:firstLine="21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240"/>
        <w:ind w:left="210" w:hanging="210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tLeast" w:line="240"/>
        <w:ind w:left="210" w:hanging="210"/>
        <w:jc w:val="left"/>
        <w:textAlignment w:val="center"/>
        <w:rPr>
          <w:szCs w:val="21"/>
        </w:rPr>
      </w:pPr>
      <w:r>
        <w:rPr>
          <w:szCs w:val="21"/>
        </w:rPr>
        <w:t>(1) _____________________________________</w:t>
      </w:r>
      <w:r>
        <w:rPr>
          <w:rFonts w:cs="宋体;SimSun"/>
          <w:szCs w:val="21"/>
        </w:rPr>
        <w:t>，</w:t>
      </w:r>
      <w:r>
        <w:rPr>
          <w:szCs w:val="21"/>
        </w:rPr>
        <w:t>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240" w:before="156" w:after="0"/>
        <w:ind w:left="210" w:hanging="210"/>
        <w:jc w:val="left"/>
        <w:textAlignment w:val="center"/>
        <w:rPr>
          <w:szCs w:val="21"/>
        </w:rPr>
      </w:pPr>
      <w:r>
        <w:rPr>
          <w:szCs w:val="21"/>
        </w:rPr>
        <w:t>(2)  A___________</w:t>
      </w:r>
      <w:r>
        <w:rPr>
          <w:rFonts w:cs="宋体;SimSun"/>
          <w:szCs w:val="21"/>
        </w:rPr>
        <w:t>，</w:t>
      </w:r>
      <w:r>
        <w:rPr>
          <w:szCs w:val="21"/>
        </w:rPr>
        <w:t>C__________</w:t>
      </w:r>
      <w:r>
        <w:rPr>
          <w:rFonts w:cs="宋体;SimSun"/>
          <w:szCs w:val="21"/>
        </w:rPr>
        <w:t>，</w:t>
      </w:r>
      <w:r>
        <w:rPr>
          <w:szCs w:val="21"/>
        </w:rPr>
        <w:t>D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before="156" w:after="0"/>
        <w:jc w:val="left"/>
        <w:textAlignment w:val="center"/>
        <w:rPr>
          <w:szCs w:val="21"/>
        </w:rPr>
      </w:pPr>
      <w:r>
        <w:rPr>
          <w:szCs w:val="21"/>
        </w:rPr>
        <w:t>(3) 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before="312" w:after="0"/>
        <w:ind w:left="525" w:hanging="525"/>
        <w:rPr>
          <w:b/>
          <w:b/>
          <w:bCs/>
          <w:szCs w:val="21"/>
        </w:rPr>
      </w:pPr>
      <w:r>
        <w:rPr>
          <w:szCs w:val="21"/>
        </w:rPr>
        <w:t>(4) ___________________________</w:t>
      </w:r>
    </w:p>
    <w:p>
      <w:pPr>
        <w:pStyle w:val="Normal"/>
        <w:ind w:left="527" w:hanging="52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527" w:hanging="52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527" w:hanging="52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602" w:hanging="60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实验班加做题：</w:t>
      </w:r>
    </w:p>
    <w:p>
      <w:pPr>
        <w:pStyle w:val="Normal"/>
        <w:ind w:left="602" w:hanging="60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525"/>
        <w:rPr/>
      </w:pPr>
      <w:r>
        <w:rPr>
          <w:rFonts w:cs="宋体;SimSun"/>
          <w:bCs/>
          <w:szCs w:val="21"/>
        </w:rPr>
        <w:t>班级</w:t>
      </w:r>
      <w:r>
        <w:rPr>
          <w:bCs/>
          <w:szCs w:val="21"/>
        </w:rPr>
        <w:t xml:space="preserve">__________   </w:t>
      </w:r>
      <w:r>
        <w:rPr>
          <w:rFonts w:cs="宋体;SimSun"/>
          <w:bCs/>
          <w:szCs w:val="21"/>
        </w:rPr>
        <w:t>学号</w:t>
      </w:r>
      <w:r>
        <w:rPr>
          <w:bCs/>
          <w:szCs w:val="21"/>
        </w:rPr>
        <w:t xml:space="preserve">__________    </w:t>
      </w:r>
      <w:r>
        <w:rPr>
          <w:rFonts w:cs="宋体;SimSun"/>
          <w:bCs/>
          <w:szCs w:val="21"/>
        </w:rPr>
        <w:t>姓名</w:t>
      </w:r>
      <w:r>
        <w:rPr>
          <w:bCs/>
          <w:szCs w:val="21"/>
        </w:rPr>
        <w:t xml:space="preserve">___________       </w:t>
      </w:r>
      <w:r>
        <w:rPr>
          <w:rFonts w:cs="宋体;SimSun"/>
          <w:bCs/>
          <w:szCs w:val="21"/>
        </w:rPr>
        <w:t>得分</w:t>
      </w:r>
      <w:r>
        <w:rPr>
          <w:bCs/>
          <w:szCs w:val="21"/>
        </w:rPr>
        <w:t>______________</w:t>
      </w:r>
    </w:p>
    <w:p>
      <w:pPr>
        <w:pStyle w:val="Normal"/>
        <w:ind w:left="525" w:hanging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rFonts w:cs="宋体;SimSun"/>
          <w:szCs w:val="21"/>
        </w:rPr>
        <w:t>据材料称：钠可在氮气中燃烧生成氮化钠，氮化钠与水反应的化学方程式是：</w:t>
      </w:r>
    </w:p>
    <w:p>
      <w:pPr>
        <w:pStyle w:val="Normal"/>
        <w:ind w:left="210" w:hanging="0"/>
        <w:rPr>
          <w:i/>
          <w:i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35935</wp:posOffset>
                </wp:positionH>
                <wp:positionV relativeFrom="page">
                  <wp:posOffset>2249805</wp:posOffset>
                </wp:positionV>
                <wp:extent cx="2221865" cy="1387475"/>
                <wp:effectExtent l="5080" t="5080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387440"/>
                          <a:chOff x="0" y="0"/>
                          <a:chExt cx="2221920" cy="1387440"/>
                        </a:xfrm>
                      </wpg:grpSpPr>
                      <wps:wsp>
                        <wps:cNvSpPr/>
                        <wps:spPr>
                          <a:xfrm>
                            <a:off x="965160" y="1044000"/>
                            <a:ext cx="34236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386720"/>
                            <a:ext cx="171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4768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4768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4040"/>
                            <a:ext cx="50724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薄铁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24480"/>
                            <a:ext cx="50724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钠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8680"/>
                            <a:ext cx="50724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0"/>
                            <a:ext cx="914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390"/>
                                </a:moveTo>
                                <a:cubicBezTo>
                                  <a:pt x="240" y="195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195"/>
                                  <a:pt x="144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9072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1044000"/>
                            <a:ext cx="5785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396360"/>
                            <a:ext cx="178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177.15pt;width:174.95pt;height:109.25pt" coordorigin="4781,3543" coordsize="3499,218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301;top:5187;width:538;height:539;mso-wrap-style:none;v-text-anchor:middle;mso-position-vertic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5727" to="7860,572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61,3933" to="5761,57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1,3933" to="7201,57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81;top:4699;width:798;height:4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薄铁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91;top:4999;width:798;height:4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钠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81;top:3919;width:798;height:4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440,390" path="m0,390c240,195,480,0,720,0c960,0,1200,195,1440,390e" stroked="t" o:allowincell="f" style="position:absolute;left:5761;top:3543;width:1439;height:389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401,5103" to="5580,57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1,5187" to="7391,557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1,4167" to="7481,432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>N + 4H</w:t>
      </w:r>
      <w:r>
        <w:rPr>
          <w:szCs w:val="21"/>
          <w:vertAlign w:val="subscript"/>
        </w:rPr>
        <w:t>2</w:t>
      </w:r>
      <w:r>
        <w:rPr>
          <w:szCs w:val="21"/>
        </w:rPr>
        <w:t>O = 3NaOH + 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。某学校化学研究学习小组，为了研究钠在空气中燃烧产物的成分，做了以下实验：</w:t>
      </w:r>
    </w:p>
    <w:p>
      <w:pPr>
        <w:pStyle w:val="Normal"/>
        <w:ind w:left="210" w:firstLine="210"/>
        <w:rPr>
          <w:szCs w:val="21"/>
        </w:rPr>
      </w:pPr>
      <w:r>
        <w:rPr>
          <w:rFonts w:cs="宋体;SimSun"/>
          <w:szCs w:val="21"/>
        </w:rPr>
        <w:t>取</w:t>
      </w:r>
      <w:r>
        <w:rPr>
          <w:szCs w:val="21"/>
        </w:rPr>
        <w:t>11.5g</w:t>
      </w:r>
      <w:r>
        <w:rPr>
          <w:rFonts w:cs="宋体;SimSun"/>
          <w:szCs w:val="21"/>
        </w:rPr>
        <w:t>钠单质放在一块薄铁皮上，上扣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一玻璃罩（玻璃罩内为干燥且无酸性气体的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空气），用酒精灯加热薄铁皮，钠完全燃烧，将</w:t>
      </w:r>
    </w:p>
    <w:p>
      <w:pPr>
        <w:pStyle w:val="Normal"/>
        <w:ind w:left="210" w:hanging="0"/>
        <w:rPr/>
      </w:pPr>
      <w:r>
        <w:rPr>
          <w:rFonts w:cs="宋体;SimSun"/>
          <w:szCs w:val="21"/>
        </w:rPr>
        <w:t>燃烧产物投入水中，得到一种纯净气体</w:t>
      </w:r>
      <w:r>
        <w:rPr>
          <w:szCs w:val="21"/>
        </w:rPr>
        <w:t>0.224L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（标准状态）和</w:t>
      </w:r>
      <w:r>
        <w:rPr>
          <w:szCs w:val="21"/>
        </w:rPr>
        <w:t>1000mL</w:t>
      </w:r>
      <w:r>
        <w:rPr>
          <w:rFonts w:cs="宋体;SimSun"/>
          <w:szCs w:val="21"/>
        </w:rPr>
        <w:t>溶液，从中取出</w:t>
      </w:r>
      <w:r>
        <w:rPr>
          <w:szCs w:val="21"/>
        </w:rPr>
        <w:t>25.00mL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溶液，和</w:t>
      </w:r>
      <w:r>
        <w:rPr>
          <w:szCs w:val="21"/>
        </w:rPr>
        <w:t>13.50mL 1.00mol/L HCl</w:t>
      </w:r>
      <w:r>
        <w:rPr>
          <w:rFonts w:cs="宋体;SimSun"/>
          <w:szCs w:val="21"/>
        </w:rPr>
        <w:t>溶液刚好完全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/>
          <w:szCs w:val="21"/>
        </w:rPr>
        <w:t>反应。求钠在空气中燃烧产物的成分及物质的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市金陵中学</w:t>
      </w:r>
      <w:r>
        <w:rPr>
          <w:b/>
          <w:sz w:val="32"/>
          <w:szCs w:val="32"/>
        </w:rPr>
        <w:t>2005/2006</w:t>
      </w:r>
      <w:r>
        <w:rPr>
          <w:rFonts w:cs="宋体;SimSun"/>
          <w:b/>
          <w:sz w:val="32"/>
          <w:szCs w:val="32"/>
        </w:rPr>
        <w:t>第一学期高一年级化学月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从实验学化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单元测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答案与评分标准</w:t>
      </w:r>
    </w:p>
    <w:p>
      <w:pPr>
        <w:pStyle w:val="Normal"/>
        <w:autoSpaceDE w:val="false"/>
        <w:ind w:left="420" w:right="212" w:hanging="420"/>
        <w:rPr>
          <w:szCs w:val="21"/>
        </w:rPr>
      </w:pPr>
      <w:r>
        <w:rPr>
          <w:rFonts w:cs="宋体;SimSun"/>
          <w:szCs w:val="21"/>
        </w:rPr>
        <w:t>一、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共</w:t>
      </w:r>
      <w:r>
        <w:rPr>
          <w:szCs w:val="21"/>
        </w:rPr>
        <w:t>52</w:t>
      </w:r>
      <w:r>
        <w:rPr>
          <w:rFonts w:cs="宋体;SimSun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4"/>
        <w:gridCol w:w="834"/>
        <w:gridCol w:w="875"/>
        <w:gridCol w:w="865"/>
        <w:gridCol w:w="834"/>
        <w:gridCol w:w="876"/>
        <w:gridCol w:w="835"/>
        <w:gridCol w:w="871"/>
        <w:gridCol w:w="86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B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B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A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autoSpaceDE w:val="false"/>
        <w:ind w:left="420" w:right="212" w:hanging="420"/>
        <w:rPr/>
      </w:pPr>
      <w:r>
        <w:rPr/>
        <w:t>1</w:t>
      </w:r>
      <w:r>
        <w:rPr>
          <w:rFonts w:cs="宋体;SimSun"/>
        </w:rPr>
        <w:t>～</w:t>
      </w:r>
      <w:r>
        <w:rPr/>
        <w:t>8</w:t>
      </w:r>
      <w:r>
        <w:rPr>
          <w:rFonts w:cs="宋体;SimSun"/>
        </w:rPr>
        <w:t>每题</w:t>
      </w:r>
      <w:r>
        <w:rPr/>
        <w:t>2</w:t>
      </w:r>
      <w:r>
        <w:rPr>
          <w:rFonts w:cs="宋体;SimSun"/>
        </w:rPr>
        <w:t>分，</w:t>
      </w:r>
      <w:r>
        <w:rPr/>
        <w:t>9</w:t>
      </w:r>
      <w:r>
        <w:rPr>
          <w:rFonts w:cs="宋体;SimSun"/>
        </w:rPr>
        <w:t>～</w:t>
      </w:r>
      <w:r>
        <w:rPr/>
        <w:t>20</w:t>
      </w:r>
      <w:r>
        <w:rPr>
          <w:rFonts w:cs="宋体;SimSun"/>
        </w:rPr>
        <w:t>每题</w:t>
      </w:r>
      <w:r>
        <w:rPr/>
        <w:t>3</w:t>
      </w:r>
      <w:r>
        <w:rPr>
          <w:rFonts w:cs="宋体;SimSun"/>
        </w:rPr>
        <w:t>分，共</w:t>
      </w:r>
      <w:r>
        <w:rPr/>
        <w:t>52</w:t>
      </w:r>
      <w:r>
        <w:rPr>
          <w:rFonts w:cs="宋体;SimSun"/>
        </w:rPr>
        <w:t>分</w:t>
      </w:r>
    </w:p>
    <w:p>
      <w:pPr>
        <w:pStyle w:val="Normal"/>
        <w:autoSpaceDE w:val="false"/>
        <w:ind w:left="420" w:right="212" w:hanging="420"/>
        <w:rPr/>
      </w:pPr>
      <w:r>
        <w:rPr>
          <w:rFonts w:cs="宋体;SimSun"/>
        </w:rPr>
        <w:t>三、共</w:t>
      </w:r>
      <w:r>
        <w:rPr/>
        <w:t>40</w:t>
      </w:r>
      <w:r>
        <w:rPr>
          <w:rFonts w:cs="宋体;SimSun"/>
        </w:rPr>
        <w:t>分</w:t>
      </w:r>
    </w:p>
    <w:p>
      <w:pPr>
        <w:pStyle w:val="Normal"/>
        <w:ind w:left="420" w:hanging="420"/>
        <w:rPr/>
      </w:pPr>
      <w:r>
        <w:rPr/>
        <w:t>21</w:t>
      </w:r>
      <w:r>
        <w:rPr>
          <w:rFonts w:cs="宋体;SimSun"/>
        </w:rPr>
        <w:t>．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E </w:t>
      </w:r>
      <w:r>
        <w:rPr/>
        <w:t xml:space="preserve"> </w:t>
      </w:r>
      <w:r>
        <w:rPr>
          <w:rFonts w:cs="宋体;SimSun"/>
        </w:rPr>
        <w:t>⑵</w:t>
      </w:r>
      <w:r>
        <w:rPr>
          <w:u w:val="single"/>
        </w:rPr>
        <w:t xml:space="preserve"> D </w:t>
      </w:r>
      <w:r>
        <w:rPr/>
        <w:t xml:space="preserve"> </w:t>
      </w:r>
      <w:r>
        <w:rPr>
          <w:rFonts w:cs="宋体;SimSun"/>
        </w:rPr>
        <w:t>⑶</w:t>
      </w:r>
      <w:r>
        <w:rPr>
          <w:u w:val="single"/>
        </w:rPr>
        <w:t xml:space="preserve"> C </w:t>
      </w:r>
      <w:r>
        <w:rPr>
          <w:rFonts w:cs="宋体;SimSun"/>
        </w:rPr>
        <w:t>⑷</w:t>
      </w:r>
      <w:r>
        <w:rPr>
          <w:u w:val="single"/>
        </w:rPr>
        <w:t xml:space="preserve"> A </w:t>
      </w:r>
      <w:r>
        <w:rPr>
          <w:rFonts w:cs="宋体;SimSun"/>
        </w:rPr>
        <w:t>⑸</w:t>
      </w:r>
      <w:r>
        <w:rPr>
          <w:u w:val="single"/>
        </w:rPr>
        <w:t xml:space="preserve"> B 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Endnote"/>
        <w:ind w:left="359" w:hanging="359"/>
        <w:rPr>
          <w:szCs w:val="18"/>
        </w:rPr>
      </w:pPr>
      <w:r>
        <w:rPr>
          <w:szCs w:val="18"/>
        </w:rPr>
        <w:t>22</w:t>
      </w:r>
      <w:r>
        <w:rPr>
          <w:rFonts w:cs="宋体;SimSun"/>
          <w:szCs w:val="18"/>
        </w:rPr>
        <w:t>．⑴</w:t>
      </w:r>
      <w:r>
        <w:rPr>
          <w:rFonts w:eastAsia="Times New Roman"/>
          <w:szCs w:val="18"/>
        </w:rPr>
        <w:t xml:space="preserve"> </w:t>
      </w:r>
      <w:r>
        <w:rPr>
          <w:szCs w:val="18"/>
          <w:u w:val="single"/>
        </w:rPr>
        <w:t>AgCl</w:t>
      </w:r>
      <w:r>
        <w:rPr>
          <w:rFonts w:cs="宋体;SimSun"/>
          <w:szCs w:val="18"/>
        </w:rPr>
        <w:t>，</w:t>
      </w:r>
      <w:r>
        <w:rPr>
          <w:szCs w:val="18"/>
          <w:u w:val="single"/>
        </w:rPr>
        <w:t>BaCO</w:t>
      </w:r>
      <w:r>
        <w:rPr>
          <w:szCs w:val="18"/>
          <w:u w:val="single"/>
          <w:vertAlign w:val="subscript"/>
        </w:rPr>
        <w:t>3</w:t>
      </w:r>
      <w:r>
        <w:rPr>
          <w:szCs w:val="18"/>
        </w:rPr>
        <w:t xml:space="preserve">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rFonts w:cs="宋体;SimSun"/>
          <w:szCs w:val="18"/>
        </w:rPr>
        <w:t>⑵</w:t>
      </w:r>
      <w:r>
        <w:rPr>
          <w:rFonts w:eastAsia="Times New Roman"/>
          <w:szCs w:val="18"/>
        </w:rPr>
        <w:t xml:space="preserve"> </w:t>
      </w:r>
      <w:r>
        <w:rPr>
          <w:szCs w:val="18"/>
          <w:u w:val="single"/>
        </w:rPr>
        <w:t>Fe</w:t>
      </w:r>
      <w:r>
        <w:rPr>
          <w:szCs w:val="18"/>
          <w:u w:val="single"/>
          <w:vertAlign w:val="superscript"/>
        </w:rPr>
        <w:t>2</w:t>
      </w:r>
      <w:r>
        <w:rPr>
          <w:rFonts w:cs="宋体;SimSun"/>
          <w:szCs w:val="18"/>
          <w:u w:val="single"/>
          <w:vertAlign w:val="superscript"/>
        </w:rPr>
        <w:t>＋</w:t>
      </w:r>
      <w:r>
        <w:rPr>
          <w:rFonts w:cs="宋体;SimSun"/>
          <w:szCs w:val="18"/>
          <w:u w:val="single"/>
        </w:rPr>
        <w:t>＋</w:t>
      </w:r>
      <w:r>
        <w:rPr>
          <w:szCs w:val="18"/>
          <w:u w:val="single"/>
        </w:rPr>
        <w:t>2OH</w:t>
      </w:r>
      <w:r>
        <w:rPr>
          <w:rFonts w:cs="宋体;SimSun"/>
          <w:szCs w:val="18"/>
          <w:u w:val="single"/>
          <w:vertAlign w:val="superscript"/>
        </w:rPr>
        <w:t>－</w:t>
      </w:r>
      <w:r>
        <w:rPr>
          <w:rFonts w:cs="宋体;SimSun"/>
          <w:szCs w:val="18"/>
          <w:u w:val="single"/>
        </w:rPr>
        <w:t>＝</w:t>
      </w:r>
      <w:r>
        <w:rPr>
          <w:szCs w:val="18"/>
          <w:u w:val="single"/>
        </w:rPr>
        <w:t>Fe(OH)</w:t>
      </w:r>
      <w:r>
        <w:rPr>
          <w:szCs w:val="18"/>
          <w:u w:val="single"/>
          <w:vertAlign w:val="subscript"/>
        </w:rPr>
        <w:t>2</w:t>
      </w:r>
      <w:r>
        <w:rPr>
          <w:szCs w:val="18"/>
          <w:u w:val="single"/>
        </w:rPr>
        <w:t xml:space="preserve"> ↓</w:t>
      </w:r>
      <w:r>
        <w:rPr>
          <w:szCs w:val="18"/>
        </w:rPr>
        <w:t xml:space="preserve">  </w:t>
      </w:r>
      <w:r>
        <w:rPr>
          <w:szCs w:val="18"/>
        </w:rPr>
        <w:t xml:space="preserve">                                        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rFonts w:cs="宋体;SimSun"/>
          <w:kern w:val="0"/>
        </w:rPr>
        <w:t>⑶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  <w:u w:val="single"/>
        </w:rPr>
        <w:t>白色沉淀迅速变成灰绿色，最后变成红褐色固体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</w:rPr>
        <w:t>1</w:t>
      </w:r>
      <w:r>
        <w:rPr>
          <w:rFonts w:cs="宋体;SimSun"/>
          <w:kern w:val="0"/>
        </w:rPr>
        <w:t>分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  <w:u w:val="single"/>
        </w:rPr>
        <w:t>4Fe(OH)</w:t>
      </w:r>
      <w:r>
        <w:rPr>
          <w:kern w:val="0"/>
          <w:u w:val="single"/>
          <w:vertAlign w:val="subscript"/>
        </w:rPr>
        <w:t>2</w:t>
      </w:r>
      <w:r>
        <w:rPr>
          <w:kern w:val="0"/>
          <w:u w:val="single"/>
        </w:rPr>
        <w:t>+O</w:t>
      </w:r>
      <w:r>
        <w:rPr>
          <w:kern w:val="0"/>
          <w:u w:val="single"/>
          <w:vertAlign w:val="subscript"/>
        </w:rPr>
        <w:t>2</w:t>
      </w:r>
      <w:r>
        <w:rPr>
          <w:kern w:val="0"/>
          <w:u w:val="single"/>
        </w:rPr>
        <w:t>+2H</w:t>
      </w:r>
      <w:r>
        <w:rPr>
          <w:kern w:val="0"/>
          <w:u w:val="single"/>
          <w:vertAlign w:val="subscript"/>
        </w:rPr>
        <w:t>2</w:t>
      </w:r>
      <w:r>
        <w:rPr>
          <w:kern w:val="0"/>
          <w:u w:val="single"/>
        </w:rPr>
        <w:t>O=4Fe(OH)</w:t>
      </w:r>
      <w:r>
        <w:rPr>
          <w:kern w:val="0"/>
          <w:u w:val="single"/>
          <w:vertAlign w:val="subscript"/>
        </w:rPr>
        <w:t xml:space="preserve">2 </w:t>
      </w:r>
      <w:r>
        <w:rPr>
          <w:kern w:val="0"/>
          <w:vertAlign w:val="subscript"/>
        </w:rPr>
        <w:t xml:space="preserve">                         </w:t>
      </w:r>
      <w:r>
        <w:rPr>
          <w:kern w:val="0"/>
          <w:vertAlign w:val="subscript"/>
        </w:rPr>
        <w:t xml:space="preserve"> </w:t>
      </w:r>
      <w:r>
        <w:rPr>
          <w:kern w:val="0"/>
          <w:vertAlign w:val="subscript"/>
        </w:rPr>
        <w:t xml:space="preserve">  </w:t>
      </w:r>
      <w:r>
        <w:rPr>
          <w:kern w:val="0"/>
          <w:vertAlign w:val="subscript"/>
        </w:rPr>
        <w:t xml:space="preserve">                         </w:t>
      </w:r>
      <w:r>
        <w:rPr>
          <w:kern w:val="0"/>
        </w:rPr>
        <w:t>1</w:t>
      </w:r>
      <w:r>
        <w:rPr>
          <w:rFonts w:cs="宋体;SimSun"/>
          <w:kern w:val="0"/>
        </w:rPr>
        <w:t>分</w:t>
      </w:r>
    </w:p>
    <w:p>
      <w:pPr>
        <w:pStyle w:val="Normal"/>
        <w:widowControl/>
        <w:ind w:firstLine="435"/>
        <w:jc w:val="left"/>
        <w:rPr>
          <w:kern w:val="0"/>
        </w:rPr>
      </w:pPr>
      <w:r>
        <w:rPr>
          <w:rFonts w:cs="宋体;SimSun"/>
          <w:kern w:val="0"/>
        </w:rPr>
        <w:t>⑷</w:t>
      </w:r>
      <w:r>
        <w:rPr>
          <w:rFonts w:eastAsia="Times New Roman"/>
          <w:kern w:val="0"/>
        </w:rPr>
        <w:t xml:space="preserve"> </w:t>
      </w:r>
      <w:r>
        <w:rPr>
          <w:kern w:val="0"/>
          <w:u w:val="single"/>
        </w:rPr>
        <w:t>焰色反应，焰色呈黄色则溶液中含有钠离子</w:t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1</w:t>
      </w:r>
      <w:r>
        <w:rPr>
          <w:kern w:val="0"/>
        </w:rPr>
        <w:t>分</w:t>
      </w:r>
    </w:p>
    <w:p>
      <w:pPr>
        <w:pStyle w:val="Normal"/>
        <w:autoSpaceDE w:val="false"/>
        <w:ind w:left="420" w:right="212" w:hanging="420"/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⑴ </w:t>
      </w:r>
      <w:r>
        <w:rPr>
          <w:rFonts w:cs="宋体;SimSun" w:ascii="宋体;SimSun" w:hAnsi="宋体;SimSun"/>
          <w:u w:val="single"/>
        </w:rPr>
        <w:t>Fe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ascii="宋体;SimSun" w:hAnsi="宋体;SimSun" w:cs="宋体;SimSun"/>
          <w:u w:val="single"/>
          <w:vertAlign w:val="superscript"/>
        </w:rPr>
        <w:t>＋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>Fe</w:t>
      </w:r>
      <w:r>
        <w:rPr>
          <w:rFonts w:cs="宋体;SimSun" w:ascii="宋体;SimSun" w:hAnsi="宋体;SimSun"/>
          <w:u w:val="single"/>
          <w:vertAlign w:val="superscript"/>
        </w:rPr>
        <w:t>3</w:t>
      </w:r>
      <w:r>
        <w:rPr>
          <w:rFonts w:ascii="宋体;SimSun" w:hAnsi="宋体;SimSun" w:cs="宋体;SimSun"/>
          <w:u w:val="single"/>
          <w:vertAlign w:val="superscript"/>
        </w:rPr>
        <w:t>＋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Cu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ascii="宋体;SimSun" w:hAnsi="宋体;SimSun" w:cs="宋体;SimSun"/>
          <w:u w:val="single"/>
          <w:vertAlign w:val="superscript"/>
        </w:rPr>
        <w:t>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/>
        <w:t>分</w:t>
      </w:r>
    </w:p>
    <w:p>
      <w:pPr>
        <w:pStyle w:val="Normal"/>
        <w:autoSpaceDE w:val="false"/>
        <w:ind w:left="420" w:right="212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⑵ ①</w:t>
      </w:r>
      <w:r>
        <w:rPr>
          <w:rFonts w:cs="宋体;SimSun" w:ascii="宋体;SimSun" w:hAnsi="宋体;SimSun"/>
          <w:u w:val="single"/>
        </w:rPr>
        <w:t>Fe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ascii="宋体;SimSun" w:hAnsi="宋体;SimSun" w:cs="宋体;SimSun"/>
          <w:u w:val="single"/>
          <w:vertAlign w:val="superscript"/>
        </w:rPr>
        <w:t>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0.5  0.7</w:t>
      </w:r>
      <w:r>
        <w:rPr>
          <w:rFonts w:ascii="宋体;SimSun" w:hAnsi="宋体;SimSun" w:cs="宋体;SimSun"/>
          <w:u w:val="single"/>
        </w:rPr>
        <w:t>〕</w:t>
      </w:r>
      <w:r>
        <w:rPr>
          <w:rFonts w:ascii="宋体;SimSun" w:hAnsi="宋体;SimSun" w:cs="宋体;SimSun"/>
        </w:rPr>
        <w:t xml:space="preserve">       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left="420" w:right="212" w:hanging="420"/>
        <w:rPr/>
      </w:pPr>
      <w:r>
        <w:rPr>
          <w:rFonts w:cs="宋体;SimSun" w:ascii="宋体;SimSun" w:hAnsi="宋体;SimSun"/>
        </w:rPr>
        <w:t xml:space="preserve">       ②</w:t>
      </w:r>
      <w:r>
        <w:rPr>
          <w:rFonts w:cs="宋体;SimSun" w:ascii="宋体;SimSun" w:hAnsi="宋体;SimSun"/>
          <w:u w:val="single"/>
        </w:rPr>
        <w:t>Cu</w:t>
      </w:r>
      <w:r>
        <w:rPr>
          <w:rFonts w:cs="宋体;SimSun" w:ascii="宋体;SimSun" w:hAnsi="宋体;SimSun"/>
          <w:u w:val="single"/>
          <w:vertAlign w:val="superscript"/>
        </w:rPr>
        <w:t>2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u w:val="single"/>
        </w:rPr>
        <w:t>〔</w:t>
      </w:r>
      <w:r>
        <w:rPr>
          <w:rFonts w:cs="宋体;SimSun" w:ascii="宋体;SimSun" w:hAnsi="宋体;SimSun"/>
          <w:u w:val="single"/>
        </w:rPr>
        <w:t>0  0.2)</w:t>
      </w:r>
      <w:r>
        <w:rPr>
          <w:rFonts w:cs="宋体;SimSun" w:ascii="宋体;SimSun" w:hAnsi="宋体;SimSun"/>
        </w:rPr>
        <w:t xml:space="preserve">                                        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right="212" w:firstLine="315"/>
        <w:rPr/>
      </w:pPr>
      <w:r>
        <w:rPr>
          <w:rFonts w:cs="宋体;SimSun" w:ascii="宋体;SimSun" w:hAnsi="宋体;SimSun"/>
        </w:rPr>
        <w:t xml:space="preserve"> ⑶ </w:t>
      </w:r>
      <w:r>
        <w:rPr>
          <w:rFonts w:cs="宋体;SimSun" w:ascii="宋体;SimSun" w:hAnsi="宋体;SimSun"/>
          <w:u w:val="single"/>
        </w:rPr>
        <w:t>Fe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>
          <w:rFonts w:ascii="宋体;SimSun" w:hAnsi="宋体;SimSun" w:cs="宋体;SimSun"/>
          <w:u w:val="single"/>
          <w:vertAlign w:val="superscript"/>
        </w:rPr>
        <w:t>＋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Cu</w:t>
      </w:r>
      <w:r>
        <w:rPr>
          <w:rFonts w:cs="宋体;SimSun" w:ascii="宋体;SimSun" w:hAnsi="宋体;SimSun"/>
          <w:u w:val="single"/>
          <w:vertAlign w:val="superscript"/>
        </w:rPr>
        <w:t>2+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〔</w:t>
      </w:r>
      <w:r>
        <w:rPr>
          <w:rFonts w:cs="宋体;SimSun" w:ascii="宋体;SimSun" w:hAnsi="宋体;SimSun"/>
          <w:u w:val="single"/>
        </w:rPr>
        <w:t>0.2  0.5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 xml:space="preserve">0.2 </w:t>
      </w:r>
      <w:r>
        <w:rPr>
          <w:rFonts w:cs="宋体;SimSun" w:ascii="宋体;SimSun" w:hAnsi="宋体;SimSun"/>
        </w:rPr>
        <w:t xml:space="preserve">                                   4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left="420" w:right="212" w:hanging="420"/>
        <w:rPr>
          <w:rFonts w:ascii="宋体;SimSun" w:hAnsi="宋体;SimSun" w:cs="宋体;SimSun"/>
        </w:rPr>
      </w:pPr>
      <w:r>
        <w:rPr/>
        <w:t>24</w:t>
      </w:r>
      <w:r>
        <w:rPr>
          <w:rFonts w:cs="宋体;SimSun"/>
        </w:rPr>
        <w:t>．</w:t>
      </w:r>
      <w:r>
        <w:rPr>
          <w:rFonts w:cs="宋体;SimSun"/>
        </w:rPr>
        <w:t>⑴</w:t>
      </w:r>
      <w:r>
        <w:rPr>
          <w:rFonts w:ascii="宋体;SimSun" w:hAnsi="宋体;SimSun" w:cs="宋体;SimSun"/>
        </w:rPr>
        <w:t xml:space="preserve"> ①</w:t>
      </w:r>
      <w:r>
        <w:rPr>
          <w:rFonts w:ascii="宋体;SimSun" w:hAnsi="宋体;SimSun" w:cs="宋体;SimSun"/>
          <w:u w:val="single"/>
        </w:rPr>
        <w:t xml:space="preserve"> 至少有一种</w:t>
      </w:r>
      <w:r>
        <w:rPr>
          <w:rFonts w:ascii="宋体;SimSun" w:hAnsi="宋体;SimSun" w:cs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left="420" w:right="212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至少有一种</w:t>
      </w:r>
      <w:r>
        <w:rPr>
          <w:rFonts w:ascii="宋体;SimSun" w:hAnsi="宋体;SimSun" w:cs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right="21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① </w:t>
      </w:r>
      <w:r>
        <w:rPr>
          <w:rFonts w:cs="宋体;SimSun" w:ascii="宋体;SimSun" w:hAnsi="宋体;SimSun"/>
          <w:u w:val="single"/>
        </w:rPr>
        <w:t>Fe(OH)</w:t>
      </w:r>
      <w:r>
        <w:rPr>
          <w:rFonts w:cs="宋体;SimSun" w:ascii="宋体;SimSun" w:hAnsi="宋体;SimSun"/>
          <w:u w:val="single"/>
          <w:vertAlign w:val="subscript"/>
        </w:rPr>
        <w:t>3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Al(OH)</w:t>
      </w:r>
      <w:r>
        <w:rPr>
          <w:rFonts w:cs="宋体;SimSun" w:ascii="宋体;SimSun" w:hAnsi="宋体;SimSun"/>
          <w:u w:val="single"/>
          <w:vertAlign w:val="subscript"/>
        </w:rPr>
        <w:t>3</w:t>
      </w:r>
      <w:r>
        <w:rPr>
          <w:rFonts w:cs="宋体;SimSun" w:ascii="宋体;SimSun" w:hAnsi="宋体;SimSun"/>
        </w:rPr>
        <w:t xml:space="preserve">            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right="212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>Al(OH)</w:t>
      </w:r>
      <w:r>
        <w:rPr>
          <w:rFonts w:cs="宋体;SimSun" w:ascii="宋体;SimSun" w:hAnsi="宋体;SimSun"/>
          <w:u w:val="single"/>
          <w:vertAlign w:val="subscript"/>
        </w:rPr>
        <w:t>3</w:t>
      </w:r>
      <w:r>
        <w:rPr>
          <w:rFonts w:cs="宋体;SimSun" w:ascii="宋体;SimSun" w:hAnsi="宋体;SimSun"/>
          <w:u w:val="single"/>
        </w:rPr>
        <w:t>+OH</w:t>
      </w:r>
      <w:r>
        <w:rPr>
          <w:rFonts w:cs="宋体;SimSun" w:ascii="宋体;SimSun" w:hAnsi="宋体;SimSun"/>
          <w:b/>
          <w:u w:val="single"/>
          <w:vertAlign w:val="superscript"/>
        </w:rPr>
        <w:t>-</w:t>
      </w:r>
      <w:r>
        <w:rPr>
          <w:rFonts w:cs="宋体;SimSun" w:ascii="宋体;SimSun" w:hAnsi="宋体;SimSun"/>
          <w:u w:val="single"/>
        </w:rPr>
        <w:t>=Al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b/>
          <w:u w:val="single"/>
          <w:vertAlign w:val="superscript"/>
        </w:rPr>
        <w:t>-</w:t>
      </w:r>
      <w:r>
        <w:rPr>
          <w:rFonts w:cs="宋体;SimSun" w:ascii="宋体;SimSun" w:hAnsi="宋体;SimSun"/>
          <w:u w:val="single"/>
        </w:rPr>
        <w:t>+2H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O</w:t>
      </w:r>
      <w:r>
        <w:rPr>
          <w:rFonts w:cs="宋体;SimSun" w:ascii="宋体;SimSun" w:hAnsi="宋体;SimSun"/>
        </w:rPr>
        <w:t xml:space="preserve">        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right="212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  <w:u w:val="single"/>
        </w:rPr>
        <w:t>Al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b/>
          <w:u w:val="single"/>
          <w:vertAlign w:val="superscript"/>
        </w:rPr>
        <w:t>-</w:t>
      </w:r>
      <w:r>
        <w:rPr>
          <w:rFonts w:cs="宋体;SimSun" w:ascii="宋体;SimSun" w:hAnsi="宋体;SimSun"/>
          <w:u w:val="single"/>
        </w:rPr>
        <w:t>+C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+2H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O=Al(OH)</w:t>
      </w:r>
      <w:r>
        <w:rPr>
          <w:rFonts w:cs="宋体;SimSun" w:ascii="宋体;SimSun" w:hAnsi="宋体;SimSun"/>
          <w:u w:val="single"/>
          <w:vertAlign w:val="subscript"/>
        </w:rPr>
        <w:t>3</w:t>
      </w:r>
      <w:r>
        <w:rPr>
          <w:rFonts w:cs="宋体;SimSun" w:ascii="宋体;SimSun" w:hAnsi="宋体;SimSun"/>
          <w:u w:val="single"/>
        </w:rPr>
        <w:t>↓+HCO</w:t>
      </w:r>
      <w:r>
        <w:rPr>
          <w:rFonts w:cs="宋体;SimSun" w:ascii="宋体;SimSun" w:hAnsi="宋体;SimSun"/>
          <w:u w:val="single"/>
          <w:vertAlign w:val="subscript"/>
        </w:rPr>
        <w:t>3</w:t>
      </w:r>
      <w:r>
        <w:rPr>
          <w:rFonts w:cs="宋体;SimSun" w:ascii="宋体;SimSun" w:hAnsi="宋体;SimSun"/>
          <w:b/>
          <w:u w:val="single"/>
          <w:vertAlign w:val="superscript"/>
        </w:rPr>
        <w:t>-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 xml:space="preserve">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left="420" w:right="212" w:hanging="420"/>
        <w:rPr>
          <w:rFonts w:cs="宋体;SimSun"/>
        </w:rPr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</w:rPr>
        <w:t>⑴</w:t>
      </w:r>
      <w:r>
        <w:rPr>
          <w:rFonts w:cs="Times New Roman" w:eastAsia="Times New Roman"/>
        </w:rPr>
        <w:t xml:space="preserve"> </w:t>
      </w:r>
      <w:r>
        <w:rPr>
          <w:rFonts w:cs="宋体;SimSun"/>
          <w:u w:val="single"/>
        </w:rPr>
        <w:t>除去</w:t>
      </w:r>
      <w:r>
        <w:rPr>
          <w:rFonts w:cs="宋体;SimSun"/>
          <w:u w:val="single"/>
        </w:rPr>
        <w:t>B</w:t>
      </w:r>
      <w:r>
        <w:rPr>
          <w:rFonts w:cs="宋体;SimSun"/>
          <w:u w:val="single"/>
        </w:rPr>
        <w:t>中的</w:t>
      </w:r>
      <w:r>
        <w:rPr>
          <w:rFonts w:cs="宋体;SimSun"/>
          <w:u w:val="single"/>
        </w:rPr>
        <w:t>C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和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(g)</w:t>
      </w:r>
      <w:r>
        <w:rPr>
          <w:rFonts w:cs="宋体;SimSun"/>
        </w:rPr>
        <w:t>，</w:t>
      </w:r>
      <w:r>
        <w:rPr>
          <w:u w:val="single"/>
        </w:rPr>
        <w:t>关</w:t>
      </w:r>
      <w:r>
        <w:rPr>
          <w:u w:val="single"/>
        </w:rPr>
        <w:t>b</w:t>
      </w:r>
      <w:r>
        <w:rPr>
          <w:u w:val="single"/>
        </w:rPr>
        <w:t>，开</w:t>
      </w:r>
      <w:r>
        <w:rPr>
          <w:u w:val="single"/>
        </w:rPr>
        <w:t>a</w:t>
      </w:r>
      <w:r>
        <w:rPr>
          <w:u w:val="single"/>
        </w:rPr>
        <w:t>，通入空气</w:t>
      </w:r>
      <w:r>
        <w:rPr>
          <w:rFonts w:eastAsia="Times New Roman"/>
        </w:rPr>
        <w:t xml:space="preserve">                      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autoSpaceDE w:val="false"/>
        <w:ind w:left="420" w:right="212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⑵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  <w:u w:val="single"/>
        </w:rPr>
        <w:t>碱石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u w:val="single"/>
        </w:rPr>
        <w:t>无水氯化钙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  <w:u w:val="single"/>
        </w:rPr>
        <w:t>碱石灰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left="420" w:right="212" w:hanging="420"/>
        <w:rPr/>
      </w:pPr>
      <w:r>
        <w:rPr>
          <w:rFonts w:cs="宋体;SimSun" w:ascii="宋体;SimSun" w:hAnsi="宋体;SimSun"/>
        </w:rPr>
        <w:t xml:space="preserve">    ⑶ </w:t>
      </w:r>
      <w:r>
        <w:rPr>
          <w:rFonts w:ascii="宋体;SimSun" w:hAnsi="宋体;SimSun" w:cs="宋体;SimSun"/>
          <w:u w:val="single"/>
        </w:rPr>
        <w:t>偏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无影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偏低</w:t>
      </w:r>
      <w:r>
        <w:rPr>
          <w:rFonts w:ascii="宋体;SimSun" w:hAnsi="宋体;SimSun" w:cs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left="420" w:right="212" w:hanging="420"/>
        <w:rPr/>
      </w:pPr>
      <w:r>
        <w:rPr>
          <w:rFonts w:cs="宋体;SimSun" w:ascii="宋体;SimSun" w:hAnsi="宋体;SimSun"/>
        </w:rPr>
        <w:t xml:space="preserve">    ⑷ </w:t>
      </w:r>
      <w:r>
        <w:rPr>
          <w:rFonts w:cs="宋体;SimSun" w:ascii="宋体;SimSun" w:hAnsi="宋体;SimSun"/>
        </w:rPr>
        <w:t>42m/11</w:t>
      </w:r>
      <w:r>
        <w:rPr>
          <w:i/>
          <w:szCs w:val="21"/>
        </w:rPr>
        <w:t>w</w:t>
      </w:r>
      <w:r>
        <w:rPr>
          <w:szCs w:val="21"/>
        </w:rPr>
        <w:t xml:space="preserve">                                                       1</w:t>
      </w:r>
      <w:r>
        <w:rPr>
          <w:szCs w:val="21"/>
        </w:rPr>
        <w:t>分</w:t>
      </w:r>
    </w:p>
    <w:p>
      <w:pPr>
        <w:pStyle w:val="Normal"/>
        <w:autoSpaceDE w:val="false"/>
        <w:ind w:left="420" w:right="212" w:hanging="420"/>
        <w:rPr>
          <w:lang w:val="es-ES"/>
        </w:rPr>
      </w:pPr>
      <w:r>
        <w:rPr>
          <w:rFonts w:cs="宋体;SimSun"/>
        </w:rPr>
        <w:t>四、共（</w:t>
      </w:r>
      <w:r>
        <w:rPr/>
        <w:t>8</w:t>
      </w:r>
      <w:r>
        <w:rPr>
          <w:rFonts w:cs="宋体;SimSun"/>
        </w:rPr>
        <w:t>）分</w:t>
      </w:r>
    </w:p>
    <w:p>
      <w:pPr>
        <w:pStyle w:val="Normal"/>
        <w:autoSpaceDE w:val="false"/>
        <w:ind w:left="420" w:right="212" w:hanging="420"/>
        <w:rPr>
          <w:lang w:val="es-ES"/>
        </w:rPr>
      </w:pPr>
      <w:r>
        <w:rPr>
          <w:lang w:val="es-ES"/>
        </w:rPr>
        <w:t>2</w:t>
      </w:r>
      <w:r>
        <w:rPr>
          <w:lang w:val="es-ES"/>
        </w:rPr>
        <w:t>6</w:t>
      </w:r>
      <w:r>
        <w:rPr>
          <w:rFonts w:cs="宋体;SimSun"/>
          <w:lang w:val="es-ES"/>
        </w:rPr>
        <w:t>．</w:t>
      </w:r>
      <w:r>
        <w:rPr>
          <w:lang w:val="es-ES"/>
        </w:rPr>
        <w:t>c(Mg</w:t>
      </w:r>
      <w:r>
        <w:rPr>
          <w:vertAlign w:val="superscript"/>
          <w:lang w:val="es-ES"/>
        </w:rPr>
        <w:t>2+</w:t>
      </w:r>
      <w:r>
        <w:rPr>
          <w:lang w:val="es-ES"/>
        </w:rPr>
        <w:t>)=1mol/L                                                    2</w:t>
      </w:r>
      <w:r>
        <w:rPr>
          <w:lang w:val="es-ES"/>
        </w:rPr>
        <w:t>分</w:t>
      </w:r>
    </w:p>
    <w:p>
      <w:pPr>
        <w:pStyle w:val="Normal"/>
        <w:autoSpaceDE w:val="false"/>
        <w:ind w:left="420" w:right="212" w:hanging="0"/>
        <w:rPr>
          <w:lang w:val="es-ES"/>
        </w:rPr>
      </w:pPr>
      <w:r>
        <w:rPr>
          <w:lang w:val="es-ES"/>
        </w:rPr>
        <w:t>c(Al</w:t>
      </w:r>
      <w:r>
        <w:rPr>
          <w:vertAlign w:val="superscript"/>
          <w:lang w:val="es-ES"/>
        </w:rPr>
        <w:t>3+</w:t>
      </w:r>
      <w:r>
        <w:rPr>
          <w:lang w:val="es-ES"/>
        </w:rPr>
        <w:t>) =3mol/L                                                    1</w:t>
      </w:r>
      <w:r>
        <w:rPr>
          <w:lang w:val="es-ES"/>
        </w:rPr>
        <w:t>分</w:t>
      </w:r>
    </w:p>
    <w:p>
      <w:pPr>
        <w:pStyle w:val="Normal"/>
        <w:autoSpaceDE w:val="false"/>
        <w:ind w:left="420" w:right="212" w:hanging="0"/>
        <w:rPr>
          <w:lang w:val="es-ES"/>
        </w:rPr>
      </w:pPr>
      <w:r>
        <w:rPr>
          <w:lang w:val="es-ES"/>
        </w:rPr>
        <w:t>c(Cl</w:t>
      </w:r>
      <w:r>
        <w:rPr>
          <w:b/>
          <w:vertAlign w:val="superscript"/>
          <w:lang w:val="es-ES"/>
        </w:rPr>
        <w:t>－</w:t>
      </w:r>
      <w:r>
        <w:rPr>
          <w:lang w:val="es-ES"/>
        </w:rPr>
        <w:t>) =11mol/L</w:t>
      </w:r>
      <w:r>
        <w:rPr>
          <w:lang w:val="es-ES"/>
        </w:rPr>
        <w:t xml:space="preserve"> </w:t>
      </w:r>
      <w:r>
        <w:rPr>
          <w:lang w:val="es-ES"/>
        </w:rPr>
        <w:t xml:space="preserve">                                                   1</w:t>
      </w:r>
      <w:r>
        <w:rPr>
          <w:lang w:val="es-ES"/>
        </w:rPr>
        <w:t>分</w:t>
      </w:r>
    </w:p>
    <w:p>
      <w:pPr>
        <w:pStyle w:val="Normal"/>
        <w:autoSpaceDE w:val="false"/>
        <w:ind w:right="212" w:hanging="0"/>
        <w:rPr>
          <w:rFonts w:cs="宋体;SimSun"/>
        </w:rPr>
      </w:pPr>
      <w:r>
        <w:rPr>
          <w:lang w:val="es-ES"/>
        </w:rPr>
        <w:t>2</w:t>
      </w:r>
      <w:r>
        <w:rPr>
          <w:lang w:val="es-ES"/>
        </w:rPr>
        <w:t>7</w:t>
      </w:r>
      <w:r>
        <w:rPr>
          <w:rFonts w:cs="宋体;SimSun"/>
          <w:lang w:val="es-ES"/>
        </w:rPr>
        <w:t>．</w:t>
      </w:r>
      <w:r>
        <w:rPr>
          <w:rFonts w:cs="宋体;SimSun"/>
          <w:lang w:val="es-ES"/>
        </w:rPr>
        <w:t>⑴</w:t>
      </w:r>
      <w:r>
        <w:rPr>
          <w:rFonts w:cs="Times New Roman" w:eastAsia="Times New Roman"/>
          <w:lang w:val="es-ES"/>
        </w:rPr>
        <w:t xml:space="preserve"> </w:t>
      </w:r>
      <w:r>
        <w:rPr>
          <w:rFonts w:cs="宋体;SimSun"/>
          <w:lang w:val="es-ES"/>
        </w:rPr>
        <w:t>Vmin</w:t>
      </w:r>
      <w:r>
        <w:rPr>
          <w:rFonts w:cs="宋体;SimSun"/>
          <w:lang w:val="es-ES"/>
        </w:rPr>
        <w:t>＝</w:t>
      </w:r>
      <w:r>
        <w:rPr>
          <w:lang w:val="es-ES"/>
        </w:rPr>
        <w:t>0.3L                                                    2</w:t>
      </w:r>
      <w:r>
        <w:rPr>
          <w:rFonts w:cs="宋体;SimSun"/>
        </w:rPr>
        <w:t>分</w:t>
      </w:r>
    </w:p>
    <w:p>
      <w:pPr>
        <w:pStyle w:val="Normal"/>
        <w:autoSpaceDE w:val="false"/>
        <w:ind w:right="212"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铜完全反应时，</w:t>
      </w:r>
      <w:r>
        <w:rPr>
          <w:rFonts w:cs="宋体;SimSun" w:ascii="宋体;SimSun" w:hAnsi="宋体;SimSun"/>
        </w:rPr>
        <w:t>m(Cu)=3.2g      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ind w:right="212" w:firstLine="435"/>
        <w:rPr>
          <w:lang w:val="es-ES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铜有剩余时，</w:t>
      </w:r>
      <w:r>
        <w:rPr>
          <w:rFonts w:cs="宋体;SimSun" w:ascii="宋体;SimSun" w:hAnsi="宋体;SimSun"/>
        </w:rPr>
        <w:t>m(Cu)=14.4g                                     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实验班附加题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产物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,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, Na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N, </w:t>
      </w:r>
      <w:r>
        <w:rPr>
          <w:szCs w:val="21"/>
        </w:rPr>
        <w:t>物质的量分别为</w:t>
      </w:r>
      <w:r>
        <w:rPr>
          <w:szCs w:val="21"/>
        </w:rPr>
        <w:t>0.17mol, 0.02mol, 0.04mol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02:00Z</dcterms:created>
  <dc:creator>CHHUANG</dc:creator>
  <dc:description/>
  <cp:keywords/>
  <dc:language>en-US</dc:language>
  <cp:lastModifiedBy>wyg</cp:lastModifiedBy>
  <cp:lastPrinted>2005-12-08T08:53:00Z</cp:lastPrinted>
  <dcterms:modified xsi:type="dcterms:W3CDTF">2005-12-16T03:03:00Z</dcterms:modified>
  <cp:revision>95</cp:revision>
  <dc:subject/>
  <dc:title>金陵中学2005~2006年度高一化学第一学期期中考试</dc:title>
</cp:coreProperties>
</file>