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课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西学东渐与维新变法思想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教学目标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991"/>
        <w:gridCol w:w="1020"/>
        <w:gridCol w:w="998"/>
        <w:gridCol w:w="2247"/>
      </w:tblGrid>
      <w:tr>
        <w:trPr>
          <w:trHeight w:val="31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能力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与方法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态度与价值观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眼看世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则徐──“开眼看世界的第一人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源──“师夷长技以制夷”的思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中国人向西方学习的渐进历程，及每一历史阶段中国人向西方学习内容的异同和特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学习西方与救亡图存紧密相连，探究与当时世界形势的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探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当时知识界解放思想，向西方学习的启迪作用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为体，西学为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夷长技以自强”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西学在中国更广泛的传播奠基，对中国教育制度的改革起促进作用；但甲午中日战争的失败使中学为体，西学为用的思想失去了原有的意义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新变法思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期维新思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代维新思想，倡导变法维新、救亡图存、实行君主立宪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境再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探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爱国思想和民族精神，是思想解放潮流，反对封建专制，提倡新学，起到思想启蒙作用，促进人民的觉醒</w:t>
            </w:r>
          </w:p>
        </w:tc>
      </w:tr>
    </w:tbl>
    <w:p>
      <w:pPr>
        <w:pStyle w:val="Style15"/>
        <w:spacing w:lineRule="atLeast" w:line="330" w:before="0" w:after="0"/>
        <w:rPr/>
      </w:pPr>
      <w:r>
        <w:rPr>
          <w:rStyle w:val="StrongEmphasis"/>
          <w:b w:val="false"/>
          <w:sz w:val="21"/>
          <w:szCs w:val="21"/>
        </w:rPr>
        <w:t>二、重点与难点</w:t>
      </w:r>
    </w:p>
    <w:p>
      <w:pPr>
        <w:pStyle w:val="Style15"/>
        <w:spacing w:lineRule="atLeast" w:line="330" w:before="0" w:after="0"/>
        <w:rPr/>
      </w:pPr>
      <w:r>
        <w:rPr>
          <w:rStyle w:val="StrongEmphasis"/>
          <w:b w:val="false"/>
          <w:sz w:val="21"/>
          <w:szCs w:val="21"/>
        </w:rPr>
        <w:t>重点：</w:t>
      </w:r>
      <w:r>
        <w:rPr>
          <w:sz w:val="21"/>
          <w:szCs w:val="21"/>
        </w:rPr>
        <w:t>“师夷”与“制夷”的关系；“中学为体，西学为用”思想在洋务运动中的作用；维新变法思想的特点及对中国社会的影响。</w:t>
      </w:r>
    </w:p>
    <w:p>
      <w:pPr>
        <w:pStyle w:val="Style15"/>
        <w:spacing w:lineRule="atLeast" w:line="330" w:before="0" w:after="0"/>
        <w:rPr/>
      </w:pPr>
      <w:r>
        <w:rPr>
          <w:rStyle w:val="StrongEmphasis"/>
          <w:b w:val="false"/>
          <w:sz w:val="21"/>
          <w:szCs w:val="21"/>
        </w:rPr>
        <w:t>难点</w:t>
      </w:r>
      <w:r>
        <w:rPr>
          <w:sz w:val="21"/>
          <w:szCs w:val="21"/>
        </w:rPr>
        <w:t>：分析每个历史阶段中国人向西方学习内容的异同和特点，认识近代思想发展的过程及其所处的历史背景。</w:t>
      </w:r>
    </w:p>
    <w:p>
      <w:pPr>
        <w:pStyle w:val="Style15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三、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段文字材料说明中国人对外部世界的无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材料一：１５５９年，意大利传教士利玛窦到达北京，官员在《会典》书籍上查不出有意大利这个地方，就坚决否认世界上有意大利。幸而《会典》上有大西洋国，于是利玛窦只好自封为大西洋国民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材料二：在许多中国人看来，洋人都是没有文化的野蛮人。他们吃牛奶，吃了不能消化就胶结在肚子里，必须吃大黄喝茶水才能化解，连最穷的洋人也要在胸前挂一小口袋大黄，时常去舐舐闻闻，而大黄和茶叶只咱中国有。另外，也许因为许多洋人不肯向中国官员下跪，于是便认定洋人的腿弯不了，倒下就站不起来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问：什么事件促使中国人开始了解世界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鸦片战争（播放鸦片战争视频片段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教学新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认识西学东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西学东渐是指西方学术思想向中国传播的历史过程。通常是指在明末清初以及晚清民初两个时期之中，欧洲及美国等地学术思想的传入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中国人对西学的态度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最初的排拒————逐渐接受西学甚至要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全盘西化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鸦片战争之后，力主学习西方的社会政治派别及其代表人物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近代开眼看世界的先行者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抵抗派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代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林则徐、魏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洋务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对抗顽固派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代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曾国藩、李鸿章、张之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早期资产阶级维新派  代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王韬、薛福成、郑观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资产阶级维新派  代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康有为、梁起超、严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近代开眼看世界的先行者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抵抗派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代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林则徐、魏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设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林则徐在广东主持军务期间，积极探求西方军事技术科学，引进西方先进船舰大炮并加以仿制。他主张建立一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器良、技熟、胆壮、心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新式水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魏源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善师外夷者，外夷制之；善师四夷者，能制四夷。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夷之长技三：一战舰，二火器，三养兵练兵之法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设问：①林则徐和魏源关注的焦点（共同点）是什么？②魏源思想突出的特点是什么？③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师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内容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救亡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途径上看，林则徐、魏源的思想有何局限性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林、魏的思想影响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林、魏开眼看世界的思想发展成一股社会思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为谋求民族独立自强，而学习西方成为中国近代的思想主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洋务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对抗顽固派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——</w:t>
      </w:r>
      <w:r>
        <w:rPr>
          <w:rFonts w:ascii="宋体;SimSun" w:hAnsi="宋体;SimSun" w:cs="宋体;SimSun"/>
          <w:bCs/>
          <w:szCs w:val="21"/>
        </w:rPr>
        <w:t>中学为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西学为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代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曾、李、张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背景及含义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最早出现在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年代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背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战后列强加强经济侵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太平天国运动的威胁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张之洞在《劝学篇》提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学为体，西学为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学为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是以中国的纲常名教作为决定国家命运的根本；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西学为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采用西方资本主义国家的近代科技，仿效西方国家在教育、赋税、武备等方面的一些具体措施，举办洋务新政，来</w:t>
      </w:r>
      <w:r>
        <w:rPr>
          <w:rFonts w:ascii="宋体;SimSun" w:hAnsi="宋体;SimSun" w:cs="宋体;SimSun"/>
          <w:bCs/>
          <w:szCs w:val="21"/>
          <w:u w:val="single"/>
        </w:rPr>
        <w:t>挽救江河日下的清王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洋务派和顽固派的主要分歧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曾国藩（洋务派）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购（外洋器物）成之后，访募覃思之士，智巧之匠，始而演习，继而试造，不过一二年，火轮船必为中外官民通行之物，</w:t>
      </w:r>
      <w:r>
        <w:rPr>
          <w:rFonts w:ascii="宋体;SimSun" w:hAnsi="宋体;SimSun" w:cs="宋体;SimSun"/>
          <w:bCs/>
          <w:szCs w:val="21"/>
          <w:u w:val="single"/>
        </w:rPr>
        <w:t>可以剿发、捻，可以勤远略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之洞（洋务派）：</w:t>
      </w:r>
      <w:r>
        <w:rPr>
          <w:rFonts w:ascii="宋体;SimSun" w:hAnsi="宋体;SimSun" w:cs="宋体;SimSun"/>
          <w:bCs/>
          <w:szCs w:val="21"/>
          <w:u w:val="single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中学为内学，西学为外学</w:t>
      </w:r>
      <w:r>
        <w:rPr>
          <w:rFonts w:ascii="宋体;SimSun" w:hAnsi="宋体;SimSun" w:cs="宋体;SimSun"/>
          <w:bCs/>
          <w:szCs w:val="21"/>
        </w:rPr>
        <w:t>。中学治人心，西学应世事，而必无悖于经矣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倭仁（顽固派）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立国之道，尚礼义不尚权谋，</w:t>
      </w:r>
      <w:r>
        <w:rPr>
          <w:rFonts w:ascii="宋体;SimSun" w:hAnsi="宋体;SimSun" w:cs="宋体;SimSun"/>
          <w:bCs/>
          <w:szCs w:val="21"/>
          <w:u w:val="single"/>
        </w:rPr>
        <w:t>根本之图，在人心不在技艺。</w:t>
      </w:r>
      <w:r>
        <w:rPr>
          <w:rFonts w:ascii="宋体;SimSun" w:hAnsi="宋体;SimSun" w:cs="宋体;SimSun"/>
          <w:bCs/>
          <w:szCs w:val="21"/>
          <w:u w:val="single"/>
        </w:rPr>
        <w:t>”“</w:t>
      </w:r>
      <w:r>
        <w:rPr>
          <w:rFonts w:ascii="宋体;SimSun" w:hAnsi="宋体;SimSun" w:cs="宋体;SimSun"/>
          <w:bCs/>
          <w:szCs w:val="21"/>
          <w:u w:val="single"/>
        </w:rPr>
        <w:t>以忠信为甲胄，礼义为干橹</w:t>
      </w:r>
      <w:r>
        <w:rPr>
          <w:rFonts w:ascii="宋体;SimSun" w:hAnsi="宋体;SimSun" w:cs="宋体;SimSun"/>
          <w:bCs/>
          <w:szCs w:val="21"/>
          <w:u w:val="single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古今来未闻有持术数而能起衰振弱者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洋务派学习西方科技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以夷变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将毁灭封建法统和伦理道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洋务派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学为体，西学为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   顽固派：反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西学为用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同：根本上都是为了维护清政府的封建统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异：要不要学习西方科学技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认识洋务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何认识评价</w:t>
      </w:r>
      <w:r>
        <w:rPr>
          <w:rFonts w:cs="宋体;SimSun" w:ascii="宋体;SimSun" w:hAnsi="宋体;SimSun"/>
          <w:bCs/>
          <w:szCs w:val="21"/>
        </w:rPr>
        <w:t>?)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有进步的一面：冲击了传统的保守观念，有利于西学的传播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对中国教育制度的改革也起了促进作用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开展了变革中国近代社会现状的首次实践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有保守的一面：仅停留在学习西方科学技术的层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没有改变中国的根本政治制度和思想</w:t>
      </w:r>
      <w:r>
        <w:rPr>
          <w:rFonts w:cs="宋体;SimSun" w:ascii="宋体;SimSun" w:hAnsi="宋体;SimSun"/>
          <w:bCs/>
          <w:szCs w:val="21"/>
        </w:rPr>
        <w:t>.(</w:t>
      </w:r>
      <w:r>
        <w:rPr>
          <w:rFonts w:ascii="宋体;SimSun" w:hAnsi="宋体;SimSun" w:cs="宋体;SimSun"/>
          <w:bCs/>
          <w:szCs w:val="21"/>
        </w:rPr>
        <w:t>鲁迅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“……</w:t>
      </w:r>
      <w:r>
        <w:rPr>
          <w:rFonts w:ascii="宋体;SimSun" w:hAnsi="宋体;SimSun" w:cs="宋体;SimSun"/>
          <w:bCs/>
          <w:szCs w:val="21"/>
        </w:rPr>
        <w:t>学了外国本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保存中国旧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本领要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思想要旧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早期资产阶级维新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代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王韬、薛福成、郑观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欲行公法，莫要于张国势；欲张国势，莫要于得民心；欲得民心，莫要于通下情；欲通下情，</w:t>
      </w:r>
      <w:r>
        <w:rPr>
          <w:rFonts w:ascii="宋体;SimSun" w:hAnsi="宋体;SimSun" w:cs="宋体;SimSun"/>
          <w:bCs/>
          <w:szCs w:val="21"/>
          <w:u w:val="single"/>
        </w:rPr>
        <w:t>莫要于设议院</w:t>
      </w:r>
      <w:r>
        <w:rPr>
          <w:rFonts w:ascii="宋体;SimSun" w:hAnsi="宋体;SimSun" w:cs="宋体;SimSun"/>
          <w:bCs/>
          <w:szCs w:val="21"/>
        </w:rPr>
        <w:t>。中华而自安卑弱，不欲富国强兵，为天下之望国也，则亦已耳。苟欲安内攘外，君国子民，持公法以永保升平之局，</w:t>
      </w:r>
      <w:r>
        <w:rPr>
          <w:rFonts w:ascii="宋体;SimSun" w:hAnsi="宋体;SimSun" w:cs="宋体;SimSun"/>
          <w:bCs/>
          <w:szCs w:val="21"/>
          <w:u w:val="single"/>
        </w:rPr>
        <w:t>其必自设立议院始矣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”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————     </w:t>
      </w:r>
      <w:r>
        <w:rPr>
          <w:rFonts w:ascii="宋体;SimSun" w:hAnsi="宋体;SimSun" w:cs="宋体;SimSun"/>
          <w:bCs/>
          <w:szCs w:val="21"/>
        </w:rPr>
        <w:t>郑观应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盛世危言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想变化：早期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体西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思想，支持洋务派→→改良政治，设立议会、实行君主立宪、发展工商业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原因：有识之士觉察到洋务运动的弊病，认识到局限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器物层次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远远不够的，必须涉及到经济、文化思想和政治制度领域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意义：思想启蒙作用；推动了维新思想的形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资产阶级维新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代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康有为、梁启超、严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有哪些核心因素推动了维新运动的深入发展？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看图思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社会因素：甲午战争失败，宣告了洋务运动的破产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《马关条约》的签订加剧了民族危机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经济政治：民族资本主义经济的发展促使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末</w:t>
      </w:r>
      <w:r>
        <w:rPr>
          <w:rFonts w:ascii="宋体;SimSun" w:hAnsi="宋体;SimSun" w:cs="宋体;SimSun"/>
          <w:bCs/>
          <w:szCs w:val="21"/>
          <w:u w:val="single"/>
        </w:rPr>
        <w:t>民族资产阶级登上历史舞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思想意识：资产阶级维新思想的进一步发展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康有为联络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多名举人给光绪帝上书的重大行动</w:t>
      </w:r>
      <w:r>
        <w:rPr>
          <w:rFonts w:ascii="宋体;SimSun" w:hAnsi="宋体;SimSun" w:cs="宋体;SimSun"/>
          <w:bCs/>
          <w:szCs w:val="21"/>
        </w:rPr>
        <w:t>——“</w:t>
      </w:r>
      <w:r>
        <w:rPr>
          <w:rFonts w:ascii="宋体;SimSun" w:hAnsi="宋体;SimSun" w:cs="宋体;SimSun"/>
          <w:bCs/>
          <w:szCs w:val="21"/>
        </w:rPr>
        <w:t>公书上书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维新派与顽固势力的论战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学生扮演维新派与洋务派，辩论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不要维新变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不要兴民权、实行君主立宪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不要提倡西学、改革教育制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维新运动的结局及其伟大意义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局：因慈禧太后发动政变而失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意义：①激发了人民的爱国思想和民族精神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促进了人民的觉醒，是</w:t>
      </w:r>
      <w:r>
        <w:rPr>
          <w:rFonts w:ascii="宋体;SimSun" w:hAnsi="宋体;SimSun" w:cs="宋体;SimSun"/>
          <w:bCs/>
          <w:szCs w:val="21"/>
          <w:u w:val="single"/>
        </w:rPr>
        <w:t>又一次思想解放运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总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器物  地主阶级抵抗派：</w:t>
      </w:r>
    </w:p>
    <w:p>
      <w:pPr>
        <w:pStyle w:val="Normal"/>
        <w:ind w:firstLine="266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夷长技以制夷</w:t>
      </w:r>
    </w:p>
    <w:p>
      <w:pPr>
        <w:pStyle w:val="Normal"/>
        <w:ind w:firstLine="82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洋务派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仿制度  </w:t>
      </w:r>
      <w:r>
        <w:rPr>
          <w:rFonts w:ascii="宋体;SimSun" w:hAnsi="宋体;SimSun" w:cs="宋体;SimSun"/>
          <w:bCs/>
          <w:szCs w:val="21"/>
        </w:rPr>
        <w:t>早期维新派：</w:t>
      </w:r>
    </w:p>
    <w:p>
      <w:pPr>
        <w:pStyle w:val="Normal"/>
        <w:ind w:firstLine="266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行君主立宪制度</w:t>
      </w:r>
    </w:p>
    <w:p>
      <w:pPr>
        <w:pStyle w:val="Normal"/>
        <w:ind w:firstLine="82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康、梁维新派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反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练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英国大炮轰开了中国闭关自守的大门，一些爱国知识分子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天朝上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美梦中惊醒，新思想萌发了，林魏新思想的核心是                                       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改革内政，振兴清朝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向西方学习，寻求救国御辱之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学习新技术发展资本主义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启迪人们摆脱封建思想束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鸦片战争失败后，一部分人开始寻求改变现状的道路和学习西方，他们大多属于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统治集团中的顽固势力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地主阶级爱国知识分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经营对外贸易的商人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下层群众中的先进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清政府内部的洋务派和顽固派之间的根本分歧在于                        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要不要维护封建的政治制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要不要维护封建的伦理纲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要不要学习西方的先进科学技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要不要抵抗列强的侵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善师四夷者，能制四夷；不善师夷者，外夷制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种思想是谁最早提出的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魏源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康有为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容闳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洪仁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洋务运动之所以没有达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师夷长技以自强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目的，是因为               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沿用传统的管理方式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局限于引进西方先进科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外国资本的挤压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没有相对稳定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和平环境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课后探究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反思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西学东渐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西学东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促使了中国近代文化的演进。直到今天我们仍然在进行着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西学东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西方的文化大量被引入中国，但是西方文化已经暴露出来许多问题，人们又把目光纷纷转向到了古老的东方文化。我们该怎么样对待中国的传统文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44:00Z</dcterms:created>
  <dc:creator>User</dc:creator>
  <dc:description/>
  <cp:keywords/>
  <dc:language>en-US</dc:language>
  <cp:lastModifiedBy>zhengshanping</cp:lastModifiedBy>
  <dcterms:modified xsi:type="dcterms:W3CDTF">2006-10-25T15:20:00Z</dcterms:modified>
  <cp:revision>6</cp:revision>
  <dc:subject/>
  <dc:title>第1课  西学东渐与维新变法思想</dc:title>
</cp:coreProperties>
</file>