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陵中学特级教师、学科带头人培养对象教科研档案</w:t>
      </w:r>
    </w:p>
    <w:p>
      <w:pPr>
        <w:pStyle w:val="Normal"/>
        <w:spacing w:lineRule="auto" w:line="300"/>
        <w:ind w:firstLine="409"/>
        <w:jc w:val="center"/>
        <w:rPr>
          <w:szCs w:val="21"/>
        </w:rPr>
      </w:pPr>
      <w:r>
        <w:rPr>
          <w:szCs w:val="21"/>
        </w:rPr>
        <w:t>（可直接上校园网下载电子稿，将填写好的电子稿发送至：</w:t>
      </w:r>
      <w:r>
        <w:rPr>
          <w:szCs w:val="21"/>
        </w:rPr>
        <w:t>wenchaoli@hotmail.com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任教科目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一、论文发表</w:t>
      </w:r>
      <w:r>
        <w:rPr/>
        <w:t>情况</w:t>
      </w:r>
      <w:r>
        <w:rPr/>
        <w:t>(2003</w:t>
      </w:r>
      <w:r>
        <w:rPr/>
        <w:t>年至现在</w:t>
      </w:r>
      <w:r>
        <w:rPr/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1680"/>
        <w:gridCol w:w="945"/>
        <w:gridCol w:w="134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论著或参与编写书籍情况</w:t>
      </w:r>
      <w:r>
        <w:rPr/>
        <w:t>(2003</w:t>
      </w:r>
      <w:r>
        <w:rPr/>
        <w:t>年至现在</w:t>
      </w:r>
      <w:r>
        <w:rPr/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5"/>
        <w:gridCol w:w="1575"/>
        <w:gridCol w:w="1890"/>
        <w:gridCol w:w="113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部分及字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三、论文获奖情况</w:t>
      </w:r>
      <w:r>
        <w:rPr/>
        <w:t>(2003</w:t>
      </w:r>
      <w:r>
        <w:rPr/>
        <w:t>年至现在</w:t>
      </w:r>
      <w:r>
        <w:rPr/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680"/>
        <w:gridCol w:w="1260"/>
        <w:gridCol w:w="13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学术交流</w:t>
      </w:r>
      <w:r>
        <w:rPr/>
        <w:t>(</w:t>
      </w:r>
      <w:r>
        <w:rPr/>
        <w:t>或开设讲座</w:t>
      </w:r>
      <w:r>
        <w:rPr/>
        <w:t>)</w:t>
      </w:r>
      <w:r>
        <w:rPr/>
        <w:t>情况</w:t>
      </w:r>
      <w:r>
        <w:rPr/>
        <w:t>(2003</w:t>
      </w:r>
      <w:r>
        <w:rPr/>
        <w:t>年至现在</w:t>
      </w:r>
      <w:r>
        <w:rPr/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2205"/>
        <w:gridCol w:w="945"/>
        <w:gridCol w:w="113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讲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举办单位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/>
        <w:t>五、优秀课获奖情况及观摩课开设情况</w:t>
      </w:r>
      <w:r>
        <w:rPr/>
        <w:t>(2003</w:t>
      </w:r>
      <w:r>
        <w:rPr/>
        <w:t>年至现在</w:t>
      </w:r>
      <w:r>
        <w:rPr/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3360"/>
        <w:gridCol w:w="1890"/>
        <w:gridCol w:w="13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内容或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范围及举办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六、主持或参与科研课题情况</w:t>
      </w:r>
      <w:r>
        <w:rPr/>
        <w:t>(2003</w:t>
      </w:r>
      <w:r>
        <w:rPr/>
        <w:t>年至现在</w:t>
      </w:r>
      <w:r>
        <w:rPr/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1890"/>
        <w:gridCol w:w="945"/>
        <w:gridCol w:w="13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审批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参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起止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54:00Z</dcterms:created>
  <dc:creator>jinling</dc:creator>
  <dc:description/>
  <dc:language>en-US</dc:language>
  <cp:lastModifiedBy>jinling</cp:lastModifiedBy>
  <dcterms:modified xsi:type="dcterms:W3CDTF">2006-09-05T06:55:00Z</dcterms:modified>
  <cp:revision>1</cp:revision>
  <dc:subject/>
  <dc:title>金陵中学特级教师、学科带头人培养对象教科研档案</dc:title>
</cp:coreProperties>
</file>