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9" w:hanging="0"/>
        <w:jc w:val="center"/>
        <w:rPr>
          <w:rFonts w:cs="宋体;SimSun"/>
          <w:b/>
          <w:b/>
          <w:bCs/>
          <w:sz w:val="10"/>
          <w:szCs w:val="10"/>
        </w:rPr>
      </w:pPr>
      <w:r>
        <w:rPr>
          <w:rFonts w:cs="宋体;SimSun"/>
          <w:b/>
          <w:bCs/>
          <w:sz w:val="10"/>
          <w:szCs w:val="10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金陵中学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—200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学年高</w:t>
      </w:r>
      <w:r>
        <w:rPr>
          <w:rFonts w:cs="宋体;SimSun"/>
          <w:b/>
          <w:bCs/>
          <w:sz w:val="28"/>
          <w:szCs w:val="28"/>
        </w:rPr>
        <w:t>一</w:t>
      </w:r>
      <w:r>
        <w:rPr>
          <w:rFonts w:cs="宋体;SimSun"/>
          <w:b/>
          <w:bCs/>
          <w:sz w:val="28"/>
          <w:szCs w:val="28"/>
        </w:rPr>
        <w:t>数学第一学期期中试卷</w:t>
      </w:r>
    </w:p>
    <w:p>
      <w:pPr>
        <w:pStyle w:val="Normal"/>
        <w:spacing w:lineRule="atLeast" w:line="0"/>
        <w:ind w:right="99" w:firstLine="16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99" w:firstLine="1653"/>
        <w:rPr>
          <w:b/>
          <w:b/>
        </w:rPr>
      </w:pPr>
      <w:r>
        <w:rPr>
          <w:b/>
        </w:rPr>
        <w:t>命题：吴祥华</w:t>
      </w:r>
      <w:r>
        <w:rPr>
          <w:rFonts w:eastAsia="Times New Roman"/>
          <w:b/>
        </w:rPr>
        <w:t xml:space="preserve">         </w:t>
      </w:r>
      <w:r>
        <w:rPr>
          <w:b/>
        </w:rPr>
        <w:t>审核：张松年</w:t>
      </w:r>
      <w:r>
        <w:rPr>
          <w:rFonts w:eastAsia="Times New Roman"/>
          <w:b/>
        </w:rPr>
        <w:t xml:space="preserve">      </w:t>
      </w:r>
      <w:r>
        <w:rPr>
          <w:sz w:val="18"/>
          <w:szCs w:val="18"/>
        </w:rPr>
        <w:t>05</w:t>
      </w:r>
      <w:r>
        <w:rPr/>
        <w:t>．</w:t>
      </w:r>
      <w:r>
        <w:rPr/>
        <w:t>11</w:t>
      </w:r>
      <w:r>
        <w:rPr/>
        <w:t>．</w:t>
      </w:r>
      <w:r>
        <w:rPr/>
        <w:t>2</w:t>
      </w:r>
    </w:p>
    <w:p>
      <w:pPr>
        <w:pStyle w:val="Normal"/>
        <w:spacing w:lineRule="atLeast" w:line="240"/>
        <w:ind w:righ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right="99" w:hanging="0"/>
        <w:rPr/>
      </w:pPr>
      <w:r>
        <w:rPr/>
        <w:t>1</w:t>
      </w:r>
      <w:r>
        <w:rPr/>
        <w:t>．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图象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firstLine="435"/>
        <w:rPr/>
      </w:pPr>
      <w:r>
        <w:rPr/>
        <w:t>A</w:t>
      </w:r>
      <w:r>
        <w:rPr/>
        <w:t>．一定经过点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firstLine="435"/>
        <w:rPr/>
      </w:pPr>
      <w:r>
        <w:rPr/>
        <w:t>C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hanging="0"/>
        <w:rPr/>
      </w:pPr>
      <w:r>
        <w:rPr/>
        <w:t>2</w:t>
      </w:r>
      <w:r>
        <w:rPr/>
        <w:t>．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的集合</w:t>
      </w:r>
      <w:r>
        <w:rPr>
          <w:i/>
        </w:rPr>
        <w:t>B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spacing w:lineRule="atLeast" w:line="240"/>
        <w:ind w:right="99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tLeast" w:line="240"/>
        <w:ind w:right="99" w:hanging="0"/>
        <w:rPr/>
      </w:pPr>
      <w:r>
        <w:rPr/>
        <w:t>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得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tLeast" w:line="240"/>
        <w:ind w:right="99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4630</wp:posOffset>
                </wp:positionH>
                <wp:positionV relativeFrom="paragraph">
                  <wp:posOffset>-10151745</wp:posOffset>
                </wp:positionV>
                <wp:extent cx="22225" cy="59690"/>
                <wp:effectExtent l="3810" t="190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799.35pt" to="18.6pt,-794.7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6220</wp:posOffset>
                </wp:positionH>
                <wp:positionV relativeFrom="paragraph">
                  <wp:posOffset>-10151745</wp:posOffset>
                </wp:positionV>
                <wp:extent cx="37465" cy="59690"/>
                <wp:effectExtent l="3810" t="254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799.35pt" to="21.5pt,-794.7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463540</wp:posOffset>
                </wp:positionH>
                <wp:positionV relativeFrom="paragraph">
                  <wp:posOffset>-10151745</wp:posOffset>
                </wp:positionV>
                <wp:extent cx="37465" cy="59690"/>
                <wp:effectExtent l="3810" t="254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799.35pt" to="433.1pt,-794.7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500370</wp:posOffset>
                </wp:positionH>
                <wp:positionV relativeFrom="paragraph">
                  <wp:posOffset>-10151745</wp:posOffset>
                </wp:positionV>
                <wp:extent cx="22225" cy="59690"/>
                <wp:effectExtent l="3810" t="190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799.35pt" to="434.8pt,-794.7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9560</wp:posOffset>
                </wp:positionH>
                <wp:positionV relativeFrom="paragraph">
                  <wp:posOffset>-13270230</wp:posOffset>
                </wp:positionV>
                <wp:extent cx="16510" cy="43180"/>
                <wp:effectExtent l="3175" t="127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1044.9pt" to="24.05pt,-1041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5435</wp:posOffset>
                </wp:positionH>
                <wp:positionV relativeFrom="paragraph">
                  <wp:posOffset>-13270230</wp:posOffset>
                </wp:positionV>
                <wp:extent cx="27305" cy="43180"/>
                <wp:effectExtent l="2540" t="190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1044.9pt" to="26.15pt,-1041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47995</wp:posOffset>
                </wp:positionH>
                <wp:positionV relativeFrom="paragraph">
                  <wp:posOffset>-13270230</wp:posOffset>
                </wp:positionV>
                <wp:extent cx="26670" cy="43180"/>
                <wp:effectExtent l="2540" t="190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1044.9pt" to="438.9pt,-1041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74665</wp:posOffset>
                </wp:positionH>
                <wp:positionV relativeFrom="paragraph">
                  <wp:posOffset>-13270230</wp:posOffset>
                </wp:positionV>
                <wp:extent cx="16510" cy="43180"/>
                <wp:effectExtent l="3175" t="127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-1044.9pt" to="440.2pt,-1041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t>6             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tLeast" w:line="240"/>
        <w:ind w:right="99" w:firstLine="435"/>
        <w:rPr/>
      </w:pPr>
      <w:r>
        <w:rPr/>
        <w:t>C</w:t>
      </w:r>
      <w:r>
        <w:rPr/>
        <w:t>．</w:t>
      </w:r>
      <w:r>
        <w:rPr/>
        <w:t>6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  <w:t>6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ind w:right="99" w:hanging="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的图象不经过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firstLine="42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四象限</w:t>
      </w:r>
    </w:p>
    <w:p>
      <w:pPr>
        <w:pStyle w:val="Normal"/>
        <w:spacing w:lineRule="atLeast" w:line="240"/>
        <w:ind w:right="99" w:hanging="0"/>
        <w:rPr/>
      </w:pP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</w:t>
      </w:r>
      <w:r>
        <w:rPr>
          <w:b/>
        </w:rPr>
        <w:t>R</w:t>
      </w:r>
      <w:r>
        <w:rPr/>
        <w:t>上的减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99"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0015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3360"/>
                          <a:chOff x="0" y="0"/>
                          <a:chExt cx="120024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69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89880"/>
                              <a:ext cx="461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83">
                                  <a:moveTo>
                                    <a:pt x="0" y="0"/>
                                  </a:moveTo>
                                  <a:lnTo>
                                    <a:pt x="727" y="3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97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5760" y="4154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9960" y="39636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2600" y="585000"/>
                              <a:ext cx="129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0672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" y="11808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42840" y="39636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3960" y="39636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2380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0560" y="17352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880" y="13428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1480" y="6069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94.5pt;height:54.55pt" coordorigin="5220,156" coordsize="1890,1091">
                <v:group id="shape_0" style="position:absolute;left:5220;top:156;width:1890;height:1091">
                  <v:line id="shape_0" from="6045,423" to="6404,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27,383" path="m0,0l727,383e" stroked="t" o:allowincell="f" style="position:absolute;left:5318;top:770;width:726;height:3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05,467" to="6405,7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5,780" to="7064,78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045,156" to="6045,124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30;top:810;width:179;height:19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0;top:780;width:186;height:1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1;top:1077;width:203;height:14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639;width:226;height:1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342;width:93;height:15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5;top:780;width:121;height:15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0;top:780;width:93;height:1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5;top:156;width:199;height:23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6040;top:429;width:738;height:350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6040;top:463;width:253;height:316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6294;top:429;width:400;height:211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6697;top:641;width:80;height:138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010;top:1112;width:67;height: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ind w:right="99" w:firstLine="435"/>
        <w:rPr>
          <w:b/>
          <w:b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hanging="0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右图所示，则函数</w:t>
      </w:r>
    </w:p>
    <w:p>
      <w:pPr>
        <w:pStyle w:val="Normal"/>
        <w:spacing w:lineRule="atLeast" w:line="240"/>
        <w:ind w:right="99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的图象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4485005" cy="1014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014840"/>
                          <a:chOff x="0" y="0"/>
                          <a:chExt cx="4484880" cy="101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0360" y="854640"/>
                            <a:ext cx="1404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76080" y="847800"/>
                            <a:ext cx="128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02520" y="854640"/>
                            <a:ext cx="1288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08080" y="828720"/>
                            <a:ext cx="1411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7221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257040"/>
                            <a:ext cx="426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4896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11600" y="51120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6720" y="49284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3840" y="663480"/>
                            <a:ext cx="1195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10480"/>
                            <a:ext cx="1332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6040" y="217080"/>
                            <a:ext cx="547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1960" y="51192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0200" y="4968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440" y="499680"/>
                            <a:ext cx="432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5320"/>
                              <a:ext cx="235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23544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28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0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38040" y="50148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23520" y="49284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53800" y="507960"/>
                            <a:ext cx="133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76080" y="22356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25000" y="50220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22320" y="50220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46640" y="2232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5120" y="27756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14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23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3068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27612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240"/>
                              <a:ext cx="148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235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1310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0240" y="7156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57040"/>
                            <a:ext cx="426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9284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496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40360" y="511200"/>
                            <a:ext cx="106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66600" y="487080"/>
                            <a:ext cx="109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90360" y="675720"/>
                            <a:ext cx="1198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70880" y="387360"/>
                            <a:ext cx="1328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74080" y="223560"/>
                            <a:ext cx="55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51440" y="511920"/>
                            <a:ext cx="71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73080" y="34920"/>
                            <a:ext cx="117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493560"/>
                            <a:ext cx="148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54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52"/>
                                </a:lnTo>
                                <a:lnTo>
                                  <a:pt x="17" y="60"/>
                                </a:lnTo>
                                <a:lnTo>
                                  <a:pt x="17" y="69"/>
                                </a:lnTo>
                                <a:lnTo>
                                  <a:pt x="17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86"/>
                                </a:lnTo>
                                <a:lnTo>
                                  <a:pt x="26" y="94"/>
                                </a:lnTo>
                                <a:lnTo>
                                  <a:pt x="26" y="103"/>
                                </a:lnTo>
                                <a:lnTo>
                                  <a:pt x="26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4" y="129"/>
                                </a:lnTo>
                                <a:lnTo>
                                  <a:pt x="34" y="137"/>
                                </a:lnTo>
                                <a:lnTo>
                                  <a:pt x="34" y="146"/>
                                </a:lnTo>
                                <a:lnTo>
                                  <a:pt x="43" y="146"/>
                                </a:lnTo>
                                <a:lnTo>
                                  <a:pt x="43" y="154"/>
                                </a:lnTo>
                                <a:lnTo>
                                  <a:pt x="43" y="163"/>
                                </a:lnTo>
                                <a:lnTo>
                                  <a:pt x="43" y="171"/>
                                </a:lnTo>
                                <a:lnTo>
                                  <a:pt x="43" y="180"/>
                                </a:lnTo>
                                <a:lnTo>
                                  <a:pt x="52" y="180"/>
                                </a:lnTo>
                                <a:lnTo>
                                  <a:pt x="52" y="188"/>
                                </a:lnTo>
                                <a:lnTo>
                                  <a:pt x="52" y="197"/>
                                </a:lnTo>
                                <a:lnTo>
                                  <a:pt x="52" y="206"/>
                                </a:lnTo>
                                <a:lnTo>
                                  <a:pt x="52" y="214"/>
                                </a:lnTo>
                                <a:lnTo>
                                  <a:pt x="60" y="214"/>
                                </a:lnTo>
                                <a:lnTo>
                                  <a:pt x="60" y="223"/>
                                </a:lnTo>
                                <a:lnTo>
                                  <a:pt x="60" y="231"/>
                                </a:lnTo>
                                <a:lnTo>
                                  <a:pt x="60" y="240"/>
                                </a:lnTo>
                                <a:lnTo>
                                  <a:pt x="60" y="248"/>
                                </a:lnTo>
                                <a:lnTo>
                                  <a:pt x="69" y="248"/>
                                </a:lnTo>
                                <a:lnTo>
                                  <a:pt x="69" y="257"/>
                                </a:lnTo>
                                <a:lnTo>
                                  <a:pt x="69" y="265"/>
                                </a:lnTo>
                                <a:lnTo>
                                  <a:pt x="69" y="274"/>
                                </a:lnTo>
                                <a:lnTo>
                                  <a:pt x="69" y="283"/>
                                </a:lnTo>
                                <a:lnTo>
                                  <a:pt x="77" y="283"/>
                                </a:lnTo>
                                <a:lnTo>
                                  <a:pt x="77" y="291"/>
                                </a:lnTo>
                                <a:lnTo>
                                  <a:pt x="77" y="300"/>
                                </a:lnTo>
                                <a:lnTo>
                                  <a:pt x="77" y="308"/>
                                </a:lnTo>
                                <a:lnTo>
                                  <a:pt x="77" y="317"/>
                                </a:lnTo>
                                <a:lnTo>
                                  <a:pt x="86" y="317"/>
                                </a:lnTo>
                                <a:lnTo>
                                  <a:pt x="86" y="325"/>
                                </a:lnTo>
                                <a:lnTo>
                                  <a:pt x="86" y="334"/>
                                </a:lnTo>
                                <a:lnTo>
                                  <a:pt x="86" y="342"/>
                                </a:lnTo>
                                <a:lnTo>
                                  <a:pt x="86" y="351"/>
                                </a:lnTo>
                                <a:lnTo>
                                  <a:pt x="94" y="351"/>
                                </a:lnTo>
                                <a:lnTo>
                                  <a:pt x="94" y="360"/>
                                </a:lnTo>
                                <a:lnTo>
                                  <a:pt x="94" y="368"/>
                                </a:lnTo>
                                <a:lnTo>
                                  <a:pt x="94" y="377"/>
                                </a:lnTo>
                                <a:lnTo>
                                  <a:pt x="94" y="385"/>
                                </a:lnTo>
                                <a:lnTo>
                                  <a:pt x="103" y="385"/>
                                </a:lnTo>
                                <a:lnTo>
                                  <a:pt x="103" y="394"/>
                                </a:lnTo>
                                <a:lnTo>
                                  <a:pt x="103" y="402"/>
                                </a:lnTo>
                                <a:lnTo>
                                  <a:pt x="103" y="411"/>
                                </a:lnTo>
                                <a:lnTo>
                                  <a:pt x="103" y="419"/>
                                </a:lnTo>
                                <a:lnTo>
                                  <a:pt x="111" y="419"/>
                                </a:lnTo>
                                <a:lnTo>
                                  <a:pt x="111" y="428"/>
                                </a:lnTo>
                                <a:lnTo>
                                  <a:pt x="111" y="436"/>
                                </a:lnTo>
                                <a:lnTo>
                                  <a:pt x="111" y="445"/>
                                </a:lnTo>
                                <a:lnTo>
                                  <a:pt x="111" y="454"/>
                                </a:lnTo>
                                <a:lnTo>
                                  <a:pt x="120" y="454"/>
                                </a:lnTo>
                                <a:lnTo>
                                  <a:pt x="120" y="462"/>
                                </a:lnTo>
                                <a:lnTo>
                                  <a:pt x="120" y="471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88"/>
                                </a:lnTo>
                                <a:lnTo>
                                  <a:pt x="129" y="488"/>
                                </a:lnTo>
                                <a:lnTo>
                                  <a:pt x="129" y="496"/>
                                </a:lnTo>
                                <a:lnTo>
                                  <a:pt x="129" y="505"/>
                                </a:lnTo>
                                <a:lnTo>
                                  <a:pt x="129" y="513"/>
                                </a:lnTo>
                                <a:lnTo>
                                  <a:pt x="137" y="513"/>
                                </a:lnTo>
                                <a:lnTo>
                                  <a:pt x="137" y="522"/>
                                </a:lnTo>
                                <a:lnTo>
                                  <a:pt x="137" y="531"/>
                                </a:lnTo>
                                <a:lnTo>
                                  <a:pt x="137" y="539"/>
                                </a:lnTo>
                                <a:lnTo>
                                  <a:pt x="137" y="548"/>
                                </a:lnTo>
                                <a:lnTo>
                                  <a:pt x="146" y="548"/>
                                </a:lnTo>
                                <a:lnTo>
                                  <a:pt x="146" y="556"/>
                                </a:lnTo>
                                <a:lnTo>
                                  <a:pt x="146" y="565"/>
                                </a:lnTo>
                                <a:lnTo>
                                  <a:pt x="146" y="573"/>
                                </a:lnTo>
                                <a:lnTo>
                                  <a:pt x="146" y="582"/>
                                </a:lnTo>
                                <a:lnTo>
                                  <a:pt x="154" y="582"/>
                                </a:lnTo>
                                <a:lnTo>
                                  <a:pt x="154" y="590"/>
                                </a:lnTo>
                                <a:lnTo>
                                  <a:pt x="154" y="599"/>
                                </a:lnTo>
                                <a:lnTo>
                                  <a:pt x="154" y="608"/>
                                </a:lnTo>
                                <a:lnTo>
                                  <a:pt x="163" y="616"/>
                                </a:lnTo>
                                <a:lnTo>
                                  <a:pt x="163" y="625"/>
                                </a:lnTo>
                                <a:lnTo>
                                  <a:pt x="163" y="633"/>
                                </a:lnTo>
                                <a:lnTo>
                                  <a:pt x="163" y="642"/>
                                </a:lnTo>
                                <a:lnTo>
                                  <a:pt x="171" y="642"/>
                                </a:lnTo>
                                <a:lnTo>
                                  <a:pt x="171" y="650"/>
                                </a:lnTo>
                                <a:lnTo>
                                  <a:pt x="171" y="659"/>
                                </a:lnTo>
                                <a:lnTo>
                                  <a:pt x="171" y="667"/>
                                </a:lnTo>
                                <a:lnTo>
                                  <a:pt x="171" y="676"/>
                                </a:lnTo>
                                <a:lnTo>
                                  <a:pt x="180" y="676"/>
                                </a:lnTo>
                                <a:lnTo>
                                  <a:pt x="180" y="685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2"/>
                                </a:lnTo>
                                <a:lnTo>
                                  <a:pt x="188" y="710"/>
                                </a:lnTo>
                                <a:lnTo>
                                  <a:pt x="188" y="719"/>
                                </a:lnTo>
                                <a:lnTo>
                                  <a:pt x="188" y="727"/>
                                </a:lnTo>
                                <a:lnTo>
                                  <a:pt x="188" y="736"/>
                                </a:lnTo>
                                <a:lnTo>
                                  <a:pt x="197" y="736"/>
                                </a:lnTo>
                                <a:lnTo>
                                  <a:pt x="197" y="744"/>
                                </a:lnTo>
                                <a:lnTo>
                                  <a:pt x="197" y="753"/>
                                </a:lnTo>
                                <a:lnTo>
                                  <a:pt x="197" y="762"/>
                                </a:lnTo>
                                <a:lnTo>
                                  <a:pt x="197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05" y="779"/>
                                </a:lnTo>
                                <a:lnTo>
                                  <a:pt x="205" y="787"/>
                                </a:lnTo>
                                <a:lnTo>
                                  <a:pt x="205" y="796"/>
                                </a:lnTo>
                                <a:lnTo>
                                  <a:pt x="214" y="796"/>
                                </a:lnTo>
                                <a:lnTo>
                                  <a:pt x="214" y="804"/>
                                </a:lnTo>
                                <a:lnTo>
                                  <a:pt x="214" y="813"/>
                                </a:lnTo>
                                <a:lnTo>
                                  <a:pt x="214" y="821"/>
                                </a:lnTo>
                                <a:lnTo>
                                  <a:pt x="214" y="830"/>
                                </a:lnTo>
                                <a:lnTo>
                                  <a:pt x="223" y="830"/>
                                </a:lnTo>
                                <a:lnTo>
                                  <a:pt x="223" y="839"/>
                                </a:lnTo>
                                <a:lnTo>
                                  <a:pt x="223" y="847"/>
                                </a:lnTo>
                                <a:lnTo>
                                  <a:pt x="223" y="856"/>
                                </a:lnTo>
                                <a:lnTo>
                                  <a:pt x="231" y="856"/>
                                </a:lnTo>
                                <a:lnTo>
                                  <a:pt x="231" y="864"/>
                                </a:lnTo>
                                <a:lnTo>
                                  <a:pt x="231" y="873"/>
                                </a:lnTo>
                                <a:lnTo>
                                  <a:pt x="231" y="881"/>
                                </a:lnTo>
                                <a:lnTo>
                                  <a:pt x="231" y="890"/>
                                </a:lnTo>
                                <a:lnTo>
                                  <a:pt x="240" y="890"/>
                                </a:lnTo>
                                <a:lnTo>
                                  <a:pt x="240" y="898"/>
                                </a:lnTo>
                                <a:lnTo>
                                  <a:pt x="240" y="907"/>
                                </a:lnTo>
                                <a:lnTo>
                                  <a:pt x="240" y="916"/>
                                </a:lnTo>
                                <a:lnTo>
                                  <a:pt x="248" y="916"/>
                                </a:lnTo>
                                <a:lnTo>
                                  <a:pt x="248" y="924"/>
                                </a:lnTo>
                                <a:lnTo>
                                  <a:pt x="248" y="933"/>
                                </a:lnTo>
                                <a:lnTo>
                                  <a:pt x="248" y="941"/>
                                </a:lnTo>
                                <a:lnTo>
                                  <a:pt x="257" y="950"/>
                                </a:lnTo>
                                <a:lnTo>
                                  <a:pt x="257" y="958"/>
                                </a:lnTo>
                                <a:lnTo>
                                  <a:pt x="257" y="967"/>
                                </a:lnTo>
                                <a:lnTo>
                                  <a:pt x="257" y="975"/>
                                </a:lnTo>
                                <a:lnTo>
                                  <a:pt x="265" y="975"/>
                                </a:lnTo>
                                <a:lnTo>
                                  <a:pt x="265" y="984"/>
                                </a:lnTo>
                                <a:lnTo>
                                  <a:pt x="265" y="993"/>
                                </a:lnTo>
                                <a:lnTo>
                                  <a:pt x="265" y="1001"/>
                                </a:lnTo>
                                <a:lnTo>
                                  <a:pt x="274" y="1001"/>
                                </a:lnTo>
                                <a:lnTo>
                                  <a:pt x="274" y="1010"/>
                                </a:lnTo>
                                <a:lnTo>
                                  <a:pt x="274" y="1018"/>
                                </a:lnTo>
                                <a:lnTo>
                                  <a:pt x="274" y="1027"/>
                                </a:lnTo>
                                <a:lnTo>
                                  <a:pt x="274" y="1035"/>
                                </a:lnTo>
                                <a:lnTo>
                                  <a:pt x="282" y="1035"/>
                                </a:lnTo>
                                <a:lnTo>
                                  <a:pt x="282" y="1044"/>
                                </a:lnTo>
                                <a:lnTo>
                                  <a:pt x="282" y="1052"/>
                                </a:lnTo>
                                <a:lnTo>
                                  <a:pt x="282" y="1061"/>
                                </a:lnTo>
                                <a:lnTo>
                                  <a:pt x="291" y="1061"/>
                                </a:lnTo>
                                <a:lnTo>
                                  <a:pt x="291" y="1070"/>
                                </a:lnTo>
                                <a:lnTo>
                                  <a:pt x="291" y="1078"/>
                                </a:lnTo>
                                <a:lnTo>
                                  <a:pt x="291" y="1087"/>
                                </a:lnTo>
                                <a:lnTo>
                                  <a:pt x="300" y="1087"/>
                                </a:lnTo>
                                <a:lnTo>
                                  <a:pt x="300" y="1095"/>
                                </a:lnTo>
                                <a:lnTo>
                                  <a:pt x="300" y="1104"/>
                                </a:lnTo>
                                <a:lnTo>
                                  <a:pt x="300" y="1112"/>
                                </a:lnTo>
                                <a:lnTo>
                                  <a:pt x="308" y="1121"/>
                                </a:lnTo>
                                <a:lnTo>
                                  <a:pt x="308" y="1129"/>
                                </a:lnTo>
                                <a:lnTo>
                                  <a:pt x="308" y="1138"/>
                                </a:lnTo>
                                <a:lnTo>
                                  <a:pt x="308" y="1147"/>
                                </a:lnTo>
                                <a:lnTo>
                                  <a:pt x="317" y="1147"/>
                                </a:lnTo>
                                <a:lnTo>
                                  <a:pt x="317" y="1155"/>
                                </a:lnTo>
                                <a:lnTo>
                                  <a:pt x="317" y="1164"/>
                                </a:lnTo>
                                <a:lnTo>
                                  <a:pt x="317" y="1172"/>
                                </a:lnTo>
                                <a:lnTo>
                                  <a:pt x="325" y="1172"/>
                                </a:lnTo>
                                <a:lnTo>
                                  <a:pt x="325" y="1181"/>
                                </a:lnTo>
                                <a:lnTo>
                                  <a:pt x="325" y="1189"/>
                                </a:lnTo>
                                <a:lnTo>
                                  <a:pt x="325" y="1198"/>
                                </a:lnTo>
                                <a:lnTo>
                                  <a:pt x="334" y="1198"/>
                                </a:lnTo>
                                <a:lnTo>
                                  <a:pt x="334" y="1206"/>
                                </a:lnTo>
                                <a:lnTo>
                                  <a:pt x="334" y="1215"/>
                                </a:lnTo>
                                <a:lnTo>
                                  <a:pt x="334" y="1223"/>
                                </a:lnTo>
                                <a:lnTo>
                                  <a:pt x="342" y="1223"/>
                                </a:lnTo>
                                <a:lnTo>
                                  <a:pt x="342" y="1232"/>
                                </a:lnTo>
                                <a:lnTo>
                                  <a:pt x="342" y="1241"/>
                                </a:lnTo>
                                <a:lnTo>
                                  <a:pt x="342" y="1249"/>
                                </a:lnTo>
                                <a:lnTo>
                                  <a:pt x="351" y="1249"/>
                                </a:lnTo>
                                <a:lnTo>
                                  <a:pt x="351" y="1258"/>
                                </a:lnTo>
                                <a:lnTo>
                                  <a:pt x="351" y="1266"/>
                                </a:lnTo>
                                <a:lnTo>
                                  <a:pt x="351" y="1275"/>
                                </a:lnTo>
                                <a:lnTo>
                                  <a:pt x="359" y="1275"/>
                                </a:lnTo>
                                <a:lnTo>
                                  <a:pt x="359" y="1283"/>
                                </a:lnTo>
                                <a:lnTo>
                                  <a:pt x="359" y="1292"/>
                                </a:lnTo>
                                <a:lnTo>
                                  <a:pt x="359" y="1300"/>
                                </a:lnTo>
                                <a:lnTo>
                                  <a:pt x="359" y="1309"/>
                                </a:lnTo>
                                <a:lnTo>
                                  <a:pt x="368" y="1309"/>
                                </a:lnTo>
                                <a:lnTo>
                                  <a:pt x="368" y="1318"/>
                                </a:lnTo>
                                <a:lnTo>
                                  <a:pt x="368" y="1326"/>
                                </a:lnTo>
                                <a:lnTo>
                                  <a:pt x="368" y="1335"/>
                                </a:lnTo>
                                <a:lnTo>
                                  <a:pt x="377" y="1335"/>
                                </a:lnTo>
                                <a:lnTo>
                                  <a:pt x="377" y="1343"/>
                                </a:lnTo>
                                <a:lnTo>
                                  <a:pt x="377" y="1352"/>
                                </a:lnTo>
                                <a:lnTo>
                                  <a:pt x="377" y="1360"/>
                                </a:lnTo>
                                <a:lnTo>
                                  <a:pt x="385" y="1360"/>
                                </a:lnTo>
                                <a:lnTo>
                                  <a:pt x="385" y="1369"/>
                                </a:lnTo>
                                <a:lnTo>
                                  <a:pt x="385" y="1377"/>
                                </a:lnTo>
                                <a:lnTo>
                                  <a:pt x="385" y="1386"/>
                                </a:lnTo>
                                <a:lnTo>
                                  <a:pt x="394" y="1386"/>
                                </a:lnTo>
                                <a:lnTo>
                                  <a:pt x="394" y="1395"/>
                                </a:lnTo>
                                <a:lnTo>
                                  <a:pt x="394" y="1403"/>
                                </a:lnTo>
                                <a:lnTo>
                                  <a:pt x="394" y="1412"/>
                                </a:lnTo>
                                <a:lnTo>
                                  <a:pt x="402" y="1412"/>
                                </a:lnTo>
                                <a:lnTo>
                                  <a:pt x="402" y="1420"/>
                                </a:lnTo>
                                <a:lnTo>
                                  <a:pt x="402" y="1429"/>
                                </a:lnTo>
                                <a:lnTo>
                                  <a:pt x="411" y="1429"/>
                                </a:lnTo>
                                <a:lnTo>
                                  <a:pt x="411" y="1437"/>
                                </a:lnTo>
                                <a:lnTo>
                                  <a:pt x="411" y="1446"/>
                                </a:lnTo>
                                <a:lnTo>
                                  <a:pt x="411" y="1454"/>
                                </a:lnTo>
                                <a:lnTo>
                                  <a:pt x="419" y="1454"/>
                                </a:lnTo>
                                <a:lnTo>
                                  <a:pt x="419" y="1463"/>
                                </a:lnTo>
                                <a:lnTo>
                                  <a:pt x="419" y="1472"/>
                                </a:lnTo>
                                <a:lnTo>
                                  <a:pt x="419" y="1480"/>
                                </a:lnTo>
                                <a:lnTo>
                                  <a:pt x="428" y="1480"/>
                                </a:lnTo>
                                <a:lnTo>
                                  <a:pt x="428" y="1489"/>
                                </a:lnTo>
                                <a:lnTo>
                                  <a:pt x="428" y="1497"/>
                                </a:lnTo>
                                <a:lnTo>
                                  <a:pt x="428" y="1506"/>
                                </a:lnTo>
                                <a:lnTo>
                                  <a:pt x="436" y="1506"/>
                                </a:lnTo>
                                <a:lnTo>
                                  <a:pt x="436" y="1514"/>
                                </a:lnTo>
                                <a:lnTo>
                                  <a:pt x="436" y="1523"/>
                                </a:lnTo>
                                <a:lnTo>
                                  <a:pt x="436" y="1531"/>
                                </a:lnTo>
                                <a:lnTo>
                                  <a:pt x="445" y="1531"/>
                                </a:lnTo>
                                <a:lnTo>
                                  <a:pt x="445" y="1540"/>
                                </a:lnTo>
                                <a:lnTo>
                                  <a:pt x="445" y="1549"/>
                                </a:lnTo>
                                <a:lnTo>
                                  <a:pt x="445" y="1557"/>
                                </a:lnTo>
                                <a:lnTo>
                                  <a:pt x="454" y="1557"/>
                                </a:lnTo>
                                <a:lnTo>
                                  <a:pt x="454" y="1566"/>
                                </a:lnTo>
                                <a:lnTo>
                                  <a:pt x="454" y="1574"/>
                                </a:lnTo>
                                <a:lnTo>
                                  <a:pt x="454" y="1583"/>
                                </a:lnTo>
                                <a:lnTo>
                                  <a:pt x="462" y="1583"/>
                                </a:lnTo>
                                <a:lnTo>
                                  <a:pt x="462" y="1591"/>
                                </a:lnTo>
                                <a:lnTo>
                                  <a:pt x="462" y="1600"/>
                                </a:lnTo>
                                <a:lnTo>
                                  <a:pt x="471" y="1600"/>
                                </a:lnTo>
                                <a:lnTo>
                                  <a:pt x="471" y="1608"/>
                                </a:lnTo>
                                <a:lnTo>
                                  <a:pt x="471" y="1617"/>
                                </a:lnTo>
                                <a:lnTo>
                                  <a:pt x="471" y="1626"/>
                                </a:lnTo>
                                <a:lnTo>
                                  <a:pt x="479" y="1626"/>
                                </a:lnTo>
                                <a:lnTo>
                                  <a:pt x="479" y="1634"/>
                                </a:lnTo>
                                <a:lnTo>
                                  <a:pt x="479" y="1643"/>
                                </a:lnTo>
                                <a:lnTo>
                                  <a:pt x="479" y="1651"/>
                                </a:lnTo>
                                <a:lnTo>
                                  <a:pt x="488" y="1651"/>
                                </a:lnTo>
                                <a:lnTo>
                                  <a:pt x="488" y="1660"/>
                                </a:lnTo>
                                <a:lnTo>
                                  <a:pt x="488" y="1668"/>
                                </a:lnTo>
                                <a:lnTo>
                                  <a:pt x="496" y="1668"/>
                                </a:lnTo>
                                <a:lnTo>
                                  <a:pt x="496" y="1677"/>
                                </a:lnTo>
                                <a:lnTo>
                                  <a:pt x="496" y="1685"/>
                                </a:lnTo>
                                <a:lnTo>
                                  <a:pt x="496" y="1694"/>
                                </a:lnTo>
                                <a:lnTo>
                                  <a:pt x="505" y="1694"/>
                                </a:lnTo>
                                <a:lnTo>
                                  <a:pt x="505" y="1703"/>
                                </a:lnTo>
                                <a:lnTo>
                                  <a:pt x="505" y="1711"/>
                                </a:lnTo>
                                <a:lnTo>
                                  <a:pt x="505" y="1720"/>
                                </a:lnTo>
                                <a:lnTo>
                                  <a:pt x="513" y="1720"/>
                                </a:lnTo>
                                <a:lnTo>
                                  <a:pt x="513" y="1728"/>
                                </a:lnTo>
                                <a:lnTo>
                                  <a:pt x="513" y="1737"/>
                                </a:lnTo>
                                <a:lnTo>
                                  <a:pt x="522" y="1737"/>
                                </a:lnTo>
                                <a:lnTo>
                                  <a:pt x="522" y="1745"/>
                                </a:lnTo>
                                <a:lnTo>
                                  <a:pt x="522" y="1754"/>
                                </a:lnTo>
                                <a:lnTo>
                                  <a:pt x="522" y="1762"/>
                                </a:lnTo>
                                <a:lnTo>
                                  <a:pt x="531" y="1762"/>
                                </a:lnTo>
                                <a:lnTo>
                                  <a:pt x="531" y="1771"/>
                                </a:lnTo>
                                <a:lnTo>
                                  <a:pt x="531" y="1780"/>
                                </a:lnTo>
                                <a:lnTo>
                                  <a:pt x="539" y="1780"/>
                                </a:lnTo>
                                <a:lnTo>
                                  <a:pt x="539" y="1788"/>
                                </a:lnTo>
                                <a:lnTo>
                                  <a:pt x="539" y="1797"/>
                                </a:lnTo>
                                <a:lnTo>
                                  <a:pt x="539" y="1805"/>
                                </a:lnTo>
                                <a:lnTo>
                                  <a:pt x="548" y="1805"/>
                                </a:lnTo>
                                <a:lnTo>
                                  <a:pt x="548" y="1814"/>
                                </a:lnTo>
                                <a:lnTo>
                                  <a:pt x="548" y="1822"/>
                                </a:lnTo>
                                <a:lnTo>
                                  <a:pt x="556" y="1822"/>
                                </a:lnTo>
                                <a:lnTo>
                                  <a:pt x="556" y="1831"/>
                                </a:lnTo>
                                <a:lnTo>
                                  <a:pt x="556" y="1839"/>
                                </a:lnTo>
                                <a:lnTo>
                                  <a:pt x="556" y="1848"/>
                                </a:lnTo>
                                <a:lnTo>
                                  <a:pt x="565" y="1848"/>
                                </a:lnTo>
                                <a:lnTo>
                                  <a:pt x="565" y="1857"/>
                                </a:lnTo>
                                <a:lnTo>
                                  <a:pt x="565" y="1865"/>
                                </a:lnTo>
                                <a:lnTo>
                                  <a:pt x="573" y="1865"/>
                                </a:lnTo>
                                <a:lnTo>
                                  <a:pt x="573" y="1874"/>
                                </a:lnTo>
                                <a:lnTo>
                                  <a:pt x="573" y="1882"/>
                                </a:lnTo>
                                <a:lnTo>
                                  <a:pt x="573" y="1891"/>
                                </a:lnTo>
                                <a:lnTo>
                                  <a:pt x="582" y="1891"/>
                                </a:lnTo>
                                <a:lnTo>
                                  <a:pt x="582" y="1899"/>
                                </a:lnTo>
                                <a:lnTo>
                                  <a:pt x="582" y="1908"/>
                                </a:lnTo>
                                <a:lnTo>
                                  <a:pt x="590" y="1908"/>
                                </a:lnTo>
                                <a:lnTo>
                                  <a:pt x="590" y="1916"/>
                                </a:lnTo>
                                <a:lnTo>
                                  <a:pt x="590" y="1925"/>
                                </a:lnTo>
                                <a:lnTo>
                                  <a:pt x="599" y="1925"/>
                                </a:lnTo>
                                <a:lnTo>
                                  <a:pt x="599" y="1934"/>
                                </a:lnTo>
                                <a:lnTo>
                                  <a:pt x="599" y="1942"/>
                                </a:lnTo>
                                <a:lnTo>
                                  <a:pt x="599" y="1951"/>
                                </a:lnTo>
                                <a:lnTo>
                                  <a:pt x="608" y="1951"/>
                                </a:lnTo>
                                <a:lnTo>
                                  <a:pt x="608" y="1959"/>
                                </a:lnTo>
                                <a:lnTo>
                                  <a:pt x="608" y="1968"/>
                                </a:lnTo>
                                <a:lnTo>
                                  <a:pt x="616" y="1968"/>
                                </a:lnTo>
                                <a:lnTo>
                                  <a:pt x="616" y="1976"/>
                                </a:lnTo>
                                <a:lnTo>
                                  <a:pt x="616" y="1985"/>
                                </a:lnTo>
                                <a:lnTo>
                                  <a:pt x="625" y="1985"/>
                                </a:lnTo>
                                <a:lnTo>
                                  <a:pt x="625" y="1993"/>
                                </a:lnTo>
                                <a:lnTo>
                                  <a:pt x="625" y="2002"/>
                                </a:lnTo>
                                <a:lnTo>
                                  <a:pt x="625" y="2010"/>
                                </a:lnTo>
                                <a:lnTo>
                                  <a:pt x="633" y="2010"/>
                                </a:lnTo>
                                <a:lnTo>
                                  <a:pt x="633" y="2019"/>
                                </a:lnTo>
                                <a:lnTo>
                                  <a:pt x="633" y="2028"/>
                                </a:lnTo>
                                <a:lnTo>
                                  <a:pt x="642" y="2028"/>
                                </a:lnTo>
                                <a:lnTo>
                                  <a:pt x="642" y="2036"/>
                                </a:lnTo>
                                <a:lnTo>
                                  <a:pt x="642" y="2045"/>
                                </a:lnTo>
                                <a:lnTo>
                                  <a:pt x="650" y="2045"/>
                                </a:lnTo>
                                <a:lnTo>
                                  <a:pt x="650" y="2053"/>
                                </a:lnTo>
                                <a:lnTo>
                                  <a:pt x="650" y="2062"/>
                                </a:lnTo>
                                <a:lnTo>
                                  <a:pt x="659" y="2062"/>
                                </a:lnTo>
                                <a:lnTo>
                                  <a:pt x="659" y="2070"/>
                                </a:lnTo>
                                <a:lnTo>
                                  <a:pt x="659" y="2079"/>
                                </a:lnTo>
                                <a:lnTo>
                                  <a:pt x="667" y="2079"/>
                                </a:lnTo>
                                <a:lnTo>
                                  <a:pt x="667" y="2087"/>
                                </a:lnTo>
                                <a:lnTo>
                                  <a:pt x="667" y="2096"/>
                                </a:lnTo>
                                <a:lnTo>
                                  <a:pt x="676" y="2096"/>
                                </a:lnTo>
                                <a:lnTo>
                                  <a:pt x="676" y="2105"/>
                                </a:lnTo>
                                <a:lnTo>
                                  <a:pt x="676" y="2113"/>
                                </a:lnTo>
                                <a:lnTo>
                                  <a:pt x="685" y="2122"/>
                                </a:lnTo>
                                <a:lnTo>
                                  <a:pt x="685" y="2130"/>
                                </a:lnTo>
                                <a:lnTo>
                                  <a:pt x="685" y="2139"/>
                                </a:lnTo>
                                <a:lnTo>
                                  <a:pt x="693" y="2139"/>
                                </a:lnTo>
                                <a:lnTo>
                                  <a:pt x="693" y="2147"/>
                                </a:lnTo>
                                <a:lnTo>
                                  <a:pt x="693" y="2156"/>
                                </a:lnTo>
                                <a:lnTo>
                                  <a:pt x="702" y="2156"/>
                                </a:lnTo>
                                <a:lnTo>
                                  <a:pt x="702" y="2164"/>
                                </a:lnTo>
                                <a:lnTo>
                                  <a:pt x="702" y="2173"/>
                                </a:lnTo>
                                <a:lnTo>
                                  <a:pt x="710" y="2173"/>
                                </a:lnTo>
                                <a:lnTo>
                                  <a:pt x="710" y="2182"/>
                                </a:lnTo>
                                <a:lnTo>
                                  <a:pt x="710" y="2190"/>
                                </a:lnTo>
                                <a:lnTo>
                                  <a:pt x="719" y="2190"/>
                                </a:lnTo>
                                <a:lnTo>
                                  <a:pt x="719" y="2199"/>
                                </a:lnTo>
                                <a:lnTo>
                                  <a:pt x="727" y="2207"/>
                                </a:lnTo>
                                <a:lnTo>
                                  <a:pt x="727" y="2216"/>
                                </a:lnTo>
                                <a:lnTo>
                                  <a:pt x="736" y="2216"/>
                                </a:lnTo>
                                <a:lnTo>
                                  <a:pt x="736" y="2224"/>
                                </a:lnTo>
                                <a:lnTo>
                                  <a:pt x="736" y="2233"/>
                                </a:lnTo>
                                <a:lnTo>
                                  <a:pt x="744" y="2233"/>
                                </a:lnTo>
                                <a:lnTo>
                                  <a:pt x="744" y="2241"/>
                                </a:lnTo>
                                <a:lnTo>
                                  <a:pt x="744" y="2250"/>
                                </a:lnTo>
                                <a:lnTo>
                                  <a:pt x="753" y="2250"/>
                                </a:lnTo>
                                <a:lnTo>
                                  <a:pt x="753" y="2259"/>
                                </a:lnTo>
                                <a:lnTo>
                                  <a:pt x="753" y="2267"/>
                                </a:lnTo>
                                <a:lnTo>
                                  <a:pt x="762" y="2267"/>
                                </a:lnTo>
                                <a:lnTo>
                                  <a:pt x="762" y="2276"/>
                                </a:lnTo>
                                <a:lnTo>
                                  <a:pt x="762" y="2284"/>
                                </a:lnTo>
                                <a:lnTo>
                                  <a:pt x="770" y="2284"/>
                                </a:lnTo>
                                <a:lnTo>
                                  <a:pt x="770" y="2293"/>
                                </a:lnTo>
                                <a:lnTo>
                                  <a:pt x="770" y="2301"/>
                                </a:lnTo>
                                <a:lnTo>
                                  <a:pt x="779" y="2301"/>
                                </a:lnTo>
                                <a:lnTo>
                                  <a:pt x="779" y="2310"/>
                                </a:lnTo>
                                <a:lnTo>
                                  <a:pt x="787" y="2318"/>
                                </a:lnTo>
                                <a:lnTo>
                                  <a:pt x="787" y="2327"/>
                                </a:lnTo>
                                <a:lnTo>
                                  <a:pt x="796" y="2327"/>
                                </a:lnTo>
                                <a:lnTo>
                                  <a:pt x="796" y="2336"/>
                                </a:lnTo>
                                <a:lnTo>
                                  <a:pt x="796" y="2344"/>
                                </a:lnTo>
                                <a:lnTo>
                                  <a:pt x="804" y="2344"/>
                                </a:lnTo>
                                <a:lnTo>
                                  <a:pt x="804" y="2353"/>
                                </a:lnTo>
                                <a:lnTo>
                                  <a:pt x="804" y="2361"/>
                                </a:lnTo>
                                <a:lnTo>
                                  <a:pt x="813" y="2361"/>
                                </a:lnTo>
                                <a:lnTo>
                                  <a:pt x="813" y="2370"/>
                                </a:lnTo>
                                <a:lnTo>
                                  <a:pt x="821" y="2370"/>
                                </a:lnTo>
                                <a:lnTo>
                                  <a:pt x="821" y="2378"/>
                                </a:lnTo>
                                <a:lnTo>
                                  <a:pt x="821" y="2387"/>
                                </a:lnTo>
                                <a:lnTo>
                                  <a:pt x="830" y="2387"/>
                                </a:lnTo>
                                <a:lnTo>
                                  <a:pt x="830" y="2395"/>
                                </a:lnTo>
                                <a:lnTo>
                                  <a:pt x="830" y="2404"/>
                                </a:lnTo>
                                <a:lnTo>
                                  <a:pt x="838" y="2404"/>
                                </a:lnTo>
                                <a:lnTo>
                                  <a:pt x="838" y="2413"/>
                                </a:lnTo>
                                <a:lnTo>
                                  <a:pt x="847" y="2413"/>
                                </a:lnTo>
                                <a:lnTo>
                                  <a:pt x="847" y="2421"/>
                                </a:lnTo>
                                <a:lnTo>
                                  <a:pt x="847" y="2430"/>
                                </a:lnTo>
                                <a:lnTo>
                                  <a:pt x="856" y="2430"/>
                                </a:lnTo>
                                <a:lnTo>
                                  <a:pt x="856" y="2438"/>
                                </a:lnTo>
                                <a:lnTo>
                                  <a:pt x="864" y="2438"/>
                                </a:lnTo>
                                <a:lnTo>
                                  <a:pt x="864" y="2447"/>
                                </a:lnTo>
                                <a:lnTo>
                                  <a:pt x="864" y="2455"/>
                                </a:lnTo>
                                <a:lnTo>
                                  <a:pt x="873" y="2455"/>
                                </a:lnTo>
                                <a:lnTo>
                                  <a:pt x="873" y="2464"/>
                                </a:lnTo>
                                <a:lnTo>
                                  <a:pt x="881" y="2464"/>
                                </a:lnTo>
                                <a:lnTo>
                                  <a:pt x="881" y="2472"/>
                                </a:lnTo>
                                <a:lnTo>
                                  <a:pt x="881" y="2481"/>
                                </a:lnTo>
                                <a:lnTo>
                                  <a:pt x="890" y="2481"/>
                                </a:lnTo>
                                <a:lnTo>
                                  <a:pt x="890" y="2490"/>
                                </a:lnTo>
                                <a:lnTo>
                                  <a:pt x="898" y="2490"/>
                                </a:lnTo>
                                <a:lnTo>
                                  <a:pt x="898" y="2498"/>
                                </a:lnTo>
                                <a:lnTo>
                                  <a:pt x="898" y="2507"/>
                                </a:lnTo>
                                <a:lnTo>
                                  <a:pt x="907" y="2507"/>
                                </a:lnTo>
                                <a:lnTo>
                                  <a:pt x="907" y="2515"/>
                                </a:lnTo>
                                <a:lnTo>
                                  <a:pt x="915" y="2515"/>
                                </a:lnTo>
                                <a:lnTo>
                                  <a:pt x="915" y="2524"/>
                                </a:lnTo>
                                <a:lnTo>
                                  <a:pt x="924" y="2524"/>
                                </a:lnTo>
                                <a:lnTo>
                                  <a:pt x="924" y="2532"/>
                                </a:lnTo>
                                <a:lnTo>
                                  <a:pt x="924" y="2541"/>
                                </a:lnTo>
                                <a:lnTo>
                                  <a:pt x="933" y="2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9240"/>
                            <a:ext cx="23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703">
                                <a:moveTo>
                                  <a:pt x="0" y="1429"/>
                                </a:moveTo>
                                <a:lnTo>
                                  <a:pt x="0" y="1437"/>
                                </a:lnTo>
                                <a:lnTo>
                                  <a:pt x="8" y="1437"/>
                                </a:lnTo>
                                <a:lnTo>
                                  <a:pt x="8" y="1446"/>
                                </a:lnTo>
                                <a:lnTo>
                                  <a:pt x="17" y="1446"/>
                                </a:lnTo>
                                <a:lnTo>
                                  <a:pt x="17" y="1455"/>
                                </a:lnTo>
                                <a:lnTo>
                                  <a:pt x="25" y="1455"/>
                                </a:lnTo>
                                <a:lnTo>
                                  <a:pt x="25" y="1463"/>
                                </a:lnTo>
                                <a:lnTo>
                                  <a:pt x="25" y="1472"/>
                                </a:lnTo>
                                <a:lnTo>
                                  <a:pt x="34" y="1472"/>
                                </a:lnTo>
                                <a:lnTo>
                                  <a:pt x="34" y="1480"/>
                                </a:lnTo>
                                <a:lnTo>
                                  <a:pt x="42" y="1480"/>
                                </a:lnTo>
                                <a:lnTo>
                                  <a:pt x="42" y="1489"/>
                                </a:lnTo>
                                <a:lnTo>
                                  <a:pt x="51" y="1489"/>
                                </a:lnTo>
                                <a:lnTo>
                                  <a:pt x="51" y="1497"/>
                                </a:lnTo>
                                <a:lnTo>
                                  <a:pt x="59" y="1497"/>
                                </a:lnTo>
                                <a:lnTo>
                                  <a:pt x="59" y="1506"/>
                                </a:lnTo>
                                <a:lnTo>
                                  <a:pt x="68" y="1506"/>
                                </a:lnTo>
                                <a:lnTo>
                                  <a:pt x="68" y="1514"/>
                                </a:lnTo>
                                <a:lnTo>
                                  <a:pt x="77" y="1514"/>
                                </a:lnTo>
                                <a:lnTo>
                                  <a:pt x="77" y="1523"/>
                                </a:lnTo>
                                <a:lnTo>
                                  <a:pt x="85" y="1523"/>
                                </a:lnTo>
                                <a:lnTo>
                                  <a:pt x="85" y="1532"/>
                                </a:lnTo>
                                <a:lnTo>
                                  <a:pt x="94" y="1532"/>
                                </a:lnTo>
                                <a:lnTo>
                                  <a:pt x="94" y="1540"/>
                                </a:lnTo>
                                <a:lnTo>
                                  <a:pt x="102" y="1540"/>
                                </a:lnTo>
                                <a:lnTo>
                                  <a:pt x="102" y="1549"/>
                                </a:lnTo>
                                <a:lnTo>
                                  <a:pt x="111" y="1549"/>
                                </a:lnTo>
                                <a:lnTo>
                                  <a:pt x="111" y="1557"/>
                                </a:lnTo>
                                <a:lnTo>
                                  <a:pt x="119" y="1557"/>
                                </a:lnTo>
                                <a:lnTo>
                                  <a:pt x="119" y="1566"/>
                                </a:lnTo>
                                <a:lnTo>
                                  <a:pt x="128" y="1566"/>
                                </a:lnTo>
                                <a:lnTo>
                                  <a:pt x="128" y="1574"/>
                                </a:lnTo>
                                <a:lnTo>
                                  <a:pt x="136" y="1574"/>
                                </a:lnTo>
                                <a:lnTo>
                                  <a:pt x="136" y="1583"/>
                                </a:lnTo>
                                <a:lnTo>
                                  <a:pt x="145" y="1583"/>
                                </a:lnTo>
                                <a:lnTo>
                                  <a:pt x="145" y="1591"/>
                                </a:lnTo>
                                <a:lnTo>
                                  <a:pt x="154" y="1591"/>
                                </a:lnTo>
                                <a:lnTo>
                                  <a:pt x="154" y="1600"/>
                                </a:lnTo>
                                <a:lnTo>
                                  <a:pt x="162" y="1600"/>
                                </a:lnTo>
                                <a:lnTo>
                                  <a:pt x="171" y="1600"/>
                                </a:lnTo>
                                <a:lnTo>
                                  <a:pt x="171" y="1609"/>
                                </a:lnTo>
                                <a:lnTo>
                                  <a:pt x="179" y="1609"/>
                                </a:lnTo>
                                <a:lnTo>
                                  <a:pt x="179" y="1617"/>
                                </a:lnTo>
                                <a:lnTo>
                                  <a:pt x="188" y="1617"/>
                                </a:lnTo>
                                <a:lnTo>
                                  <a:pt x="188" y="1626"/>
                                </a:lnTo>
                                <a:lnTo>
                                  <a:pt x="196" y="1626"/>
                                </a:lnTo>
                                <a:lnTo>
                                  <a:pt x="205" y="1626"/>
                                </a:lnTo>
                                <a:lnTo>
                                  <a:pt x="205" y="1634"/>
                                </a:lnTo>
                                <a:lnTo>
                                  <a:pt x="213" y="1634"/>
                                </a:lnTo>
                                <a:lnTo>
                                  <a:pt x="213" y="1643"/>
                                </a:lnTo>
                                <a:lnTo>
                                  <a:pt x="222" y="1643"/>
                                </a:lnTo>
                                <a:lnTo>
                                  <a:pt x="231" y="1643"/>
                                </a:lnTo>
                                <a:lnTo>
                                  <a:pt x="231" y="1651"/>
                                </a:lnTo>
                                <a:lnTo>
                                  <a:pt x="239" y="1651"/>
                                </a:lnTo>
                                <a:lnTo>
                                  <a:pt x="248" y="1651"/>
                                </a:lnTo>
                                <a:lnTo>
                                  <a:pt x="248" y="1660"/>
                                </a:lnTo>
                                <a:lnTo>
                                  <a:pt x="256" y="1660"/>
                                </a:lnTo>
                                <a:lnTo>
                                  <a:pt x="265" y="1660"/>
                                </a:lnTo>
                                <a:lnTo>
                                  <a:pt x="265" y="1668"/>
                                </a:lnTo>
                                <a:lnTo>
                                  <a:pt x="273" y="1668"/>
                                </a:lnTo>
                                <a:lnTo>
                                  <a:pt x="282" y="1668"/>
                                </a:lnTo>
                                <a:lnTo>
                                  <a:pt x="282" y="1677"/>
                                </a:lnTo>
                                <a:lnTo>
                                  <a:pt x="290" y="1677"/>
                                </a:lnTo>
                                <a:lnTo>
                                  <a:pt x="299" y="1677"/>
                                </a:lnTo>
                                <a:lnTo>
                                  <a:pt x="299" y="1685"/>
                                </a:lnTo>
                                <a:lnTo>
                                  <a:pt x="308" y="1685"/>
                                </a:lnTo>
                                <a:lnTo>
                                  <a:pt x="316" y="1685"/>
                                </a:lnTo>
                                <a:lnTo>
                                  <a:pt x="325" y="1685"/>
                                </a:lnTo>
                                <a:lnTo>
                                  <a:pt x="325" y="1694"/>
                                </a:lnTo>
                                <a:lnTo>
                                  <a:pt x="333" y="1694"/>
                                </a:lnTo>
                                <a:lnTo>
                                  <a:pt x="342" y="1694"/>
                                </a:lnTo>
                                <a:lnTo>
                                  <a:pt x="350" y="1694"/>
                                </a:lnTo>
                                <a:lnTo>
                                  <a:pt x="359" y="1694"/>
                                </a:lnTo>
                                <a:lnTo>
                                  <a:pt x="367" y="1694"/>
                                </a:lnTo>
                                <a:lnTo>
                                  <a:pt x="367" y="1703"/>
                                </a:lnTo>
                                <a:lnTo>
                                  <a:pt x="376" y="1703"/>
                                </a:lnTo>
                                <a:lnTo>
                                  <a:pt x="385" y="1703"/>
                                </a:lnTo>
                                <a:lnTo>
                                  <a:pt x="393" y="1703"/>
                                </a:lnTo>
                                <a:lnTo>
                                  <a:pt x="402" y="1703"/>
                                </a:lnTo>
                                <a:lnTo>
                                  <a:pt x="410" y="1703"/>
                                </a:lnTo>
                                <a:lnTo>
                                  <a:pt x="419" y="1703"/>
                                </a:lnTo>
                                <a:lnTo>
                                  <a:pt x="427" y="1703"/>
                                </a:lnTo>
                                <a:lnTo>
                                  <a:pt x="436" y="1703"/>
                                </a:lnTo>
                                <a:lnTo>
                                  <a:pt x="444" y="1703"/>
                                </a:lnTo>
                                <a:lnTo>
                                  <a:pt x="453" y="1703"/>
                                </a:lnTo>
                                <a:lnTo>
                                  <a:pt x="462" y="1703"/>
                                </a:lnTo>
                                <a:lnTo>
                                  <a:pt x="470" y="1703"/>
                                </a:lnTo>
                                <a:lnTo>
                                  <a:pt x="470" y="1694"/>
                                </a:lnTo>
                                <a:lnTo>
                                  <a:pt x="479" y="1694"/>
                                </a:lnTo>
                                <a:lnTo>
                                  <a:pt x="487" y="1694"/>
                                </a:lnTo>
                                <a:lnTo>
                                  <a:pt x="496" y="1694"/>
                                </a:lnTo>
                                <a:lnTo>
                                  <a:pt x="504" y="1694"/>
                                </a:lnTo>
                                <a:lnTo>
                                  <a:pt x="513" y="1694"/>
                                </a:lnTo>
                                <a:lnTo>
                                  <a:pt x="513" y="1685"/>
                                </a:lnTo>
                                <a:lnTo>
                                  <a:pt x="521" y="1685"/>
                                </a:lnTo>
                                <a:lnTo>
                                  <a:pt x="530" y="1685"/>
                                </a:lnTo>
                                <a:lnTo>
                                  <a:pt x="539" y="1685"/>
                                </a:lnTo>
                                <a:lnTo>
                                  <a:pt x="539" y="1677"/>
                                </a:lnTo>
                                <a:lnTo>
                                  <a:pt x="547" y="1677"/>
                                </a:lnTo>
                                <a:lnTo>
                                  <a:pt x="556" y="1677"/>
                                </a:lnTo>
                                <a:lnTo>
                                  <a:pt x="556" y="1668"/>
                                </a:lnTo>
                                <a:lnTo>
                                  <a:pt x="564" y="1668"/>
                                </a:lnTo>
                                <a:lnTo>
                                  <a:pt x="573" y="1668"/>
                                </a:lnTo>
                                <a:lnTo>
                                  <a:pt x="573" y="1660"/>
                                </a:lnTo>
                                <a:lnTo>
                                  <a:pt x="581" y="1660"/>
                                </a:lnTo>
                                <a:lnTo>
                                  <a:pt x="590" y="1660"/>
                                </a:lnTo>
                                <a:lnTo>
                                  <a:pt x="590" y="1651"/>
                                </a:lnTo>
                                <a:lnTo>
                                  <a:pt x="598" y="1651"/>
                                </a:lnTo>
                                <a:lnTo>
                                  <a:pt x="607" y="1651"/>
                                </a:lnTo>
                                <a:lnTo>
                                  <a:pt x="607" y="1643"/>
                                </a:lnTo>
                                <a:lnTo>
                                  <a:pt x="615" y="1643"/>
                                </a:lnTo>
                                <a:lnTo>
                                  <a:pt x="624" y="1643"/>
                                </a:lnTo>
                                <a:lnTo>
                                  <a:pt x="624" y="1634"/>
                                </a:lnTo>
                                <a:lnTo>
                                  <a:pt x="633" y="1634"/>
                                </a:lnTo>
                                <a:lnTo>
                                  <a:pt x="633" y="1626"/>
                                </a:lnTo>
                                <a:lnTo>
                                  <a:pt x="641" y="1626"/>
                                </a:lnTo>
                                <a:lnTo>
                                  <a:pt x="650" y="1626"/>
                                </a:lnTo>
                                <a:lnTo>
                                  <a:pt x="650" y="1617"/>
                                </a:lnTo>
                                <a:lnTo>
                                  <a:pt x="658" y="1617"/>
                                </a:lnTo>
                                <a:lnTo>
                                  <a:pt x="658" y="1609"/>
                                </a:lnTo>
                                <a:lnTo>
                                  <a:pt x="667" y="1609"/>
                                </a:lnTo>
                                <a:lnTo>
                                  <a:pt x="667" y="1600"/>
                                </a:lnTo>
                                <a:lnTo>
                                  <a:pt x="675" y="1600"/>
                                </a:lnTo>
                                <a:lnTo>
                                  <a:pt x="684" y="1600"/>
                                </a:lnTo>
                                <a:lnTo>
                                  <a:pt x="684" y="1591"/>
                                </a:lnTo>
                                <a:lnTo>
                                  <a:pt x="692" y="1591"/>
                                </a:lnTo>
                                <a:lnTo>
                                  <a:pt x="692" y="1583"/>
                                </a:lnTo>
                                <a:lnTo>
                                  <a:pt x="701" y="1583"/>
                                </a:lnTo>
                                <a:lnTo>
                                  <a:pt x="701" y="1574"/>
                                </a:lnTo>
                                <a:lnTo>
                                  <a:pt x="710" y="1574"/>
                                </a:lnTo>
                                <a:lnTo>
                                  <a:pt x="710" y="1566"/>
                                </a:lnTo>
                                <a:lnTo>
                                  <a:pt x="718" y="1566"/>
                                </a:lnTo>
                                <a:lnTo>
                                  <a:pt x="718" y="1557"/>
                                </a:lnTo>
                                <a:lnTo>
                                  <a:pt x="727" y="1557"/>
                                </a:lnTo>
                                <a:lnTo>
                                  <a:pt x="727" y="1549"/>
                                </a:lnTo>
                                <a:lnTo>
                                  <a:pt x="735" y="1549"/>
                                </a:lnTo>
                                <a:lnTo>
                                  <a:pt x="735" y="1540"/>
                                </a:lnTo>
                                <a:lnTo>
                                  <a:pt x="744" y="1540"/>
                                </a:lnTo>
                                <a:lnTo>
                                  <a:pt x="744" y="1532"/>
                                </a:lnTo>
                                <a:lnTo>
                                  <a:pt x="752" y="1532"/>
                                </a:lnTo>
                                <a:lnTo>
                                  <a:pt x="752" y="1523"/>
                                </a:lnTo>
                                <a:lnTo>
                                  <a:pt x="761" y="1523"/>
                                </a:lnTo>
                                <a:lnTo>
                                  <a:pt x="761" y="1514"/>
                                </a:lnTo>
                                <a:lnTo>
                                  <a:pt x="769" y="1514"/>
                                </a:lnTo>
                                <a:lnTo>
                                  <a:pt x="769" y="1506"/>
                                </a:lnTo>
                                <a:lnTo>
                                  <a:pt x="778" y="1506"/>
                                </a:lnTo>
                                <a:lnTo>
                                  <a:pt x="778" y="1497"/>
                                </a:lnTo>
                                <a:lnTo>
                                  <a:pt x="787" y="1497"/>
                                </a:lnTo>
                                <a:lnTo>
                                  <a:pt x="787" y="1489"/>
                                </a:lnTo>
                                <a:lnTo>
                                  <a:pt x="795" y="1489"/>
                                </a:lnTo>
                                <a:lnTo>
                                  <a:pt x="795" y="1480"/>
                                </a:lnTo>
                                <a:lnTo>
                                  <a:pt x="804" y="1480"/>
                                </a:lnTo>
                                <a:lnTo>
                                  <a:pt x="804" y="1472"/>
                                </a:lnTo>
                                <a:lnTo>
                                  <a:pt x="812" y="1472"/>
                                </a:lnTo>
                                <a:lnTo>
                                  <a:pt x="812" y="1463"/>
                                </a:lnTo>
                                <a:lnTo>
                                  <a:pt x="812" y="1455"/>
                                </a:lnTo>
                                <a:lnTo>
                                  <a:pt x="821" y="1455"/>
                                </a:lnTo>
                                <a:lnTo>
                                  <a:pt x="821" y="1446"/>
                                </a:lnTo>
                                <a:lnTo>
                                  <a:pt x="829" y="1446"/>
                                </a:lnTo>
                                <a:lnTo>
                                  <a:pt x="829" y="1437"/>
                                </a:lnTo>
                                <a:lnTo>
                                  <a:pt x="838" y="1437"/>
                                </a:lnTo>
                                <a:lnTo>
                                  <a:pt x="838" y="1429"/>
                                </a:lnTo>
                                <a:lnTo>
                                  <a:pt x="846" y="1429"/>
                                </a:lnTo>
                                <a:lnTo>
                                  <a:pt x="846" y="1420"/>
                                </a:lnTo>
                                <a:lnTo>
                                  <a:pt x="846" y="1412"/>
                                </a:lnTo>
                                <a:lnTo>
                                  <a:pt x="855" y="1412"/>
                                </a:lnTo>
                                <a:lnTo>
                                  <a:pt x="855" y="1403"/>
                                </a:lnTo>
                                <a:lnTo>
                                  <a:pt x="864" y="1403"/>
                                </a:lnTo>
                                <a:lnTo>
                                  <a:pt x="864" y="1395"/>
                                </a:lnTo>
                                <a:lnTo>
                                  <a:pt x="872" y="1395"/>
                                </a:lnTo>
                                <a:lnTo>
                                  <a:pt x="872" y="1386"/>
                                </a:lnTo>
                                <a:lnTo>
                                  <a:pt x="872" y="1378"/>
                                </a:lnTo>
                                <a:lnTo>
                                  <a:pt x="881" y="1378"/>
                                </a:lnTo>
                                <a:lnTo>
                                  <a:pt x="881" y="1369"/>
                                </a:lnTo>
                                <a:lnTo>
                                  <a:pt x="889" y="1369"/>
                                </a:lnTo>
                                <a:lnTo>
                                  <a:pt x="889" y="1360"/>
                                </a:lnTo>
                                <a:lnTo>
                                  <a:pt x="889" y="1352"/>
                                </a:lnTo>
                                <a:lnTo>
                                  <a:pt x="898" y="1352"/>
                                </a:lnTo>
                                <a:lnTo>
                                  <a:pt x="898" y="1343"/>
                                </a:lnTo>
                                <a:lnTo>
                                  <a:pt x="906" y="1343"/>
                                </a:lnTo>
                                <a:lnTo>
                                  <a:pt x="906" y="1335"/>
                                </a:lnTo>
                                <a:lnTo>
                                  <a:pt x="906" y="1326"/>
                                </a:lnTo>
                                <a:lnTo>
                                  <a:pt x="915" y="1326"/>
                                </a:lnTo>
                                <a:lnTo>
                                  <a:pt x="915" y="1318"/>
                                </a:lnTo>
                                <a:lnTo>
                                  <a:pt x="923" y="1318"/>
                                </a:lnTo>
                                <a:lnTo>
                                  <a:pt x="923" y="1309"/>
                                </a:lnTo>
                                <a:lnTo>
                                  <a:pt x="923" y="1301"/>
                                </a:lnTo>
                                <a:lnTo>
                                  <a:pt x="932" y="1301"/>
                                </a:lnTo>
                                <a:lnTo>
                                  <a:pt x="932" y="1292"/>
                                </a:lnTo>
                                <a:lnTo>
                                  <a:pt x="941" y="1292"/>
                                </a:lnTo>
                                <a:lnTo>
                                  <a:pt x="941" y="1283"/>
                                </a:lnTo>
                                <a:lnTo>
                                  <a:pt x="941" y="1275"/>
                                </a:lnTo>
                                <a:lnTo>
                                  <a:pt x="949" y="1275"/>
                                </a:lnTo>
                                <a:lnTo>
                                  <a:pt x="949" y="1266"/>
                                </a:lnTo>
                                <a:lnTo>
                                  <a:pt x="949" y="1258"/>
                                </a:lnTo>
                                <a:lnTo>
                                  <a:pt x="958" y="1258"/>
                                </a:lnTo>
                                <a:lnTo>
                                  <a:pt x="958" y="1249"/>
                                </a:lnTo>
                                <a:lnTo>
                                  <a:pt x="966" y="1249"/>
                                </a:lnTo>
                                <a:lnTo>
                                  <a:pt x="966" y="1241"/>
                                </a:lnTo>
                                <a:lnTo>
                                  <a:pt x="966" y="1232"/>
                                </a:lnTo>
                                <a:lnTo>
                                  <a:pt x="975" y="1232"/>
                                </a:lnTo>
                                <a:lnTo>
                                  <a:pt x="975" y="1224"/>
                                </a:lnTo>
                                <a:lnTo>
                                  <a:pt x="975" y="1215"/>
                                </a:lnTo>
                                <a:lnTo>
                                  <a:pt x="983" y="1215"/>
                                </a:lnTo>
                                <a:lnTo>
                                  <a:pt x="983" y="1206"/>
                                </a:lnTo>
                                <a:lnTo>
                                  <a:pt x="992" y="1198"/>
                                </a:lnTo>
                                <a:lnTo>
                                  <a:pt x="992" y="1189"/>
                                </a:lnTo>
                                <a:lnTo>
                                  <a:pt x="1000" y="1189"/>
                                </a:lnTo>
                                <a:lnTo>
                                  <a:pt x="1000" y="1181"/>
                                </a:lnTo>
                                <a:lnTo>
                                  <a:pt x="1000" y="1172"/>
                                </a:lnTo>
                                <a:lnTo>
                                  <a:pt x="1009" y="1172"/>
                                </a:lnTo>
                                <a:lnTo>
                                  <a:pt x="1009" y="1164"/>
                                </a:lnTo>
                                <a:lnTo>
                                  <a:pt x="1009" y="1155"/>
                                </a:lnTo>
                                <a:lnTo>
                                  <a:pt x="1018" y="1155"/>
                                </a:lnTo>
                                <a:lnTo>
                                  <a:pt x="1018" y="1147"/>
                                </a:lnTo>
                                <a:lnTo>
                                  <a:pt x="1018" y="1138"/>
                                </a:lnTo>
                                <a:lnTo>
                                  <a:pt x="1026" y="1138"/>
                                </a:lnTo>
                                <a:lnTo>
                                  <a:pt x="1026" y="1129"/>
                                </a:lnTo>
                                <a:lnTo>
                                  <a:pt x="1026" y="1121"/>
                                </a:lnTo>
                                <a:lnTo>
                                  <a:pt x="1035" y="1121"/>
                                </a:lnTo>
                                <a:lnTo>
                                  <a:pt x="1035" y="1112"/>
                                </a:lnTo>
                                <a:lnTo>
                                  <a:pt x="1035" y="1104"/>
                                </a:lnTo>
                                <a:lnTo>
                                  <a:pt x="1043" y="1104"/>
                                </a:lnTo>
                                <a:lnTo>
                                  <a:pt x="1043" y="1095"/>
                                </a:lnTo>
                                <a:lnTo>
                                  <a:pt x="1052" y="1087"/>
                                </a:lnTo>
                                <a:lnTo>
                                  <a:pt x="1052" y="1078"/>
                                </a:lnTo>
                                <a:lnTo>
                                  <a:pt x="1060" y="1078"/>
                                </a:lnTo>
                                <a:lnTo>
                                  <a:pt x="1060" y="1070"/>
                                </a:lnTo>
                                <a:lnTo>
                                  <a:pt x="1060" y="1061"/>
                                </a:lnTo>
                                <a:lnTo>
                                  <a:pt x="1069" y="1061"/>
                                </a:lnTo>
                                <a:lnTo>
                                  <a:pt x="1069" y="1052"/>
                                </a:lnTo>
                                <a:lnTo>
                                  <a:pt x="1069" y="1044"/>
                                </a:lnTo>
                                <a:lnTo>
                                  <a:pt x="1077" y="1044"/>
                                </a:lnTo>
                                <a:lnTo>
                                  <a:pt x="1077" y="1035"/>
                                </a:lnTo>
                                <a:lnTo>
                                  <a:pt x="1077" y="1027"/>
                                </a:lnTo>
                                <a:lnTo>
                                  <a:pt x="1086" y="1027"/>
                                </a:lnTo>
                                <a:lnTo>
                                  <a:pt x="1086" y="1018"/>
                                </a:lnTo>
                                <a:lnTo>
                                  <a:pt x="1086" y="1010"/>
                                </a:lnTo>
                                <a:lnTo>
                                  <a:pt x="1095" y="1001"/>
                                </a:lnTo>
                                <a:lnTo>
                                  <a:pt x="1095" y="993"/>
                                </a:lnTo>
                                <a:lnTo>
                                  <a:pt x="1095" y="984"/>
                                </a:lnTo>
                                <a:lnTo>
                                  <a:pt x="1103" y="984"/>
                                </a:lnTo>
                                <a:lnTo>
                                  <a:pt x="1103" y="975"/>
                                </a:lnTo>
                                <a:lnTo>
                                  <a:pt x="1103" y="967"/>
                                </a:lnTo>
                                <a:lnTo>
                                  <a:pt x="1112" y="967"/>
                                </a:lnTo>
                                <a:lnTo>
                                  <a:pt x="1112" y="958"/>
                                </a:lnTo>
                                <a:lnTo>
                                  <a:pt x="1112" y="950"/>
                                </a:lnTo>
                                <a:lnTo>
                                  <a:pt x="1120" y="950"/>
                                </a:lnTo>
                                <a:lnTo>
                                  <a:pt x="1120" y="941"/>
                                </a:lnTo>
                                <a:lnTo>
                                  <a:pt x="1120" y="933"/>
                                </a:lnTo>
                                <a:lnTo>
                                  <a:pt x="1129" y="933"/>
                                </a:lnTo>
                                <a:lnTo>
                                  <a:pt x="1129" y="924"/>
                                </a:lnTo>
                                <a:lnTo>
                                  <a:pt x="1129" y="916"/>
                                </a:lnTo>
                                <a:lnTo>
                                  <a:pt x="1137" y="916"/>
                                </a:lnTo>
                                <a:lnTo>
                                  <a:pt x="1137" y="907"/>
                                </a:lnTo>
                                <a:lnTo>
                                  <a:pt x="1137" y="898"/>
                                </a:lnTo>
                                <a:lnTo>
                                  <a:pt x="1146" y="898"/>
                                </a:lnTo>
                                <a:lnTo>
                                  <a:pt x="1146" y="890"/>
                                </a:lnTo>
                                <a:lnTo>
                                  <a:pt x="1146" y="881"/>
                                </a:lnTo>
                                <a:lnTo>
                                  <a:pt x="1146" y="873"/>
                                </a:lnTo>
                                <a:lnTo>
                                  <a:pt x="1154" y="873"/>
                                </a:lnTo>
                                <a:lnTo>
                                  <a:pt x="1154" y="864"/>
                                </a:lnTo>
                                <a:lnTo>
                                  <a:pt x="1154" y="856"/>
                                </a:lnTo>
                                <a:lnTo>
                                  <a:pt x="1163" y="856"/>
                                </a:lnTo>
                                <a:lnTo>
                                  <a:pt x="1163" y="847"/>
                                </a:lnTo>
                                <a:lnTo>
                                  <a:pt x="1163" y="839"/>
                                </a:lnTo>
                                <a:lnTo>
                                  <a:pt x="1172" y="839"/>
                                </a:lnTo>
                                <a:lnTo>
                                  <a:pt x="1172" y="830"/>
                                </a:lnTo>
                                <a:lnTo>
                                  <a:pt x="1172" y="822"/>
                                </a:lnTo>
                                <a:lnTo>
                                  <a:pt x="1172" y="813"/>
                                </a:lnTo>
                                <a:lnTo>
                                  <a:pt x="1180" y="813"/>
                                </a:lnTo>
                                <a:lnTo>
                                  <a:pt x="1180" y="804"/>
                                </a:lnTo>
                                <a:lnTo>
                                  <a:pt x="1180" y="796"/>
                                </a:lnTo>
                                <a:lnTo>
                                  <a:pt x="1189" y="796"/>
                                </a:lnTo>
                                <a:lnTo>
                                  <a:pt x="1189" y="787"/>
                                </a:lnTo>
                                <a:lnTo>
                                  <a:pt x="1189" y="779"/>
                                </a:lnTo>
                                <a:lnTo>
                                  <a:pt x="1197" y="779"/>
                                </a:lnTo>
                                <a:lnTo>
                                  <a:pt x="1197" y="770"/>
                                </a:lnTo>
                                <a:lnTo>
                                  <a:pt x="1197" y="762"/>
                                </a:lnTo>
                                <a:lnTo>
                                  <a:pt x="1197" y="753"/>
                                </a:lnTo>
                                <a:lnTo>
                                  <a:pt x="1206" y="753"/>
                                </a:lnTo>
                                <a:lnTo>
                                  <a:pt x="1206" y="745"/>
                                </a:lnTo>
                                <a:lnTo>
                                  <a:pt x="1206" y="736"/>
                                </a:lnTo>
                                <a:lnTo>
                                  <a:pt x="1214" y="736"/>
                                </a:lnTo>
                                <a:lnTo>
                                  <a:pt x="1214" y="727"/>
                                </a:lnTo>
                                <a:lnTo>
                                  <a:pt x="1214" y="719"/>
                                </a:lnTo>
                                <a:lnTo>
                                  <a:pt x="1214" y="710"/>
                                </a:lnTo>
                                <a:lnTo>
                                  <a:pt x="1223" y="710"/>
                                </a:lnTo>
                                <a:lnTo>
                                  <a:pt x="1223" y="702"/>
                                </a:lnTo>
                                <a:lnTo>
                                  <a:pt x="1223" y="693"/>
                                </a:lnTo>
                                <a:lnTo>
                                  <a:pt x="1231" y="693"/>
                                </a:lnTo>
                                <a:lnTo>
                                  <a:pt x="1231" y="685"/>
                                </a:lnTo>
                                <a:lnTo>
                                  <a:pt x="1231" y="676"/>
                                </a:lnTo>
                                <a:lnTo>
                                  <a:pt x="1231" y="668"/>
                                </a:lnTo>
                                <a:lnTo>
                                  <a:pt x="1240" y="668"/>
                                </a:lnTo>
                                <a:lnTo>
                                  <a:pt x="1240" y="659"/>
                                </a:lnTo>
                                <a:lnTo>
                                  <a:pt x="1240" y="650"/>
                                </a:lnTo>
                                <a:lnTo>
                                  <a:pt x="1248" y="650"/>
                                </a:lnTo>
                                <a:lnTo>
                                  <a:pt x="1248" y="642"/>
                                </a:lnTo>
                                <a:lnTo>
                                  <a:pt x="1248" y="633"/>
                                </a:lnTo>
                                <a:lnTo>
                                  <a:pt x="1248" y="625"/>
                                </a:lnTo>
                                <a:lnTo>
                                  <a:pt x="1257" y="625"/>
                                </a:lnTo>
                                <a:lnTo>
                                  <a:pt x="1257" y="616"/>
                                </a:lnTo>
                                <a:lnTo>
                                  <a:pt x="1257" y="608"/>
                                </a:lnTo>
                                <a:lnTo>
                                  <a:pt x="1266" y="608"/>
                                </a:lnTo>
                                <a:lnTo>
                                  <a:pt x="1266" y="599"/>
                                </a:lnTo>
                                <a:lnTo>
                                  <a:pt x="1266" y="591"/>
                                </a:lnTo>
                                <a:lnTo>
                                  <a:pt x="1266" y="582"/>
                                </a:lnTo>
                                <a:lnTo>
                                  <a:pt x="1274" y="582"/>
                                </a:lnTo>
                                <a:lnTo>
                                  <a:pt x="1274" y="573"/>
                                </a:lnTo>
                                <a:lnTo>
                                  <a:pt x="1274" y="565"/>
                                </a:lnTo>
                                <a:lnTo>
                                  <a:pt x="1274" y="556"/>
                                </a:lnTo>
                                <a:lnTo>
                                  <a:pt x="1283" y="556"/>
                                </a:lnTo>
                                <a:lnTo>
                                  <a:pt x="1283" y="548"/>
                                </a:lnTo>
                                <a:lnTo>
                                  <a:pt x="1283" y="539"/>
                                </a:lnTo>
                                <a:lnTo>
                                  <a:pt x="1291" y="539"/>
                                </a:lnTo>
                                <a:lnTo>
                                  <a:pt x="1291" y="531"/>
                                </a:lnTo>
                                <a:lnTo>
                                  <a:pt x="1291" y="522"/>
                                </a:lnTo>
                                <a:lnTo>
                                  <a:pt x="1291" y="514"/>
                                </a:lnTo>
                                <a:lnTo>
                                  <a:pt x="1300" y="514"/>
                                </a:lnTo>
                                <a:lnTo>
                                  <a:pt x="1300" y="505"/>
                                </a:lnTo>
                                <a:lnTo>
                                  <a:pt x="1300" y="496"/>
                                </a:lnTo>
                                <a:lnTo>
                                  <a:pt x="1300" y="488"/>
                                </a:lnTo>
                                <a:lnTo>
                                  <a:pt x="1308" y="488"/>
                                </a:lnTo>
                                <a:lnTo>
                                  <a:pt x="1308" y="479"/>
                                </a:lnTo>
                                <a:lnTo>
                                  <a:pt x="1308" y="471"/>
                                </a:lnTo>
                                <a:lnTo>
                                  <a:pt x="1317" y="471"/>
                                </a:lnTo>
                                <a:lnTo>
                                  <a:pt x="1317" y="462"/>
                                </a:lnTo>
                                <a:lnTo>
                                  <a:pt x="1317" y="454"/>
                                </a:lnTo>
                                <a:lnTo>
                                  <a:pt x="1317" y="445"/>
                                </a:lnTo>
                                <a:lnTo>
                                  <a:pt x="1325" y="445"/>
                                </a:lnTo>
                                <a:lnTo>
                                  <a:pt x="1325" y="437"/>
                                </a:lnTo>
                                <a:lnTo>
                                  <a:pt x="1325" y="428"/>
                                </a:lnTo>
                                <a:lnTo>
                                  <a:pt x="1325" y="419"/>
                                </a:lnTo>
                                <a:lnTo>
                                  <a:pt x="1334" y="419"/>
                                </a:lnTo>
                                <a:lnTo>
                                  <a:pt x="1334" y="411"/>
                                </a:lnTo>
                                <a:lnTo>
                                  <a:pt x="1334" y="402"/>
                                </a:lnTo>
                                <a:lnTo>
                                  <a:pt x="1334" y="394"/>
                                </a:lnTo>
                                <a:lnTo>
                                  <a:pt x="1343" y="394"/>
                                </a:lnTo>
                                <a:lnTo>
                                  <a:pt x="1343" y="385"/>
                                </a:lnTo>
                                <a:lnTo>
                                  <a:pt x="1343" y="377"/>
                                </a:lnTo>
                                <a:lnTo>
                                  <a:pt x="1343" y="368"/>
                                </a:lnTo>
                                <a:lnTo>
                                  <a:pt x="1351" y="368"/>
                                </a:lnTo>
                                <a:lnTo>
                                  <a:pt x="1351" y="360"/>
                                </a:lnTo>
                                <a:lnTo>
                                  <a:pt x="1351" y="351"/>
                                </a:lnTo>
                                <a:lnTo>
                                  <a:pt x="1351" y="342"/>
                                </a:lnTo>
                                <a:lnTo>
                                  <a:pt x="1360" y="342"/>
                                </a:lnTo>
                                <a:lnTo>
                                  <a:pt x="1360" y="334"/>
                                </a:lnTo>
                                <a:lnTo>
                                  <a:pt x="1360" y="325"/>
                                </a:lnTo>
                                <a:lnTo>
                                  <a:pt x="1360" y="317"/>
                                </a:lnTo>
                                <a:lnTo>
                                  <a:pt x="1368" y="317"/>
                                </a:lnTo>
                                <a:lnTo>
                                  <a:pt x="1368" y="308"/>
                                </a:lnTo>
                                <a:lnTo>
                                  <a:pt x="1368" y="300"/>
                                </a:lnTo>
                                <a:lnTo>
                                  <a:pt x="1377" y="300"/>
                                </a:lnTo>
                                <a:lnTo>
                                  <a:pt x="1377" y="291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274"/>
                                </a:lnTo>
                                <a:lnTo>
                                  <a:pt x="1385" y="274"/>
                                </a:lnTo>
                                <a:lnTo>
                                  <a:pt x="1385" y="265"/>
                                </a:lnTo>
                                <a:lnTo>
                                  <a:pt x="1385" y="257"/>
                                </a:lnTo>
                                <a:lnTo>
                                  <a:pt x="1385" y="248"/>
                                </a:lnTo>
                                <a:lnTo>
                                  <a:pt x="1394" y="248"/>
                                </a:lnTo>
                                <a:lnTo>
                                  <a:pt x="1394" y="240"/>
                                </a:lnTo>
                                <a:lnTo>
                                  <a:pt x="1394" y="231"/>
                                </a:lnTo>
                                <a:lnTo>
                                  <a:pt x="1394" y="223"/>
                                </a:lnTo>
                                <a:lnTo>
                                  <a:pt x="1402" y="223"/>
                                </a:lnTo>
                                <a:lnTo>
                                  <a:pt x="1402" y="214"/>
                                </a:lnTo>
                                <a:lnTo>
                                  <a:pt x="1402" y="206"/>
                                </a:lnTo>
                                <a:lnTo>
                                  <a:pt x="1402" y="197"/>
                                </a:lnTo>
                                <a:lnTo>
                                  <a:pt x="1411" y="197"/>
                                </a:lnTo>
                                <a:lnTo>
                                  <a:pt x="1411" y="188"/>
                                </a:lnTo>
                                <a:lnTo>
                                  <a:pt x="1411" y="180"/>
                                </a:lnTo>
                                <a:lnTo>
                                  <a:pt x="1411" y="171"/>
                                </a:lnTo>
                                <a:lnTo>
                                  <a:pt x="1411" y="163"/>
                                </a:lnTo>
                                <a:lnTo>
                                  <a:pt x="1420" y="163"/>
                                </a:lnTo>
                                <a:lnTo>
                                  <a:pt x="1420" y="154"/>
                                </a:lnTo>
                                <a:lnTo>
                                  <a:pt x="1420" y="146"/>
                                </a:lnTo>
                                <a:lnTo>
                                  <a:pt x="1420" y="137"/>
                                </a:lnTo>
                                <a:lnTo>
                                  <a:pt x="1428" y="137"/>
                                </a:lnTo>
                                <a:lnTo>
                                  <a:pt x="1428" y="129"/>
                                </a:lnTo>
                                <a:lnTo>
                                  <a:pt x="1428" y="120"/>
                                </a:lnTo>
                                <a:lnTo>
                                  <a:pt x="1428" y="111"/>
                                </a:lnTo>
                                <a:lnTo>
                                  <a:pt x="1437" y="111"/>
                                </a:lnTo>
                                <a:lnTo>
                                  <a:pt x="1437" y="103"/>
                                </a:lnTo>
                                <a:lnTo>
                                  <a:pt x="1437" y="94"/>
                                </a:lnTo>
                                <a:lnTo>
                                  <a:pt x="1437" y="86"/>
                                </a:lnTo>
                                <a:lnTo>
                                  <a:pt x="1445" y="86"/>
                                </a:lnTo>
                                <a:lnTo>
                                  <a:pt x="1445" y="77"/>
                                </a:lnTo>
                                <a:lnTo>
                                  <a:pt x="1445" y="69"/>
                                </a:lnTo>
                                <a:lnTo>
                                  <a:pt x="1445" y="60"/>
                                </a:lnTo>
                                <a:lnTo>
                                  <a:pt x="1454" y="60"/>
                                </a:lnTo>
                                <a:lnTo>
                                  <a:pt x="1454" y="52"/>
                                </a:lnTo>
                                <a:lnTo>
                                  <a:pt x="1454" y="43"/>
                                </a:lnTo>
                                <a:lnTo>
                                  <a:pt x="1454" y="35"/>
                                </a:lnTo>
                                <a:lnTo>
                                  <a:pt x="1462" y="35"/>
                                </a:lnTo>
                                <a:lnTo>
                                  <a:pt x="1462" y="26"/>
                                </a:lnTo>
                                <a:lnTo>
                                  <a:pt x="1462" y="17"/>
                                </a:lnTo>
                                <a:lnTo>
                                  <a:pt x="1462" y="9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9356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12">
                                <a:moveTo>
                                  <a:pt x="0" y="1112"/>
                                </a:moveTo>
                                <a:lnTo>
                                  <a:pt x="0" y="1104"/>
                                </a:lnTo>
                                <a:lnTo>
                                  <a:pt x="0" y="1095"/>
                                </a:lnTo>
                                <a:lnTo>
                                  <a:pt x="0" y="1087"/>
                                </a:lnTo>
                                <a:lnTo>
                                  <a:pt x="8" y="1087"/>
                                </a:lnTo>
                                <a:lnTo>
                                  <a:pt x="8" y="1078"/>
                                </a:lnTo>
                                <a:lnTo>
                                  <a:pt x="8" y="1070"/>
                                </a:lnTo>
                                <a:lnTo>
                                  <a:pt x="8" y="1061"/>
                                </a:lnTo>
                                <a:lnTo>
                                  <a:pt x="17" y="1061"/>
                                </a:lnTo>
                                <a:lnTo>
                                  <a:pt x="17" y="1052"/>
                                </a:lnTo>
                                <a:lnTo>
                                  <a:pt x="17" y="1044"/>
                                </a:lnTo>
                                <a:lnTo>
                                  <a:pt x="17" y="1035"/>
                                </a:lnTo>
                                <a:lnTo>
                                  <a:pt x="26" y="1035"/>
                                </a:lnTo>
                                <a:lnTo>
                                  <a:pt x="26" y="1027"/>
                                </a:lnTo>
                                <a:lnTo>
                                  <a:pt x="26" y="1018"/>
                                </a:lnTo>
                                <a:lnTo>
                                  <a:pt x="26" y="1010"/>
                                </a:lnTo>
                                <a:lnTo>
                                  <a:pt x="26" y="1001"/>
                                </a:lnTo>
                                <a:lnTo>
                                  <a:pt x="34" y="1001"/>
                                </a:lnTo>
                                <a:lnTo>
                                  <a:pt x="34" y="993"/>
                                </a:lnTo>
                                <a:lnTo>
                                  <a:pt x="34" y="984"/>
                                </a:lnTo>
                                <a:lnTo>
                                  <a:pt x="34" y="975"/>
                                </a:lnTo>
                                <a:lnTo>
                                  <a:pt x="43" y="975"/>
                                </a:lnTo>
                                <a:lnTo>
                                  <a:pt x="43" y="967"/>
                                </a:lnTo>
                                <a:lnTo>
                                  <a:pt x="43" y="958"/>
                                </a:lnTo>
                                <a:lnTo>
                                  <a:pt x="43" y="950"/>
                                </a:lnTo>
                                <a:lnTo>
                                  <a:pt x="51" y="941"/>
                                </a:lnTo>
                                <a:lnTo>
                                  <a:pt x="51" y="933"/>
                                </a:lnTo>
                                <a:lnTo>
                                  <a:pt x="51" y="924"/>
                                </a:lnTo>
                                <a:lnTo>
                                  <a:pt x="51" y="916"/>
                                </a:lnTo>
                                <a:lnTo>
                                  <a:pt x="60" y="916"/>
                                </a:lnTo>
                                <a:lnTo>
                                  <a:pt x="60" y="907"/>
                                </a:lnTo>
                                <a:lnTo>
                                  <a:pt x="60" y="898"/>
                                </a:lnTo>
                                <a:lnTo>
                                  <a:pt x="60" y="890"/>
                                </a:lnTo>
                                <a:lnTo>
                                  <a:pt x="68" y="890"/>
                                </a:lnTo>
                                <a:lnTo>
                                  <a:pt x="68" y="881"/>
                                </a:lnTo>
                                <a:lnTo>
                                  <a:pt x="68" y="873"/>
                                </a:lnTo>
                                <a:lnTo>
                                  <a:pt x="68" y="864"/>
                                </a:lnTo>
                                <a:lnTo>
                                  <a:pt x="68" y="856"/>
                                </a:lnTo>
                                <a:lnTo>
                                  <a:pt x="77" y="856"/>
                                </a:lnTo>
                                <a:lnTo>
                                  <a:pt x="77" y="847"/>
                                </a:lnTo>
                                <a:lnTo>
                                  <a:pt x="77" y="839"/>
                                </a:lnTo>
                                <a:lnTo>
                                  <a:pt x="77" y="830"/>
                                </a:lnTo>
                                <a:lnTo>
                                  <a:pt x="85" y="830"/>
                                </a:lnTo>
                                <a:lnTo>
                                  <a:pt x="85" y="821"/>
                                </a:lnTo>
                                <a:lnTo>
                                  <a:pt x="85" y="813"/>
                                </a:lnTo>
                                <a:lnTo>
                                  <a:pt x="85" y="804"/>
                                </a:lnTo>
                                <a:lnTo>
                                  <a:pt x="85" y="796"/>
                                </a:lnTo>
                                <a:lnTo>
                                  <a:pt x="94" y="796"/>
                                </a:lnTo>
                                <a:lnTo>
                                  <a:pt x="94" y="787"/>
                                </a:lnTo>
                                <a:lnTo>
                                  <a:pt x="94" y="779"/>
                                </a:lnTo>
                                <a:lnTo>
                                  <a:pt x="94" y="770"/>
                                </a:lnTo>
                                <a:lnTo>
                                  <a:pt x="103" y="770"/>
                                </a:lnTo>
                                <a:lnTo>
                                  <a:pt x="103" y="762"/>
                                </a:lnTo>
                                <a:lnTo>
                                  <a:pt x="103" y="753"/>
                                </a:lnTo>
                                <a:lnTo>
                                  <a:pt x="103" y="744"/>
                                </a:lnTo>
                                <a:lnTo>
                                  <a:pt x="103" y="736"/>
                                </a:lnTo>
                                <a:lnTo>
                                  <a:pt x="111" y="736"/>
                                </a:lnTo>
                                <a:lnTo>
                                  <a:pt x="111" y="727"/>
                                </a:lnTo>
                                <a:lnTo>
                                  <a:pt x="111" y="719"/>
                                </a:lnTo>
                                <a:lnTo>
                                  <a:pt x="111" y="710"/>
                                </a:lnTo>
                                <a:lnTo>
                                  <a:pt x="120" y="702"/>
                                </a:lnTo>
                                <a:lnTo>
                                  <a:pt x="120" y="693"/>
                                </a:lnTo>
                                <a:lnTo>
                                  <a:pt x="120" y="685"/>
                                </a:lnTo>
                                <a:lnTo>
                                  <a:pt x="120" y="676"/>
                                </a:lnTo>
                                <a:lnTo>
                                  <a:pt x="128" y="676"/>
                                </a:lnTo>
                                <a:lnTo>
                                  <a:pt x="128" y="667"/>
                                </a:lnTo>
                                <a:lnTo>
                                  <a:pt x="128" y="659"/>
                                </a:lnTo>
                                <a:lnTo>
                                  <a:pt x="128" y="650"/>
                                </a:lnTo>
                                <a:lnTo>
                                  <a:pt x="128" y="642"/>
                                </a:lnTo>
                                <a:lnTo>
                                  <a:pt x="137" y="642"/>
                                </a:lnTo>
                                <a:lnTo>
                                  <a:pt x="137" y="633"/>
                                </a:lnTo>
                                <a:lnTo>
                                  <a:pt x="137" y="625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08"/>
                                </a:lnTo>
                                <a:lnTo>
                                  <a:pt x="145" y="599"/>
                                </a:lnTo>
                                <a:lnTo>
                                  <a:pt x="145" y="590"/>
                                </a:lnTo>
                                <a:lnTo>
                                  <a:pt x="145" y="582"/>
                                </a:lnTo>
                                <a:lnTo>
                                  <a:pt x="154" y="582"/>
                                </a:lnTo>
                                <a:lnTo>
                                  <a:pt x="154" y="573"/>
                                </a:lnTo>
                                <a:lnTo>
                                  <a:pt x="154" y="565"/>
                                </a:lnTo>
                                <a:lnTo>
                                  <a:pt x="154" y="556"/>
                                </a:lnTo>
                                <a:lnTo>
                                  <a:pt x="154" y="548"/>
                                </a:lnTo>
                                <a:lnTo>
                                  <a:pt x="162" y="548"/>
                                </a:lnTo>
                                <a:lnTo>
                                  <a:pt x="162" y="539"/>
                                </a:lnTo>
                                <a:lnTo>
                                  <a:pt x="162" y="531"/>
                                </a:lnTo>
                                <a:lnTo>
                                  <a:pt x="162" y="522"/>
                                </a:lnTo>
                                <a:lnTo>
                                  <a:pt x="162" y="513"/>
                                </a:lnTo>
                                <a:lnTo>
                                  <a:pt x="171" y="513"/>
                                </a:lnTo>
                                <a:lnTo>
                                  <a:pt x="171" y="505"/>
                                </a:lnTo>
                                <a:lnTo>
                                  <a:pt x="171" y="496"/>
                                </a:lnTo>
                                <a:lnTo>
                                  <a:pt x="171" y="488"/>
                                </a:lnTo>
                                <a:lnTo>
                                  <a:pt x="180" y="488"/>
                                </a:lnTo>
                                <a:lnTo>
                                  <a:pt x="180" y="479"/>
                                </a:lnTo>
                                <a:lnTo>
                                  <a:pt x="180" y="471"/>
                                </a:lnTo>
                                <a:lnTo>
                                  <a:pt x="180" y="462"/>
                                </a:lnTo>
                                <a:lnTo>
                                  <a:pt x="180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45"/>
                                </a:lnTo>
                                <a:lnTo>
                                  <a:pt x="188" y="436"/>
                                </a:lnTo>
                                <a:lnTo>
                                  <a:pt x="188" y="428"/>
                                </a:lnTo>
                                <a:lnTo>
                                  <a:pt x="188" y="419"/>
                                </a:lnTo>
                                <a:lnTo>
                                  <a:pt x="197" y="419"/>
                                </a:lnTo>
                                <a:lnTo>
                                  <a:pt x="197" y="411"/>
                                </a:lnTo>
                                <a:lnTo>
                                  <a:pt x="197" y="402"/>
                                </a:lnTo>
                                <a:lnTo>
                                  <a:pt x="197" y="394"/>
                                </a:lnTo>
                                <a:lnTo>
                                  <a:pt x="197" y="385"/>
                                </a:lnTo>
                                <a:lnTo>
                                  <a:pt x="205" y="385"/>
                                </a:lnTo>
                                <a:lnTo>
                                  <a:pt x="205" y="377"/>
                                </a:lnTo>
                                <a:lnTo>
                                  <a:pt x="205" y="368"/>
                                </a:lnTo>
                                <a:lnTo>
                                  <a:pt x="205" y="360"/>
                                </a:lnTo>
                                <a:lnTo>
                                  <a:pt x="205" y="351"/>
                                </a:lnTo>
                                <a:lnTo>
                                  <a:pt x="214" y="351"/>
                                </a:lnTo>
                                <a:lnTo>
                                  <a:pt x="214" y="342"/>
                                </a:lnTo>
                                <a:lnTo>
                                  <a:pt x="214" y="334"/>
                                </a:lnTo>
                                <a:lnTo>
                                  <a:pt x="214" y="325"/>
                                </a:lnTo>
                                <a:lnTo>
                                  <a:pt x="214" y="317"/>
                                </a:lnTo>
                                <a:lnTo>
                                  <a:pt x="222" y="317"/>
                                </a:lnTo>
                                <a:lnTo>
                                  <a:pt x="222" y="308"/>
                                </a:lnTo>
                                <a:lnTo>
                                  <a:pt x="222" y="300"/>
                                </a:lnTo>
                                <a:lnTo>
                                  <a:pt x="222" y="291"/>
                                </a:lnTo>
                                <a:lnTo>
                                  <a:pt x="222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74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48"/>
                                </a:lnTo>
                                <a:lnTo>
                                  <a:pt x="239" y="248"/>
                                </a:lnTo>
                                <a:lnTo>
                                  <a:pt x="239" y="240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14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06"/>
                                </a:lnTo>
                                <a:lnTo>
                                  <a:pt x="248" y="197"/>
                                </a:lnTo>
                                <a:lnTo>
                                  <a:pt x="248" y="188"/>
                                </a:lnTo>
                                <a:lnTo>
                                  <a:pt x="248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7" y="171"/>
                                </a:lnTo>
                                <a:lnTo>
                                  <a:pt x="257" y="163"/>
                                </a:lnTo>
                                <a:lnTo>
                                  <a:pt x="257" y="154"/>
                                </a:lnTo>
                                <a:lnTo>
                                  <a:pt x="257" y="146"/>
                                </a:lnTo>
                                <a:lnTo>
                                  <a:pt x="265" y="146"/>
                                </a:lnTo>
                                <a:lnTo>
                                  <a:pt x="265" y="137"/>
                                </a:lnTo>
                                <a:lnTo>
                                  <a:pt x="265" y="129"/>
                                </a:lnTo>
                                <a:lnTo>
                                  <a:pt x="265" y="120"/>
                                </a:lnTo>
                                <a:lnTo>
                                  <a:pt x="265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74" y="103"/>
                                </a:lnTo>
                                <a:lnTo>
                                  <a:pt x="274" y="94"/>
                                </a:lnTo>
                                <a:lnTo>
                                  <a:pt x="274" y="86"/>
                                </a:lnTo>
                                <a:lnTo>
                                  <a:pt x="274" y="77"/>
                                </a:lnTo>
                                <a:lnTo>
                                  <a:pt x="282" y="77"/>
                                </a:lnTo>
                                <a:lnTo>
                                  <a:pt x="282" y="69"/>
                                </a:lnTo>
                                <a:lnTo>
                                  <a:pt x="282" y="60"/>
                                </a:lnTo>
                                <a:lnTo>
                                  <a:pt x="282" y="52"/>
                                </a:lnTo>
                                <a:lnTo>
                                  <a:pt x="282" y="43"/>
                                </a:lnTo>
                                <a:lnTo>
                                  <a:pt x="291" y="43"/>
                                </a:lnTo>
                                <a:lnTo>
                                  <a:pt x="291" y="34"/>
                                </a:lnTo>
                                <a:lnTo>
                                  <a:pt x="291" y="26"/>
                                </a:lnTo>
                                <a:lnTo>
                                  <a:pt x="291" y="17"/>
                                </a:lnTo>
                                <a:lnTo>
                                  <a:pt x="291" y="9"/>
                                </a:lnTo>
                                <a:lnTo>
                                  <a:pt x="299" y="9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3940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474480"/>
                            <a:ext cx="426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47448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5832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79760" y="492840"/>
                            <a:ext cx="105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55520" y="474480"/>
                            <a:ext cx="1098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96280" y="676440"/>
                            <a:ext cx="1195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85800" y="369000"/>
                            <a:ext cx="1332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57000" y="49356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78640" y="53280"/>
                            <a:ext cx="117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68560" y="473760"/>
                            <a:ext cx="426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83">
                                <a:moveTo>
                                  <a:pt x="0" y="0"/>
                                </a:moveTo>
                                <a:lnTo>
                                  <a:pt x="727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6850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353.2pt;height:79.9pt" coordorigin="77,118" coordsize="7064,1598">
                <v:shape id="shape_0" stroked="f" o:allowincell="f" style="position:absolute;left:786;top:1464;width:220;height:23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1453;width:202;height:23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33;top:1464;width:202;height:2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1423;width:221;height:23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883,1255" to="1214,1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27,383" path="m0,0l727,383e" stroked="t" o:allowincell="f" style="position:absolute;left:202;top:523;width:670;height:370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2,894" to="1824,8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3,195" to="883,13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70;top:923;width:165;height:18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894;width:172;height:19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1163;width:187;height:1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7;top:922;width:209;height:1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460;width:85;height:1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529;top:924;width:112;height:15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196;width:184;height:22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887;top:905;width:682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887;top:905;width:234;height:3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1122;top:1039;width:370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1493;top:905;width:74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850;top:489;width:62;height:6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245,548" to="3006,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9,592" to="2989,8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6,894" to="3588,8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56,118" to="2656,135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4;top:908;width:165;height:18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894;width:172;height:19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894;top:918;width:209;height:1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559;top:470;width:86;height:15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909;width:112;height:15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909;width:86;height:15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670;top:153;width:184;height:22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652;top:555;width:680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2652;top:588;width:233;height:306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2886;top:555;width:369;height:205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3257;top:761;width:74;height:13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62;top:553;width:680;height:340"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1962;top:586;width:233;height:306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2196;top:553;width:369;height:205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2567;top:759;width:74;height:13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93,1245" to="4424,1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27,383" path="m0,0l727,383e" stroked="t" o:allowincell="f" style="position:absolute;left:4425;top:523;width:671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72,894" to="5334,8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30,196" to="4430,139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80;top:923;width:166;height:18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885;width:172;height:19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1182;width:188;height:1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728;width:208;height:14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470;width:86;height:15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24;width:111;height:15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173;width:183;height:22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3742;top:895;width:233;height:3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3976;top:1030;width:37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4347;top:895;width:7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98;top:495;width:61;height:6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727,383" path="m0,0l727,383e" stroked="t" o:allowincell="f" style="position:absolute;left:5500;top:865;width:670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51,865" to="7112,8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71,210" to="6171,14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74;top:894;width:165;height:18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865;width:172;height:19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1183;width:187;height:1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699;width:209;height:1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895;width:112;height:15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202;width:184;height:22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727,383" path="m0,0l727,383e" stroked="t" o:allowincell="f" style="position:absolute;left:6169;top:864;width:671;height:37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6139;top:1197;width:62;height:6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  <w:t>7</w:t>
      </w:r>
      <w:r>
        <w:rPr/>
        <w:t>．下列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结论中，正确的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firstLine="435"/>
        <w:rPr/>
      </w:pPr>
      <w:r>
        <w:rPr/>
        <w:t>A</w:t>
      </w:r>
      <w:r>
        <w:rPr/>
        <w:t>．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函数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firstLine="435"/>
        <w:rPr/>
      </w:pPr>
      <w:r>
        <w:rPr/>
        <w:t>C</w:t>
      </w:r>
      <w:r>
        <w:rPr/>
        <w:t>．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无交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240"/>
        <w:ind w:right="99"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240"/>
        <w:ind w:right="99" w:hanging="0"/>
        <w:rPr/>
      </w:pPr>
      <w:r>
        <w:rPr/>
        <w:t>9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right="99"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right="99"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right="99" w:hanging="0"/>
        <w:rPr/>
      </w:pPr>
      <w:r>
        <w:rPr/>
        <w:t>10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50" w:leader="none"/>
        </w:tabs>
        <w:spacing w:lineRule="atLeast" w:line="240"/>
        <w:ind w:right="99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105" w:right="99"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420" w:right="99" w:hanging="420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上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tLeast" w:line="240"/>
        <w:ind w:left="420" w:right="99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[0</w:t>
      </w:r>
      <w:r>
        <w:rPr/>
        <w:t>，</w:t>
      </w:r>
      <w:r>
        <w:rPr/>
        <w:t xml:space="preserve">2]     </w:t>
      </w:r>
    </w:p>
    <w:p>
      <w:pPr>
        <w:pStyle w:val="Normal"/>
        <w:spacing w:lineRule="atLeast" w:line="240"/>
        <w:ind w:left="420" w:right="99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240"/>
        <w:ind w:left="315" w:right="99" w:hanging="315"/>
        <w:rPr/>
      </w:pPr>
      <w:r>
        <w:rPr/>
        <w:t>12</w:t>
      </w:r>
      <w:r>
        <w:rPr/>
        <w:t>．已知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与最小值的和为</w:t>
      </w:r>
      <w:r>
        <w:rPr/>
        <w:t>3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tLeast" w:line="240"/>
        <w:ind w:left="420" w:right="99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240" w:before="156" w:after="0"/>
        <w:ind w:right="99" w:hanging="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tLeast" w:line="240"/>
        <w:ind w:left="525" w:right="99" w:hanging="525"/>
        <w:rPr/>
      </w:pPr>
      <w:r>
        <w:rPr/>
        <w:t>13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240" w:before="156" w:after="0"/>
        <w:ind w:left="420" w:right="99" w:hanging="420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</w:rPr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240"/>
        <w:ind w:left="525" w:right="99" w:hanging="525"/>
        <w:rPr/>
      </w:pPr>
      <w:r>
        <w:rPr/>
        <w:t>1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b/>
        </w:rPr>
        <w:t>R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．</w:t>
      </w:r>
    </w:p>
    <w:p>
      <w:pPr>
        <w:pStyle w:val="Normal"/>
        <w:spacing w:lineRule="atLeast" w:line="240" w:before="156" w:after="0"/>
        <w:ind w:right="99" w:hanging="0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b/>
        </w:rPr>
        <w:t>R</w:t>
      </w:r>
      <w:r>
        <w:rPr/>
        <w:t>上的非奇非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b/>
        </w:rPr>
        <w:t>R</w:t>
      </w:r>
      <w:r>
        <w:rPr/>
        <w:t>上的偶函数，试写出满足条件的一组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（只要写出满足条件的一组即可）</w:t>
      </w:r>
    </w:p>
    <w:p>
      <w:pPr>
        <w:pStyle w:val="Normal"/>
        <w:spacing w:lineRule="atLeast" w:line="240"/>
        <w:ind w:righ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right="99" w:hanging="0"/>
        <w:rPr/>
      </w:pPr>
      <w:r>
        <w:rPr/>
        <w:t>17</w:t>
      </w:r>
      <w:r>
        <w:rPr/>
        <w:t>．对于集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我们把集合</w:t>
      </w:r>
      <w:r>
        <w:rPr/>
        <w:t>{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  <w:r>
        <w:rPr/>
        <w:t>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spacing w:lineRule="atLeast" w:line="240"/>
        <w:ind w:right="99" w:firstLine="420"/>
        <w:rPr/>
      </w:pPr>
      <w:r>
        <w:rPr/>
        <w:t>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3</w:t>
      </w:r>
      <w:r>
        <w:rPr/>
        <w:t>，</w:t>
      </w:r>
      <w:r>
        <w:rPr/>
        <w:t>4}</w:t>
      </w:r>
      <w:r>
        <w:rPr/>
        <w:t>，则有</w:t>
      </w:r>
    </w:p>
    <w:p>
      <w:pPr>
        <w:pStyle w:val="Normal"/>
        <w:spacing w:lineRule="atLeast" w:line="24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4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2</w:t>
      </w:r>
      <w:r>
        <w:rPr/>
        <w:t>，</w:t>
      </w:r>
      <w:r>
        <w:rPr/>
        <w:t>4)}</w:t>
      </w:r>
      <w:r>
        <w:rPr/>
        <w:t>，</w:t>
      </w:r>
    </w:p>
    <w:p>
      <w:pPr>
        <w:pStyle w:val="Normal"/>
        <w:spacing w:lineRule="atLeast" w:line="24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(3</w:t>
      </w:r>
      <w:r>
        <w:rPr/>
        <w:t>，</w:t>
      </w:r>
      <w:r>
        <w:rPr/>
        <w:t>1)</w:t>
      </w:r>
      <w:r>
        <w:rPr/>
        <w:t>，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1)</w:t>
      </w:r>
      <w:r>
        <w:rPr/>
        <w:t>，</w:t>
      </w:r>
      <w:r>
        <w:rPr/>
        <w:t>(4</w:t>
      </w:r>
      <w:r>
        <w:rPr/>
        <w:t>，</w:t>
      </w:r>
      <w:r>
        <w:rPr/>
        <w:t>2)}</w:t>
      </w:r>
      <w:r>
        <w:rPr/>
        <w:t>，</w:t>
      </w:r>
    </w:p>
    <w:p>
      <w:pPr>
        <w:pStyle w:val="Normal"/>
        <w:spacing w:lineRule="atLeast" w:line="24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</w:t>
      </w:r>
    </w:p>
    <w:p>
      <w:pPr>
        <w:pStyle w:val="Normal"/>
        <w:spacing w:lineRule="atLeast" w:line="24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3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4</w:t>
      </w:r>
      <w:r>
        <w:rPr/>
        <w:t>，</w:t>
      </w:r>
      <w:r>
        <w:rPr/>
        <w:t>4)}</w:t>
      </w:r>
      <w:r>
        <w:rPr/>
        <w:t>，</w:t>
      </w:r>
    </w:p>
    <w:p>
      <w:pPr>
        <w:pStyle w:val="Normal"/>
        <w:spacing w:lineRule="atLeast" w:line="240"/>
        <w:ind w:right="99" w:firstLine="420"/>
        <w:rPr/>
      </w:pPr>
      <w:r>
        <w:rPr/>
        <w:t>据此，试解答下列问题：</w:t>
      </w:r>
    </w:p>
    <w:p>
      <w:pPr>
        <w:pStyle w:val="Normal"/>
        <w:spacing w:lineRule="atLeast" w:line="240"/>
        <w:ind w:right="99" w:firstLine="315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spacing w:lineRule="atLeast" w:line="240"/>
        <w:ind w:right="99"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求集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right="99" w:firstLine="3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A</w:t>
      </w:r>
      <w:r>
        <w:rPr/>
        <w:t>中有</w:t>
      </w:r>
      <w:r>
        <w:rPr/>
        <w:t>3</w:t>
      </w:r>
      <w:r>
        <w:rPr/>
        <w:t>个元素，</w:t>
      </w:r>
      <w:r>
        <w:rPr>
          <w:i/>
        </w:rPr>
        <w:t>B</w:t>
      </w:r>
      <w:r>
        <w:rPr/>
        <w:t>中有</w:t>
      </w:r>
      <w:r>
        <w:rPr/>
        <w:t>4</w:t>
      </w:r>
      <w:r>
        <w:rPr/>
        <w:t>个元素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有几个元素．</w:t>
      </w:r>
    </w:p>
    <w:p>
      <w:pPr>
        <w:pStyle w:val="Normal"/>
        <w:spacing w:lineRule="atLeast" w:line="240"/>
        <w:ind w:left="420" w:right="99" w:hanging="420"/>
        <w:rPr/>
      </w:pPr>
      <w:r>
        <w:rPr/>
      </w:r>
    </w:p>
    <w:p>
      <w:pPr>
        <w:pStyle w:val="Normal"/>
        <w:spacing w:lineRule="auto" w:line="360"/>
        <w:ind w:left="420" w:right="99" w:hanging="420"/>
        <w:rPr/>
      </w:pPr>
      <w:r>
        <w:rPr/>
        <w:t>18</w:t>
      </w:r>
      <w:r>
        <w:rPr/>
        <w:t>．完成下列填空，并按要求画出函数的简图，不写画法，请保留画图过程中的痕迹，痕迹用虚线表示，最后成图部分用实线表示．</w:t>
      </w:r>
    </w:p>
    <w:p>
      <w:pPr>
        <w:pStyle w:val="Normal"/>
        <w:spacing w:lineRule="atLeast" w:line="240"/>
        <w:ind w:right="99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零点是</w:t>
      </w:r>
      <w:r>
        <w:rPr>
          <w:rFonts w:eastAsia="Times New Roman"/>
          <w:u w:val="single"/>
        </w:rPr>
        <w:t xml:space="preserve">          </w:t>
      </w:r>
      <w:r>
        <w:rPr/>
        <w:t>，利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，在直角坐标系（</w:t>
      </w:r>
      <w:r>
        <w:rPr/>
        <w:t>1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图象．</w:t>
      </w:r>
    </w:p>
    <w:p>
      <w:pPr>
        <w:pStyle w:val="Normal"/>
        <w:spacing w:lineRule="atLeast" w:line="240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229100" cy="2289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9960"/>
                          <a:chOff x="0" y="0"/>
                          <a:chExt cx="4229280" cy="2289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0020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98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912600"/>
                                <a:ext cx="12286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1137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344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543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74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722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24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25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352440" y="1476360"/>
                                <a:ext cx="16776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542880" y="93564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57168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486080" y="94896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457200" y="65556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380880" y="108036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352440" y="168408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923760" y="9356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1123920" y="93924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324080" y="9392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438120" y="45720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438120" y="26856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723960" y="93564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280080" y="93168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1400" y="93924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352440" y="127836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57200" y="190116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057400" cy="22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2896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885600" y="33516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6419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4752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110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194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132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000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703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8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990360" y="165168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100944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1942920" y="166500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904680" y="126504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819000" y="189180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581120" y="164196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885600" y="9392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876240" y="64188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285560" y="164196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599760" y="164196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266400" y="164196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914400" y="2099160"/>
                              <a:ext cx="216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333pt;height:180.3pt" coordorigin="0,39" coordsize="6660,3606">
                <v:group id="shape_0" style="position:absolute;left:0;top:351;width:2520;height:3294">
                  <v:group id="shape_0" style="position:absolute;left:0;top:351;width:2520;height:2963">
                    <v:line id="shape_0" from="0,1815" to="2519,181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870,351" to="870,331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25;top:1788;width:1934;height:33">
                      <v:line id="shape_0" from="1200,1788" to="120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1788" to="153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5,1788" to="184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88" to="216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1788" to="55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,1788" to="22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40,2142" to="896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2469" to="896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2781" to="896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3093" to="896,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488" to="896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176" to="896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64" to="896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5;top:2676;width:263;height:19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5;top:1824;width:192;height:203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351;width:199;height:23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1845;width:179;height:194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383;width:107;height:182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0;top:2052;width:248;height:182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;top:3003;width:279;height:182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5;top:1824;width:139;height:182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70;top:1830;width:139;height:197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5;top:1830;width:139;height:182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;top:1071;width:139;height:182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;top:774;width:139;height:197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0;top:1824;width:107;height:182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1;top:1818;width:248;height:182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;top:1830;width:279;height:182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;top:2364;width:279;height:182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3345;width:299;height:29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39;width:3240;height:3606">
                  <v:group id="shape_0" style="position:absolute;left:3420;top:39;width:3240;height:3194">
                    <v:shape id="shape_0" stroked="f" o:allowincell="f" style="position:absolute;left:4815;top:567;width:139;height:182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line id="shape_0" from="3420,2625" to="6659,26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995,114" to="4995,32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85,2591" to="5985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591" to="5490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2591" to="4005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2576" to="4500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3108" to="5006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2127" to="5024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1614" to="5009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1146" to="5021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648" to="5009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0;top:2640;width:192;height:203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0;top:39;width:199;height:233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80;top:2661;width:179;height:194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5;top:2031;width:107;height:182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0;top:3018;width:248;height:182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10;top:2625;width:139;height:182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15;top:1518;width:139;height:182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0;top:1050;width:139;height:197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45;top:2625;width:107;height:182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5;top:2625;width:248;height:182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0;top:2625;width:279;height:182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3345;width:339;height:29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firstLine="315"/>
        <w:rPr/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，值域是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函数（填“奇”、“偶”或“非奇非偶”）．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，通过适当的变换，在直角坐标系（</w:t>
      </w:r>
      <w:r>
        <w:rPr/>
        <w:t>2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．</w:t>
      </w:r>
    </w:p>
    <w:p>
      <w:pPr>
        <w:pStyle w:val="Normal"/>
        <w:tabs>
          <w:tab w:val="clear" w:pos="420"/>
          <w:tab w:val="left" w:pos="2250" w:leader="none"/>
        </w:tabs>
        <w:spacing w:lineRule="atLeast" w:line="24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spacing w:lineRule="atLeast" w:line="24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spacing w:lineRule="atLeast" w:line="240"/>
        <w:ind w:right="99" w:hanging="0"/>
        <w:rPr/>
      </w:pPr>
      <w:r>
        <w:rPr/>
        <w:t>19</w:t>
      </w:r>
      <w:r>
        <w:rPr/>
        <w:t>．计算：</w:t>
      </w:r>
    </w:p>
    <w:p>
      <w:pPr>
        <w:pStyle w:val="Normal"/>
        <w:spacing w:lineRule="atLeast" w:line="240"/>
        <w:ind w:right="99" w:firstLine="525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的值；</w:t>
      </w:r>
    </w:p>
    <w:p>
      <w:pPr>
        <w:pStyle w:val="Normal"/>
        <w:spacing w:lineRule="atLeast" w:line="240"/>
        <w:ind w:right="99" w:firstLine="525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．</w:t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  <w:t>2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）．</w:t>
      </w:r>
    </w:p>
    <w:p>
      <w:pPr>
        <w:pStyle w:val="Normal"/>
        <w:spacing w:lineRule="atLeast" w:line="240"/>
        <w:ind w:right="99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spacing w:lineRule="atLeast" w:line="240"/>
        <w:ind w:right="99" w:firstLine="435"/>
        <w:rPr/>
      </w:pPr>
      <w:r>
        <w:rPr/>
        <w:t>（</w:t>
      </w:r>
      <w:r>
        <w:rPr/>
        <w:t>2</w:t>
      </w:r>
      <w:r>
        <w:rPr/>
        <w:t>）指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性，并加以证明．</w:t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  <w:t>21</w:t>
      </w:r>
      <w:r>
        <w:rPr/>
        <w:t>．某旅游点有</w:t>
      </w:r>
      <w:r>
        <w:rPr/>
        <w:t>50</w:t>
      </w:r>
      <w:r>
        <w:rPr/>
        <w:t>辆自行车供游客租赁使用，管理这些自行车的费用是每日</w:t>
      </w:r>
      <w:r>
        <w:rPr/>
        <w:t>115</w:t>
      </w:r>
      <w:r>
        <w:rPr/>
        <w:t>元．根据经验，若每辆自行车的日租金不超过</w:t>
      </w:r>
      <w:r>
        <w:rPr/>
        <w:t>6</w:t>
      </w:r>
      <w:r>
        <w:rPr/>
        <w:t>元，则自行车可以全部租出；若超过</w:t>
      </w:r>
      <w:r>
        <w:rPr/>
        <w:t>6</w:t>
      </w:r>
      <w:r>
        <w:rPr/>
        <w:t>元，则每提高</w:t>
      </w:r>
      <w:r>
        <w:rPr/>
        <w:t>1</w:t>
      </w:r>
      <w:r>
        <w:rPr/>
        <w:t>元，租不出去的自行车就增加</w:t>
      </w:r>
      <w:r>
        <w:rPr/>
        <w:t>3</w:t>
      </w:r>
      <w:r>
        <w:rPr/>
        <w:t>辆．</w:t>
      </w:r>
    </w:p>
    <w:p>
      <w:pPr>
        <w:pStyle w:val="Normal"/>
        <w:spacing w:lineRule="atLeast" w:line="240"/>
        <w:ind w:right="99" w:firstLine="420"/>
        <w:rPr/>
      </w:pPr>
      <w:r>
        <w:rPr/>
        <w:t>规定：每辆自行车的日租金不超过</w:t>
      </w:r>
      <w:r>
        <w:rPr/>
        <w:t>20</w:t>
      </w:r>
      <w:r>
        <w:rPr/>
        <w:t>元，每辆自行车的日租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只取整数，并要求出租所有自行车一日的总收入必须超过一日的管理费用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出租所有自行车的日净收入（即一日中出租所有自行车的总收入减去管理费后的所得）．</w:t>
      </w:r>
    </w:p>
    <w:p>
      <w:pPr>
        <w:pStyle w:val="Normal"/>
        <w:spacing w:lineRule="atLeast" w:line="240"/>
        <w:ind w:right="99"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定义域；</w:t>
      </w:r>
    </w:p>
    <w:p>
      <w:pPr>
        <w:pStyle w:val="Normal"/>
        <w:spacing w:lineRule="atLeast" w:line="240"/>
        <w:ind w:right="99" w:firstLine="420"/>
        <w:rPr/>
      </w:pPr>
      <w:r>
        <w:rPr/>
        <w:t>（</w:t>
      </w:r>
      <w:r>
        <w:rPr/>
        <w:t>2</w:t>
      </w:r>
      <w:r>
        <w:rPr/>
        <w:t>）试问日净收入最多时每辆自行车的日租金应定为多少元？日净收入最多为多少元？</w:t>
      </w:r>
      <w:r>
        <w:br w:type="page"/>
      </w:r>
    </w:p>
    <w:p>
      <w:pPr>
        <w:pStyle w:val="Normal"/>
        <w:spacing w:lineRule="atLeast" w:line="240"/>
        <w:ind w:left="359" w:right="99" w:firstLine="1"/>
        <w:jc w:val="center"/>
        <w:rPr/>
      </w:pPr>
      <w:r>
        <w:rPr>
          <w:b/>
          <w:bCs/>
          <w:sz w:val="24"/>
        </w:rPr>
        <w:t>高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数学期中试卷答题纸</w:t>
      </w:r>
    </w:p>
    <w:p>
      <w:pPr>
        <w:pStyle w:val="Normal"/>
        <w:spacing w:lineRule="atLeast" w:line="240"/>
        <w:ind w:left="359" w:right="99" w:firstLine="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0" cy="7505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.6pt" to="9pt,575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一</w:t>
      </w:r>
      <w:r>
        <w:rPr>
          <w:b/>
          <w:szCs w:val="21"/>
        </w:rPr>
        <w:t>．</w:t>
      </w:r>
      <w:r>
        <w:rPr>
          <w:b/>
          <w:szCs w:val="21"/>
        </w:rPr>
        <w:t>选择题</w:t>
      </w:r>
      <w:r>
        <w:rPr>
          <w:szCs w:val="21"/>
        </w:rPr>
        <w:t>（涂在答题卡上）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>
          <w:b/>
          <w:szCs w:val="21"/>
        </w:rPr>
        <w:t>二</w:t>
      </w:r>
      <w:r>
        <w:rPr>
          <w:b/>
          <w:szCs w:val="21"/>
        </w:rPr>
        <w:t>．</w:t>
      </w:r>
      <w:r>
        <w:rPr>
          <w:b/>
          <w:szCs w:val="21"/>
        </w:rPr>
        <w:t>填空题</w:t>
      </w:r>
    </w:p>
    <w:p>
      <w:pPr>
        <w:pStyle w:val="Normal"/>
        <w:spacing w:lineRule="atLeast" w:line="240"/>
        <w:ind w:left="359" w:right="99" w:firstLine="1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359" w:right="99" w:firstLine="1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>
          <w:b/>
          <w:szCs w:val="21"/>
        </w:rPr>
        <w:t>三</w:t>
      </w:r>
      <w:r>
        <w:rPr>
          <w:b/>
          <w:szCs w:val="21"/>
        </w:rPr>
        <w:t>．</w:t>
      </w:r>
      <w:r>
        <w:rPr>
          <w:b/>
          <w:szCs w:val="21"/>
        </w:rPr>
        <w:t>解答题</w:t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371475" cy="4773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773960"/>
                          <a:chOff x="0" y="0"/>
                          <a:chExt cx="371520" cy="477396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373320"/>
                            <a:ext cx="20016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09520" y="0"/>
                            <a:ext cx="16200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pt;width:29.25pt;height:375.9pt" coordorigin="-540,222" coordsize="585,7518">
                <v:shape id="shape_0" stroked="f" o:allowincell="f" style="position:absolute;left:-540;top:810;width:314;height:692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2;width:254;height:632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359" w:right="99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359" w:right="99" w:firstLine="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359" w:right="99" w:firstLine="1"/>
        <w:rPr/>
      </w:pPr>
      <w:r>
        <w:rPr/>
        <w:t>18</w:t>
      </w:r>
      <w:r>
        <w:rPr/>
        <w:t>．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零点是</w:t>
      </w:r>
      <w:r>
        <w:rPr>
          <w:rFonts w:eastAsia="Times New Roman"/>
          <w:u w:val="single"/>
        </w:rPr>
        <w:t xml:space="preserve">          </w:t>
      </w:r>
      <w:r>
        <w:rPr/>
        <w:t>，利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，在直角坐标系（</w:t>
      </w:r>
      <w:r>
        <w:rPr/>
        <w:t>1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图象．</w:t>
      </w:r>
    </w:p>
    <w:p>
      <w:pPr>
        <w:pStyle w:val="Normal"/>
        <w:spacing w:lineRule="atLeast" w:line="240"/>
        <w:ind w:left="359" w:right="99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048125" cy="2289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2289960"/>
                          <a:chOff x="0" y="0"/>
                          <a:chExt cx="4048200" cy="2289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60020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98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912600"/>
                                <a:ext cx="12286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1137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344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543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74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722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24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25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352440" y="1476360"/>
                                <a:ext cx="16776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542880" y="93564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57168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486080" y="94896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457200" y="65556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380880" y="108036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352440" y="168408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923760" y="9356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123920" y="93924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324080" y="9392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438120" y="45720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438120" y="26856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723960" y="93564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280080" y="93168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41400" y="93924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352440" y="127836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457200" y="190116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0800" y="0"/>
                            <a:ext cx="2057400" cy="22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202896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885600" y="33516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6419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4752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620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110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94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132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000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7030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38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990360" y="1651680"/>
                                <a:ext cx="1224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100944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1942920" y="166500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904680" y="126504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819000" y="189180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1581120" y="164196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885600" y="939240"/>
                                <a:ext cx="8892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876240" y="641880"/>
                                <a:ext cx="88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1285920" y="1641960"/>
                                <a:ext cx="687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600120" y="1641960"/>
                                <a:ext cx="1580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266760" y="1641960"/>
                                <a:ext cx="17784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914400" y="2099160"/>
                              <a:ext cx="216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18.75pt;height:180.3pt" coordorigin="720,39" coordsize="6375,3606">
                <v:group id="shape_0" style="position:absolute;left:720;top:351;width:2520;height:3294">
                  <v:group id="shape_0" style="position:absolute;left:720;top:351;width:2520;height:2963">
                    <v:line id="shape_0" from="720,1815" to="3239,181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590,351" to="1590,331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945;top:1788;width:1934;height:33">
                      <v:line id="shape_0" from="1920,1788" to="192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1788" to="225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1788" to="256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88" to="2880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1788" to="127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1788" to="945,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60,2142" to="1616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2469" to="1616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2781" to="1616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3093" to="1616,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1488" to="1616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1176" to="1616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64" to="1616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75;top:2676;width:263;height:197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5;top:1824;width:192;height:203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351;width:199;height:233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60;top:1845;width:179;height:194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1383;width:107;height:182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0;top:2052;width:248;height:182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5;top:3003;width:279;height:182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75;top:1824;width:139;height:182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0;top:1830;width:139;height:197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05;top:1830;width:139;height:182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0;top:1071;width:139;height:182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10;top:774;width:139;height:197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60;top:1824;width:107;height:182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61;top:1818;width:248;height:182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;top:1830;width:279;height:182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5;top:2364;width:279;height:182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0;top:3345;width:299;height:299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style="position:absolute;left:3855;top:39;width:3240;height:3606">
                  <v:group id="shape_0" style="position:absolute;left:3855;top:39;width:3240;height:3194">
                    <v:shape id="shape_0" stroked="f" o:allowincell="f" style="position:absolute;left:5250;top:567;width:139;height:182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line id="shape_0" from="3855,2625" to="7094,26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430,114" to="5430,323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420,2591" to="6420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591" to="5925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2591" to="4440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2576" to="4935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3108" to="5441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127" to="5459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1614" to="5444,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146" to="5456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648" to="5444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15;top:2640;width:192;height:203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45;top:39;width:199;height:233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15;top:2661;width:179;height:194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0;top:2031;width:107;height:182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45;top:3018;width:248;height:182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5;top:2625;width:139;height:182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0;top:1518;width:139;height:182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35;top:1050;width:139;height:197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0;top:2625;width:107;height:182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0;top:2625;width:248;height:182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5;top:2625;width:279;height:182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95;top:3345;width:339;height:29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rPr/>
      </w:pPr>
      <w:r>
        <w:rPr/>
      </w:r>
    </w:p>
    <w:p>
      <w:pPr>
        <w:pStyle w:val="Normal"/>
        <w:spacing w:lineRule="atLeast" w:line="240"/>
        <w:ind w:left="359" w:right="99" w:firstLine="1"/>
        <w:jc w:val="left"/>
        <w:rPr/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，值域是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函数（填“奇”、“偶”或“非奇非偶”）．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，通过适当的变换，在直角坐标系（</w:t>
      </w:r>
      <w:r>
        <w:rPr/>
        <w:t>2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．</w:t>
      </w:r>
    </w:p>
    <w:p>
      <w:pPr>
        <w:pStyle w:val="Normal"/>
        <w:spacing w:lineRule="atLeast" w:line="240"/>
        <w:ind w:right="99" w:hanging="0"/>
        <w:jc w:val="left"/>
        <w:rPr/>
      </w:pPr>
      <w:r>
        <w:rPr/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9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188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152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tLeast" w:line="240"/>
        <w:ind w:right="9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right="9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tLeast" w:line="240"/>
        <w:ind w:right="99" w:firstLine="517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2875</wp:posOffset>
                </wp:positionH>
                <wp:positionV relativeFrom="paragraph">
                  <wp:posOffset>-45720</wp:posOffset>
                </wp:positionV>
                <wp:extent cx="0" cy="7505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3.6pt" to="11.25pt,587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附加题</w:t>
      </w:r>
    </w:p>
    <w:p>
      <w:pPr>
        <w:pStyle w:val="Normal"/>
        <w:spacing w:lineRule="atLeast" w:line="240"/>
        <w:ind w:left="540" w:right="99" w:hanging="0"/>
        <w:rPr/>
      </w:pPr>
      <w:r>
        <w:rPr/>
        <w:t>2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奇函数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spacing w:lineRule="atLeast" w:line="240"/>
        <w:ind w:left="540" w:right="99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tLeast" w:line="240"/>
        <w:ind w:left="540" w:right="9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71475" cy="4773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773960"/>
                          <a:chOff x="0" y="0"/>
                          <a:chExt cx="371520" cy="47739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373320"/>
                            <a:ext cx="20016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09520" y="0"/>
                            <a:ext cx="16200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9.25pt;height:375.9pt" coordorigin="-540,156" coordsize="585,7518">
                <v:shape id="shape_0" stroked="f" o:allowincell="f" style="position:absolute;left:-540;top:744;width:314;height:692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156;width:254;height:632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试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大小；</w:t>
      </w:r>
    </w:p>
    <w:p>
      <w:pPr>
        <w:pStyle w:val="Normal"/>
        <w:spacing w:lineRule="atLeast" w:line="240"/>
        <w:ind w:left="540" w:right="99" w:hanging="0"/>
        <w:rPr/>
      </w:pP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tLeast" w:line="240"/>
        <w:ind w:left="540" w:right="99" w:hanging="0"/>
        <w:rPr/>
      </w:pPr>
      <w:r>
        <w:rPr/>
        <w:t>（</w:t>
      </w:r>
      <w:r>
        <w:rPr/>
        <w:t>3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这两个函数的定义域的交集是空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．</w:t>
      </w:r>
    </w:p>
    <w:p>
      <w:pPr>
        <w:pStyle w:val="Normal"/>
        <w:spacing w:lineRule="atLeast" w:line="240"/>
        <w:ind w:right="99" w:hanging="0"/>
        <w:rPr/>
      </w:pPr>
      <w:r>
        <w:rPr/>
      </w:r>
    </w:p>
    <w:p>
      <w:pPr>
        <w:pStyle w:val="Normal"/>
        <w:spacing w:lineRule="atLeast" w:line="240"/>
        <w:ind w:right="99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金陵中学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—200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学年高</w:t>
      </w:r>
      <w:r>
        <w:rPr>
          <w:rFonts w:cs="宋体;SimSun"/>
          <w:b/>
          <w:bCs/>
          <w:sz w:val="28"/>
          <w:szCs w:val="28"/>
        </w:rPr>
        <w:t>一</w:t>
      </w:r>
      <w:r>
        <w:rPr>
          <w:rFonts w:cs="宋体;SimSun"/>
          <w:b/>
          <w:bCs/>
          <w:sz w:val="28"/>
          <w:szCs w:val="28"/>
        </w:rPr>
        <w:t>数学第一学期期中试卷</w:t>
      </w:r>
    </w:p>
    <w:p>
      <w:pPr>
        <w:pStyle w:val="Normal"/>
        <w:spacing w:lineRule="atLeast" w:line="0"/>
        <w:ind w:right="99" w:firstLine="1653"/>
        <w:rPr>
          <w:b/>
          <w:b/>
        </w:rPr>
      </w:pPr>
      <w:r>
        <w:rPr>
          <w:b/>
        </w:rPr>
        <w:t>命题：吴祥华</w:t>
      </w:r>
      <w:r>
        <w:rPr>
          <w:rFonts w:eastAsia="Times New Roman"/>
          <w:b/>
        </w:rPr>
        <w:t xml:space="preserve">         </w:t>
      </w:r>
      <w:r>
        <w:rPr>
          <w:b/>
        </w:rPr>
        <w:t>审核：张松年</w:t>
      </w:r>
      <w:r>
        <w:rPr>
          <w:rFonts w:eastAsia="Times New Roman"/>
          <w:b/>
        </w:rPr>
        <w:t xml:space="preserve">      </w:t>
      </w:r>
      <w:r>
        <w:rPr>
          <w:sz w:val="18"/>
          <w:szCs w:val="18"/>
        </w:rPr>
        <w:t>05</w:t>
      </w:r>
      <w:r>
        <w:rPr/>
        <w:t>．</w:t>
      </w:r>
      <w:r>
        <w:rPr/>
        <w:t>11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b/>
          <w:b/>
        </w:rPr>
      </w:pPr>
      <w:r>
        <w:rPr>
          <w:b/>
        </w:rPr>
        <w:t>一、选择题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</w:t>
      </w:r>
      <w:r>
        <w:rPr/>
        <w:t>．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图象（</w:t>
      </w:r>
      <w:r>
        <w:rPr>
          <w:rFonts w:eastAsia="Times New Roman"/>
        </w:rPr>
        <w:t xml:space="preserve">   </w:t>
      </w:r>
      <w:r>
        <w:rPr/>
        <w:t>）．</w:t>
      </w:r>
      <w:r>
        <w:rPr/>
        <w:t>D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A</w:t>
      </w:r>
      <w:r>
        <w:rPr/>
        <w:t>．一定经过点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C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一定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2</w:t>
      </w:r>
      <w:r>
        <w:rPr/>
        <w:t>．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的集合</w:t>
      </w:r>
      <w:r>
        <w:rPr>
          <w:i/>
        </w:rPr>
        <w:t>B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选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得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 xml:space="preserve">A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4630</wp:posOffset>
                </wp:positionH>
                <wp:positionV relativeFrom="paragraph">
                  <wp:posOffset>-10151745</wp:posOffset>
                </wp:positionV>
                <wp:extent cx="22225" cy="59690"/>
                <wp:effectExtent l="3810" t="1905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799.35pt" to="18.6pt,-794.7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6220</wp:posOffset>
                </wp:positionH>
                <wp:positionV relativeFrom="paragraph">
                  <wp:posOffset>-10151745</wp:posOffset>
                </wp:positionV>
                <wp:extent cx="37465" cy="59690"/>
                <wp:effectExtent l="3810" t="254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799.35pt" to="21.5pt,-794.7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463540</wp:posOffset>
                </wp:positionH>
                <wp:positionV relativeFrom="paragraph">
                  <wp:posOffset>-10151745</wp:posOffset>
                </wp:positionV>
                <wp:extent cx="37465" cy="59690"/>
                <wp:effectExtent l="3810" t="254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799.35pt" to="433.1pt,-794.7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500370</wp:posOffset>
                </wp:positionH>
                <wp:positionV relativeFrom="paragraph">
                  <wp:posOffset>-10151745</wp:posOffset>
                </wp:positionV>
                <wp:extent cx="22225" cy="59690"/>
                <wp:effectExtent l="3810" t="190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59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799.35pt" to="434.8pt,-794.7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9560</wp:posOffset>
                </wp:positionH>
                <wp:positionV relativeFrom="paragraph">
                  <wp:posOffset>-13270230</wp:posOffset>
                </wp:positionV>
                <wp:extent cx="16510" cy="43180"/>
                <wp:effectExtent l="3175" t="1270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1044.9pt" to="24.05pt,-1041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5435</wp:posOffset>
                </wp:positionH>
                <wp:positionV relativeFrom="paragraph">
                  <wp:posOffset>-13270230</wp:posOffset>
                </wp:positionV>
                <wp:extent cx="27305" cy="43180"/>
                <wp:effectExtent l="2540" t="1905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1044.9pt" to="26.15pt,-1041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47995</wp:posOffset>
                </wp:positionH>
                <wp:positionV relativeFrom="paragraph">
                  <wp:posOffset>-13270230</wp:posOffset>
                </wp:positionV>
                <wp:extent cx="26670" cy="43180"/>
                <wp:effectExtent l="2540" t="1905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-1044.9pt" to="438.9pt,-1041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574665</wp:posOffset>
                </wp:positionH>
                <wp:positionV relativeFrom="paragraph">
                  <wp:posOffset>-13270230</wp:posOffset>
                </wp:positionV>
                <wp:extent cx="16510" cy="43180"/>
                <wp:effectExtent l="3175" t="1270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4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-1044.9pt" to="440.2pt,-1041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t>6             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C</w:t>
      </w:r>
      <w:r>
        <w:rPr/>
        <w:t>．</w:t>
      </w:r>
      <w:r>
        <w:rPr/>
        <w:t>6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  <w:t>6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的图象不经过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四象限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>
          <w:b/>
        </w:rPr>
        <w:t>R</w:t>
      </w:r>
      <w:r>
        <w:rPr/>
        <w:t>上是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200150" cy="693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3360"/>
                          <a:chOff x="0" y="0"/>
                          <a:chExt cx="120024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6956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89880"/>
                              <a:ext cx="461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83">
                                  <a:moveTo>
                                    <a:pt x="0" y="0"/>
                                  </a:moveTo>
                                  <a:lnTo>
                                    <a:pt x="727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97640"/>
                              <a:ext cx="0" cy="18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085760" y="4154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399960" y="39636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552600" y="585000"/>
                              <a:ext cx="129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30672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457200" y="11808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942840" y="39636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723960" y="39636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52380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0560" y="17352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880" y="13428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1480" y="6069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4pt;width:94.5pt;height:54.55pt" coordorigin="5400,228" coordsize="1890,1091">
                <v:group id="shape_0" style="position:absolute;left:5400;top:228;width:1890;height:1091">
                  <v:line id="shape_0" from="6225,495" to="6584,4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727,383" path="m0,0l727,383e" stroked="t" o:allowincell="f" style="position:absolute;left:5498;top:842;width:726;height:3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539" to="6585,8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45,852" to="7244,85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25,228" to="6225,13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10;top:882;width:179;height:194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852;width:186;height:197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0;top:1149;width:203;height:147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711;width:226;height:147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414;width:93;height:15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5;top:852;width:121;height:158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852;width:93;height:158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5;top:228;width:199;height:233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group id="shape_0" style="position:absolute;left:6220;top:501;width:737;height:350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6220;top:535;width:253;height:316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6474;top:501;width:400;height:211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6876;top:713;width:80;height:138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190;top:1184;width:67;height: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>
          <w:b/>
          <w:b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的图象为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4932045" cy="8839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883800"/>
                          <a:chOff x="0" y="0"/>
                          <a:chExt cx="4932000" cy="88380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87080" y="718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744200" y="7023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001680" y="718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188960" y="712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80"/>
                            <a:ext cx="12301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65124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72080"/>
                              <a:ext cx="461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83">
                                  <a:moveTo>
                                    <a:pt x="0" y="0"/>
                                  </a:moveTo>
                                  <a:lnTo>
                                    <a:pt x="727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15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115640" y="4341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429840" y="41508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436320" y="591120"/>
                              <a:ext cx="129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41400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569520" y="13068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998280" y="41508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553680" y="1908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42228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8820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360" y="14976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25560"/>
                            <a:ext cx="12002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41560" y="169560"/>
                              <a:ext cx="52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760" y="197280"/>
                              <a:ext cx="0" cy="18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6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086120" y="41508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400320" y="39600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38196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457200" y="11808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943200" y="39600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723960" y="39600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52416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20920" y="17316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13464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172080"/>
                              <a:ext cx="4680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254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43" y="146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2" y="188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60" y="214"/>
                                    </a:lnTo>
                                    <a:lnTo>
                                      <a:pt x="60" y="223"/>
                                    </a:lnTo>
                                    <a:lnTo>
                                      <a:pt x="60" y="231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9" y="257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77" y="300"/>
                                    </a:lnTo>
                                    <a:lnTo>
                                      <a:pt x="77" y="308"/>
                                    </a:lnTo>
                                    <a:lnTo>
                                      <a:pt x="77" y="317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6" y="334"/>
                                    </a:lnTo>
                                    <a:lnTo>
                                      <a:pt x="86" y="342"/>
                                    </a:lnTo>
                                    <a:lnTo>
                                      <a:pt x="86" y="35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60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94" y="385"/>
                                    </a:lnTo>
                                    <a:lnTo>
                                      <a:pt x="103" y="385"/>
                                    </a:lnTo>
                                    <a:lnTo>
                                      <a:pt x="103" y="394"/>
                                    </a:lnTo>
                                    <a:lnTo>
                                      <a:pt x="103" y="402"/>
                                    </a:lnTo>
                                    <a:lnTo>
                                      <a:pt x="103" y="411"/>
                                    </a:lnTo>
                                    <a:lnTo>
                                      <a:pt x="103" y="419"/>
                                    </a:lnTo>
                                    <a:lnTo>
                                      <a:pt x="111" y="419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11" y="436"/>
                                    </a:lnTo>
                                    <a:lnTo>
                                      <a:pt x="111" y="445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20" y="454"/>
                                    </a:lnTo>
                                    <a:lnTo>
                                      <a:pt x="120" y="462"/>
                                    </a:lnTo>
                                    <a:lnTo>
                                      <a:pt x="120" y="471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20" y="488"/>
                                    </a:lnTo>
                                    <a:lnTo>
                                      <a:pt x="129" y="488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37" y="513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37" y="531"/>
                                    </a:lnTo>
                                    <a:lnTo>
                                      <a:pt x="137" y="539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6" y="573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90"/>
                                    </a:lnTo>
                                    <a:lnTo>
                                      <a:pt x="154" y="599"/>
                                    </a:lnTo>
                                    <a:lnTo>
                                      <a:pt x="154" y="608"/>
                                    </a:lnTo>
                                    <a:lnTo>
                                      <a:pt x="163" y="616"/>
                                    </a:lnTo>
                                    <a:lnTo>
                                      <a:pt x="163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3" y="642"/>
                                    </a:lnTo>
                                    <a:lnTo>
                                      <a:pt x="171" y="642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71" y="659"/>
                                    </a:lnTo>
                                    <a:lnTo>
                                      <a:pt x="171" y="667"/>
                                    </a:lnTo>
                                    <a:lnTo>
                                      <a:pt x="171" y="676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80" y="685"/>
                                    </a:lnTo>
                                    <a:lnTo>
                                      <a:pt x="180" y="693"/>
                                    </a:lnTo>
                                    <a:lnTo>
                                      <a:pt x="180" y="702"/>
                                    </a:lnTo>
                                    <a:lnTo>
                                      <a:pt x="188" y="710"/>
                                    </a:lnTo>
                                    <a:lnTo>
                                      <a:pt x="188" y="719"/>
                                    </a:lnTo>
                                    <a:lnTo>
                                      <a:pt x="188" y="727"/>
                                    </a:lnTo>
                                    <a:lnTo>
                                      <a:pt x="188" y="736"/>
                                    </a:lnTo>
                                    <a:lnTo>
                                      <a:pt x="197" y="736"/>
                                    </a:lnTo>
                                    <a:lnTo>
                                      <a:pt x="197" y="744"/>
                                    </a:lnTo>
                                    <a:lnTo>
                                      <a:pt x="197" y="753"/>
                                    </a:lnTo>
                                    <a:lnTo>
                                      <a:pt x="197" y="762"/>
                                    </a:lnTo>
                                    <a:lnTo>
                                      <a:pt x="197" y="770"/>
                                    </a:lnTo>
                                    <a:lnTo>
                                      <a:pt x="205" y="770"/>
                                    </a:lnTo>
                                    <a:lnTo>
                                      <a:pt x="205" y="779"/>
                                    </a:lnTo>
                                    <a:lnTo>
                                      <a:pt x="205" y="787"/>
                                    </a:lnTo>
                                    <a:lnTo>
                                      <a:pt x="205" y="796"/>
                                    </a:lnTo>
                                    <a:lnTo>
                                      <a:pt x="214" y="796"/>
                                    </a:lnTo>
                                    <a:lnTo>
                                      <a:pt x="214" y="804"/>
                                    </a:lnTo>
                                    <a:lnTo>
                                      <a:pt x="214" y="813"/>
                                    </a:lnTo>
                                    <a:lnTo>
                                      <a:pt x="214" y="821"/>
                                    </a:lnTo>
                                    <a:lnTo>
                                      <a:pt x="214" y="830"/>
                                    </a:lnTo>
                                    <a:lnTo>
                                      <a:pt x="223" y="830"/>
                                    </a:lnTo>
                                    <a:lnTo>
                                      <a:pt x="223" y="839"/>
                                    </a:lnTo>
                                    <a:lnTo>
                                      <a:pt x="223" y="847"/>
                                    </a:lnTo>
                                    <a:lnTo>
                                      <a:pt x="223" y="856"/>
                                    </a:lnTo>
                                    <a:lnTo>
                                      <a:pt x="231" y="856"/>
                                    </a:lnTo>
                                    <a:lnTo>
                                      <a:pt x="231" y="864"/>
                                    </a:lnTo>
                                    <a:lnTo>
                                      <a:pt x="231" y="873"/>
                                    </a:lnTo>
                                    <a:lnTo>
                                      <a:pt x="231" y="881"/>
                                    </a:lnTo>
                                    <a:lnTo>
                                      <a:pt x="231" y="890"/>
                                    </a:lnTo>
                                    <a:lnTo>
                                      <a:pt x="240" y="890"/>
                                    </a:lnTo>
                                    <a:lnTo>
                                      <a:pt x="240" y="898"/>
                                    </a:lnTo>
                                    <a:lnTo>
                                      <a:pt x="240" y="907"/>
                                    </a:lnTo>
                                    <a:lnTo>
                                      <a:pt x="240" y="916"/>
                                    </a:lnTo>
                                    <a:lnTo>
                                      <a:pt x="248" y="916"/>
                                    </a:lnTo>
                                    <a:lnTo>
                                      <a:pt x="248" y="924"/>
                                    </a:lnTo>
                                    <a:lnTo>
                                      <a:pt x="248" y="933"/>
                                    </a:lnTo>
                                    <a:lnTo>
                                      <a:pt x="248" y="941"/>
                                    </a:lnTo>
                                    <a:lnTo>
                                      <a:pt x="257" y="950"/>
                                    </a:lnTo>
                                    <a:lnTo>
                                      <a:pt x="257" y="958"/>
                                    </a:lnTo>
                                    <a:lnTo>
                                      <a:pt x="257" y="967"/>
                                    </a:lnTo>
                                    <a:lnTo>
                                      <a:pt x="257" y="975"/>
                                    </a:lnTo>
                                    <a:lnTo>
                                      <a:pt x="265" y="975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65" y="993"/>
                                    </a:lnTo>
                                    <a:lnTo>
                                      <a:pt x="265" y="1001"/>
                                    </a:lnTo>
                                    <a:lnTo>
                                      <a:pt x="274" y="1001"/>
                                    </a:lnTo>
                                    <a:lnTo>
                                      <a:pt x="274" y="1010"/>
                                    </a:lnTo>
                                    <a:lnTo>
                                      <a:pt x="274" y="1018"/>
                                    </a:lnTo>
                                    <a:lnTo>
                                      <a:pt x="274" y="1027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82" y="1035"/>
                                    </a:lnTo>
                                    <a:lnTo>
                                      <a:pt x="282" y="104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82" y="1061"/>
                                    </a:lnTo>
                                    <a:lnTo>
                                      <a:pt x="291" y="1061"/>
                                    </a:lnTo>
                                    <a:lnTo>
                                      <a:pt x="291" y="1070"/>
                                    </a:lnTo>
                                    <a:lnTo>
                                      <a:pt x="291" y="1078"/>
                                    </a:lnTo>
                                    <a:lnTo>
                                      <a:pt x="291" y="1087"/>
                                    </a:lnTo>
                                    <a:lnTo>
                                      <a:pt x="300" y="1087"/>
                                    </a:lnTo>
                                    <a:lnTo>
                                      <a:pt x="300" y="1095"/>
                                    </a:lnTo>
                                    <a:lnTo>
                                      <a:pt x="300" y="1104"/>
                                    </a:lnTo>
                                    <a:lnTo>
                                      <a:pt x="300" y="1112"/>
                                    </a:lnTo>
                                    <a:lnTo>
                                      <a:pt x="308" y="1121"/>
                                    </a:lnTo>
                                    <a:lnTo>
                                      <a:pt x="308" y="1129"/>
                                    </a:lnTo>
                                    <a:lnTo>
                                      <a:pt x="308" y="1138"/>
                                    </a:lnTo>
                                    <a:lnTo>
                                      <a:pt x="308" y="1147"/>
                                    </a:lnTo>
                                    <a:lnTo>
                                      <a:pt x="317" y="1147"/>
                                    </a:lnTo>
                                    <a:lnTo>
                                      <a:pt x="317" y="1155"/>
                                    </a:lnTo>
                                    <a:lnTo>
                                      <a:pt x="317" y="1164"/>
                                    </a:lnTo>
                                    <a:lnTo>
                                      <a:pt x="317" y="1172"/>
                                    </a:lnTo>
                                    <a:lnTo>
                                      <a:pt x="325" y="1172"/>
                                    </a:lnTo>
                                    <a:lnTo>
                                      <a:pt x="325" y="118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34" y="1198"/>
                                    </a:lnTo>
                                    <a:lnTo>
                                      <a:pt x="334" y="1206"/>
                                    </a:lnTo>
                                    <a:lnTo>
                                      <a:pt x="334" y="1215"/>
                                    </a:lnTo>
                                    <a:lnTo>
                                      <a:pt x="334" y="1223"/>
                                    </a:lnTo>
                                    <a:lnTo>
                                      <a:pt x="342" y="1223"/>
                                    </a:lnTo>
                                    <a:lnTo>
                                      <a:pt x="342" y="1232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49"/>
                                    </a:lnTo>
                                    <a:lnTo>
                                      <a:pt x="351" y="1249"/>
                                    </a:lnTo>
                                    <a:lnTo>
                                      <a:pt x="351" y="1258"/>
                                    </a:lnTo>
                                    <a:lnTo>
                                      <a:pt x="351" y="1266"/>
                                    </a:lnTo>
                                    <a:lnTo>
                                      <a:pt x="351" y="1275"/>
                                    </a:lnTo>
                                    <a:lnTo>
                                      <a:pt x="359" y="1275"/>
                                    </a:lnTo>
                                    <a:lnTo>
                                      <a:pt x="359" y="1283"/>
                                    </a:lnTo>
                                    <a:lnTo>
                                      <a:pt x="359" y="1292"/>
                                    </a:lnTo>
                                    <a:lnTo>
                                      <a:pt x="359" y="1300"/>
                                    </a:lnTo>
                                    <a:lnTo>
                                      <a:pt x="359" y="1309"/>
                                    </a:lnTo>
                                    <a:lnTo>
                                      <a:pt x="368" y="1309"/>
                                    </a:lnTo>
                                    <a:lnTo>
                                      <a:pt x="368" y="1318"/>
                                    </a:lnTo>
                                    <a:lnTo>
                                      <a:pt x="368" y="1326"/>
                                    </a:lnTo>
                                    <a:lnTo>
                                      <a:pt x="368" y="1335"/>
                                    </a:lnTo>
                                    <a:lnTo>
                                      <a:pt x="377" y="1335"/>
                                    </a:lnTo>
                                    <a:lnTo>
                                      <a:pt x="377" y="1343"/>
                                    </a:lnTo>
                                    <a:lnTo>
                                      <a:pt x="377" y="1352"/>
                                    </a:lnTo>
                                    <a:lnTo>
                                      <a:pt x="377" y="1360"/>
                                    </a:lnTo>
                                    <a:lnTo>
                                      <a:pt x="385" y="1360"/>
                                    </a:lnTo>
                                    <a:lnTo>
                                      <a:pt x="385" y="1369"/>
                                    </a:lnTo>
                                    <a:lnTo>
                                      <a:pt x="385" y="1377"/>
                                    </a:lnTo>
                                    <a:lnTo>
                                      <a:pt x="385" y="1386"/>
                                    </a:lnTo>
                                    <a:lnTo>
                                      <a:pt x="394" y="1386"/>
                                    </a:lnTo>
                                    <a:lnTo>
                                      <a:pt x="394" y="1395"/>
                                    </a:lnTo>
                                    <a:lnTo>
                                      <a:pt x="394" y="1403"/>
                                    </a:lnTo>
                                    <a:lnTo>
                                      <a:pt x="394" y="1412"/>
                                    </a:lnTo>
                                    <a:lnTo>
                                      <a:pt x="402" y="1412"/>
                                    </a:lnTo>
                                    <a:lnTo>
                                      <a:pt x="402" y="1420"/>
                                    </a:lnTo>
                                    <a:lnTo>
                                      <a:pt x="402" y="1429"/>
                                    </a:lnTo>
                                    <a:lnTo>
                                      <a:pt x="411" y="1429"/>
                                    </a:lnTo>
                                    <a:lnTo>
                                      <a:pt x="411" y="1437"/>
                                    </a:lnTo>
                                    <a:lnTo>
                                      <a:pt x="411" y="1446"/>
                                    </a:lnTo>
                                    <a:lnTo>
                                      <a:pt x="411" y="1454"/>
                                    </a:lnTo>
                                    <a:lnTo>
                                      <a:pt x="419" y="1454"/>
                                    </a:lnTo>
                                    <a:lnTo>
                                      <a:pt x="419" y="1463"/>
                                    </a:lnTo>
                                    <a:lnTo>
                                      <a:pt x="419" y="1472"/>
                                    </a:lnTo>
                                    <a:lnTo>
                                      <a:pt x="419" y="1480"/>
                                    </a:lnTo>
                                    <a:lnTo>
                                      <a:pt x="428" y="1480"/>
                                    </a:lnTo>
                                    <a:lnTo>
                                      <a:pt x="428" y="1489"/>
                                    </a:lnTo>
                                    <a:lnTo>
                                      <a:pt x="428" y="1497"/>
                                    </a:lnTo>
                                    <a:lnTo>
                                      <a:pt x="428" y="1506"/>
                                    </a:lnTo>
                                    <a:lnTo>
                                      <a:pt x="436" y="1506"/>
                                    </a:lnTo>
                                    <a:lnTo>
                                      <a:pt x="436" y="1514"/>
                                    </a:lnTo>
                                    <a:lnTo>
                                      <a:pt x="436" y="1523"/>
                                    </a:lnTo>
                                    <a:lnTo>
                                      <a:pt x="436" y="1531"/>
                                    </a:lnTo>
                                    <a:lnTo>
                                      <a:pt x="445" y="1531"/>
                                    </a:lnTo>
                                    <a:lnTo>
                                      <a:pt x="445" y="1540"/>
                                    </a:lnTo>
                                    <a:lnTo>
                                      <a:pt x="445" y="1549"/>
                                    </a:lnTo>
                                    <a:lnTo>
                                      <a:pt x="445" y="1557"/>
                                    </a:lnTo>
                                    <a:lnTo>
                                      <a:pt x="454" y="1557"/>
                                    </a:lnTo>
                                    <a:lnTo>
                                      <a:pt x="454" y="1566"/>
                                    </a:lnTo>
                                    <a:lnTo>
                                      <a:pt x="454" y="1574"/>
                                    </a:lnTo>
                                    <a:lnTo>
                                      <a:pt x="454" y="1583"/>
                                    </a:lnTo>
                                    <a:lnTo>
                                      <a:pt x="462" y="1583"/>
                                    </a:lnTo>
                                    <a:lnTo>
                                      <a:pt x="462" y="1591"/>
                                    </a:lnTo>
                                    <a:lnTo>
                                      <a:pt x="462" y="1600"/>
                                    </a:lnTo>
                                    <a:lnTo>
                                      <a:pt x="471" y="1600"/>
                                    </a:lnTo>
                                    <a:lnTo>
                                      <a:pt x="471" y="1608"/>
                                    </a:lnTo>
                                    <a:lnTo>
                                      <a:pt x="471" y="1617"/>
                                    </a:lnTo>
                                    <a:lnTo>
                                      <a:pt x="471" y="1626"/>
                                    </a:lnTo>
                                    <a:lnTo>
                                      <a:pt x="479" y="1626"/>
                                    </a:lnTo>
                                    <a:lnTo>
                                      <a:pt x="479" y="1634"/>
                                    </a:lnTo>
                                    <a:lnTo>
                                      <a:pt x="479" y="1643"/>
                                    </a:lnTo>
                                    <a:lnTo>
                                      <a:pt x="479" y="1651"/>
                                    </a:lnTo>
                                    <a:lnTo>
                                      <a:pt x="488" y="1651"/>
                                    </a:lnTo>
                                    <a:lnTo>
                                      <a:pt x="488" y="1660"/>
                                    </a:lnTo>
                                    <a:lnTo>
                                      <a:pt x="488" y="1668"/>
                                    </a:lnTo>
                                    <a:lnTo>
                                      <a:pt x="496" y="1668"/>
                                    </a:lnTo>
                                    <a:lnTo>
                                      <a:pt x="496" y="1677"/>
                                    </a:lnTo>
                                    <a:lnTo>
                                      <a:pt x="496" y="1685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505" y="1703"/>
                                    </a:lnTo>
                                    <a:lnTo>
                                      <a:pt x="505" y="1711"/>
                                    </a:lnTo>
                                    <a:lnTo>
                                      <a:pt x="505" y="1720"/>
                                    </a:lnTo>
                                    <a:lnTo>
                                      <a:pt x="513" y="1720"/>
                                    </a:lnTo>
                                    <a:lnTo>
                                      <a:pt x="513" y="1728"/>
                                    </a:lnTo>
                                    <a:lnTo>
                                      <a:pt x="513" y="1737"/>
                                    </a:lnTo>
                                    <a:lnTo>
                                      <a:pt x="522" y="1737"/>
                                    </a:lnTo>
                                    <a:lnTo>
                                      <a:pt x="522" y="1745"/>
                                    </a:lnTo>
                                    <a:lnTo>
                                      <a:pt x="522" y="1754"/>
                                    </a:lnTo>
                                    <a:lnTo>
                                      <a:pt x="522" y="1762"/>
                                    </a:lnTo>
                                    <a:lnTo>
                                      <a:pt x="531" y="1762"/>
                                    </a:lnTo>
                                    <a:lnTo>
                                      <a:pt x="531" y="1771"/>
                                    </a:lnTo>
                                    <a:lnTo>
                                      <a:pt x="531" y="1780"/>
                                    </a:lnTo>
                                    <a:lnTo>
                                      <a:pt x="539" y="1780"/>
                                    </a:lnTo>
                                    <a:lnTo>
                                      <a:pt x="539" y="1788"/>
                                    </a:lnTo>
                                    <a:lnTo>
                                      <a:pt x="539" y="1797"/>
                                    </a:lnTo>
                                    <a:lnTo>
                                      <a:pt x="539" y="1805"/>
                                    </a:lnTo>
                                    <a:lnTo>
                                      <a:pt x="548" y="1805"/>
                                    </a:lnTo>
                                    <a:lnTo>
                                      <a:pt x="548" y="1814"/>
                                    </a:lnTo>
                                    <a:lnTo>
                                      <a:pt x="548" y="1822"/>
                                    </a:lnTo>
                                    <a:lnTo>
                                      <a:pt x="556" y="1822"/>
                                    </a:lnTo>
                                    <a:lnTo>
                                      <a:pt x="556" y="1831"/>
                                    </a:lnTo>
                                    <a:lnTo>
                                      <a:pt x="556" y="1839"/>
                                    </a:lnTo>
                                    <a:lnTo>
                                      <a:pt x="556" y="1848"/>
                                    </a:lnTo>
                                    <a:lnTo>
                                      <a:pt x="565" y="1848"/>
                                    </a:lnTo>
                                    <a:lnTo>
                                      <a:pt x="565" y="1857"/>
                                    </a:lnTo>
                                    <a:lnTo>
                                      <a:pt x="565" y="1865"/>
                                    </a:lnTo>
                                    <a:lnTo>
                                      <a:pt x="573" y="1865"/>
                                    </a:lnTo>
                                    <a:lnTo>
                                      <a:pt x="573" y="1874"/>
                                    </a:lnTo>
                                    <a:lnTo>
                                      <a:pt x="573" y="1882"/>
                                    </a:lnTo>
                                    <a:lnTo>
                                      <a:pt x="573" y="1891"/>
                                    </a:lnTo>
                                    <a:lnTo>
                                      <a:pt x="582" y="1891"/>
                                    </a:lnTo>
                                    <a:lnTo>
                                      <a:pt x="582" y="1899"/>
                                    </a:lnTo>
                                    <a:lnTo>
                                      <a:pt x="582" y="1908"/>
                                    </a:lnTo>
                                    <a:lnTo>
                                      <a:pt x="590" y="1908"/>
                                    </a:lnTo>
                                    <a:lnTo>
                                      <a:pt x="590" y="1916"/>
                                    </a:lnTo>
                                    <a:lnTo>
                                      <a:pt x="590" y="1925"/>
                                    </a:lnTo>
                                    <a:lnTo>
                                      <a:pt x="599" y="1925"/>
                                    </a:lnTo>
                                    <a:lnTo>
                                      <a:pt x="599" y="1934"/>
                                    </a:lnTo>
                                    <a:lnTo>
                                      <a:pt x="599" y="1942"/>
                                    </a:lnTo>
                                    <a:lnTo>
                                      <a:pt x="599" y="1951"/>
                                    </a:lnTo>
                                    <a:lnTo>
                                      <a:pt x="608" y="1951"/>
                                    </a:lnTo>
                                    <a:lnTo>
                                      <a:pt x="608" y="1959"/>
                                    </a:lnTo>
                                    <a:lnTo>
                                      <a:pt x="608" y="1968"/>
                                    </a:lnTo>
                                    <a:lnTo>
                                      <a:pt x="616" y="1968"/>
                                    </a:lnTo>
                                    <a:lnTo>
                                      <a:pt x="616" y="1976"/>
                                    </a:lnTo>
                                    <a:lnTo>
                                      <a:pt x="616" y="1985"/>
                                    </a:lnTo>
                                    <a:lnTo>
                                      <a:pt x="625" y="1985"/>
                                    </a:lnTo>
                                    <a:lnTo>
                                      <a:pt x="625" y="1993"/>
                                    </a:lnTo>
                                    <a:lnTo>
                                      <a:pt x="625" y="2002"/>
                                    </a:lnTo>
                                    <a:lnTo>
                                      <a:pt x="625" y="2010"/>
                                    </a:lnTo>
                                    <a:lnTo>
                                      <a:pt x="633" y="2010"/>
                                    </a:lnTo>
                                    <a:lnTo>
                                      <a:pt x="633" y="2019"/>
                                    </a:lnTo>
                                    <a:lnTo>
                                      <a:pt x="633" y="2028"/>
                                    </a:lnTo>
                                    <a:lnTo>
                                      <a:pt x="642" y="2028"/>
                                    </a:lnTo>
                                    <a:lnTo>
                                      <a:pt x="642" y="2036"/>
                                    </a:lnTo>
                                    <a:lnTo>
                                      <a:pt x="642" y="2045"/>
                                    </a:lnTo>
                                    <a:lnTo>
                                      <a:pt x="650" y="2045"/>
                                    </a:lnTo>
                                    <a:lnTo>
                                      <a:pt x="650" y="2053"/>
                                    </a:lnTo>
                                    <a:lnTo>
                                      <a:pt x="650" y="2062"/>
                                    </a:lnTo>
                                    <a:lnTo>
                                      <a:pt x="659" y="2062"/>
                                    </a:lnTo>
                                    <a:lnTo>
                                      <a:pt x="659" y="2070"/>
                                    </a:lnTo>
                                    <a:lnTo>
                                      <a:pt x="659" y="2079"/>
                                    </a:lnTo>
                                    <a:lnTo>
                                      <a:pt x="667" y="2079"/>
                                    </a:lnTo>
                                    <a:lnTo>
                                      <a:pt x="667" y="2087"/>
                                    </a:lnTo>
                                    <a:lnTo>
                                      <a:pt x="667" y="2096"/>
                                    </a:lnTo>
                                    <a:lnTo>
                                      <a:pt x="676" y="2096"/>
                                    </a:lnTo>
                                    <a:lnTo>
                                      <a:pt x="676" y="2105"/>
                                    </a:lnTo>
                                    <a:lnTo>
                                      <a:pt x="676" y="2113"/>
                                    </a:lnTo>
                                    <a:lnTo>
                                      <a:pt x="685" y="2122"/>
                                    </a:lnTo>
                                    <a:lnTo>
                                      <a:pt x="685" y="2130"/>
                                    </a:lnTo>
                                    <a:lnTo>
                                      <a:pt x="685" y="2139"/>
                                    </a:lnTo>
                                    <a:lnTo>
                                      <a:pt x="693" y="2139"/>
                                    </a:lnTo>
                                    <a:lnTo>
                                      <a:pt x="693" y="2147"/>
                                    </a:lnTo>
                                    <a:lnTo>
                                      <a:pt x="693" y="2156"/>
                                    </a:lnTo>
                                    <a:lnTo>
                                      <a:pt x="702" y="2156"/>
                                    </a:lnTo>
                                    <a:lnTo>
                                      <a:pt x="702" y="2164"/>
                                    </a:lnTo>
                                    <a:lnTo>
                                      <a:pt x="702" y="2173"/>
                                    </a:lnTo>
                                    <a:lnTo>
                                      <a:pt x="710" y="2173"/>
                                    </a:lnTo>
                                    <a:lnTo>
                                      <a:pt x="710" y="2182"/>
                                    </a:lnTo>
                                    <a:lnTo>
                                      <a:pt x="710" y="2190"/>
                                    </a:lnTo>
                                    <a:lnTo>
                                      <a:pt x="719" y="2190"/>
                                    </a:lnTo>
                                    <a:lnTo>
                                      <a:pt x="719" y="2199"/>
                                    </a:lnTo>
                                    <a:lnTo>
                                      <a:pt x="727" y="2207"/>
                                    </a:lnTo>
                                    <a:lnTo>
                                      <a:pt x="727" y="2216"/>
                                    </a:lnTo>
                                    <a:lnTo>
                                      <a:pt x="736" y="2216"/>
                                    </a:lnTo>
                                    <a:lnTo>
                                      <a:pt x="736" y="2224"/>
                                    </a:lnTo>
                                    <a:lnTo>
                                      <a:pt x="736" y="2233"/>
                                    </a:lnTo>
                                    <a:lnTo>
                                      <a:pt x="744" y="2233"/>
                                    </a:lnTo>
                                    <a:lnTo>
                                      <a:pt x="744" y="2241"/>
                                    </a:lnTo>
                                    <a:lnTo>
                                      <a:pt x="744" y="2250"/>
                                    </a:lnTo>
                                    <a:lnTo>
                                      <a:pt x="753" y="2250"/>
                                    </a:lnTo>
                                    <a:lnTo>
                                      <a:pt x="753" y="2259"/>
                                    </a:lnTo>
                                    <a:lnTo>
                                      <a:pt x="753" y="2267"/>
                                    </a:lnTo>
                                    <a:lnTo>
                                      <a:pt x="762" y="2267"/>
                                    </a:lnTo>
                                    <a:lnTo>
                                      <a:pt x="762" y="2276"/>
                                    </a:lnTo>
                                    <a:lnTo>
                                      <a:pt x="762" y="2284"/>
                                    </a:lnTo>
                                    <a:lnTo>
                                      <a:pt x="770" y="2284"/>
                                    </a:lnTo>
                                    <a:lnTo>
                                      <a:pt x="770" y="2293"/>
                                    </a:lnTo>
                                    <a:lnTo>
                                      <a:pt x="770" y="2301"/>
                                    </a:lnTo>
                                    <a:lnTo>
                                      <a:pt x="779" y="2301"/>
                                    </a:lnTo>
                                    <a:lnTo>
                                      <a:pt x="779" y="2310"/>
                                    </a:lnTo>
                                    <a:lnTo>
                                      <a:pt x="787" y="2318"/>
                                    </a:lnTo>
                                    <a:lnTo>
                                      <a:pt x="787" y="2327"/>
                                    </a:lnTo>
                                    <a:lnTo>
                                      <a:pt x="796" y="2327"/>
                                    </a:lnTo>
                                    <a:lnTo>
                                      <a:pt x="796" y="2336"/>
                                    </a:lnTo>
                                    <a:lnTo>
                                      <a:pt x="796" y="2344"/>
                                    </a:lnTo>
                                    <a:lnTo>
                                      <a:pt x="804" y="2344"/>
                                    </a:lnTo>
                                    <a:lnTo>
                                      <a:pt x="804" y="2353"/>
                                    </a:lnTo>
                                    <a:lnTo>
                                      <a:pt x="804" y="2361"/>
                                    </a:lnTo>
                                    <a:lnTo>
                                      <a:pt x="813" y="2361"/>
                                    </a:lnTo>
                                    <a:lnTo>
                                      <a:pt x="813" y="2370"/>
                                    </a:lnTo>
                                    <a:lnTo>
                                      <a:pt x="821" y="2370"/>
                                    </a:lnTo>
                                    <a:lnTo>
                                      <a:pt x="821" y="2378"/>
                                    </a:lnTo>
                                    <a:lnTo>
                                      <a:pt x="821" y="2387"/>
                                    </a:lnTo>
                                    <a:lnTo>
                                      <a:pt x="830" y="2387"/>
                                    </a:lnTo>
                                    <a:lnTo>
                                      <a:pt x="830" y="2395"/>
                                    </a:lnTo>
                                    <a:lnTo>
                                      <a:pt x="830" y="2404"/>
                                    </a:lnTo>
                                    <a:lnTo>
                                      <a:pt x="838" y="2404"/>
                                    </a:lnTo>
                                    <a:lnTo>
                                      <a:pt x="838" y="2413"/>
                                    </a:lnTo>
                                    <a:lnTo>
                                      <a:pt x="847" y="2413"/>
                                    </a:lnTo>
                                    <a:lnTo>
                                      <a:pt x="847" y="2421"/>
                                    </a:lnTo>
                                    <a:lnTo>
                                      <a:pt x="847" y="2430"/>
                                    </a:lnTo>
                                    <a:lnTo>
                                      <a:pt x="856" y="2430"/>
                                    </a:lnTo>
                                    <a:lnTo>
                                      <a:pt x="856" y="2438"/>
                                    </a:lnTo>
                                    <a:lnTo>
                                      <a:pt x="864" y="2438"/>
                                    </a:lnTo>
                                    <a:lnTo>
                                      <a:pt x="864" y="2447"/>
                                    </a:lnTo>
                                    <a:lnTo>
                                      <a:pt x="864" y="2455"/>
                                    </a:lnTo>
                                    <a:lnTo>
                                      <a:pt x="873" y="2455"/>
                                    </a:lnTo>
                                    <a:lnTo>
                                      <a:pt x="873" y="2464"/>
                                    </a:lnTo>
                                    <a:lnTo>
                                      <a:pt x="881" y="2464"/>
                                    </a:lnTo>
                                    <a:lnTo>
                                      <a:pt x="881" y="2472"/>
                                    </a:lnTo>
                                    <a:lnTo>
                                      <a:pt x="881" y="2481"/>
                                    </a:lnTo>
                                    <a:lnTo>
                                      <a:pt x="890" y="2481"/>
                                    </a:lnTo>
                                    <a:lnTo>
                                      <a:pt x="890" y="2490"/>
                                    </a:lnTo>
                                    <a:lnTo>
                                      <a:pt x="898" y="2490"/>
                                    </a:lnTo>
                                    <a:lnTo>
                                      <a:pt x="898" y="2498"/>
                                    </a:lnTo>
                                    <a:lnTo>
                                      <a:pt x="898" y="2507"/>
                                    </a:lnTo>
                                    <a:lnTo>
                                      <a:pt x="907" y="2507"/>
                                    </a:lnTo>
                                    <a:lnTo>
                                      <a:pt x="907" y="2515"/>
                                    </a:lnTo>
                                    <a:lnTo>
                                      <a:pt x="915" y="2515"/>
                                    </a:lnTo>
                                    <a:lnTo>
                                      <a:pt x="915" y="2524"/>
                                    </a:lnTo>
                                    <a:lnTo>
                                      <a:pt x="924" y="2524"/>
                                    </a:lnTo>
                                    <a:lnTo>
                                      <a:pt x="924" y="2532"/>
                                    </a:lnTo>
                                    <a:lnTo>
                                      <a:pt x="924" y="2541"/>
                                    </a:lnTo>
                                    <a:lnTo>
                                      <a:pt x="933" y="25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5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1703">
                                    <a:moveTo>
                                      <a:pt x="0" y="1429"/>
                                    </a:moveTo>
                                    <a:lnTo>
                                      <a:pt x="0" y="1437"/>
                                    </a:lnTo>
                                    <a:lnTo>
                                      <a:pt x="8" y="1437"/>
                                    </a:lnTo>
                                    <a:lnTo>
                                      <a:pt x="8" y="1446"/>
                                    </a:lnTo>
                                    <a:lnTo>
                                      <a:pt x="17" y="1446"/>
                                    </a:lnTo>
                                    <a:lnTo>
                                      <a:pt x="17" y="1455"/>
                                    </a:lnTo>
                                    <a:lnTo>
                                      <a:pt x="25" y="1455"/>
                                    </a:lnTo>
                                    <a:lnTo>
                                      <a:pt x="25" y="1463"/>
                                    </a:lnTo>
                                    <a:lnTo>
                                      <a:pt x="25" y="1472"/>
                                    </a:lnTo>
                                    <a:lnTo>
                                      <a:pt x="34" y="1472"/>
                                    </a:lnTo>
                                    <a:lnTo>
                                      <a:pt x="34" y="1480"/>
                                    </a:lnTo>
                                    <a:lnTo>
                                      <a:pt x="42" y="1480"/>
                                    </a:lnTo>
                                    <a:lnTo>
                                      <a:pt x="42" y="1489"/>
                                    </a:lnTo>
                                    <a:lnTo>
                                      <a:pt x="51" y="1489"/>
                                    </a:lnTo>
                                    <a:lnTo>
                                      <a:pt x="51" y="1497"/>
                                    </a:lnTo>
                                    <a:lnTo>
                                      <a:pt x="59" y="1497"/>
                                    </a:lnTo>
                                    <a:lnTo>
                                      <a:pt x="59" y="1506"/>
                                    </a:lnTo>
                                    <a:lnTo>
                                      <a:pt x="68" y="1506"/>
                                    </a:lnTo>
                                    <a:lnTo>
                                      <a:pt x="68" y="1514"/>
                                    </a:lnTo>
                                    <a:lnTo>
                                      <a:pt x="77" y="1514"/>
                                    </a:lnTo>
                                    <a:lnTo>
                                      <a:pt x="77" y="1523"/>
                                    </a:lnTo>
                                    <a:lnTo>
                                      <a:pt x="85" y="1523"/>
                                    </a:lnTo>
                                    <a:lnTo>
                                      <a:pt x="85" y="1532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4" y="1540"/>
                                    </a:lnTo>
                                    <a:lnTo>
                                      <a:pt x="102" y="1540"/>
                                    </a:lnTo>
                                    <a:lnTo>
                                      <a:pt x="102" y="1549"/>
                                    </a:lnTo>
                                    <a:lnTo>
                                      <a:pt x="111" y="1549"/>
                                    </a:lnTo>
                                    <a:lnTo>
                                      <a:pt x="111" y="1557"/>
                                    </a:lnTo>
                                    <a:lnTo>
                                      <a:pt x="119" y="1557"/>
                                    </a:lnTo>
                                    <a:lnTo>
                                      <a:pt x="119" y="1566"/>
                                    </a:lnTo>
                                    <a:lnTo>
                                      <a:pt x="128" y="1566"/>
                                    </a:lnTo>
                                    <a:lnTo>
                                      <a:pt x="128" y="1574"/>
                                    </a:lnTo>
                                    <a:lnTo>
                                      <a:pt x="136" y="1574"/>
                                    </a:lnTo>
                                    <a:lnTo>
                                      <a:pt x="136" y="1583"/>
                                    </a:lnTo>
                                    <a:lnTo>
                                      <a:pt x="145" y="1583"/>
                                    </a:lnTo>
                                    <a:lnTo>
                                      <a:pt x="145" y="1591"/>
                                    </a:lnTo>
                                    <a:lnTo>
                                      <a:pt x="154" y="1591"/>
                                    </a:lnTo>
                                    <a:lnTo>
                                      <a:pt x="154" y="1600"/>
                                    </a:lnTo>
                                    <a:lnTo>
                                      <a:pt x="162" y="1600"/>
                                    </a:lnTo>
                                    <a:lnTo>
                                      <a:pt x="171" y="1600"/>
                                    </a:lnTo>
                                    <a:lnTo>
                                      <a:pt x="171" y="1609"/>
                                    </a:lnTo>
                                    <a:lnTo>
                                      <a:pt x="179" y="1609"/>
                                    </a:lnTo>
                                    <a:lnTo>
                                      <a:pt x="179" y="1617"/>
                                    </a:lnTo>
                                    <a:lnTo>
                                      <a:pt x="188" y="1617"/>
                                    </a:lnTo>
                                    <a:lnTo>
                                      <a:pt x="188" y="1626"/>
                                    </a:lnTo>
                                    <a:lnTo>
                                      <a:pt x="196" y="1626"/>
                                    </a:lnTo>
                                    <a:lnTo>
                                      <a:pt x="205" y="1626"/>
                                    </a:lnTo>
                                    <a:lnTo>
                                      <a:pt x="205" y="1634"/>
                                    </a:lnTo>
                                    <a:lnTo>
                                      <a:pt x="213" y="1634"/>
                                    </a:lnTo>
                                    <a:lnTo>
                                      <a:pt x="213" y="1643"/>
                                    </a:lnTo>
                                    <a:lnTo>
                                      <a:pt x="222" y="1643"/>
                                    </a:lnTo>
                                    <a:lnTo>
                                      <a:pt x="231" y="1643"/>
                                    </a:lnTo>
                                    <a:lnTo>
                                      <a:pt x="231" y="1651"/>
                                    </a:lnTo>
                                    <a:lnTo>
                                      <a:pt x="239" y="1651"/>
                                    </a:lnTo>
                                    <a:lnTo>
                                      <a:pt x="248" y="1651"/>
                                    </a:lnTo>
                                    <a:lnTo>
                                      <a:pt x="248" y="1660"/>
                                    </a:lnTo>
                                    <a:lnTo>
                                      <a:pt x="256" y="1660"/>
                                    </a:lnTo>
                                    <a:lnTo>
                                      <a:pt x="265" y="1660"/>
                                    </a:lnTo>
                                    <a:lnTo>
                                      <a:pt x="265" y="1668"/>
                                    </a:lnTo>
                                    <a:lnTo>
                                      <a:pt x="273" y="1668"/>
                                    </a:lnTo>
                                    <a:lnTo>
                                      <a:pt x="282" y="1668"/>
                                    </a:lnTo>
                                    <a:lnTo>
                                      <a:pt x="282" y="1677"/>
                                    </a:lnTo>
                                    <a:lnTo>
                                      <a:pt x="290" y="1677"/>
                                    </a:lnTo>
                                    <a:lnTo>
                                      <a:pt x="299" y="1677"/>
                                    </a:lnTo>
                                    <a:lnTo>
                                      <a:pt x="299" y="1685"/>
                                    </a:lnTo>
                                    <a:lnTo>
                                      <a:pt x="308" y="1685"/>
                                    </a:lnTo>
                                    <a:lnTo>
                                      <a:pt x="316" y="1685"/>
                                    </a:lnTo>
                                    <a:lnTo>
                                      <a:pt x="325" y="1685"/>
                                    </a:lnTo>
                                    <a:lnTo>
                                      <a:pt x="325" y="1694"/>
                                    </a:lnTo>
                                    <a:lnTo>
                                      <a:pt x="333" y="1694"/>
                                    </a:lnTo>
                                    <a:lnTo>
                                      <a:pt x="342" y="1694"/>
                                    </a:lnTo>
                                    <a:lnTo>
                                      <a:pt x="350" y="1694"/>
                                    </a:lnTo>
                                    <a:lnTo>
                                      <a:pt x="359" y="1694"/>
                                    </a:lnTo>
                                    <a:lnTo>
                                      <a:pt x="367" y="1694"/>
                                    </a:lnTo>
                                    <a:lnTo>
                                      <a:pt x="367" y="1703"/>
                                    </a:lnTo>
                                    <a:lnTo>
                                      <a:pt x="376" y="1703"/>
                                    </a:lnTo>
                                    <a:lnTo>
                                      <a:pt x="385" y="1703"/>
                                    </a:lnTo>
                                    <a:lnTo>
                                      <a:pt x="393" y="1703"/>
                                    </a:lnTo>
                                    <a:lnTo>
                                      <a:pt x="402" y="1703"/>
                                    </a:lnTo>
                                    <a:lnTo>
                                      <a:pt x="410" y="1703"/>
                                    </a:lnTo>
                                    <a:lnTo>
                                      <a:pt x="419" y="1703"/>
                                    </a:lnTo>
                                    <a:lnTo>
                                      <a:pt x="427" y="1703"/>
                                    </a:lnTo>
                                    <a:lnTo>
                                      <a:pt x="436" y="1703"/>
                                    </a:lnTo>
                                    <a:lnTo>
                                      <a:pt x="444" y="1703"/>
                                    </a:lnTo>
                                    <a:lnTo>
                                      <a:pt x="453" y="1703"/>
                                    </a:lnTo>
                                    <a:lnTo>
                                      <a:pt x="462" y="1703"/>
                                    </a:lnTo>
                                    <a:lnTo>
                                      <a:pt x="470" y="1703"/>
                                    </a:lnTo>
                                    <a:lnTo>
                                      <a:pt x="470" y="1694"/>
                                    </a:lnTo>
                                    <a:lnTo>
                                      <a:pt x="479" y="1694"/>
                                    </a:lnTo>
                                    <a:lnTo>
                                      <a:pt x="487" y="1694"/>
                                    </a:lnTo>
                                    <a:lnTo>
                                      <a:pt x="496" y="1694"/>
                                    </a:lnTo>
                                    <a:lnTo>
                                      <a:pt x="504" y="1694"/>
                                    </a:lnTo>
                                    <a:lnTo>
                                      <a:pt x="513" y="1694"/>
                                    </a:lnTo>
                                    <a:lnTo>
                                      <a:pt x="513" y="1685"/>
                                    </a:lnTo>
                                    <a:lnTo>
                                      <a:pt x="521" y="1685"/>
                                    </a:lnTo>
                                    <a:lnTo>
                                      <a:pt x="530" y="1685"/>
                                    </a:lnTo>
                                    <a:lnTo>
                                      <a:pt x="539" y="1685"/>
                                    </a:lnTo>
                                    <a:lnTo>
                                      <a:pt x="539" y="1677"/>
                                    </a:lnTo>
                                    <a:lnTo>
                                      <a:pt x="547" y="1677"/>
                                    </a:lnTo>
                                    <a:lnTo>
                                      <a:pt x="556" y="1677"/>
                                    </a:lnTo>
                                    <a:lnTo>
                                      <a:pt x="556" y="1668"/>
                                    </a:lnTo>
                                    <a:lnTo>
                                      <a:pt x="564" y="1668"/>
                                    </a:lnTo>
                                    <a:lnTo>
                                      <a:pt x="573" y="1668"/>
                                    </a:lnTo>
                                    <a:lnTo>
                                      <a:pt x="573" y="1660"/>
                                    </a:lnTo>
                                    <a:lnTo>
                                      <a:pt x="581" y="1660"/>
                                    </a:lnTo>
                                    <a:lnTo>
                                      <a:pt x="590" y="1660"/>
                                    </a:lnTo>
                                    <a:lnTo>
                                      <a:pt x="590" y="1651"/>
                                    </a:lnTo>
                                    <a:lnTo>
                                      <a:pt x="598" y="1651"/>
                                    </a:lnTo>
                                    <a:lnTo>
                                      <a:pt x="607" y="1651"/>
                                    </a:lnTo>
                                    <a:lnTo>
                                      <a:pt x="607" y="1643"/>
                                    </a:lnTo>
                                    <a:lnTo>
                                      <a:pt x="615" y="1643"/>
                                    </a:lnTo>
                                    <a:lnTo>
                                      <a:pt x="624" y="1643"/>
                                    </a:lnTo>
                                    <a:lnTo>
                                      <a:pt x="624" y="1634"/>
                                    </a:lnTo>
                                    <a:lnTo>
                                      <a:pt x="633" y="1634"/>
                                    </a:lnTo>
                                    <a:lnTo>
                                      <a:pt x="633" y="1626"/>
                                    </a:lnTo>
                                    <a:lnTo>
                                      <a:pt x="641" y="1626"/>
                                    </a:lnTo>
                                    <a:lnTo>
                                      <a:pt x="650" y="1626"/>
                                    </a:lnTo>
                                    <a:lnTo>
                                      <a:pt x="650" y="1617"/>
                                    </a:lnTo>
                                    <a:lnTo>
                                      <a:pt x="658" y="1617"/>
                                    </a:lnTo>
                                    <a:lnTo>
                                      <a:pt x="658" y="1609"/>
                                    </a:lnTo>
                                    <a:lnTo>
                                      <a:pt x="667" y="1609"/>
                                    </a:lnTo>
                                    <a:lnTo>
                                      <a:pt x="667" y="1600"/>
                                    </a:lnTo>
                                    <a:lnTo>
                                      <a:pt x="675" y="1600"/>
                                    </a:lnTo>
                                    <a:lnTo>
                                      <a:pt x="684" y="1600"/>
                                    </a:lnTo>
                                    <a:lnTo>
                                      <a:pt x="684" y="1591"/>
                                    </a:lnTo>
                                    <a:lnTo>
                                      <a:pt x="692" y="1591"/>
                                    </a:lnTo>
                                    <a:lnTo>
                                      <a:pt x="692" y="1583"/>
                                    </a:lnTo>
                                    <a:lnTo>
                                      <a:pt x="701" y="1583"/>
                                    </a:lnTo>
                                    <a:lnTo>
                                      <a:pt x="701" y="1574"/>
                                    </a:lnTo>
                                    <a:lnTo>
                                      <a:pt x="710" y="1574"/>
                                    </a:lnTo>
                                    <a:lnTo>
                                      <a:pt x="710" y="1566"/>
                                    </a:lnTo>
                                    <a:lnTo>
                                      <a:pt x="718" y="1566"/>
                                    </a:lnTo>
                                    <a:lnTo>
                                      <a:pt x="718" y="1557"/>
                                    </a:lnTo>
                                    <a:lnTo>
                                      <a:pt x="727" y="1557"/>
                                    </a:lnTo>
                                    <a:lnTo>
                                      <a:pt x="727" y="1549"/>
                                    </a:lnTo>
                                    <a:lnTo>
                                      <a:pt x="735" y="1549"/>
                                    </a:lnTo>
                                    <a:lnTo>
                                      <a:pt x="735" y="1540"/>
                                    </a:lnTo>
                                    <a:lnTo>
                                      <a:pt x="744" y="1540"/>
                                    </a:lnTo>
                                    <a:lnTo>
                                      <a:pt x="744" y="1532"/>
                                    </a:lnTo>
                                    <a:lnTo>
                                      <a:pt x="752" y="1532"/>
                                    </a:lnTo>
                                    <a:lnTo>
                                      <a:pt x="752" y="1523"/>
                                    </a:lnTo>
                                    <a:lnTo>
                                      <a:pt x="761" y="1523"/>
                                    </a:lnTo>
                                    <a:lnTo>
                                      <a:pt x="761" y="1514"/>
                                    </a:lnTo>
                                    <a:lnTo>
                                      <a:pt x="769" y="1514"/>
                                    </a:lnTo>
                                    <a:lnTo>
                                      <a:pt x="769" y="1506"/>
                                    </a:lnTo>
                                    <a:lnTo>
                                      <a:pt x="778" y="1506"/>
                                    </a:lnTo>
                                    <a:lnTo>
                                      <a:pt x="778" y="1497"/>
                                    </a:lnTo>
                                    <a:lnTo>
                                      <a:pt x="787" y="1497"/>
                                    </a:lnTo>
                                    <a:lnTo>
                                      <a:pt x="787" y="1489"/>
                                    </a:lnTo>
                                    <a:lnTo>
                                      <a:pt x="795" y="1489"/>
                                    </a:lnTo>
                                    <a:lnTo>
                                      <a:pt x="795" y="1480"/>
                                    </a:lnTo>
                                    <a:lnTo>
                                      <a:pt x="804" y="1480"/>
                                    </a:lnTo>
                                    <a:lnTo>
                                      <a:pt x="804" y="1472"/>
                                    </a:lnTo>
                                    <a:lnTo>
                                      <a:pt x="812" y="1472"/>
                                    </a:lnTo>
                                    <a:lnTo>
                                      <a:pt x="812" y="1463"/>
                                    </a:lnTo>
                                    <a:lnTo>
                                      <a:pt x="812" y="1455"/>
                                    </a:lnTo>
                                    <a:lnTo>
                                      <a:pt x="821" y="1455"/>
                                    </a:lnTo>
                                    <a:lnTo>
                                      <a:pt x="821" y="1446"/>
                                    </a:lnTo>
                                    <a:lnTo>
                                      <a:pt x="829" y="1446"/>
                                    </a:lnTo>
                                    <a:lnTo>
                                      <a:pt x="829" y="1437"/>
                                    </a:lnTo>
                                    <a:lnTo>
                                      <a:pt x="838" y="1437"/>
                                    </a:lnTo>
                                    <a:lnTo>
                                      <a:pt x="838" y="1429"/>
                                    </a:lnTo>
                                    <a:lnTo>
                                      <a:pt x="846" y="1429"/>
                                    </a:lnTo>
                                    <a:lnTo>
                                      <a:pt x="846" y="1420"/>
                                    </a:lnTo>
                                    <a:lnTo>
                                      <a:pt x="846" y="1412"/>
                                    </a:lnTo>
                                    <a:lnTo>
                                      <a:pt x="855" y="1412"/>
                                    </a:lnTo>
                                    <a:lnTo>
                                      <a:pt x="855" y="1403"/>
                                    </a:lnTo>
                                    <a:lnTo>
                                      <a:pt x="864" y="1403"/>
                                    </a:lnTo>
                                    <a:lnTo>
                                      <a:pt x="864" y="1395"/>
                                    </a:lnTo>
                                    <a:lnTo>
                                      <a:pt x="872" y="1395"/>
                                    </a:lnTo>
                                    <a:lnTo>
                                      <a:pt x="872" y="1386"/>
                                    </a:lnTo>
                                    <a:lnTo>
                                      <a:pt x="872" y="1378"/>
                                    </a:lnTo>
                                    <a:lnTo>
                                      <a:pt x="881" y="1378"/>
                                    </a:lnTo>
                                    <a:lnTo>
                                      <a:pt x="881" y="1369"/>
                                    </a:lnTo>
                                    <a:lnTo>
                                      <a:pt x="889" y="1369"/>
                                    </a:lnTo>
                                    <a:lnTo>
                                      <a:pt x="889" y="1360"/>
                                    </a:lnTo>
                                    <a:lnTo>
                                      <a:pt x="889" y="1352"/>
                                    </a:lnTo>
                                    <a:lnTo>
                                      <a:pt x="898" y="1352"/>
                                    </a:lnTo>
                                    <a:lnTo>
                                      <a:pt x="898" y="1343"/>
                                    </a:lnTo>
                                    <a:lnTo>
                                      <a:pt x="906" y="1343"/>
                                    </a:lnTo>
                                    <a:lnTo>
                                      <a:pt x="906" y="1335"/>
                                    </a:lnTo>
                                    <a:lnTo>
                                      <a:pt x="906" y="1326"/>
                                    </a:lnTo>
                                    <a:lnTo>
                                      <a:pt x="915" y="1326"/>
                                    </a:lnTo>
                                    <a:lnTo>
                                      <a:pt x="915" y="1318"/>
                                    </a:lnTo>
                                    <a:lnTo>
                                      <a:pt x="923" y="1318"/>
                                    </a:lnTo>
                                    <a:lnTo>
                                      <a:pt x="923" y="1309"/>
                                    </a:lnTo>
                                    <a:lnTo>
                                      <a:pt x="923" y="1301"/>
                                    </a:lnTo>
                                    <a:lnTo>
                                      <a:pt x="932" y="1301"/>
                                    </a:lnTo>
                                    <a:lnTo>
                                      <a:pt x="932" y="1292"/>
                                    </a:lnTo>
                                    <a:lnTo>
                                      <a:pt x="941" y="1292"/>
                                    </a:lnTo>
                                    <a:lnTo>
                                      <a:pt x="941" y="1283"/>
                                    </a:lnTo>
                                    <a:lnTo>
                                      <a:pt x="941" y="1275"/>
                                    </a:lnTo>
                                    <a:lnTo>
                                      <a:pt x="949" y="1275"/>
                                    </a:lnTo>
                                    <a:lnTo>
                                      <a:pt x="949" y="1266"/>
                                    </a:lnTo>
                                    <a:lnTo>
                                      <a:pt x="949" y="1258"/>
                                    </a:lnTo>
                                    <a:lnTo>
                                      <a:pt x="958" y="1258"/>
                                    </a:lnTo>
                                    <a:lnTo>
                                      <a:pt x="958" y="1249"/>
                                    </a:lnTo>
                                    <a:lnTo>
                                      <a:pt x="966" y="1249"/>
                                    </a:lnTo>
                                    <a:lnTo>
                                      <a:pt x="966" y="1241"/>
                                    </a:lnTo>
                                    <a:lnTo>
                                      <a:pt x="966" y="1232"/>
                                    </a:lnTo>
                                    <a:lnTo>
                                      <a:pt x="975" y="1232"/>
                                    </a:lnTo>
                                    <a:lnTo>
                                      <a:pt x="975" y="1224"/>
                                    </a:lnTo>
                                    <a:lnTo>
                                      <a:pt x="975" y="1215"/>
                                    </a:lnTo>
                                    <a:lnTo>
                                      <a:pt x="983" y="1215"/>
                                    </a:lnTo>
                                    <a:lnTo>
                                      <a:pt x="983" y="1206"/>
                                    </a:lnTo>
                                    <a:lnTo>
                                      <a:pt x="992" y="1198"/>
                                    </a:lnTo>
                                    <a:lnTo>
                                      <a:pt x="992" y="1189"/>
                                    </a:lnTo>
                                    <a:lnTo>
                                      <a:pt x="1000" y="1189"/>
                                    </a:lnTo>
                                    <a:lnTo>
                                      <a:pt x="1000" y="1181"/>
                                    </a:lnTo>
                                    <a:lnTo>
                                      <a:pt x="1000" y="1172"/>
                                    </a:lnTo>
                                    <a:lnTo>
                                      <a:pt x="1009" y="1172"/>
                                    </a:lnTo>
                                    <a:lnTo>
                                      <a:pt x="1009" y="1164"/>
                                    </a:lnTo>
                                    <a:lnTo>
                                      <a:pt x="1009" y="1155"/>
                                    </a:lnTo>
                                    <a:lnTo>
                                      <a:pt x="1018" y="1155"/>
                                    </a:lnTo>
                                    <a:lnTo>
                                      <a:pt x="1018" y="1147"/>
                                    </a:lnTo>
                                    <a:lnTo>
                                      <a:pt x="1018" y="1138"/>
                                    </a:lnTo>
                                    <a:lnTo>
                                      <a:pt x="1026" y="1138"/>
                                    </a:lnTo>
                                    <a:lnTo>
                                      <a:pt x="1026" y="1129"/>
                                    </a:lnTo>
                                    <a:lnTo>
                                      <a:pt x="1026" y="1121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35" y="1112"/>
                                    </a:lnTo>
                                    <a:lnTo>
                                      <a:pt x="1035" y="1104"/>
                                    </a:lnTo>
                                    <a:lnTo>
                                      <a:pt x="1043" y="1104"/>
                                    </a:lnTo>
                                    <a:lnTo>
                                      <a:pt x="1043" y="1095"/>
                                    </a:lnTo>
                                    <a:lnTo>
                                      <a:pt x="1052" y="1087"/>
                                    </a:lnTo>
                                    <a:lnTo>
                                      <a:pt x="1052" y="1078"/>
                                    </a:lnTo>
                                    <a:lnTo>
                                      <a:pt x="1060" y="1078"/>
                                    </a:lnTo>
                                    <a:lnTo>
                                      <a:pt x="1060" y="1070"/>
                                    </a:lnTo>
                                    <a:lnTo>
                                      <a:pt x="1060" y="1061"/>
                                    </a:lnTo>
                                    <a:lnTo>
                                      <a:pt x="1069" y="1061"/>
                                    </a:lnTo>
                                    <a:lnTo>
                                      <a:pt x="1069" y="1052"/>
                                    </a:lnTo>
                                    <a:lnTo>
                                      <a:pt x="1069" y="1044"/>
                                    </a:lnTo>
                                    <a:lnTo>
                                      <a:pt x="1077" y="1044"/>
                                    </a:lnTo>
                                    <a:lnTo>
                                      <a:pt x="1077" y="1035"/>
                                    </a:lnTo>
                                    <a:lnTo>
                                      <a:pt x="1077" y="1027"/>
                                    </a:lnTo>
                                    <a:lnTo>
                                      <a:pt x="1086" y="1027"/>
                                    </a:lnTo>
                                    <a:lnTo>
                                      <a:pt x="1086" y="1018"/>
                                    </a:lnTo>
                                    <a:lnTo>
                                      <a:pt x="1086" y="1010"/>
                                    </a:lnTo>
                                    <a:lnTo>
                                      <a:pt x="1095" y="1001"/>
                                    </a:lnTo>
                                    <a:lnTo>
                                      <a:pt x="1095" y="993"/>
                                    </a:lnTo>
                                    <a:lnTo>
                                      <a:pt x="1095" y="984"/>
                                    </a:lnTo>
                                    <a:lnTo>
                                      <a:pt x="1103" y="984"/>
                                    </a:lnTo>
                                    <a:lnTo>
                                      <a:pt x="1103" y="975"/>
                                    </a:lnTo>
                                    <a:lnTo>
                                      <a:pt x="1103" y="967"/>
                                    </a:lnTo>
                                    <a:lnTo>
                                      <a:pt x="1112" y="967"/>
                                    </a:lnTo>
                                    <a:lnTo>
                                      <a:pt x="1112" y="958"/>
                                    </a:lnTo>
                                    <a:lnTo>
                                      <a:pt x="1112" y="950"/>
                                    </a:lnTo>
                                    <a:lnTo>
                                      <a:pt x="1120" y="950"/>
                                    </a:lnTo>
                                    <a:lnTo>
                                      <a:pt x="1120" y="941"/>
                                    </a:lnTo>
                                    <a:lnTo>
                                      <a:pt x="1120" y="933"/>
                                    </a:lnTo>
                                    <a:lnTo>
                                      <a:pt x="1129" y="933"/>
                                    </a:lnTo>
                                    <a:lnTo>
                                      <a:pt x="1129" y="924"/>
                                    </a:lnTo>
                                    <a:lnTo>
                                      <a:pt x="1129" y="916"/>
                                    </a:lnTo>
                                    <a:lnTo>
                                      <a:pt x="1137" y="916"/>
                                    </a:lnTo>
                                    <a:lnTo>
                                      <a:pt x="1137" y="907"/>
                                    </a:lnTo>
                                    <a:lnTo>
                                      <a:pt x="1137" y="898"/>
                                    </a:lnTo>
                                    <a:lnTo>
                                      <a:pt x="1146" y="898"/>
                                    </a:lnTo>
                                    <a:lnTo>
                                      <a:pt x="1146" y="890"/>
                                    </a:lnTo>
                                    <a:lnTo>
                                      <a:pt x="1146" y="881"/>
                                    </a:lnTo>
                                    <a:lnTo>
                                      <a:pt x="1146" y="873"/>
                                    </a:lnTo>
                                    <a:lnTo>
                                      <a:pt x="1154" y="873"/>
                                    </a:lnTo>
                                    <a:lnTo>
                                      <a:pt x="1154" y="864"/>
                                    </a:lnTo>
                                    <a:lnTo>
                                      <a:pt x="1154" y="856"/>
                                    </a:lnTo>
                                    <a:lnTo>
                                      <a:pt x="1163" y="856"/>
                                    </a:lnTo>
                                    <a:lnTo>
                                      <a:pt x="1163" y="847"/>
                                    </a:lnTo>
                                    <a:lnTo>
                                      <a:pt x="1163" y="839"/>
                                    </a:lnTo>
                                    <a:lnTo>
                                      <a:pt x="1172" y="839"/>
                                    </a:lnTo>
                                    <a:lnTo>
                                      <a:pt x="1172" y="830"/>
                                    </a:lnTo>
                                    <a:lnTo>
                                      <a:pt x="1172" y="822"/>
                                    </a:lnTo>
                                    <a:lnTo>
                                      <a:pt x="1172" y="813"/>
                                    </a:lnTo>
                                    <a:lnTo>
                                      <a:pt x="1180" y="813"/>
                                    </a:lnTo>
                                    <a:lnTo>
                                      <a:pt x="1180" y="804"/>
                                    </a:lnTo>
                                    <a:lnTo>
                                      <a:pt x="1180" y="796"/>
                                    </a:lnTo>
                                    <a:lnTo>
                                      <a:pt x="1189" y="796"/>
                                    </a:lnTo>
                                    <a:lnTo>
                                      <a:pt x="1189" y="787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197" y="779"/>
                                    </a:lnTo>
                                    <a:lnTo>
                                      <a:pt x="1197" y="770"/>
                                    </a:lnTo>
                                    <a:lnTo>
                                      <a:pt x="1197" y="762"/>
                                    </a:lnTo>
                                    <a:lnTo>
                                      <a:pt x="1197" y="753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745"/>
                                    </a:lnTo>
                                    <a:lnTo>
                                      <a:pt x="1206" y="736"/>
                                    </a:lnTo>
                                    <a:lnTo>
                                      <a:pt x="1214" y="736"/>
                                    </a:lnTo>
                                    <a:lnTo>
                                      <a:pt x="1214" y="727"/>
                                    </a:lnTo>
                                    <a:lnTo>
                                      <a:pt x="1214" y="719"/>
                                    </a:lnTo>
                                    <a:lnTo>
                                      <a:pt x="1214" y="710"/>
                                    </a:lnTo>
                                    <a:lnTo>
                                      <a:pt x="1223" y="710"/>
                                    </a:lnTo>
                                    <a:lnTo>
                                      <a:pt x="1223" y="702"/>
                                    </a:lnTo>
                                    <a:lnTo>
                                      <a:pt x="1223" y="693"/>
                                    </a:lnTo>
                                    <a:lnTo>
                                      <a:pt x="1231" y="693"/>
                                    </a:lnTo>
                                    <a:lnTo>
                                      <a:pt x="1231" y="685"/>
                                    </a:lnTo>
                                    <a:lnTo>
                                      <a:pt x="1231" y="676"/>
                                    </a:lnTo>
                                    <a:lnTo>
                                      <a:pt x="1231" y="668"/>
                                    </a:lnTo>
                                    <a:lnTo>
                                      <a:pt x="1240" y="668"/>
                                    </a:lnTo>
                                    <a:lnTo>
                                      <a:pt x="1240" y="659"/>
                                    </a:lnTo>
                                    <a:lnTo>
                                      <a:pt x="1240" y="650"/>
                                    </a:lnTo>
                                    <a:lnTo>
                                      <a:pt x="1248" y="650"/>
                                    </a:lnTo>
                                    <a:lnTo>
                                      <a:pt x="1248" y="642"/>
                                    </a:lnTo>
                                    <a:lnTo>
                                      <a:pt x="1248" y="633"/>
                                    </a:lnTo>
                                    <a:lnTo>
                                      <a:pt x="1248" y="625"/>
                                    </a:lnTo>
                                    <a:lnTo>
                                      <a:pt x="1257" y="625"/>
                                    </a:lnTo>
                                    <a:lnTo>
                                      <a:pt x="1257" y="616"/>
                                    </a:lnTo>
                                    <a:lnTo>
                                      <a:pt x="1257" y="608"/>
                                    </a:lnTo>
                                    <a:lnTo>
                                      <a:pt x="1266" y="608"/>
                                    </a:lnTo>
                                    <a:lnTo>
                                      <a:pt x="1266" y="599"/>
                                    </a:lnTo>
                                    <a:lnTo>
                                      <a:pt x="1266" y="591"/>
                                    </a:lnTo>
                                    <a:lnTo>
                                      <a:pt x="1266" y="582"/>
                                    </a:lnTo>
                                    <a:lnTo>
                                      <a:pt x="1274" y="582"/>
                                    </a:lnTo>
                                    <a:lnTo>
                                      <a:pt x="1274" y="573"/>
                                    </a:lnTo>
                                    <a:lnTo>
                                      <a:pt x="1274" y="565"/>
                                    </a:lnTo>
                                    <a:lnTo>
                                      <a:pt x="1274" y="556"/>
                                    </a:lnTo>
                                    <a:lnTo>
                                      <a:pt x="1283" y="556"/>
                                    </a:lnTo>
                                    <a:lnTo>
                                      <a:pt x="1283" y="548"/>
                                    </a:lnTo>
                                    <a:lnTo>
                                      <a:pt x="1283" y="539"/>
                                    </a:lnTo>
                                    <a:lnTo>
                                      <a:pt x="1291" y="539"/>
                                    </a:lnTo>
                                    <a:lnTo>
                                      <a:pt x="1291" y="531"/>
                                    </a:lnTo>
                                    <a:lnTo>
                                      <a:pt x="1291" y="522"/>
                                    </a:lnTo>
                                    <a:lnTo>
                                      <a:pt x="1291" y="514"/>
                                    </a:lnTo>
                                    <a:lnTo>
                                      <a:pt x="1300" y="514"/>
                                    </a:lnTo>
                                    <a:lnTo>
                                      <a:pt x="1300" y="505"/>
                                    </a:lnTo>
                                    <a:lnTo>
                                      <a:pt x="1300" y="496"/>
                                    </a:lnTo>
                                    <a:lnTo>
                                      <a:pt x="1300" y="488"/>
                                    </a:lnTo>
                                    <a:lnTo>
                                      <a:pt x="1308" y="488"/>
                                    </a:lnTo>
                                    <a:lnTo>
                                      <a:pt x="1308" y="479"/>
                                    </a:lnTo>
                                    <a:lnTo>
                                      <a:pt x="1308" y="471"/>
                                    </a:lnTo>
                                    <a:lnTo>
                                      <a:pt x="1317" y="471"/>
                                    </a:lnTo>
                                    <a:lnTo>
                                      <a:pt x="1317" y="462"/>
                                    </a:lnTo>
                                    <a:lnTo>
                                      <a:pt x="1317" y="454"/>
                                    </a:lnTo>
                                    <a:lnTo>
                                      <a:pt x="1317" y="445"/>
                                    </a:lnTo>
                                    <a:lnTo>
                                      <a:pt x="1325" y="445"/>
                                    </a:lnTo>
                                    <a:lnTo>
                                      <a:pt x="1325" y="437"/>
                                    </a:lnTo>
                                    <a:lnTo>
                                      <a:pt x="1325" y="428"/>
                                    </a:lnTo>
                                    <a:lnTo>
                                      <a:pt x="1325" y="419"/>
                                    </a:lnTo>
                                    <a:lnTo>
                                      <a:pt x="1334" y="419"/>
                                    </a:lnTo>
                                    <a:lnTo>
                                      <a:pt x="1334" y="411"/>
                                    </a:lnTo>
                                    <a:lnTo>
                                      <a:pt x="1334" y="402"/>
                                    </a:lnTo>
                                    <a:lnTo>
                                      <a:pt x="1334" y="394"/>
                                    </a:lnTo>
                                    <a:lnTo>
                                      <a:pt x="1343" y="394"/>
                                    </a:lnTo>
                                    <a:lnTo>
                                      <a:pt x="1343" y="385"/>
                                    </a:lnTo>
                                    <a:lnTo>
                                      <a:pt x="1343" y="377"/>
                                    </a:lnTo>
                                    <a:lnTo>
                                      <a:pt x="1343" y="368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1" y="360"/>
                                    </a:lnTo>
                                    <a:lnTo>
                                      <a:pt x="1351" y="351"/>
                                    </a:lnTo>
                                    <a:lnTo>
                                      <a:pt x="1351" y="342"/>
                                    </a:lnTo>
                                    <a:lnTo>
                                      <a:pt x="1360" y="342"/>
                                    </a:lnTo>
                                    <a:lnTo>
                                      <a:pt x="1360" y="334"/>
                                    </a:lnTo>
                                    <a:lnTo>
                                      <a:pt x="1360" y="325"/>
                                    </a:lnTo>
                                    <a:lnTo>
                                      <a:pt x="1360" y="317"/>
                                    </a:lnTo>
                                    <a:lnTo>
                                      <a:pt x="1368" y="317"/>
                                    </a:lnTo>
                                    <a:lnTo>
                                      <a:pt x="1368" y="308"/>
                                    </a:lnTo>
                                    <a:lnTo>
                                      <a:pt x="1368" y="300"/>
                                    </a:lnTo>
                                    <a:lnTo>
                                      <a:pt x="1377" y="300"/>
                                    </a:lnTo>
                                    <a:lnTo>
                                      <a:pt x="1377" y="291"/>
                                    </a:lnTo>
                                    <a:lnTo>
                                      <a:pt x="1377" y="283"/>
                                    </a:lnTo>
                                    <a:lnTo>
                                      <a:pt x="1377" y="274"/>
                                    </a:lnTo>
                                    <a:lnTo>
                                      <a:pt x="1385" y="274"/>
                                    </a:lnTo>
                                    <a:lnTo>
                                      <a:pt x="1385" y="265"/>
                                    </a:lnTo>
                                    <a:lnTo>
                                      <a:pt x="1385" y="257"/>
                                    </a:lnTo>
                                    <a:lnTo>
                                      <a:pt x="1385" y="248"/>
                                    </a:lnTo>
                                    <a:lnTo>
                                      <a:pt x="1394" y="248"/>
                                    </a:lnTo>
                                    <a:lnTo>
                                      <a:pt x="1394" y="240"/>
                                    </a:lnTo>
                                    <a:lnTo>
                                      <a:pt x="1394" y="231"/>
                                    </a:lnTo>
                                    <a:lnTo>
                                      <a:pt x="1394" y="223"/>
                                    </a:lnTo>
                                    <a:lnTo>
                                      <a:pt x="1402" y="223"/>
                                    </a:lnTo>
                                    <a:lnTo>
                                      <a:pt x="1402" y="214"/>
                                    </a:lnTo>
                                    <a:lnTo>
                                      <a:pt x="1402" y="206"/>
                                    </a:lnTo>
                                    <a:lnTo>
                                      <a:pt x="1402" y="197"/>
                                    </a:lnTo>
                                    <a:lnTo>
                                      <a:pt x="1411" y="197"/>
                                    </a:lnTo>
                                    <a:lnTo>
                                      <a:pt x="1411" y="188"/>
                                    </a:lnTo>
                                    <a:lnTo>
                                      <a:pt x="1411" y="180"/>
                                    </a:lnTo>
                                    <a:lnTo>
                                      <a:pt x="1411" y="171"/>
                                    </a:lnTo>
                                    <a:lnTo>
                                      <a:pt x="1411" y="163"/>
                                    </a:lnTo>
                                    <a:lnTo>
                                      <a:pt x="1420" y="163"/>
                                    </a:lnTo>
                                    <a:lnTo>
                                      <a:pt x="1420" y="154"/>
                                    </a:lnTo>
                                    <a:lnTo>
                                      <a:pt x="1420" y="146"/>
                                    </a:lnTo>
                                    <a:lnTo>
                                      <a:pt x="1420" y="137"/>
                                    </a:lnTo>
                                    <a:lnTo>
                                      <a:pt x="1428" y="137"/>
                                    </a:lnTo>
                                    <a:lnTo>
                                      <a:pt x="1428" y="129"/>
                                    </a:lnTo>
                                    <a:lnTo>
                                      <a:pt x="1428" y="120"/>
                                    </a:lnTo>
                                    <a:lnTo>
                                      <a:pt x="1428" y="111"/>
                                    </a:lnTo>
                                    <a:lnTo>
                                      <a:pt x="1437" y="111"/>
                                    </a:lnTo>
                                    <a:lnTo>
                                      <a:pt x="1437" y="103"/>
                                    </a:lnTo>
                                    <a:lnTo>
                                      <a:pt x="1437" y="94"/>
                                    </a:lnTo>
                                    <a:lnTo>
                                      <a:pt x="1437" y="86"/>
                                    </a:lnTo>
                                    <a:lnTo>
                                      <a:pt x="1445" y="86"/>
                                    </a:lnTo>
                                    <a:lnTo>
                                      <a:pt x="1445" y="77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45" y="60"/>
                                    </a:lnTo>
                                    <a:lnTo>
                                      <a:pt x="1454" y="60"/>
                                    </a:lnTo>
                                    <a:lnTo>
                                      <a:pt x="1454" y="52"/>
                                    </a:lnTo>
                                    <a:lnTo>
                                      <a:pt x="1454" y="43"/>
                                    </a:lnTo>
                                    <a:lnTo>
                                      <a:pt x="1454" y="35"/>
                                    </a:lnTo>
                                    <a:lnTo>
                                      <a:pt x="1462" y="35"/>
                                    </a:lnTo>
                                    <a:lnTo>
                                      <a:pt x="1462" y="26"/>
                                    </a:lnTo>
                                    <a:lnTo>
                                      <a:pt x="1462" y="17"/>
                                    </a:lnTo>
                                    <a:lnTo>
                                      <a:pt x="1462" y="9"/>
                                    </a:lnTo>
                                    <a:lnTo>
                                      <a:pt x="1471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134640"/>
                                <a:ext cx="51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112">
                                    <a:moveTo>
                                      <a:pt x="0" y="1112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0" y="1095"/>
                                    </a:lnTo>
                                    <a:lnTo>
                                      <a:pt x="0" y="1087"/>
                                    </a:lnTo>
                                    <a:lnTo>
                                      <a:pt x="8" y="1087"/>
                                    </a:lnTo>
                                    <a:lnTo>
                                      <a:pt x="8" y="1078"/>
                                    </a:lnTo>
                                    <a:lnTo>
                                      <a:pt x="8" y="1070"/>
                                    </a:lnTo>
                                    <a:lnTo>
                                      <a:pt x="8" y="1061"/>
                                    </a:lnTo>
                                    <a:lnTo>
                                      <a:pt x="17" y="1061"/>
                                    </a:lnTo>
                                    <a:lnTo>
                                      <a:pt x="17" y="1052"/>
                                    </a:lnTo>
                                    <a:lnTo>
                                      <a:pt x="17" y="1044"/>
                                    </a:lnTo>
                                    <a:lnTo>
                                      <a:pt x="17" y="1035"/>
                                    </a:lnTo>
                                    <a:lnTo>
                                      <a:pt x="26" y="1035"/>
                                    </a:lnTo>
                                    <a:lnTo>
                                      <a:pt x="26" y="1027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26" y="1010"/>
                                    </a:lnTo>
                                    <a:lnTo>
                                      <a:pt x="26" y="1001"/>
                                    </a:lnTo>
                                    <a:lnTo>
                                      <a:pt x="34" y="1001"/>
                                    </a:lnTo>
                                    <a:lnTo>
                                      <a:pt x="34" y="993"/>
                                    </a:lnTo>
                                    <a:lnTo>
                                      <a:pt x="34" y="984"/>
                                    </a:lnTo>
                                    <a:lnTo>
                                      <a:pt x="34" y="975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43" y="967"/>
                                    </a:lnTo>
                                    <a:lnTo>
                                      <a:pt x="43" y="958"/>
                                    </a:lnTo>
                                    <a:lnTo>
                                      <a:pt x="43" y="950"/>
                                    </a:lnTo>
                                    <a:lnTo>
                                      <a:pt x="51" y="941"/>
                                    </a:lnTo>
                                    <a:lnTo>
                                      <a:pt x="51" y="933"/>
                                    </a:lnTo>
                                    <a:lnTo>
                                      <a:pt x="51" y="924"/>
                                    </a:lnTo>
                                    <a:lnTo>
                                      <a:pt x="51" y="916"/>
                                    </a:lnTo>
                                    <a:lnTo>
                                      <a:pt x="60" y="916"/>
                                    </a:lnTo>
                                    <a:lnTo>
                                      <a:pt x="60" y="907"/>
                                    </a:lnTo>
                                    <a:lnTo>
                                      <a:pt x="60" y="898"/>
                                    </a:lnTo>
                                    <a:lnTo>
                                      <a:pt x="60" y="890"/>
                                    </a:lnTo>
                                    <a:lnTo>
                                      <a:pt x="68" y="890"/>
                                    </a:lnTo>
                                    <a:lnTo>
                                      <a:pt x="68" y="881"/>
                                    </a:lnTo>
                                    <a:lnTo>
                                      <a:pt x="68" y="873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68" y="856"/>
                                    </a:lnTo>
                                    <a:lnTo>
                                      <a:pt x="77" y="856"/>
                                    </a:lnTo>
                                    <a:lnTo>
                                      <a:pt x="77" y="847"/>
                                    </a:lnTo>
                                    <a:lnTo>
                                      <a:pt x="77" y="839"/>
                                    </a:lnTo>
                                    <a:lnTo>
                                      <a:pt x="77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5" y="821"/>
                                    </a:lnTo>
                                    <a:lnTo>
                                      <a:pt x="85" y="813"/>
                                    </a:lnTo>
                                    <a:lnTo>
                                      <a:pt x="85" y="804"/>
                                    </a:lnTo>
                                    <a:lnTo>
                                      <a:pt x="85" y="796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4" y="787"/>
                                    </a:lnTo>
                                    <a:lnTo>
                                      <a:pt x="94" y="779"/>
                                    </a:lnTo>
                                    <a:lnTo>
                                      <a:pt x="94" y="770"/>
                                    </a:lnTo>
                                    <a:lnTo>
                                      <a:pt x="103" y="770"/>
                                    </a:lnTo>
                                    <a:lnTo>
                                      <a:pt x="103" y="762"/>
                                    </a:lnTo>
                                    <a:lnTo>
                                      <a:pt x="103" y="753"/>
                                    </a:lnTo>
                                    <a:lnTo>
                                      <a:pt x="103" y="744"/>
                                    </a:lnTo>
                                    <a:lnTo>
                                      <a:pt x="103" y="736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11" y="727"/>
                                    </a:lnTo>
                                    <a:lnTo>
                                      <a:pt x="111" y="719"/>
                                    </a:lnTo>
                                    <a:lnTo>
                                      <a:pt x="111" y="710"/>
                                    </a:lnTo>
                                    <a:lnTo>
                                      <a:pt x="120" y="702"/>
                                    </a:lnTo>
                                    <a:lnTo>
                                      <a:pt x="120" y="693"/>
                                    </a:lnTo>
                                    <a:lnTo>
                                      <a:pt x="120" y="685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128" y="676"/>
                                    </a:lnTo>
                                    <a:lnTo>
                                      <a:pt x="128" y="667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28" y="650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37" y="633"/>
                                    </a:lnTo>
                                    <a:lnTo>
                                      <a:pt x="137" y="625"/>
                                    </a:lnTo>
                                    <a:lnTo>
                                      <a:pt x="137" y="616"/>
                                    </a:lnTo>
                                    <a:lnTo>
                                      <a:pt x="145" y="608"/>
                                    </a:lnTo>
                                    <a:lnTo>
                                      <a:pt x="145" y="599"/>
                                    </a:lnTo>
                                    <a:lnTo>
                                      <a:pt x="145" y="590"/>
                                    </a:lnTo>
                                    <a:lnTo>
                                      <a:pt x="145" y="582"/>
                                    </a:lnTo>
                                    <a:lnTo>
                                      <a:pt x="154" y="582"/>
                                    </a:lnTo>
                                    <a:lnTo>
                                      <a:pt x="154" y="573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556"/>
                                    </a:lnTo>
                                    <a:lnTo>
                                      <a:pt x="154" y="548"/>
                                    </a:lnTo>
                                    <a:lnTo>
                                      <a:pt x="162" y="548"/>
                                    </a:lnTo>
                                    <a:lnTo>
                                      <a:pt x="162" y="539"/>
                                    </a:lnTo>
                                    <a:lnTo>
                                      <a:pt x="162" y="531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62" y="513"/>
                                    </a:lnTo>
                                    <a:lnTo>
                                      <a:pt x="171" y="513"/>
                                    </a:lnTo>
                                    <a:lnTo>
                                      <a:pt x="171" y="505"/>
                                    </a:lnTo>
                                    <a:lnTo>
                                      <a:pt x="171" y="496"/>
                                    </a:lnTo>
                                    <a:lnTo>
                                      <a:pt x="171" y="488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80" y="479"/>
                                    </a:lnTo>
                                    <a:lnTo>
                                      <a:pt x="180" y="471"/>
                                    </a:lnTo>
                                    <a:lnTo>
                                      <a:pt x="180" y="462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88" y="454"/>
                                    </a:lnTo>
                                    <a:lnTo>
                                      <a:pt x="188" y="445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188" y="419"/>
                                    </a:lnTo>
                                    <a:lnTo>
                                      <a:pt x="197" y="419"/>
                                    </a:lnTo>
                                    <a:lnTo>
                                      <a:pt x="197" y="411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205" y="385"/>
                                    </a:lnTo>
                                    <a:lnTo>
                                      <a:pt x="205" y="377"/>
                                    </a:lnTo>
                                    <a:lnTo>
                                      <a:pt x="205" y="368"/>
                                    </a:lnTo>
                                    <a:lnTo>
                                      <a:pt x="205" y="360"/>
                                    </a:lnTo>
                                    <a:lnTo>
                                      <a:pt x="205" y="351"/>
                                    </a:lnTo>
                                    <a:lnTo>
                                      <a:pt x="214" y="351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14" y="325"/>
                                    </a:lnTo>
                                    <a:lnTo>
                                      <a:pt x="214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08"/>
                                    </a:lnTo>
                                    <a:lnTo>
                                      <a:pt x="222" y="300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22" y="283"/>
                                    </a:lnTo>
                                    <a:lnTo>
                                      <a:pt x="231" y="283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48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39" y="231"/>
                                    </a:lnTo>
                                    <a:lnTo>
                                      <a:pt x="239" y="223"/>
                                    </a:lnTo>
                                    <a:lnTo>
                                      <a:pt x="239" y="214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48" y="206"/>
                                    </a:lnTo>
                                    <a:lnTo>
                                      <a:pt x="248" y="197"/>
                                    </a:lnTo>
                                    <a:lnTo>
                                      <a:pt x="248" y="188"/>
                                    </a:lnTo>
                                    <a:lnTo>
                                      <a:pt x="248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7" y="17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7" y="154"/>
                                    </a:lnTo>
                                    <a:lnTo>
                                      <a:pt x="257" y="146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65" y="129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74" y="111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82" y="77"/>
                                    </a:lnTo>
                                    <a:lnTo>
                                      <a:pt x="282" y="69"/>
                                    </a:lnTo>
                                    <a:lnTo>
                                      <a:pt x="282" y="60"/>
                                    </a:lnTo>
                                    <a:lnTo>
                                      <a:pt x="282" y="52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91" y="43"/>
                                    </a:lnTo>
                                    <a:lnTo>
                                      <a:pt x="291" y="34"/>
                                    </a:lnTo>
                                    <a:lnTo>
                                      <a:pt x="291" y="26"/>
                                    </a:lnTo>
                                    <a:lnTo>
                                      <a:pt x="291" y="17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299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7468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6516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8560"/>
                              <a:ext cx="461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83">
                                  <a:moveTo>
                                    <a:pt x="0" y="0"/>
                                  </a:moveTo>
                                  <a:lnTo>
                                    <a:pt x="727" y="3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5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060560" y="4406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527040" y="415440"/>
                              <a:ext cx="11880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552240" y="610200"/>
                              <a:ext cx="1296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0" y="332280"/>
                              <a:ext cx="144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457200" y="143640"/>
                              <a:ext cx="597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942840" y="421560"/>
                              <a:ext cx="774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523800" y="648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760" y="422280"/>
                              <a:ext cx="1612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54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3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6" y="33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77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103" y="411"/>
                                  </a:lnTo>
                                  <a:lnTo>
                                    <a:pt x="103" y="419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111" y="454"/>
                                  </a:lnTo>
                                  <a:lnTo>
                                    <a:pt x="120" y="454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71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20" y="488"/>
                                  </a:lnTo>
                                  <a:lnTo>
                                    <a:pt x="129" y="488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37" y="513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7" y="53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7" y="548"/>
                                  </a:lnTo>
                                  <a:lnTo>
                                    <a:pt x="146" y="548"/>
                                  </a:lnTo>
                                  <a:lnTo>
                                    <a:pt x="146" y="556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46" y="573"/>
                                  </a:lnTo>
                                  <a:lnTo>
                                    <a:pt x="146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63" y="616"/>
                                  </a:lnTo>
                                  <a:lnTo>
                                    <a:pt x="163" y="625"/>
                                  </a:lnTo>
                                  <a:lnTo>
                                    <a:pt x="163" y="633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71" y="642"/>
                                  </a:lnTo>
                                  <a:lnTo>
                                    <a:pt x="171" y="650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71" y="667"/>
                                  </a:lnTo>
                                  <a:lnTo>
                                    <a:pt x="171" y="676"/>
                                  </a:lnTo>
                                  <a:lnTo>
                                    <a:pt x="180" y="676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71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88" y="736"/>
                                  </a:lnTo>
                                  <a:lnTo>
                                    <a:pt x="197" y="736"/>
                                  </a:lnTo>
                                  <a:lnTo>
                                    <a:pt x="197" y="744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97" y="762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205" y="770"/>
                                  </a:lnTo>
                                  <a:lnTo>
                                    <a:pt x="205" y="779"/>
                                  </a:lnTo>
                                  <a:lnTo>
                                    <a:pt x="205" y="787"/>
                                  </a:lnTo>
                                  <a:lnTo>
                                    <a:pt x="205" y="796"/>
                                  </a:lnTo>
                                  <a:lnTo>
                                    <a:pt x="214" y="796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14" y="830"/>
                                  </a:lnTo>
                                  <a:lnTo>
                                    <a:pt x="223" y="830"/>
                                  </a:lnTo>
                                  <a:lnTo>
                                    <a:pt x="223" y="839"/>
                                  </a:lnTo>
                                  <a:lnTo>
                                    <a:pt x="223" y="847"/>
                                  </a:lnTo>
                                  <a:lnTo>
                                    <a:pt x="223" y="856"/>
                                  </a:lnTo>
                                  <a:lnTo>
                                    <a:pt x="231" y="856"/>
                                  </a:lnTo>
                                  <a:lnTo>
                                    <a:pt x="231" y="864"/>
                                  </a:lnTo>
                                  <a:lnTo>
                                    <a:pt x="231" y="873"/>
                                  </a:lnTo>
                                  <a:lnTo>
                                    <a:pt x="231" y="881"/>
                                  </a:lnTo>
                                  <a:lnTo>
                                    <a:pt x="231" y="890"/>
                                  </a:lnTo>
                                  <a:lnTo>
                                    <a:pt x="240" y="890"/>
                                  </a:lnTo>
                                  <a:lnTo>
                                    <a:pt x="240" y="898"/>
                                  </a:lnTo>
                                  <a:lnTo>
                                    <a:pt x="240" y="907"/>
                                  </a:lnTo>
                                  <a:lnTo>
                                    <a:pt x="240" y="916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48" y="924"/>
                                  </a:lnTo>
                                  <a:lnTo>
                                    <a:pt x="248" y="933"/>
                                  </a:lnTo>
                                  <a:lnTo>
                                    <a:pt x="248" y="941"/>
                                  </a:lnTo>
                                  <a:lnTo>
                                    <a:pt x="257" y="950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57" y="967"/>
                                  </a:lnTo>
                                  <a:lnTo>
                                    <a:pt x="257" y="975"/>
                                  </a:lnTo>
                                  <a:lnTo>
                                    <a:pt x="265" y="975"/>
                                  </a:lnTo>
                                  <a:lnTo>
                                    <a:pt x="265" y="984"/>
                                  </a:lnTo>
                                  <a:lnTo>
                                    <a:pt x="265" y="993"/>
                                  </a:lnTo>
                                  <a:lnTo>
                                    <a:pt x="265" y="1001"/>
                                  </a:lnTo>
                                  <a:lnTo>
                                    <a:pt x="274" y="1001"/>
                                  </a:lnTo>
                                  <a:lnTo>
                                    <a:pt x="274" y="1010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74" y="1027"/>
                                  </a:lnTo>
                                  <a:lnTo>
                                    <a:pt x="274" y="1035"/>
                                  </a:lnTo>
                                  <a:lnTo>
                                    <a:pt x="282" y="1035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2"/>
                                  </a:lnTo>
                                  <a:lnTo>
                                    <a:pt x="282" y="1061"/>
                                  </a:lnTo>
                                  <a:lnTo>
                                    <a:pt x="291" y="1061"/>
                                  </a:lnTo>
                                  <a:lnTo>
                                    <a:pt x="291" y="1070"/>
                                  </a:lnTo>
                                  <a:lnTo>
                                    <a:pt x="291" y="1078"/>
                                  </a:lnTo>
                                  <a:lnTo>
                                    <a:pt x="291" y="1087"/>
                                  </a:lnTo>
                                  <a:lnTo>
                                    <a:pt x="300" y="1087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300" y="1104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308" y="1121"/>
                                  </a:lnTo>
                                  <a:lnTo>
                                    <a:pt x="308" y="1129"/>
                                  </a:lnTo>
                                  <a:lnTo>
                                    <a:pt x="308" y="1138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17" y="1147"/>
                                  </a:lnTo>
                                  <a:lnTo>
                                    <a:pt x="317" y="1155"/>
                                  </a:lnTo>
                                  <a:lnTo>
                                    <a:pt x="317" y="1164"/>
                                  </a:lnTo>
                                  <a:lnTo>
                                    <a:pt x="317" y="1172"/>
                                  </a:lnTo>
                                  <a:lnTo>
                                    <a:pt x="325" y="1172"/>
                                  </a:lnTo>
                                  <a:lnTo>
                                    <a:pt x="325" y="1181"/>
                                  </a:lnTo>
                                  <a:lnTo>
                                    <a:pt x="325" y="1189"/>
                                  </a:lnTo>
                                  <a:lnTo>
                                    <a:pt x="325" y="1198"/>
                                  </a:lnTo>
                                  <a:lnTo>
                                    <a:pt x="334" y="1198"/>
                                  </a:lnTo>
                                  <a:lnTo>
                                    <a:pt x="334" y="1206"/>
                                  </a:lnTo>
                                  <a:lnTo>
                                    <a:pt x="334" y="1215"/>
                                  </a:lnTo>
                                  <a:lnTo>
                                    <a:pt x="334" y="1223"/>
                                  </a:lnTo>
                                  <a:lnTo>
                                    <a:pt x="342" y="1223"/>
                                  </a:lnTo>
                                  <a:lnTo>
                                    <a:pt x="342" y="1232"/>
                                  </a:lnTo>
                                  <a:lnTo>
                                    <a:pt x="342" y="1241"/>
                                  </a:lnTo>
                                  <a:lnTo>
                                    <a:pt x="342" y="1249"/>
                                  </a:lnTo>
                                  <a:lnTo>
                                    <a:pt x="351" y="1249"/>
                                  </a:lnTo>
                                  <a:lnTo>
                                    <a:pt x="351" y="1258"/>
                                  </a:lnTo>
                                  <a:lnTo>
                                    <a:pt x="351" y="1266"/>
                                  </a:lnTo>
                                  <a:lnTo>
                                    <a:pt x="351" y="1275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9" y="1283"/>
                                  </a:lnTo>
                                  <a:lnTo>
                                    <a:pt x="359" y="1292"/>
                                  </a:lnTo>
                                  <a:lnTo>
                                    <a:pt x="359" y="1300"/>
                                  </a:lnTo>
                                  <a:lnTo>
                                    <a:pt x="359" y="1309"/>
                                  </a:lnTo>
                                  <a:lnTo>
                                    <a:pt x="368" y="1309"/>
                                  </a:lnTo>
                                  <a:lnTo>
                                    <a:pt x="368" y="1318"/>
                                  </a:lnTo>
                                  <a:lnTo>
                                    <a:pt x="368" y="1326"/>
                                  </a:lnTo>
                                  <a:lnTo>
                                    <a:pt x="368" y="1335"/>
                                  </a:lnTo>
                                  <a:lnTo>
                                    <a:pt x="377" y="1335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77" y="1352"/>
                                  </a:lnTo>
                                  <a:lnTo>
                                    <a:pt x="377" y="1360"/>
                                  </a:lnTo>
                                  <a:lnTo>
                                    <a:pt x="385" y="1360"/>
                                  </a:lnTo>
                                  <a:lnTo>
                                    <a:pt x="385" y="1369"/>
                                  </a:lnTo>
                                  <a:lnTo>
                                    <a:pt x="385" y="1377"/>
                                  </a:lnTo>
                                  <a:lnTo>
                                    <a:pt x="385" y="1386"/>
                                  </a:lnTo>
                                  <a:lnTo>
                                    <a:pt x="394" y="1386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4" y="1403"/>
                                  </a:lnTo>
                                  <a:lnTo>
                                    <a:pt x="394" y="1412"/>
                                  </a:lnTo>
                                  <a:lnTo>
                                    <a:pt x="402" y="1412"/>
                                  </a:lnTo>
                                  <a:lnTo>
                                    <a:pt x="402" y="1420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37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11" y="1454"/>
                                  </a:lnTo>
                                  <a:lnTo>
                                    <a:pt x="419" y="1454"/>
                                  </a:lnTo>
                                  <a:lnTo>
                                    <a:pt x="419" y="1463"/>
                                  </a:lnTo>
                                  <a:lnTo>
                                    <a:pt x="419" y="1472"/>
                                  </a:lnTo>
                                  <a:lnTo>
                                    <a:pt x="419" y="1480"/>
                                  </a:lnTo>
                                  <a:lnTo>
                                    <a:pt x="428" y="1480"/>
                                  </a:lnTo>
                                  <a:lnTo>
                                    <a:pt x="428" y="1489"/>
                                  </a:lnTo>
                                  <a:lnTo>
                                    <a:pt x="428" y="1497"/>
                                  </a:lnTo>
                                  <a:lnTo>
                                    <a:pt x="428" y="1506"/>
                                  </a:lnTo>
                                  <a:lnTo>
                                    <a:pt x="436" y="1506"/>
                                  </a:lnTo>
                                  <a:lnTo>
                                    <a:pt x="436" y="1514"/>
                                  </a:lnTo>
                                  <a:lnTo>
                                    <a:pt x="436" y="1523"/>
                                  </a:lnTo>
                                  <a:lnTo>
                                    <a:pt x="436" y="1531"/>
                                  </a:lnTo>
                                  <a:lnTo>
                                    <a:pt x="445" y="1531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45" y="1549"/>
                                  </a:lnTo>
                                  <a:lnTo>
                                    <a:pt x="445" y="1557"/>
                                  </a:lnTo>
                                  <a:lnTo>
                                    <a:pt x="454" y="1557"/>
                                  </a:lnTo>
                                  <a:lnTo>
                                    <a:pt x="454" y="1566"/>
                                  </a:lnTo>
                                  <a:lnTo>
                                    <a:pt x="454" y="1574"/>
                                  </a:lnTo>
                                  <a:lnTo>
                                    <a:pt x="454" y="1583"/>
                                  </a:lnTo>
                                  <a:lnTo>
                                    <a:pt x="462" y="158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62" y="1600"/>
                                  </a:lnTo>
                                  <a:lnTo>
                                    <a:pt x="471" y="1600"/>
                                  </a:lnTo>
                                  <a:lnTo>
                                    <a:pt x="471" y="1608"/>
                                  </a:lnTo>
                                  <a:lnTo>
                                    <a:pt x="471" y="1617"/>
                                  </a:lnTo>
                                  <a:lnTo>
                                    <a:pt x="471" y="1626"/>
                                  </a:lnTo>
                                  <a:lnTo>
                                    <a:pt x="479" y="1626"/>
                                  </a:lnTo>
                                  <a:lnTo>
                                    <a:pt x="479" y="1634"/>
                                  </a:lnTo>
                                  <a:lnTo>
                                    <a:pt x="479" y="1643"/>
                                  </a:lnTo>
                                  <a:lnTo>
                                    <a:pt x="479" y="1651"/>
                                  </a:lnTo>
                                  <a:lnTo>
                                    <a:pt x="488" y="1651"/>
                                  </a:lnTo>
                                  <a:lnTo>
                                    <a:pt x="488" y="1660"/>
                                  </a:lnTo>
                                  <a:lnTo>
                                    <a:pt x="488" y="1668"/>
                                  </a:lnTo>
                                  <a:lnTo>
                                    <a:pt x="496" y="1668"/>
                                  </a:lnTo>
                                  <a:lnTo>
                                    <a:pt x="496" y="1677"/>
                                  </a:lnTo>
                                  <a:lnTo>
                                    <a:pt x="496" y="1685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5" y="1694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505" y="1711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513" y="1720"/>
                                  </a:lnTo>
                                  <a:lnTo>
                                    <a:pt x="513" y="1728"/>
                                  </a:lnTo>
                                  <a:lnTo>
                                    <a:pt x="513" y="1737"/>
                                  </a:lnTo>
                                  <a:lnTo>
                                    <a:pt x="522" y="1737"/>
                                  </a:lnTo>
                                  <a:lnTo>
                                    <a:pt x="522" y="1745"/>
                                  </a:lnTo>
                                  <a:lnTo>
                                    <a:pt x="522" y="1754"/>
                                  </a:lnTo>
                                  <a:lnTo>
                                    <a:pt x="522" y="1762"/>
                                  </a:lnTo>
                                  <a:lnTo>
                                    <a:pt x="531" y="1762"/>
                                  </a:lnTo>
                                  <a:lnTo>
                                    <a:pt x="531" y="1771"/>
                                  </a:lnTo>
                                  <a:lnTo>
                                    <a:pt x="531" y="1780"/>
                                  </a:lnTo>
                                  <a:lnTo>
                                    <a:pt x="539" y="1780"/>
                                  </a:lnTo>
                                  <a:lnTo>
                                    <a:pt x="539" y="1788"/>
                                  </a:lnTo>
                                  <a:lnTo>
                                    <a:pt x="539" y="1797"/>
                                  </a:lnTo>
                                  <a:lnTo>
                                    <a:pt x="539" y="1805"/>
                                  </a:lnTo>
                                  <a:lnTo>
                                    <a:pt x="548" y="1805"/>
                                  </a:lnTo>
                                  <a:lnTo>
                                    <a:pt x="548" y="1814"/>
                                  </a:lnTo>
                                  <a:lnTo>
                                    <a:pt x="548" y="1822"/>
                                  </a:lnTo>
                                  <a:lnTo>
                                    <a:pt x="556" y="1822"/>
                                  </a:lnTo>
                                  <a:lnTo>
                                    <a:pt x="556" y="1831"/>
                                  </a:lnTo>
                                  <a:lnTo>
                                    <a:pt x="556" y="1839"/>
                                  </a:lnTo>
                                  <a:lnTo>
                                    <a:pt x="556" y="1848"/>
                                  </a:lnTo>
                                  <a:lnTo>
                                    <a:pt x="565" y="1848"/>
                                  </a:lnTo>
                                  <a:lnTo>
                                    <a:pt x="565" y="1857"/>
                                  </a:lnTo>
                                  <a:lnTo>
                                    <a:pt x="565" y="1865"/>
                                  </a:lnTo>
                                  <a:lnTo>
                                    <a:pt x="573" y="1865"/>
                                  </a:lnTo>
                                  <a:lnTo>
                                    <a:pt x="573" y="1874"/>
                                  </a:lnTo>
                                  <a:lnTo>
                                    <a:pt x="573" y="1882"/>
                                  </a:lnTo>
                                  <a:lnTo>
                                    <a:pt x="573" y="1891"/>
                                  </a:lnTo>
                                  <a:lnTo>
                                    <a:pt x="582" y="1891"/>
                                  </a:lnTo>
                                  <a:lnTo>
                                    <a:pt x="582" y="1899"/>
                                  </a:lnTo>
                                  <a:lnTo>
                                    <a:pt x="582" y="1908"/>
                                  </a:lnTo>
                                  <a:lnTo>
                                    <a:pt x="590" y="1908"/>
                                  </a:lnTo>
                                  <a:lnTo>
                                    <a:pt x="590" y="1916"/>
                                  </a:lnTo>
                                  <a:lnTo>
                                    <a:pt x="590" y="1925"/>
                                  </a:lnTo>
                                  <a:lnTo>
                                    <a:pt x="599" y="1925"/>
                                  </a:lnTo>
                                  <a:lnTo>
                                    <a:pt x="599" y="1934"/>
                                  </a:lnTo>
                                  <a:lnTo>
                                    <a:pt x="599" y="1942"/>
                                  </a:lnTo>
                                  <a:lnTo>
                                    <a:pt x="599" y="1951"/>
                                  </a:lnTo>
                                  <a:lnTo>
                                    <a:pt x="608" y="1951"/>
                                  </a:lnTo>
                                  <a:lnTo>
                                    <a:pt x="608" y="1959"/>
                                  </a:lnTo>
                                  <a:lnTo>
                                    <a:pt x="608" y="1968"/>
                                  </a:lnTo>
                                  <a:lnTo>
                                    <a:pt x="616" y="1968"/>
                                  </a:lnTo>
                                  <a:lnTo>
                                    <a:pt x="616" y="1976"/>
                                  </a:lnTo>
                                  <a:lnTo>
                                    <a:pt x="616" y="1985"/>
                                  </a:lnTo>
                                  <a:lnTo>
                                    <a:pt x="625" y="1985"/>
                                  </a:lnTo>
                                  <a:lnTo>
                                    <a:pt x="625" y="1993"/>
                                  </a:lnTo>
                                  <a:lnTo>
                                    <a:pt x="625" y="2002"/>
                                  </a:lnTo>
                                  <a:lnTo>
                                    <a:pt x="625" y="2010"/>
                                  </a:lnTo>
                                  <a:lnTo>
                                    <a:pt x="633" y="2010"/>
                                  </a:lnTo>
                                  <a:lnTo>
                                    <a:pt x="633" y="2019"/>
                                  </a:lnTo>
                                  <a:lnTo>
                                    <a:pt x="633" y="2028"/>
                                  </a:lnTo>
                                  <a:lnTo>
                                    <a:pt x="642" y="2028"/>
                                  </a:lnTo>
                                  <a:lnTo>
                                    <a:pt x="642" y="2036"/>
                                  </a:lnTo>
                                  <a:lnTo>
                                    <a:pt x="642" y="2045"/>
                                  </a:lnTo>
                                  <a:lnTo>
                                    <a:pt x="650" y="2045"/>
                                  </a:lnTo>
                                  <a:lnTo>
                                    <a:pt x="650" y="2053"/>
                                  </a:lnTo>
                                  <a:lnTo>
                                    <a:pt x="650" y="2062"/>
                                  </a:lnTo>
                                  <a:lnTo>
                                    <a:pt x="659" y="2062"/>
                                  </a:lnTo>
                                  <a:lnTo>
                                    <a:pt x="659" y="2070"/>
                                  </a:lnTo>
                                  <a:lnTo>
                                    <a:pt x="659" y="2079"/>
                                  </a:lnTo>
                                  <a:lnTo>
                                    <a:pt x="667" y="207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667" y="2096"/>
                                  </a:lnTo>
                                  <a:lnTo>
                                    <a:pt x="676" y="2096"/>
                                  </a:lnTo>
                                  <a:lnTo>
                                    <a:pt x="676" y="2105"/>
                                  </a:lnTo>
                                  <a:lnTo>
                                    <a:pt x="676" y="2113"/>
                                  </a:lnTo>
                                  <a:lnTo>
                                    <a:pt x="685" y="2122"/>
                                  </a:lnTo>
                                  <a:lnTo>
                                    <a:pt x="685" y="2130"/>
                                  </a:lnTo>
                                  <a:lnTo>
                                    <a:pt x="685" y="2139"/>
                                  </a:lnTo>
                                  <a:lnTo>
                                    <a:pt x="693" y="2139"/>
                                  </a:lnTo>
                                  <a:lnTo>
                                    <a:pt x="693" y="2147"/>
                                  </a:lnTo>
                                  <a:lnTo>
                                    <a:pt x="693" y="2156"/>
                                  </a:lnTo>
                                  <a:lnTo>
                                    <a:pt x="702" y="2156"/>
                                  </a:lnTo>
                                  <a:lnTo>
                                    <a:pt x="702" y="2164"/>
                                  </a:lnTo>
                                  <a:lnTo>
                                    <a:pt x="702" y="2173"/>
                                  </a:lnTo>
                                  <a:lnTo>
                                    <a:pt x="710" y="2173"/>
                                  </a:lnTo>
                                  <a:lnTo>
                                    <a:pt x="710" y="2182"/>
                                  </a:lnTo>
                                  <a:lnTo>
                                    <a:pt x="710" y="2190"/>
                                  </a:lnTo>
                                  <a:lnTo>
                                    <a:pt x="719" y="2190"/>
                                  </a:lnTo>
                                  <a:lnTo>
                                    <a:pt x="719" y="2199"/>
                                  </a:lnTo>
                                  <a:lnTo>
                                    <a:pt x="727" y="2207"/>
                                  </a:lnTo>
                                  <a:lnTo>
                                    <a:pt x="727" y="2216"/>
                                  </a:lnTo>
                                  <a:lnTo>
                                    <a:pt x="736" y="2216"/>
                                  </a:lnTo>
                                  <a:lnTo>
                                    <a:pt x="736" y="2224"/>
                                  </a:lnTo>
                                  <a:lnTo>
                                    <a:pt x="736" y="2233"/>
                                  </a:lnTo>
                                  <a:lnTo>
                                    <a:pt x="744" y="2233"/>
                                  </a:lnTo>
                                  <a:lnTo>
                                    <a:pt x="744" y="2241"/>
                                  </a:lnTo>
                                  <a:lnTo>
                                    <a:pt x="744" y="2250"/>
                                  </a:lnTo>
                                  <a:lnTo>
                                    <a:pt x="753" y="2250"/>
                                  </a:lnTo>
                                  <a:lnTo>
                                    <a:pt x="753" y="2259"/>
                                  </a:lnTo>
                                  <a:lnTo>
                                    <a:pt x="753" y="2267"/>
                                  </a:lnTo>
                                  <a:lnTo>
                                    <a:pt x="762" y="2267"/>
                                  </a:lnTo>
                                  <a:lnTo>
                                    <a:pt x="762" y="2276"/>
                                  </a:lnTo>
                                  <a:lnTo>
                                    <a:pt x="762" y="2284"/>
                                  </a:lnTo>
                                  <a:lnTo>
                                    <a:pt x="770" y="2284"/>
                                  </a:lnTo>
                                  <a:lnTo>
                                    <a:pt x="770" y="2293"/>
                                  </a:lnTo>
                                  <a:lnTo>
                                    <a:pt x="770" y="2301"/>
                                  </a:lnTo>
                                  <a:lnTo>
                                    <a:pt x="779" y="2301"/>
                                  </a:lnTo>
                                  <a:lnTo>
                                    <a:pt x="779" y="2310"/>
                                  </a:lnTo>
                                  <a:lnTo>
                                    <a:pt x="787" y="2318"/>
                                  </a:lnTo>
                                  <a:lnTo>
                                    <a:pt x="787" y="2327"/>
                                  </a:lnTo>
                                  <a:lnTo>
                                    <a:pt x="796" y="2327"/>
                                  </a:lnTo>
                                  <a:lnTo>
                                    <a:pt x="796" y="2336"/>
                                  </a:lnTo>
                                  <a:lnTo>
                                    <a:pt x="796" y="2344"/>
                                  </a:lnTo>
                                  <a:lnTo>
                                    <a:pt x="804" y="2344"/>
                                  </a:lnTo>
                                  <a:lnTo>
                                    <a:pt x="804" y="2353"/>
                                  </a:lnTo>
                                  <a:lnTo>
                                    <a:pt x="804" y="2361"/>
                                  </a:lnTo>
                                  <a:lnTo>
                                    <a:pt x="813" y="2361"/>
                                  </a:lnTo>
                                  <a:lnTo>
                                    <a:pt x="813" y="2370"/>
                                  </a:lnTo>
                                  <a:lnTo>
                                    <a:pt x="821" y="2370"/>
                                  </a:lnTo>
                                  <a:lnTo>
                                    <a:pt x="821" y="2378"/>
                                  </a:lnTo>
                                  <a:lnTo>
                                    <a:pt x="821" y="2387"/>
                                  </a:lnTo>
                                  <a:lnTo>
                                    <a:pt x="830" y="2387"/>
                                  </a:lnTo>
                                  <a:lnTo>
                                    <a:pt x="830" y="2395"/>
                                  </a:lnTo>
                                  <a:lnTo>
                                    <a:pt x="830" y="2404"/>
                                  </a:lnTo>
                                  <a:lnTo>
                                    <a:pt x="838" y="2404"/>
                                  </a:lnTo>
                                  <a:lnTo>
                                    <a:pt x="838" y="2413"/>
                                  </a:lnTo>
                                  <a:lnTo>
                                    <a:pt x="847" y="2413"/>
                                  </a:lnTo>
                                  <a:lnTo>
                                    <a:pt x="847" y="2421"/>
                                  </a:lnTo>
                                  <a:lnTo>
                                    <a:pt x="847" y="2430"/>
                                  </a:lnTo>
                                  <a:lnTo>
                                    <a:pt x="856" y="2430"/>
                                  </a:lnTo>
                                  <a:lnTo>
                                    <a:pt x="856" y="2438"/>
                                  </a:lnTo>
                                  <a:lnTo>
                                    <a:pt x="864" y="2438"/>
                                  </a:lnTo>
                                  <a:lnTo>
                                    <a:pt x="864" y="2447"/>
                                  </a:lnTo>
                                  <a:lnTo>
                                    <a:pt x="864" y="2455"/>
                                  </a:lnTo>
                                  <a:lnTo>
                                    <a:pt x="873" y="2455"/>
                                  </a:lnTo>
                                  <a:lnTo>
                                    <a:pt x="873" y="2464"/>
                                  </a:lnTo>
                                  <a:lnTo>
                                    <a:pt x="881" y="2464"/>
                                  </a:lnTo>
                                  <a:lnTo>
                                    <a:pt x="881" y="2472"/>
                                  </a:lnTo>
                                  <a:lnTo>
                                    <a:pt x="881" y="2481"/>
                                  </a:lnTo>
                                  <a:lnTo>
                                    <a:pt x="890" y="2481"/>
                                  </a:lnTo>
                                  <a:lnTo>
                                    <a:pt x="890" y="2490"/>
                                  </a:lnTo>
                                  <a:lnTo>
                                    <a:pt x="898" y="2490"/>
                                  </a:lnTo>
                                  <a:lnTo>
                                    <a:pt x="898" y="2498"/>
                                  </a:lnTo>
                                  <a:lnTo>
                                    <a:pt x="898" y="2507"/>
                                  </a:lnTo>
                                  <a:lnTo>
                                    <a:pt x="907" y="2507"/>
                                  </a:lnTo>
                                  <a:lnTo>
                                    <a:pt x="907" y="2515"/>
                                  </a:lnTo>
                                  <a:lnTo>
                                    <a:pt x="915" y="2515"/>
                                  </a:lnTo>
                                  <a:lnTo>
                                    <a:pt x="915" y="2524"/>
                                  </a:lnTo>
                                  <a:lnTo>
                                    <a:pt x="924" y="2524"/>
                                  </a:lnTo>
                                  <a:lnTo>
                                    <a:pt x="924" y="2532"/>
                                  </a:lnTo>
                                  <a:lnTo>
                                    <a:pt x="924" y="2541"/>
                                  </a:lnTo>
                                  <a:lnTo>
                                    <a:pt x="933" y="254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10480"/>
                              <a:ext cx="25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1703">
                                  <a:moveTo>
                                    <a:pt x="0" y="1429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8" y="1437"/>
                                  </a:lnTo>
                                  <a:lnTo>
                                    <a:pt x="8" y="1446"/>
                                  </a:lnTo>
                                  <a:lnTo>
                                    <a:pt x="17" y="1446"/>
                                  </a:lnTo>
                                  <a:lnTo>
                                    <a:pt x="17" y="1455"/>
                                  </a:lnTo>
                                  <a:lnTo>
                                    <a:pt x="25" y="1455"/>
                                  </a:lnTo>
                                  <a:lnTo>
                                    <a:pt x="25" y="1463"/>
                                  </a:lnTo>
                                  <a:lnTo>
                                    <a:pt x="25" y="1472"/>
                                  </a:lnTo>
                                  <a:lnTo>
                                    <a:pt x="34" y="1472"/>
                                  </a:lnTo>
                                  <a:lnTo>
                                    <a:pt x="34" y="1480"/>
                                  </a:lnTo>
                                  <a:lnTo>
                                    <a:pt x="42" y="1480"/>
                                  </a:lnTo>
                                  <a:lnTo>
                                    <a:pt x="42" y="1489"/>
                                  </a:lnTo>
                                  <a:lnTo>
                                    <a:pt x="51" y="1489"/>
                                  </a:lnTo>
                                  <a:lnTo>
                                    <a:pt x="51" y="1497"/>
                                  </a:lnTo>
                                  <a:lnTo>
                                    <a:pt x="59" y="1497"/>
                                  </a:lnTo>
                                  <a:lnTo>
                                    <a:pt x="59" y="1506"/>
                                  </a:lnTo>
                                  <a:lnTo>
                                    <a:pt x="68" y="1506"/>
                                  </a:lnTo>
                                  <a:lnTo>
                                    <a:pt x="68" y="151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77" y="1523"/>
                                  </a:lnTo>
                                  <a:lnTo>
                                    <a:pt x="85" y="1523"/>
                                  </a:lnTo>
                                  <a:lnTo>
                                    <a:pt x="85" y="1532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94" y="1540"/>
                                  </a:lnTo>
                                  <a:lnTo>
                                    <a:pt x="102" y="1540"/>
                                  </a:lnTo>
                                  <a:lnTo>
                                    <a:pt x="102" y="1549"/>
                                  </a:lnTo>
                                  <a:lnTo>
                                    <a:pt x="111" y="1549"/>
                                  </a:lnTo>
                                  <a:lnTo>
                                    <a:pt x="111" y="1557"/>
                                  </a:lnTo>
                                  <a:lnTo>
                                    <a:pt x="119" y="1557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28" y="1566"/>
                                  </a:lnTo>
                                  <a:lnTo>
                                    <a:pt x="128" y="1574"/>
                                  </a:lnTo>
                                  <a:lnTo>
                                    <a:pt x="136" y="1574"/>
                                  </a:lnTo>
                                  <a:lnTo>
                                    <a:pt x="136" y="1583"/>
                                  </a:lnTo>
                                  <a:lnTo>
                                    <a:pt x="145" y="1583"/>
                                  </a:lnTo>
                                  <a:lnTo>
                                    <a:pt x="145" y="1591"/>
                                  </a:lnTo>
                                  <a:lnTo>
                                    <a:pt x="154" y="1591"/>
                                  </a:lnTo>
                                  <a:lnTo>
                                    <a:pt x="154" y="1600"/>
                                  </a:lnTo>
                                  <a:lnTo>
                                    <a:pt x="162" y="1600"/>
                                  </a:lnTo>
                                  <a:lnTo>
                                    <a:pt x="171" y="160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9" y="1609"/>
                                  </a:lnTo>
                                  <a:lnTo>
                                    <a:pt x="179" y="1617"/>
                                  </a:lnTo>
                                  <a:lnTo>
                                    <a:pt x="188" y="1617"/>
                                  </a:lnTo>
                                  <a:lnTo>
                                    <a:pt x="188" y="1626"/>
                                  </a:lnTo>
                                  <a:lnTo>
                                    <a:pt x="196" y="1626"/>
                                  </a:lnTo>
                                  <a:lnTo>
                                    <a:pt x="205" y="1626"/>
                                  </a:lnTo>
                                  <a:lnTo>
                                    <a:pt x="205" y="1634"/>
                                  </a:lnTo>
                                  <a:lnTo>
                                    <a:pt x="213" y="1634"/>
                                  </a:lnTo>
                                  <a:lnTo>
                                    <a:pt x="213" y="1643"/>
                                  </a:lnTo>
                                  <a:lnTo>
                                    <a:pt x="222" y="1643"/>
                                  </a:lnTo>
                                  <a:lnTo>
                                    <a:pt x="231" y="1643"/>
                                  </a:lnTo>
                                  <a:lnTo>
                                    <a:pt x="231" y="1651"/>
                                  </a:lnTo>
                                  <a:lnTo>
                                    <a:pt x="239" y="1651"/>
                                  </a:lnTo>
                                  <a:lnTo>
                                    <a:pt x="248" y="1651"/>
                                  </a:lnTo>
                                  <a:lnTo>
                                    <a:pt x="248" y="1660"/>
                                  </a:lnTo>
                                  <a:lnTo>
                                    <a:pt x="256" y="1660"/>
                                  </a:lnTo>
                                  <a:lnTo>
                                    <a:pt x="265" y="1660"/>
                                  </a:lnTo>
                                  <a:lnTo>
                                    <a:pt x="265" y="1668"/>
                                  </a:lnTo>
                                  <a:lnTo>
                                    <a:pt x="273" y="1668"/>
                                  </a:lnTo>
                                  <a:lnTo>
                                    <a:pt x="282" y="1668"/>
                                  </a:lnTo>
                                  <a:lnTo>
                                    <a:pt x="282" y="1677"/>
                                  </a:lnTo>
                                  <a:lnTo>
                                    <a:pt x="290" y="1677"/>
                                  </a:lnTo>
                                  <a:lnTo>
                                    <a:pt x="299" y="1677"/>
                                  </a:lnTo>
                                  <a:lnTo>
                                    <a:pt x="299" y="1685"/>
                                  </a:lnTo>
                                  <a:lnTo>
                                    <a:pt x="308" y="1685"/>
                                  </a:lnTo>
                                  <a:lnTo>
                                    <a:pt x="316" y="1685"/>
                                  </a:lnTo>
                                  <a:lnTo>
                                    <a:pt x="325" y="1685"/>
                                  </a:lnTo>
                                  <a:lnTo>
                                    <a:pt x="325" y="1694"/>
                                  </a:lnTo>
                                  <a:lnTo>
                                    <a:pt x="333" y="1694"/>
                                  </a:lnTo>
                                  <a:lnTo>
                                    <a:pt x="342" y="1694"/>
                                  </a:lnTo>
                                  <a:lnTo>
                                    <a:pt x="350" y="1694"/>
                                  </a:lnTo>
                                  <a:lnTo>
                                    <a:pt x="359" y="1694"/>
                                  </a:lnTo>
                                  <a:lnTo>
                                    <a:pt x="367" y="1694"/>
                                  </a:lnTo>
                                  <a:lnTo>
                                    <a:pt x="367" y="1703"/>
                                  </a:lnTo>
                                  <a:lnTo>
                                    <a:pt x="376" y="1703"/>
                                  </a:lnTo>
                                  <a:lnTo>
                                    <a:pt x="385" y="1703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402" y="1703"/>
                                  </a:lnTo>
                                  <a:lnTo>
                                    <a:pt x="410" y="1703"/>
                                  </a:lnTo>
                                  <a:lnTo>
                                    <a:pt x="419" y="1703"/>
                                  </a:lnTo>
                                  <a:lnTo>
                                    <a:pt x="427" y="1703"/>
                                  </a:lnTo>
                                  <a:lnTo>
                                    <a:pt x="436" y="1703"/>
                                  </a:lnTo>
                                  <a:lnTo>
                                    <a:pt x="444" y="1703"/>
                                  </a:lnTo>
                                  <a:lnTo>
                                    <a:pt x="453" y="1703"/>
                                  </a:lnTo>
                                  <a:lnTo>
                                    <a:pt x="462" y="1703"/>
                                  </a:lnTo>
                                  <a:lnTo>
                                    <a:pt x="470" y="1703"/>
                                  </a:lnTo>
                                  <a:lnTo>
                                    <a:pt x="470" y="1694"/>
                                  </a:lnTo>
                                  <a:lnTo>
                                    <a:pt x="479" y="1694"/>
                                  </a:lnTo>
                                  <a:lnTo>
                                    <a:pt x="487" y="1694"/>
                                  </a:lnTo>
                                  <a:lnTo>
                                    <a:pt x="496" y="1694"/>
                                  </a:lnTo>
                                  <a:lnTo>
                                    <a:pt x="504" y="1694"/>
                                  </a:lnTo>
                                  <a:lnTo>
                                    <a:pt x="513" y="1694"/>
                                  </a:lnTo>
                                  <a:lnTo>
                                    <a:pt x="513" y="1685"/>
                                  </a:lnTo>
                                  <a:lnTo>
                                    <a:pt x="521" y="1685"/>
                                  </a:lnTo>
                                  <a:lnTo>
                                    <a:pt x="530" y="1685"/>
                                  </a:lnTo>
                                  <a:lnTo>
                                    <a:pt x="539" y="1685"/>
                                  </a:lnTo>
                                  <a:lnTo>
                                    <a:pt x="539" y="1677"/>
                                  </a:lnTo>
                                  <a:lnTo>
                                    <a:pt x="547" y="1677"/>
                                  </a:lnTo>
                                  <a:lnTo>
                                    <a:pt x="556" y="1677"/>
                                  </a:lnTo>
                                  <a:lnTo>
                                    <a:pt x="556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73" y="1668"/>
                                  </a:lnTo>
                                  <a:lnTo>
                                    <a:pt x="573" y="1660"/>
                                  </a:lnTo>
                                  <a:lnTo>
                                    <a:pt x="581" y="1660"/>
                                  </a:lnTo>
                                  <a:lnTo>
                                    <a:pt x="590" y="1660"/>
                                  </a:lnTo>
                                  <a:lnTo>
                                    <a:pt x="590" y="1651"/>
                                  </a:lnTo>
                                  <a:lnTo>
                                    <a:pt x="598" y="1651"/>
                                  </a:lnTo>
                                  <a:lnTo>
                                    <a:pt x="607" y="1651"/>
                                  </a:lnTo>
                                  <a:lnTo>
                                    <a:pt x="607" y="1643"/>
                                  </a:lnTo>
                                  <a:lnTo>
                                    <a:pt x="615" y="1643"/>
                                  </a:lnTo>
                                  <a:lnTo>
                                    <a:pt x="624" y="1643"/>
                                  </a:lnTo>
                                  <a:lnTo>
                                    <a:pt x="624" y="1634"/>
                                  </a:lnTo>
                                  <a:lnTo>
                                    <a:pt x="633" y="1634"/>
                                  </a:lnTo>
                                  <a:lnTo>
                                    <a:pt x="633" y="1626"/>
                                  </a:lnTo>
                                  <a:lnTo>
                                    <a:pt x="641" y="1626"/>
                                  </a:lnTo>
                                  <a:lnTo>
                                    <a:pt x="650" y="1626"/>
                                  </a:lnTo>
                                  <a:lnTo>
                                    <a:pt x="650" y="1617"/>
                                  </a:lnTo>
                                  <a:lnTo>
                                    <a:pt x="658" y="1617"/>
                                  </a:lnTo>
                                  <a:lnTo>
                                    <a:pt x="658" y="1609"/>
                                  </a:lnTo>
                                  <a:lnTo>
                                    <a:pt x="667" y="1609"/>
                                  </a:lnTo>
                                  <a:lnTo>
                                    <a:pt x="667" y="1600"/>
                                  </a:lnTo>
                                  <a:lnTo>
                                    <a:pt x="675" y="1600"/>
                                  </a:lnTo>
                                  <a:lnTo>
                                    <a:pt x="684" y="1600"/>
                                  </a:lnTo>
                                  <a:lnTo>
                                    <a:pt x="684" y="1591"/>
                                  </a:lnTo>
                                  <a:lnTo>
                                    <a:pt x="692" y="1591"/>
                                  </a:lnTo>
                                  <a:lnTo>
                                    <a:pt x="692" y="1583"/>
                                  </a:lnTo>
                                  <a:lnTo>
                                    <a:pt x="701" y="1583"/>
                                  </a:lnTo>
                                  <a:lnTo>
                                    <a:pt x="701" y="1574"/>
                                  </a:lnTo>
                                  <a:lnTo>
                                    <a:pt x="710" y="1574"/>
                                  </a:lnTo>
                                  <a:lnTo>
                                    <a:pt x="710" y="1566"/>
                                  </a:lnTo>
                                  <a:lnTo>
                                    <a:pt x="718" y="1566"/>
                                  </a:lnTo>
                                  <a:lnTo>
                                    <a:pt x="718" y="1557"/>
                                  </a:lnTo>
                                  <a:lnTo>
                                    <a:pt x="727" y="1557"/>
                                  </a:lnTo>
                                  <a:lnTo>
                                    <a:pt x="727" y="1549"/>
                                  </a:lnTo>
                                  <a:lnTo>
                                    <a:pt x="735" y="1549"/>
                                  </a:lnTo>
                                  <a:lnTo>
                                    <a:pt x="735" y="1540"/>
                                  </a:lnTo>
                                  <a:lnTo>
                                    <a:pt x="744" y="1540"/>
                                  </a:lnTo>
                                  <a:lnTo>
                                    <a:pt x="744" y="1532"/>
                                  </a:lnTo>
                                  <a:lnTo>
                                    <a:pt x="752" y="1532"/>
                                  </a:lnTo>
                                  <a:lnTo>
                                    <a:pt x="752" y="1523"/>
                                  </a:lnTo>
                                  <a:lnTo>
                                    <a:pt x="761" y="1523"/>
                                  </a:lnTo>
                                  <a:lnTo>
                                    <a:pt x="761" y="1514"/>
                                  </a:lnTo>
                                  <a:lnTo>
                                    <a:pt x="769" y="1514"/>
                                  </a:lnTo>
                                  <a:lnTo>
                                    <a:pt x="769" y="1506"/>
                                  </a:lnTo>
                                  <a:lnTo>
                                    <a:pt x="778" y="1506"/>
                                  </a:lnTo>
                                  <a:lnTo>
                                    <a:pt x="778" y="1497"/>
                                  </a:lnTo>
                                  <a:lnTo>
                                    <a:pt x="787" y="1497"/>
                                  </a:lnTo>
                                  <a:lnTo>
                                    <a:pt x="787" y="1489"/>
                                  </a:lnTo>
                                  <a:lnTo>
                                    <a:pt x="795" y="1489"/>
                                  </a:lnTo>
                                  <a:lnTo>
                                    <a:pt x="795" y="1480"/>
                                  </a:lnTo>
                                  <a:lnTo>
                                    <a:pt x="804" y="1480"/>
                                  </a:lnTo>
                                  <a:lnTo>
                                    <a:pt x="804" y="147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12" y="1463"/>
                                  </a:lnTo>
                                  <a:lnTo>
                                    <a:pt x="812" y="1455"/>
                                  </a:lnTo>
                                  <a:lnTo>
                                    <a:pt x="821" y="1455"/>
                                  </a:lnTo>
                                  <a:lnTo>
                                    <a:pt x="821" y="1446"/>
                                  </a:lnTo>
                                  <a:lnTo>
                                    <a:pt x="829" y="1446"/>
                                  </a:lnTo>
                                  <a:lnTo>
                                    <a:pt x="829" y="1437"/>
                                  </a:lnTo>
                                  <a:lnTo>
                                    <a:pt x="838" y="1437"/>
                                  </a:lnTo>
                                  <a:lnTo>
                                    <a:pt x="838" y="1429"/>
                                  </a:lnTo>
                                  <a:lnTo>
                                    <a:pt x="846" y="1429"/>
                                  </a:lnTo>
                                  <a:lnTo>
                                    <a:pt x="846" y="1420"/>
                                  </a:lnTo>
                                  <a:lnTo>
                                    <a:pt x="846" y="1412"/>
                                  </a:lnTo>
                                  <a:lnTo>
                                    <a:pt x="855" y="1412"/>
                                  </a:lnTo>
                                  <a:lnTo>
                                    <a:pt x="855" y="1403"/>
                                  </a:lnTo>
                                  <a:lnTo>
                                    <a:pt x="864" y="1403"/>
                                  </a:lnTo>
                                  <a:lnTo>
                                    <a:pt x="864" y="1395"/>
                                  </a:lnTo>
                                  <a:lnTo>
                                    <a:pt x="872" y="1395"/>
                                  </a:lnTo>
                                  <a:lnTo>
                                    <a:pt x="872" y="1386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81" y="1378"/>
                                  </a:lnTo>
                                  <a:lnTo>
                                    <a:pt x="881" y="1369"/>
                                  </a:lnTo>
                                  <a:lnTo>
                                    <a:pt x="889" y="1369"/>
                                  </a:lnTo>
                                  <a:lnTo>
                                    <a:pt x="889" y="1360"/>
                                  </a:lnTo>
                                  <a:lnTo>
                                    <a:pt x="889" y="1352"/>
                                  </a:lnTo>
                                  <a:lnTo>
                                    <a:pt x="898" y="1352"/>
                                  </a:lnTo>
                                  <a:lnTo>
                                    <a:pt x="898" y="1343"/>
                                  </a:lnTo>
                                  <a:lnTo>
                                    <a:pt x="906" y="1343"/>
                                  </a:lnTo>
                                  <a:lnTo>
                                    <a:pt x="906" y="1335"/>
                                  </a:lnTo>
                                  <a:lnTo>
                                    <a:pt x="906" y="1326"/>
                                  </a:lnTo>
                                  <a:lnTo>
                                    <a:pt x="915" y="1326"/>
                                  </a:lnTo>
                                  <a:lnTo>
                                    <a:pt x="915" y="1318"/>
                                  </a:lnTo>
                                  <a:lnTo>
                                    <a:pt x="923" y="1318"/>
                                  </a:lnTo>
                                  <a:lnTo>
                                    <a:pt x="923" y="1309"/>
                                  </a:lnTo>
                                  <a:lnTo>
                                    <a:pt x="923" y="1301"/>
                                  </a:lnTo>
                                  <a:lnTo>
                                    <a:pt x="932" y="1301"/>
                                  </a:lnTo>
                                  <a:lnTo>
                                    <a:pt x="932" y="1292"/>
                                  </a:lnTo>
                                  <a:lnTo>
                                    <a:pt x="941" y="1292"/>
                                  </a:lnTo>
                                  <a:lnTo>
                                    <a:pt x="941" y="1283"/>
                                  </a:lnTo>
                                  <a:lnTo>
                                    <a:pt x="941" y="1275"/>
                                  </a:lnTo>
                                  <a:lnTo>
                                    <a:pt x="949" y="1275"/>
                                  </a:lnTo>
                                  <a:lnTo>
                                    <a:pt x="949" y="1266"/>
                                  </a:lnTo>
                                  <a:lnTo>
                                    <a:pt x="949" y="1258"/>
                                  </a:lnTo>
                                  <a:lnTo>
                                    <a:pt x="958" y="1258"/>
                                  </a:lnTo>
                                  <a:lnTo>
                                    <a:pt x="958" y="1249"/>
                                  </a:lnTo>
                                  <a:lnTo>
                                    <a:pt x="966" y="1249"/>
                                  </a:lnTo>
                                  <a:lnTo>
                                    <a:pt x="966" y="1241"/>
                                  </a:lnTo>
                                  <a:lnTo>
                                    <a:pt x="966" y="1232"/>
                                  </a:lnTo>
                                  <a:lnTo>
                                    <a:pt x="975" y="1232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75" y="1215"/>
                                  </a:lnTo>
                                  <a:lnTo>
                                    <a:pt x="983" y="1215"/>
                                  </a:lnTo>
                                  <a:lnTo>
                                    <a:pt x="983" y="1206"/>
                                  </a:lnTo>
                                  <a:lnTo>
                                    <a:pt x="992" y="1198"/>
                                  </a:lnTo>
                                  <a:lnTo>
                                    <a:pt x="992" y="1189"/>
                                  </a:lnTo>
                                  <a:lnTo>
                                    <a:pt x="1000" y="1189"/>
                                  </a:lnTo>
                                  <a:lnTo>
                                    <a:pt x="1000" y="1181"/>
                                  </a:lnTo>
                                  <a:lnTo>
                                    <a:pt x="1000" y="1172"/>
                                  </a:lnTo>
                                  <a:lnTo>
                                    <a:pt x="1009" y="1172"/>
                                  </a:lnTo>
                                  <a:lnTo>
                                    <a:pt x="1009" y="1164"/>
                                  </a:lnTo>
                                  <a:lnTo>
                                    <a:pt x="1009" y="1155"/>
                                  </a:lnTo>
                                  <a:lnTo>
                                    <a:pt x="1018" y="1155"/>
                                  </a:lnTo>
                                  <a:lnTo>
                                    <a:pt x="1018" y="1147"/>
                                  </a:lnTo>
                                  <a:lnTo>
                                    <a:pt x="1018" y="1138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26" y="1129"/>
                                  </a:lnTo>
                                  <a:lnTo>
                                    <a:pt x="1026" y="1121"/>
                                  </a:lnTo>
                                  <a:lnTo>
                                    <a:pt x="1035" y="1121"/>
                                  </a:lnTo>
                                  <a:lnTo>
                                    <a:pt x="1035" y="1112"/>
                                  </a:lnTo>
                                  <a:lnTo>
                                    <a:pt x="1035" y="1104"/>
                                  </a:lnTo>
                                  <a:lnTo>
                                    <a:pt x="1043" y="1104"/>
                                  </a:lnTo>
                                  <a:lnTo>
                                    <a:pt x="1043" y="1095"/>
                                  </a:lnTo>
                                  <a:lnTo>
                                    <a:pt x="1052" y="1087"/>
                                  </a:lnTo>
                                  <a:lnTo>
                                    <a:pt x="1052" y="1078"/>
                                  </a:lnTo>
                                  <a:lnTo>
                                    <a:pt x="1060" y="1078"/>
                                  </a:lnTo>
                                  <a:lnTo>
                                    <a:pt x="1060" y="1070"/>
                                  </a:lnTo>
                                  <a:lnTo>
                                    <a:pt x="1060" y="1061"/>
                                  </a:lnTo>
                                  <a:lnTo>
                                    <a:pt x="1069" y="1061"/>
                                  </a:lnTo>
                                  <a:lnTo>
                                    <a:pt x="1069" y="1052"/>
                                  </a:lnTo>
                                  <a:lnTo>
                                    <a:pt x="1069" y="1044"/>
                                  </a:lnTo>
                                  <a:lnTo>
                                    <a:pt x="1077" y="1044"/>
                                  </a:lnTo>
                                  <a:lnTo>
                                    <a:pt x="1077" y="1035"/>
                                  </a:lnTo>
                                  <a:lnTo>
                                    <a:pt x="1077" y="1027"/>
                                  </a:lnTo>
                                  <a:lnTo>
                                    <a:pt x="1086" y="1027"/>
                                  </a:lnTo>
                                  <a:lnTo>
                                    <a:pt x="1086" y="1018"/>
                                  </a:lnTo>
                                  <a:lnTo>
                                    <a:pt x="1086" y="1010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095" y="993"/>
                                  </a:lnTo>
                                  <a:lnTo>
                                    <a:pt x="1095" y="984"/>
                                  </a:lnTo>
                                  <a:lnTo>
                                    <a:pt x="1103" y="984"/>
                                  </a:lnTo>
                                  <a:lnTo>
                                    <a:pt x="1103" y="975"/>
                                  </a:lnTo>
                                  <a:lnTo>
                                    <a:pt x="1103" y="967"/>
                                  </a:lnTo>
                                  <a:lnTo>
                                    <a:pt x="1112" y="967"/>
                                  </a:lnTo>
                                  <a:lnTo>
                                    <a:pt x="1112" y="958"/>
                                  </a:lnTo>
                                  <a:lnTo>
                                    <a:pt x="1112" y="950"/>
                                  </a:lnTo>
                                  <a:lnTo>
                                    <a:pt x="1120" y="950"/>
                                  </a:lnTo>
                                  <a:lnTo>
                                    <a:pt x="1120" y="941"/>
                                  </a:lnTo>
                                  <a:lnTo>
                                    <a:pt x="1120" y="933"/>
                                  </a:lnTo>
                                  <a:lnTo>
                                    <a:pt x="1129" y="933"/>
                                  </a:lnTo>
                                  <a:lnTo>
                                    <a:pt x="1129" y="924"/>
                                  </a:lnTo>
                                  <a:lnTo>
                                    <a:pt x="1129" y="916"/>
                                  </a:lnTo>
                                  <a:lnTo>
                                    <a:pt x="1137" y="916"/>
                                  </a:lnTo>
                                  <a:lnTo>
                                    <a:pt x="1137" y="907"/>
                                  </a:lnTo>
                                  <a:lnTo>
                                    <a:pt x="1137" y="898"/>
                                  </a:lnTo>
                                  <a:lnTo>
                                    <a:pt x="1146" y="898"/>
                                  </a:lnTo>
                                  <a:lnTo>
                                    <a:pt x="1146" y="890"/>
                                  </a:lnTo>
                                  <a:lnTo>
                                    <a:pt x="1146" y="881"/>
                                  </a:lnTo>
                                  <a:lnTo>
                                    <a:pt x="1146" y="873"/>
                                  </a:lnTo>
                                  <a:lnTo>
                                    <a:pt x="1154" y="873"/>
                                  </a:lnTo>
                                  <a:lnTo>
                                    <a:pt x="1154" y="864"/>
                                  </a:lnTo>
                                  <a:lnTo>
                                    <a:pt x="1154" y="856"/>
                                  </a:lnTo>
                                  <a:lnTo>
                                    <a:pt x="1163" y="856"/>
                                  </a:lnTo>
                                  <a:lnTo>
                                    <a:pt x="1163" y="847"/>
                                  </a:lnTo>
                                  <a:lnTo>
                                    <a:pt x="1163" y="839"/>
                                  </a:lnTo>
                                  <a:lnTo>
                                    <a:pt x="1172" y="839"/>
                                  </a:lnTo>
                                  <a:lnTo>
                                    <a:pt x="1172" y="830"/>
                                  </a:lnTo>
                                  <a:lnTo>
                                    <a:pt x="1172" y="822"/>
                                  </a:lnTo>
                                  <a:lnTo>
                                    <a:pt x="1172" y="813"/>
                                  </a:lnTo>
                                  <a:lnTo>
                                    <a:pt x="1180" y="813"/>
                                  </a:lnTo>
                                  <a:lnTo>
                                    <a:pt x="1180" y="804"/>
                                  </a:lnTo>
                                  <a:lnTo>
                                    <a:pt x="1180" y="796"/>
                                  </a:lnTo>
                                  <a:lnTo>
                                    <a:pt x="1189" y="796"/>
                                  </a:lnTo>
                                  <a:lnTo>
                                    <a:pt x="1189" y="787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197" y="779"/>
                                  </a:lnTo>
                                  <a:lnTo>
                                    <a:pt x="1197" y="770"/>
                                  </a:lnTo>
                                  <a:lnTo>
                                    <a:pt x="1197" y="762"/>
                                  </a:lnTo>
                                  <a:lnTo>
                                    <a:pt x="1197" y="753"/>
                                  </a:lnTo>
                                  <a:lnTo>
                                    <a:pt x="1206" y="753"/>
                                  </a:lnTo>
                                  <a:lnTo>
                                    <a:pt x="1206" y="745"/>
                                  </a:lnTo>
                                  <a:lnTo>
                                    <a:pt x="1206" y="736"/>
                                  </a:lnTo>
                                  <a:lnTo>
                                    <a:pt x="1214" y="736"/>
                                  </a:lnTo>
                                  <a:lnTo>
                                    <a:pt x="1214" y="727"/>
                                  </a:lnTo>
                                  <a:lnTo>
                                    <a:pt x="1214" y="719"/>
                                  </a:lnTo>
                                  <a:lnTo>
                                    <a:pt x="1214" y="710"/>
                                  </a:lnTo>
                                  <a:lnTo>
                                    <a:pt x="1223" y="710"/>
                                  </a:lnTo>
                                  <a:lnTo>
                                    <a:pt x="1223" y="702"/>
                                  </a:lnTo>
                                  <a:lnTo>
                                    <a:pt x="1223" y="693"/>
                                  </a:lnTo>
                                  <a:lnTo>
                                    <a:pt x="1231" y="693"/>
                                  </a:lnTo>
                                  <a:lnTo>
                                    <a:pt x="1231" y="685"/>
                                  </a:lnTo>
                                  <a:lnTo>
                                    <a:pt x="1231" y="676"/>
                                  </a:lnTo>
                                  <a:lnTo>
                                    <a:pt x="1231" y="668"/>
                                  </a:lnTo>
                                  <a:lnTo>
                                    <a:pt x="1240" y="668"/>
                                  </a:lnTo>
                                  <a:lnTo>
                                    <a:pt x="1240" y="659"/>
                                  </a:lnTo>
                                  <a:lnTo>
                                    <a:pt x="1240" y="650"/>
                                  </a:lnTo>
                                  <a:lnTo>
                                    <a:pt x="1248" y="650"/>
                                  </a:lnTo>
                                  <a:lnTo>
                                    <a:pt x="1248" y="642"/>
                                  </a:lnTo>
                                  <a:lnTo>
                                    <a:pt x="1248" y="633"/>
                                  </a:lnTo>
                                  <a:lnTo>
                                    <a:pt x="1248" y="625"/>
                                  </a:lnTo>
                                  <a:lnTo>
                                    <a:pt x="1257" y="625"/>
                                  </a:lnTo>
                                  <a:lnTo>
                                    <a:pt x="1257" y="616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66" y="608"/>
                                  </a:lnTo>
                                  <a:lnTo>
                                    <a:pt x="1266" y="599"/>
                                  </a:lnTo>
                                  <a:lnTo>
                                    <a:pt x="1266" y="591"/>
                                  </a:lnTo>
                                  <a:lnTo>
                                    <a:pt x="1266" y="582"/>
                                  </a:lnTo>
                                  <a:lnTo>
                                    <a:pt x="1274" y="582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4" y="565"/>
                                  </a:lnTo>
                                  <a:lnTo>
                                    <a:pt x="1274" y="556"/>
                                  </a:lnTo>
                                  <a:lnTo>
                                    <a:pt x="1283" y="556"/>
                                  </a:lnTo>
                                  <a:lnTo>
                                    <a:pt x="1283" y="548"/>
                                  </a:lnTo>
                                  <a:lnTo>
                                    <a:pt x="1283" y="539"/>
                                  </a:lnTo>
                                  <a:lnTo>
                                    <a:pt x="1291" y="539"/>
                                  </a:lnTo>
                                  <a:lnTo>
                                    <a:pt x="1291" y="531"/>
                                  </a:lnTo>
                                  <a:lnTo>
                                    <a:pt x="1291" y="522"/>
                                  </a:lnTo>
                                  <a:lnTo>
                                    <a:pt x="1291" y="514"/>
                                  </a:lnTo>
                                  <a:lnTo>
                                    <a:pt x="1300" y="514"/>
                                  </a:lnTo>
                                  <a:lnTo>
                                    <a:pt x="1300" y="505"/>
                                  </a:lnTo>
                                  <a:lnTo>
                                    <a:pt x="1300" y="496"/>
                                  </a:lnTo>
                                  <a:lnTo>
                                    <a:pt x="1300" y="488"/>
                                  </a:lnTo>
                                  <a:lnTo>
                                    <a:pt x="1308" y="488"/>
                                  </a:lnTo>
                                  <a:lnTo>
                                    <a:pt x="1308" y="479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17" y="471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317" y="445"/>
                                  </a:lnTo>
                                  <a:lnTo>
                                    <a:pt x="1325" y="445"/>
                                  </a:lnTo>
                                  <a:lnTo>
                                    <a:pt x="1325" y="437"/>
                                  </a:lnTo>
                                  <a:lnTo>
                                    <a:pt x="1325" y="428"/>
                                  </a:lnTo>
                                  <a:lnTo>
                                    <a:pt x="1325" y="419"/>
                                  </a:lnTo>
                                  <a:lnTo>
                                    <a:pt x="1334" y="419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34" y="402"/>
                                  </a:lnTo>
                                  <a:lnTo>
                                    <a:pt x="1334" y="394"/>
                                  </a:lnTo>
                                  <a:lnTo>
                                    <a:pt x="1343" y="394"/>
                                  </a:lnTo>
                                  <a:lnTo>
                                    <a:pt x="1343" y="385"/>
                                  </a:lnTo>
                                  <a:lnTo>
                                    <a:pt x="1343" y="377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51" y="368"/>
                                  </a:lnTo>
                                  <a:lnTo>
                                    <a:pt x="1351" y="360"/>
                                  </a:lnTo>
                                  <a:lnTo>
                                    <a:pt x="1351" y="351"/>
                                  </a:lnTo>
                                  <a:lnTo>
                                    <a:pt x="1351" y="342"/>
                                  </a:lnTo>
                                  <a:lnTo>
                                    <a:pt x="1360" y="342"/>
                                  </a:lnTo>
                                  <a:lnTo>
                                    <a:pt x="1360" y="334"/>
                                  </a:lnTo>
                                  <a:lnTo>
                                    <a:pt x="1360" y="325"/>
                                  </a:lnTo>
                                  <a:lnTo>
                                    <a:pt x="1360" y="317"/>
                                  </a:lnTo>
                                  <a:lnTo>
                                    <a:pt x="1368" y="317"/>
                                  </a:lnTo>
                                  <a:lnTo>
                                    <a:pt x="1368" y="308"/>
                                  </a:lnTo>
                                  <a:lnTo>
                                    <a:pt x="1368" y="300"/>
                                  </a:lnTo>
                                  <a:lnTo>
                                    <a:pt x="1377" y="300"/>
                                  </a:lnTo>
                                  <a:lnTo>
                                    <a:pt x="1377" y="291"/>
                                  </a:lnTo>
                                  <a:lnTo>
                                    <a:pt x="1377" y="283"/>
                                  </a:lnTo>
                                  <a:lnTo>
                                    <a:pt x="1377" y="274"/>
                                  </a:lnTo>
                                  <a:lnTo>
                                    <a:pt x="1385" y="274"/>
                                  </a:lnTo>
                                  <a:lnTo>
                                    <a:pt x="1385" y="265"/>
                                  </a:lnTo>
                                  <a:lnTo>
                                    <a:pt x="1385" y="257"/>
                                  </a:lnTo>
                                  <a:lnTo>
                                    <a:pt x="1385" y="248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394" y="240"/>
                                  </a:lnTo>
                                  <a:lnTo>
                                    <a:pt x="1394" y="231"/>
                                  </a:lnTo>
                                  <a:lnTo>
                                    <a:pt x="1394" y="223"/>
                                  </a:lnTo>
                                  <a:lnTo>
                                    <a:pt x="1402" y="223"/>
                                  </a:lnTo>
                                  <a:lnTo>
                                    <a:pt x="1402" y="214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402" y="197"/>
                                  </a:lnTo>
                                  <a:lnTo>
                                    <a:pt x="1411" y="197"/>
                                  </a:lnTo>
                                  <a:lnTo>
                                    <a:pt x="1411" y="188"/>
                                  </a:lnTo>
                                  <a:lnTo>
                                    <a:pt x="1411" y="180"/>
                                  </a:lnTo>
                                  <a:lnTo>
                                    <a:pt x="1411" y="171"/>
                                  </a:lnTo>
                                  <a:lnTo>
                                    <a:pt x="1411" y="163"/>
                                  </a:lnTo>
                                  <a:lnTo>
                                    <a:pt x="1420" y="163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0" y="146"/>
                                  </a:lnTo>
                                  <a:lnTo>
                                    <a:pt x="1420" y="137"/>
                                  </a:lnTo>
                                  <a:lnTo>
                                    <a:pt x="1428" y="137"/>
                                  </a:lnTo>
                                  <a:lnTo>
                                    <a:pt x="1428" y="129"/>
                                  </a:lnTo>
                                  <a:lnTo>
                                    <a:pt x="1428" y="120"/>
                                  </a:lnTo>
                                  <a:lnTo>
                                    <a:pt x="1428" y="111"/>
                                  </a:lnTo>
                                  <a:lnTo>
                                    <a:pt x="1437" y="111"/>
                                  </a:lnTo>
                                  <a:lnTo>
                                    <a:pt x="1437" y="103"/>
                                  </a:lnTo>
                                  <a:lnTo>
                                    <a:pt x="1437" y="94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5" y="8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4" y="60"/>
                                  </a:lnTo>
                                  <a:lnTo>
                                    <a:pt x="1454" y="52"/>
                                  </a:lnTo>
                                  <a:lnTo>
                                    <a:pt x="1454" y="43"/>
                                  </a:lnTo>
                                  <a:lnTo>
                                    <a:pt x="1454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62" y="26"/>
                                  </a:lnTo>
                                  <a:lnTo>
                                    <a:pt x="1462" y="17"/>
                                  </a:lnTo>
                                  <a:lnTo>
                                    <a:pt x="1462" y="9"/>
                                  </a:lnTo>
                                  <a:lnTo>
                                    <a:pt x="14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2228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112">
                                  <a:moveTo>
                                    <a:pt x="0" y="1112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" y="1078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8" y="1061"/>
                                  </a:lnTo>
                                  <a:lnTo>
                                    <a:pt x="17" y="1061"/>
                                  </a:lnTo>
                                  <a:lnTo>
                                    <a:pt x="17" y="1052"/>
                                  </a:lnTo>
                                  <a:lnTo>
                                    <a:pt x="17" y="1044"/>
                                  </a:lnTo>
                                  <a:lnTo>
                                    <a:pt x="17" y="1035"/>
                                  </a:lnTo>
                                  <a:lnTo>
                                    <a:pt x="26" y="1035"/>
                                  </a:lnTo>
                                  <a:lnTo>
                                    <a:pt x="26" y="1027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26" y="1010"/>
                                  </a:lnTo>
                                  <a:lnTo>
                                    <a:pt x="26" y="1001"/>
                                  </a:lnTo>
                                  <a:lnTo>
                                    <a:pt x="34" y="1001"/>
                                  </a:lnTo>
                                  <a:lnTo>
                                    <a:pt x="34" y="993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34" y="975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3" y="958"/>
                                  </a:lnTo>
                                  <a:lnTo>
                                    <a:pt x="43" y="950"/>
                                  </a:lnTo>
                                  <a:lnTo>
                                    <a:pt x="51" y="941"/>
                                  </a:lnTo>
                                  <a:lnTo>
                                    <a:pt x="51" y="933"/>
                                  </a:lnTo>
                                  <a:lnTo>
                                    <a:pt x="51" y="924"/>
                                  </a:lnTo>
                                  <a:lnTo>
                                    <a:pt x="51" y="916"/>
                                  </a:lnTo>
                                  <a:lnTo>
                                    <a:pt x="60" y="916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90"/>
                                  </a:lnTo>
                                  <a:lnTo>
                                    <a:pt x="68" y="890"/>
                                  </a:lnTo>
                                  <a:lnTo>
                                    <a:pt x="68" y="881"/>
                                  </a:lnTo>
                                  <a:lnTo>
                                    <a:pt x="68" y="873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68" y="856"/>
                                  </a:lnTo>
                                  <a:lnTo>
                                    <a:pt x="77" y="856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7" y="839"/>
                                  </a:lnTo>
                                  <a:lnTo>
                                    <a:pt x="77" y="830"/>
                                  </a:lnTo>
                                  <a:lnTo>
                                    <a:pt x="85" y="830"/>
                                  </a:lnTo>
                                  <a:lnTo>
                                    <a:pt x="85" y="821"/>
                                  </a:lnTo>
                                  <a:lnTo>
                                    <a:pt x="85" y="813"/>
                                  </a:lnTo>
                                  <a:lnTo>
                                    <a:pt x="85" y="804"/>
                                  </a:lnTo>
                                  <a:lnTo>
                                    <a:pt x="85" y="796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4" y="787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4" y="770"/>
                                  </a:lnTo>
                                  <a:lnTo>
                                    <a:pt x="103" y="770"/>
                                  </a:lnTo>
                                  <a:lnTo>
                                    <a:pt x="103" y="76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44"/>
                                  </a:lnTo>
                                  <a:lnTo>
                                    <a:pt x="103" y="736"/>
                                  </a:lnTo>
                                  <a:lnTo>
                                    <a:pt x="111" y="736"/>
                                  </a:lnTo>
                                  <a:lnTo>
                                    <a:pt x="111" y="727"/>
                                  </a:lnTo>
                                  <a:lnTo>
                                    <a:pt x="111" y="719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85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8" y="650"/>
                                  </a:lnTo>
                                  <a:lnTo>
                                    <a:pt x="128" y="642"/>
                                  </a:lnTo>
                                  <a:lnTo>
                                    <a:pt x="137" y="642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37" y="616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5" y="599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145" y="582"/>
                                  </a:lnTo>
                                  <a:lnTo>
                                    <a:pt x="154" y="582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4" y="565"/>
                                  </a:lnTo>
                                  <a:lnTo>
                                    <a:pt x="154" y="55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2" y="548"/>
                                  </a:lnTo>
                                  <a:lnTo>
                                    <a:pt x="162" y="539"/>
                                  </a:lnTo>
                                  <a:lnTo>
                                    <a:pt x="162" y="531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13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71" y="505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71" y="488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97" y="419"/>
                                  </a:lnTo>
                                  <a:lnTo>
                                    <a:pt x="197" y="411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197" y="394"/>
                                  </a:lnTo>
                                  <a:lnTo>
                                    <a:pt x="197" y="385"/>
                                  </a:lnTo>
                                  <a:lnTo>
                                    <a:pt x="205" y="385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5" y="368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14" y="342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214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1" y="25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9" y="240"/>
                                  </a:lnTo>
                                  <a:lnTo>
                                    <a:pt x="239" y="231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48" y="188"/>
                                  </a:lnTo>
                                  <a:lnTo>
                                    <a:pt x="248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2" y="69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6020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25560"/>
                            <a:ext cx="12002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96000"/>
                                <a:ext cx="4615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383">
                                    <a:moveTo>
                                      <a:pt x="0" y="0"/>
                                    </a:moveTo>
                                    <a:lnTo>
                                      <a:pt x="727" y="3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96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16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1086120" y="41508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400320" y="396000"/>
                                <a:ext cx="11880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552600" y="584640"/>
                                <a:ext cx="129600" cy="9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306720"/>
                                <a:ext cx="144000" cy="9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457200" y="118080"/>
                                <a:ext cx="597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943200" y="396000"/>
                                <a:ext cx="7740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524160" y="0"/>
                                <a:ext cx="1270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22000" y="395280"/>
                                <a:ext cx="4615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383">
                                    <a:moveTo>
                                      <a:pt x="0" y="0"/>
                                    </a:moveTo>
                                    <a:lnTo>
                                      <a:pt x="727" y="3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840" y="61308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388.35pt;height:69.6pt" coordorigin="-180,80" coordsize="7767,1392">
                <v:shape id="shape_0" stroked="f" o:allowincell="f" style="position:absolute;left:587;top:1212;width:239;height:23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2566;top:1186;width:219;height:23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547;top:1212;width:219;height:25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1202;width:239;height:23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group id="shape_0" style="position:absolute;left:-180;top:90;width:1936;height:1091">
                  <v:line id="shape_0" from="692,1116" to="1051,11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727,383" path="m0,0l727,383e" stroked="t" o:allowincell="f" style="position:absolute;left:-45;top:361;width:726;height:38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88,744" to="1711,7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2,90" to="692,118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77;top:774;width:179;height:194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;top:744;width:186;height:197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;top:1021;width:203;height:147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742;width:226;height:147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296;width:93;height:158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2;top:744;width:121;height:158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;top:120;width:199;height:233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group id="shape_0" style="position:absolute;left:697;top:755;width:737;height:351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697;top:755;width:253;height:316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951;top:894;width:400;height:211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1353;top:755;width:80;height:138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oval id="shape_0" fillcolor="white" stroked="t" o:allowincell="f" style="position:absolute;left:657;top:326;width:67;height: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1846;top:120;width:1891;height:935">
                  <v:line id="shape_0" from="2227,387" to="3051,38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032,431" to="3032,72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82,744" to="3681,7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72,120" to="2672,10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557;top:774;width:179;height:194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7;top:744;width:186;height:19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6;top:722;width:226;height:147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6;top:306;width:93;height:158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2;top:744;width:121;height:158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744;width:93;height:158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2;top:120;width:199;height:233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  <v:group id="shape_0" style="position:absolute;left:2667;top:393;width:737;height:350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2667;top:427;width:253;height:316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2921;top:393;width:400;height:211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3323;top:605;width:80;height:138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1920;top:391;width:737;height:350">
  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1920;top:425;width:253;height:316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2174;top:391;width:400;height:211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2576;top:603;width:80;height:138;flip:y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  <v:group id="shape_0" style="position:absolute;left:3827;top:80;width:1850;height:1109">
                  <v:line id="shape_0" from="4287,1106" to="4646,11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727,383" path="m0,0l727,383e" stroked="t" o:allowincell="f" style="position:absolute;left:4647;top:361;width:726;height:3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2,744" to="5631,7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52,80" to="4652,117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97;top:774;width:179;height:194;mso-wrap-style:none;v-text-anchor:middl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7;top:734;width:186;height:197;mso-wrap-style:none;v-text-anchor:middl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6;top:1041;width:203;height:147;mso-wrap-style:none;v-text-anchor:middl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7;top:603;width:226;height:147;mso-wrap-style:none;v-text-anchor:middl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7;top:306;width:93;height:158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2;top:744;width:121;height:158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2;top:90;width:199;height:233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coordsize="933,2541" path="m0,0l0,9l9,9l9,17l9,26l9,34l9,43l17,43l17,52l17,60l17,69l17,77l26,77l26,86l26,94l26,103l26,111l34,111l34,120l34,129l34,137l34,146l43,146l43,154l43,163l43,171l43,180l52,180l52,188l52,197l52,206l52,214l60,214l60,223l60,231l60,240l60,248l69,248l69,257l69,265l69,274l69,283l77,283l77,291l77,300l77,308l77,317l86,317l86,325l86,334l86,342l86,351l94,351l94,360l94,368l94,377l94,385l103,385l103,394l103,402l103,411l103,419l111,419l111,428l111,436l111,445l111,454l120,454l120,462l120,471l120,479l120,488l129,488l129,496l129,505l129,513l137,513l137,522l137,531l137,539l137,548l146,548l146,556l146,565l146,573l146,582l154,582l154,590l154,599l154,608l163,616l163,625l163,633l163,642l171,642l171,650l171,659l171,667l171,676l180,676l180,685l180,693l180,702l188,710l188,719l188,727l188,736l197,736l197,744l197,753l197,762l197,770l205,770l205,779l205,787l205,796l214,796l214,804l214,813l214,821l214,830l223,830l223,839l223,847l223,856l231,856l231,864l231,873l231,881l231,890l240,890l240,898l240,907l240,916l248,916l248,924l248,933l248,941l257,950l257,958l257,967l257,975l265,975l265,984l265,993l265,1001l274,1001l274,1010l274,1018l274,1027l274,1035l282,1035l282,1044l282,1052l282,1061l291,1061l291,1070l291,1078l291,1087l300,1087l300,1095l300,1104l300,1112l308,1121l308,1129l308,1138l308,1147l317,1147l317,1155l317,1164l317,1172l325,1172l325,1181l325,1189l325,1198l334,1198l334,1206l334,1215l334,1223l342,1223l342,1232l342,1241l342,1249l351,1249l351,1258l351,1266l351,1275l359,1275l359,1283l359,1292l359,1300l359,1309l368,1309l368,1318l368,1326l368,1335l377,1335l377,1343l377,1352l377,1360l385,1360l385,1369l385,1377l385,1386l394,1386l394,1395l394,1403l394,1412l402,1412l402,1420l402,1429l411,1429l411,1437l411,1446l411,1454l419,1454l419,1463l419,1472l419,1480l428,1480l428,1489l428,1497l428,1506l436,1506l436,1514l436,1523l436,1531l445,1531l445,1540l445,1549l445,1557l454,1557l454,1566l454,1574l454,1583l462,1583l462,1591l462,1600l471,1600l471,1608l471,1617l471,1626l479,1626l479,1634l479,1643l479,1651l488,1651l488,1660l488,1668l496,1668l496,1677l496,1685l496,1694l505,1694l505,1703l505,1711l505,1720l513,1720l513,1728l513,1737l522,1737l522,1745l522,1754l522,1762l531,1762l531,1771l531,1780l539,1780l539,1788l539,1797l539,1805l548,1805l548,1814l548,1822l556,1822l556,1831l556,1839l556,1848l565,1848l565,1857l565,1865l573,1865l573,1874l573,1882l573,1891l582,1891l582,1899l582,1908l590,1908l590,1916l590,1925l599,1925l599,1934l599,1942l599,1951l608,1951l608,1959l608,1968l616,1968l616,1976l616,1985l625,1985l625,1993l625,2002l625,2010l633,2010l633,2019l633,2028l642,2028l642,2036l642,2045l650,2045l650,2053l650,2062l659,2062l659,2070l659,2079l667,2079l667,2087l667,2096l676,2096l676,2105l676,2113l685,2122l685,2130l685,2139l693,2139l693,2147l693,2156l702,2156l702,2164l702,2173l710,2173l710,2182l710,2190l719,2190l719,2199l727,2207l727,2216l736,2216l736,2224l736,2233l744,2233l744,2241l744,2250l753,2250l753,2259l753,2267l762,2267l762,2276l762,2284l770,2284l770,2293l770,2301l779,2301l779,2310l787,2318l787,2327l796,2327l796,2336l796,2344l804,2344l804,2353l804,2361l813,2361l813,2370l821,2370l821,2378l821,2387l830,2387l830,2395l830,2404l838,2404l838,2413l847,2413l847,2421l847,2430l856,2430l856,2438l864,2438l864,2447l864,2455l873,2455l873,2464l881,2464l881,2472l881,2481l890,2481l890,2490l898,2490l898,2498l898,2507l907,2507l907,2515l915,2515l915,2524l924,2524l924,2532l924,2541l933,2541e" stroked="t" o:allowincell="f" style="position:absolute;left:3907;top:745;width:253;height:31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471,1703" path="m0,1429l0,1437l8,1437l8,1446l17,1446l17,1455l25,1455l25,1463l25,1472l34,1472l34,1480l42,1480l42,1489l51,1489l51,1497l59,1497l59,1506l68,1506l68,1514l77,1514l77,1523l85,1523l85,1532l94,1532l94,1540l102,1540l102,1549l111,1549l111,1557l119,1557l119,1566l128,1566l128,1574l136,1574l136,1583l145,1583l145,1591l154,1591l154,1600l162,1600l171,1600l171,1609l179,1609l179,1617l188,1617l188,1626l196,1626l205,1626l205,1634l213,1634l213,1643l222,1643l231,1643l231,1651l239,1651l248,1651l248,1660l256,1660l265,1660l265,1668l273,1668l282,1668l282,1677l290,1677l299,1677l299,1685l308,1685l316,1685l325,1685l325,1694l333,1694l342,1694l350,1694l359,1694l367,1694l367,1703l376,1703l385,1703l393,1703l402,1703l410,1703l419,1703l427,1703l436,1703l444,1703l453,1703l462,1703l470,1703l470,1694l479,1694l487,1694l496,1694l504,1694l513,1694l513,1685l521,1685l530,1685l539,1685l539,1677l547,1677l556,1677l556,1668l564,1668l573,1668l573,1660l581,1660l590,1660l590,1651l598,1651l607,1651l607,1643l615,1643l624,1643l624,1634l633,1634l633,1626l641,1626l650,1626l650,1617l658,1617l658,1609l667,1609l667,1600l675,1600l684,1600l684,1591l692,1591l692,1583l701,1583l701,1574l710,1574l710,1566l718,1566l718,1557l727,1557l727,1549l735,1549l735,1540l744,1540l744,1532l752,1532l752,1523l761,1523l761,1514l769,1514l769,1506l778,1506l778,1497l787,1497l787,1489l795,1489l795,1480l804,1480l804,1472l812,1472l812,1463l812,1455l821,1455l821,1446l829,1446l829,1437l838,1437l838,1429l846,1429l846,1420l846,1412l855,1412l855,1403l864,1403l864,1395l872,1395l872,1386l872,1378l881,1378l881,1369l889,1369l889,1360l889,1352l898,1352l898,1343l906,1343l906,1335l906,1326l915,1326l915,1318l923,1318l923,1309l923,1301l932,1301l932,1292l941,1292l941,1283l941,1275l949,1275l949,1266l949,1258l958,1258l958,1249l966,1249l966,1241l966,1232l975,1232l975,1224l975,1215l983,1215l983,1206l992,1198l992,1189l1000,1189l1000,1181l1000,1172l1009,1172l1009,1164l1009,1155l1018,1155l1018,1147l1018,1138l1026,1138l1026,1129l1026,1121l1035,1121l1035,1112l1035,1104l1043,1104l1043,1095l1052,1087l1052,1078l1060,1078l1060,1070l1060,1061l1069,1061l1069,1052l1069,1044l1077,1044l1077,1035l1077,1027l1086,1027l1086,1018l1086,1010l1095,1001l1095,993l1095,984l1103,984l1103,975l1103,967l1112,967l1112,958l1112,950l1120,950l1120,941l1120,933l1129,933l1129,924l1129,916l1137,916l1137,907l1137,898l1146,898l1146,890l1146,881l1146,873l1154,873l1154,864l1154,856l1163,856l1163,847l1163,839l1172,839l1172,830l1172,822l1172,813l1180,813l1180,804l1180,796l1189,796l1189,787l1189,779l1197,779l1197,770l1197,762l1197,753l1206,753l1206,745l1206,736l1214,736l1214,727l1214,719l1214,710l1223,710l1223,702l1223,693l1231,693l1231,685l1231,676l1231,668l1240,668l1240,659l1240,650l1248,650l1248,642l1248,633l1248,625l1257,625l1257,616l1257,608l1266,608l1266,599l1266,591l1266,582l1274,582l1274,573l1274,565l1274,556l1283,556l1283,548l1283,539l1291,539l1291,531l1291,522l1291,514l1300,514l1300,505l1300,496l1300,488l1308,488l1308,479l1308,471l1317,471l1317,462l1317,454l1317,445l1325,445l1325,437l1325,428l1325,419l1334,419l1334,411l1334,402l1334,394l1343,394l1343,385l1343,377l1343,368l1351,368l1351,360l1351,351l1351,342l1360,342l1360,334l1360,325l1360,317l1368,317l1368,308l1368,300l1377,300l1377,291l1377,283l1377,274l1385,274l1385,265l1385,257l1385,248l1394,248l1394,240l1394,231l1394,223l1402,223l1402,214l1402,206l1402,197l1411,197l1411,188l1411,180l1411,171l1411,163l1420,163l1420,154l1420,146l1420,137l1428,137l1428,129l1428,120l1428,111l1437,111l1437,103l1437,94l1437,86l1445,86l1445,77l1445,69l1445,60l1454,60l1454,52l1454,43l1454,35l1462,35l1462,26l1462,17l1462,9l1471,0e" stroked="t" o:allowincell="f" style="position:absolute;left:4161;top:884;width:400;height:21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99,1112" path="m0,1112l0,1104l0,1095l0,1087l8,1087l8,1078l8,1070l8,1061l17,1061l17,1052l17,1044l17,1035l26,1035l26,1027l26,1018l26,1010l26,1001l34,1001l34,993l34,984l34,975l43,975l43,967l43,958l43,950l51,941l51,933l51,924l51,916l60,916l60,907l60,898l60,890l68,890l68,881l68,873l68,864l68,856l77,856l77,847l77,839l77,830l85,830l85,821l85,813l85,804l85,796l94,796l94,787l94,779l94,770l103,770l103,762l103,753l103,744l103,736l111,736l111,727l111,719l111,710l120,702l120,693l120,685l120,676l128,676l128,667l128,659l128,650l128,642l137,642l137,633l137,625l137,616l145,608l145,599l145,590l145,582l154,582l154,573l154,565l154,556l154,548l162,548l162,539l162,531l162,522l162,513l171,513l171,505l171,496l171,488l180,488l180,479l180,471l180,462l180,454l188,454l188,445l188,436l188,428l188,419l197,419l197,411l197,402l197,394l197,385l205,385l205,377l205,368l205,360l205,351l214,351l214,342l214,334l214,325l214,317l222,317l222,308l222,300l222,291l222,283l231,283l231,274l231,265l231,257l231,248l239,248l239,240l239,231l239,223l239,214l248,214l248,206l248,197l248,188l248,180l257,180l257,171l257,163l257,154l257,146l265,146l265,137l265,129l265,120l265,111l274,111l274,103l274,94l274,86l274,77l282,77l282,69l282,60l282,52l282,43l291,43l291,34l291,26l291,17l291,9l299,9l299,0e" stroked="t" o:allowincell="f" style="position:absolute;left:4562;top:745;width:81;height:13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oval id="shape_0" fillcolor="white" stroked="t" o:allowincell="f" style="position:absolute;left:4617;top:332;width:67;height: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5697;top:120;width:1891;height:1091">
                  <v:group id="shape_0" style="position:absolute;left:5697;top:120;width:1891;height:1091">
                    <v:shape id="shape_0" coordsize="727,383" path="m0,0l727,383e" stroked="t" o:allowincell="f" style="position:absolute;left:5795;top:744;width:726;height:3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2,744" to="7541,74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522,120" to="6522,121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07;top:774;width:179;height:194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7;top:744;width:186;height:197;mso-wrap-style:none;v-text-anchor:middle" type="_x0000_t75">
                      <v:imagedata r:id="rId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67;top:1041;width:203;height:147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7;top:603;width:226;height:147;mso-wrap-style:none;v-text-anchor:middl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7;top:306;width:93;height:158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2;top:744;width:121;height:158;mso-wrap-style:none;v-text-anchor:middle" type="_x0000_t75">
                      <v:imagedata r:id="rId2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22;top:120;width:199;height:233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  <v:shape id="shape_0" coordsize="727,383" path="m0,0l727,383e" stroked="t" o:allowincell="f" style="position:absolute;left:6519;top:743;width:726;height:38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487;top:1086;width:67;height: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7</w:t>
      </w:r>
      <w:r>
        <w:rPr/>
        <w:t>．下列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结论中正确的是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A</w:t>
      </w:r>
      <w:r>
        <w:rPr/>
        <w:t>．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反函数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图象恒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C</w:t>
      </w:r>
      <w:r>
        <w:rPr/>
        <w:t>．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无交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0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9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0</w:t>
      </w:r>
      <w:r>
        <w:rPr/>
        <w:t>．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50" w:leader="none"/>
          <w:tab w:val="left" w:pos="8280" w:leader="none"/>
        </w:tabs>
        <w:spacing w:lineRule="atLeast" w:line="0"/>
        <w:ind w:right="9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71575" cy="792480"/>
                <wp:effectExtent l="0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92360"/>
                          <a:chOff x="0" y="0"/>
                          <a:chExt cx="1171440" cy="792360"/>
                        </a:xfrm>
                      </wpg:grpSpPr>
                      <wps:wsp>
                        <wps:cNvSpPr/>
                        <wps:spPr>
                          <a:xfrm flipV="1">
                            <a:off x="603360" y="108720"/>
                            <a:ext cx="0" cy="59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57320" y="61344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80880" y="597600"/>
                            <a:ext cx="1188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89440" y="603720"/>
                            <a:ext cx="1296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93800" y="613440"/>
                            <a:ext cx="72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78240" y="603720"/>
                            <a:ext cx="774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93640" y="603720"/>
                            <a:ext cx="59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95360" y="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280" y="14364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2595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94" y="353"/>
                                  </a:lnTo>
                                  <a:lnTo>
                                    <a:pt x="94" y="364"/>
                                  </a:lnTo>
                                  <a:lnTo>
                                    <a:pt x="106" y="364"/>
                                  </a:lnTo>
                                  <a:lnTo>
                                    <a:pt x="106" y="376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18" y="400"/>
                                  </a:lnTo>
                                  <a:lnTo>
                                    <a:pt x="118" y="41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18" y="446"/>
                                  </a:lnTo>
                                  <a:lnTo>
                                    <a:pt x="130" y="446"/>
                                  </a:lnTo>
                                  <a:lnTo>
                                    <a:pt x="130" y="458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30" y="482"/>
                                  </a:lnTo>
                                  <a:lnTo>
                                    <a:pt x="141" y="482"/>
                                  </a:lnTo>
                                  <a:lnTo>
                                    <a:pt x="141" y="493"/>
                                  </a:lnTo>
                                  <a:lnTo>
                                    <a:pt x="141" y="505"/>
                                  </a:lnTo>
                                  <a:lnTo>
                                    <a:pt x="141" y="517"/>
                                  </a:lnTo>
                                  <a:lnTo>
                                    <a:pt x="153" y="517"/>
                                  </a:lnTo>
                                  <a:lnTo>
                                    <a:pt x="153" y="529"/>
                                  </a:lnTo>
                                  <a:lnTo>
                                    <a:pt x="153" y="540"/>
                                  </a:lnTo>
                                  <a:lnTo>
                                    <a:pt x="153" y="552"/>
                                  </a:lnTo>
                                  <a:lnTo>
                                    <a:pt x="153" y="564"/>
                                  </a:lnTo>
                                  <a:lnTo>
                                    <a:pt x="165" y="564"/>
                                  </a:lnTo>
                                  <a:lnTo>
                                    <a:pt x="165" y="576"/>
                                  </a:lnTo>
                                  <a:lnTo>
                                    <a:pt x="165" y="587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77" y="599"/>
                                  </a:lnTo>
                                  <a:lnTo>
                                    <a:pt x="177" y="611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77" y="634"/>
                                  </a:lnTo>
                                  <a:lnTo>
                                    <a:pt x="188" y="634"/>
                                  </a:lnTo>
                                  <a:lnTo>
                                    <a:pt x="188" y="646"/>
                                  </a:lnTo>
                                  <a:lnTo>
                                    <a:pt x="188" y="658"/>
                                  </a:lnTo>
                                  <a:lnTo>
                                    <a:pt x="188" y="670"/>
                                  </a:lnTo>
                                  <a:lnTo>
                                    <a:pt x="200" y="670"/>
                                  </a:lnTo>
                                  <a:lnTo>
                                    <a:pt x="200" y="681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0" y="705"/>
                                  </a:lnTo>
                                  <a:lnTo>
                                    <a:pt x="200" y="717"/>
                                  </a:lnTo>
                                  <a:lnTo>
                                    <a:pt x="212" y="717"/>
                                  </a:lnTo>
                                  <a:lnTo>
                                    <a:pt x="212" y="728"/>
                                  </a:lnTo>
                                  <a:lnTo>
                                    <a:pt x="212" y="740"/>
                                  </a:lnTo>
                                  <a:lnTo>
                                    <a:pt x="212" y="752"/>
                                  </a:lnTo>
                                  <a:lnTo>
                                    <a:pt x="223" y="752"/>
                                  </a:lnTo>
                                  <a:lnTo>
                                    <a:pt x="223" y="764"/>
                                  </a:lnTo>
                                  <a:lnTo>
                                    <a:pt x="223" y="775"/>
                                  </a:lnTo>
                                  <a:lnTo>
                                    <a:pt x="223" y="787"/>
                                  </a:lnTo>
                                  <a:lnTo>
                                    <a:pt x="235" y="787"/>
                                  </a:lnTo>
                                  <a:lnTo>
                                    <a:pt x="235" y="799"/>
                                  </a:lnTo>
                                  <a:lnTo>
                                    <a:pt x="235" y="811"/>
                                  </a:lnTo>
                                  <a:lnTo>
                                    <a:pt x="235" y="822"/>
                                  </a:lnTo>
                                  <a:lnTo>
                                    <a:pt x="247" y="822"/>
                                  </a:lnTo>
                                  <a:lnTo>
                                    <a:pt x="247" y="834"/>
                                  </a:lnTo>
                                  <a:lnTo>
                                    <a:pt x="247" y="846"/>
                                  </a:lnTo>
                                  <a:lnTo>
                                    <a:pt x="247" y="857"/>
                                  </a:lnTo>
                                  <a:lnTo>
                                    <a:pt x="259" y="857"/>
                                  </a:lnTo>
                                  <a:lnTo>
                                    <a:pt x="259" y="869"/>
                                  </a:lnTo>
                                  <a:lnTo>
                                    <a:pt x="259" y="881"/>
                                  </a:lnTo>
                                  <a:lnTo>
                                    <a:pt x="259" y="893"/>
                                  </a:lnTo>
                                  <a:lnTo>
                                    <a:pt x="270" y="893"/>
                                  </a:lnTo>
                                  <a:lnTo>
                                    <a:pt x="270" y="904"/>
                                  </a:lnTo>
                                  <a:lnTo>
                                    <a:pt x="270" y="916"/>
                                  </a:lnTo>
                                  <a:lnTo>
                                    <a:pt x="270" y="928"/>
                                  </a:lnTo>
                                  <a:lnTo>
                                    <a:pt x="282" y="928"/>
                                  </a:lnTo>
                                  <a:lnTo>
                                    <a:pt x="282" y="940"/>
                                  </a:lnTo>
                                  <a:lnTo>
                                    <a:pt x="282" y="951"/>
                                  </a:lnTo>
                                  <a:lnTo>
                                    <a:pt x="282" y="963"/>
                                  </a:lnTo>
                                  <a:lnTo>
                                    <a:pt x="294" y="963"/>
                                  </a:lnTo>
                                  <a:lnTo>
                                    <a:pt x="294" y="975"/>
                                  </a:lnTo>
                                  <a:lnTo>
                                    <a:pt x="294" y="987"/>
                                  </a:lnTo>
                                  <a:lnTo>
                                    <a:pt x="294" y="998"/>
                                  </a:lnTo>
                                  <a:lnTo>
                                    <a:pt x="306" y="998"/>
                                  </a:lnTo>
                                  <a:lnTo>
                                    <a:pt x="306" y="1010"/>
                                  </a:lnTo>
                                  <a:lnTo>
                                    <a:pt x="306" y="1022"/>
                                  </a:lnTo>
                                  <a:lnTo>
                                    <a:pt x="306" y="1034"/>
                                  </a:lnTo>
                                  <a:lnTo>
                                    <a:pt x="317" y="1034"/>
                                  </a:lnTo>
                                  <a:lnTo>
                                    <a:pt x="317" y="1045"/>
                                  </a:lnTo>
                                  <a:lnTo>
                                    <a:pt x="317" y="1057"/>
                                  </a:lnTo>
                                  <a:lnTo>
                                    <a:pt x="317" y="1069"/>
                                  </a:lnTo>
                                  <a:lnTo>
                                    <a:pt x="329" y="1069"/>
                                  </a:lnTo>
                                  <a:lnTo>
                                    <a:pt x="329" y="1081"/>
                                  </a:lnTo>
                                  <a:lnTo>
                                    <a:pt x="329" y="1092"/>
                                  </a:lnTo>
                                  <a:lnTo>
                                    <a:pt x="329" y="1104"/>
                                  </a:lnTo>
                                  <a:lnTo>
                                    <a:pt x="341" y="1104"/>
                                  </a:lnTo>
                                  <a:lnTo>
                                    <a:pt x="341" y="1116"/>
                                  </a:lnTo>
                                  <a:lnTo>
                                    <a:pt x="341" y="1128"/>
                                  </a:lnTo>
                                  <a:lnTo>
                                    <a:pt x="341" y="1139"/>
                                  </a:lnTo>
                                  <a:lnTo>
                                    <a:pt x="353" y="1139"/>
                                  </a:lnTo>
                                  <a:lnTo>
                                    <a:pt x="353" y="1151"/>
                                  </a:lnTo>
                                  <a:lnTo>
                                    <a:pt x="353" y="1163"/>
                                  </a:lnTo>
                                  <a:lnTo>
                                    <a:pt x="364" y="1163"/>
                                  </a:lnTo>
                                  <a:lnTo>
                                    <a:pt x="364" y="1175"/>
                                  </a:lnTo>
                                  <a:lnTo>
                                    <a:pt x="364" y="1186"/>
                                  </a:lnTo>
                                  <a:lnTo>
                                    <a:pt x="364" y="1198"/>
                                  </a:lnTo>
                                  <a:lnTo>
                                    <a:pt x="376" y="1198"/>
                                  </a:lnTo>
                                  <a:lnTo>
                                    <a:pt x="376" y="1210"/>
                                  </a:lnTo>
                                  <a:lnTo>
                                    <a:pt x="376" y="1221"/>
                                  </a:lnTo>
                                  <a:lnTo>
                                    <a:pt x="376" y="1233"/>
                                  </a:lnTo>
                                  <a:lnTo>
                                    <a:pt x="388" y="1233"/>
                                  </a:lnTo>
                                  <a:lnTo>
                                    <a:pt x="388" y="1245"/>
                                  </a:lnTo>
                                  <a:lnTo>
                                    <a:pt x="388" y="1257"/>
                                  </a:lnTo>
                                  <a:lnTo>
                                    <a:pt x="388" y="1268"/>
                                  </a:lnTo>
                                  <a:lnTo>
                                    <a:pt x="400" y="1268"/>
                                  </a:lnTo>
                                  <a:lnTo>
                                    <a:pt x="400" y="1280"/>
                                  </a:lnTo>
                                  <a:lnTo>
                                    <a:pt x="400" y="1292"/>
                                  </a:lnTo>
                                  <a:lnTo>
                                    <a:pt x="411" y="1292"/>
                                  </a:lnTo>
                                  <a:lnTo>
                                    <a:pt x="411" y="1304"/>
                                  </a:lnTo>
                                  <a:lnTo>
                                    <a:pt x="411" y="1315"/>
                                  </a:lnTo>
                                  <a:lnTo>
                                    <a:pt x="411" y="1327"/>
                                  </a:lnTo>
                                  <a:lnTo>
                                    <a:pt x="423" y="1327"/>
                                  </a:lnTo>
                                  <a:lnTo>
                                    <a:pt x="423" y="1339"/>
                                  </a:lnTo>
                                  <a:lnTo>
                                    <a:pt x="423" y="1351"/>
                                  </a:lnTo>
                                  <a:lnTo>
                                    <a:pt x="423" y="1362"/>
                                  </a:lnTo>
                                  <a:lnTo>
                                    <a:pt x="435" y="1362"/>
                                  </a:lnTo>
                                  <a:lnTo>
                                    <a:pt x="435" y="1374"/>
                                  </a:lnTo>
                                  <a:lnTo>
                                    <a:pt x="435" y="1386"/>
                                  </a:lnTo>
                                  <a:lnTo>
                                    <a:pt x="447" y="1386"/>
                                  </a:lnTo>
                                  <a:lnTo>
                                    <a:pt x="447" y="1398"/>
                                  </a:lnTo>
                                  <a:lnTo>
                                    <a:pt x="447" y="1409"/>
                                  </a:lnTo>
                                  <a:lnTo>
                                    <a:pt x="447" y="1421"/>
                                  </a:lnTo>
                                  <a:lnTo>
                                    <a:pt x="458" y="1421"/>
                                  </a:lnTo>
                                  <a:lnTo>
                                    <a:pt x="458" y="1433"/>
                                  </a:lnTo>
                                  <a:lnTo>
                                    <a:pt x="458" y="1445"/>
                                  </a:lnTo>
                                  <a:lnTo>
                                    <a:pt x="470" y="1445"/>
                                  </a:lnTo>
                                  <a:lnTo>
                                    <a:pt x="470" y="1456"/>
                                  </a:lnTo>
                                  <a:lnTo>
                                    <a:pt x="470" y="1468"/>
                                  </a:lnTo>
                                  <a:lnTo>
                                    <a:pt x="470" y="1480"/>
                                  </a:lnTo>
                                  <a:lnTo>
                                    <a:pt x="482" y="1480"/>
                                  </a:lnTo>
                                  <a:lnTo>
                                    <a:pt x="482" y="1492"/>
                                  </a:lnTo>
                                  <a:lnTo>
                                    <a:pt x="482" y="1503"/>
                                  </a:lnTo>
                                  <a:lnTo>
                                    <a:pt x="494" y="1503"/>
                                  </a:lnTo>
                                  <a:lnTo>
                                    <a:pt x="494" y="1515"/>
                                  </a:lnTo>
                                  <a:lnTo>
                                    <a:pt x="494" y="1527"/>
                                  </a:lnTo>
                                  <a:lnTo>
                                    <a:pt x="505" y="1539"/>
                                  </a:lnTo>
                                  <a:lnTo>
                                    <a:pt x="505" y="1550"/>
                                  </a:lnTo>
                                  <a:lnTo>
                                    <a:pt x="505" y="1562"/>
                                  </a:lnTo>
                                  <a:lnTo>
                                    <a:pt x="517" y="1562"/>
                                  </a:lnTo>
                                  <a:lnTo>
                                    <a:pt x="517" y="1574"/>
                                  </a:lnTo>
                                  <a:lnTo>
                                    <a:pt x="517" y="1586"/>
                                  </a:lnTo>
                                  <a:lnTo>
                                    <a:pt x="529" y="1586"/>
                                  </a:lnTo>
                                  <a:lnTo>
                                    <a:pt x="529" y="1597"/>
                                  </a:lnTo>
                                  <a:lnTo>
                                    <a:pt x="529" y="1609"/>
                                  </a:lnTo>
                                  <a:lnTo>
                                    <a:pt x="529" y="1621"/>
                                  </a:lnTo>
                                  <a:lnTo>
                                    <a:pt x="541" y="1621"/>
                                  </a:lnTo>
                                  <a:lnTo>
                                    <a:pt x="541" y="1632"/>
                                  </a:lnTo>
                                  <a:lnTo>
                                    <a:pt x="541" y="1644"/>
                                  </a:lnTo>
                                  <a:lnTo>
                                    <a:pt x="552" y="1644"/>
                                  </a:lnTo>
                                  <a:lnTo>
                                    <a:pt x="552" y="1656"/>
                                  </a:lnTo>
                                  <a:lnTo>
                                    <a:pt x="552" y="1668"/>
                                  </a:lnTo>
                                  <a:lnTo>
                                    <a:pt x="564" y="1668"/>
                                  </a:lnTo>
                                  <a:lnTo>
                                    <a:pt x="564" y="1679"/>
                                  </a:lnTo>
                                  <a:lnTo>
                                    <a:pt x="564" y="1691"/>
                                  </a:lnTo>
                                  <a:lnTo>
                                    <a:pt x="576" y="1691"/>
                                  </a:lnTo>
                                  <a:lnTo>
                                    <a:pt x="576" y="1703"/>
                                  </a:lnTo>
                                  <a:lnTo>
                                    <a:pt x="576" y="1715"/>
                                  </a:lnTo>
                                  <a:lnTo>
                                    <a:pt x="576" y="1726"/>
                                  </a:lnTo>
                                  <a:lnTo>
                                    <a:pt x="587" y="1726"/>
                                  </a:lnTo>
                                  <a:lnTo>
                                    <a:pt x="587" y="1738"/>
                                  </a:lnTo>
                                  <a:lnTo>
                                    <a:pt x="587" y="1750"/>
                                  </a:lnTo>
                                  <a:lnTo>
                                    <a:pt x="599" y="1750"/>
                                  </a:lnTo>
                                  <a:lnTo>
                                    <a:pt x="599" y="1762"/>
                                  </a:lnTo>
                                  <a:lnTo>
                                    <a:pt x="599" y="1773"/>
                                  </a:lnTo>
                                  <a:lnTo>
                                    <a:pt x="611" y="1773"/>
                                  </a:lnTo>
                                  <a:lnTo>
                                    <a:pt x="611" y="1785"/>
                                  </a:lnTo>
                                  <a:lnTo>
                                    <a:pt x="611" y="1797"/>
                                  </a:lnTo>
                                  <a:lnTo>
                                    <a:pt x="623" y="1797"/>
                                  </a:lnTo>
                                  <a:lnTo>
                                    <a:pt x="623" y="1809"/>
                                  </a:lnTo>
                                  <a:lnTo>
                                    <a:pt x="623" y="182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634" y="1832"/>
                                  </a:lnTo>
                                  <a:lnTo>
                                    <a:pt x="634" y="1844"/>
                                  </a:lnTo>
                                  <a:lnTo>
                                    <a:pt x="646" y="1844"/>
                                  </a:lnTo>
                                  <a:lnTo>
                                    <a:pt x="646" y="1856"/>
                                  </a:lnTo>
                                  <a:lnTo>
                                    <a:pt x="646" y="1867"/>
                                  </a:lnTo>
                                  <a:lnTo>
                                    <a:pt x="658" y="1867"/>
                                  </a:lnTo>
                                  <a:lnTo>
                                    <a:pt x="658" y="1879"/>
                                  </a:lnTo>
                                  <a:lnTo>
                                    <a:pt x="658" y="1891"/>
                                  </a:lnTo>
                                  <a:lnTo>
                                    <a:pt x="670" y="1891"/>
                                  </a:lnTo>
                                  <a:lnTo>
                                    <a:pt x="670" y="1903"/>
                                  </a:lnTo>
                                  <a:lnTo>
                                    <a:pt x="670" y="1914"/>
                                  </a:lnTo>
                                  <a:lnTo>
                                    <a:pt x="681" y="1914"/>
                                  </a:lnTo>
                                  <a:lnTo>
                                    <a:pt x="681" y="1926"/>
                                  </a:lnTo>
                                  <a:lnTo>
                                    <a:pt x="681" y="1938"/>
                                  </a:lnTo>
                                  <a:lnTo>
                                    <a:pt x="693" y="1938"/>
                                  </a:lnTo>
                                  <a:lnTo>
                                    <a:pt x="693" y="1950"/>
                                  </a:lnTo>
                                  <a:lnTo>
                                    <a:pt x="693" y="1961"/>
                                  </a:lnTo>
                                  <a:lnTo>
                                    <a:pt x="705" y="1961"/>
                                  </a:lnTo>
                                  <a:lnTo>
                                    <a:pt x="705" y="1973"/>
                                  </a:lnTo>
                                  <a:lnTo>
                                    <a:pt x="705" y="1985"/>
                                  </a:lnTo>
                                  <a:lnTo>
                                    <a:pt x="717" y="1985"/>
                                  </a:lnTo>
                                  <a:lnTo>
                                    <a:pt x="717" y="1996"/>
                                  </a:lnTo>
                                  <a:lnTo>
                                    <a:pt x="728" y="1996"/>
                                  </a:lnTo>
                                  <a:lnTo>
                                    <a:pt x="728" y="2008"/>
                                  </a:lnTo>
                                  <a:lnTo>
                                    <a:pt x="728" y="2020"/>
                                  </a:lnTo>
                                  <a:lnTo>
                                    <a:pt x="740" y="2020"/>
                                  </a:lnTo>
                                  <a:lnTo>
                                    <a:pt x="740" y="2032"/>
                                  </a:lnTo>
                                  <a:lnTo>
                                    <a:pt x="740" y="2043"/>
                                  </a:lnTo>
                                  <a:lnTo>
                                    <a:pt x="752" y="2043"/>
                                  </a:lnTo>
                                  <a:lnTo>
                                    <a:pt x="752" y="2055"/>
                                  </a:lnTo>
                                  <a:lnTo>
                                    <a:pt x="752" y="2067"/>
                                  </a:lnTo>
                                  <a:lnTo>
                                    <a:pt x="764" y="2067"/>
                                  </a:lnTo>
                                  <a:lnTo>
                                    <a:pt x="764" y="2079"/>
                                  </a:lnTo>
                                  <a:lnTo>
                                    <a:pt x="775" y="2079"/>
                                  </a:lnTo>
                                  <a:lnTo>
                                    <a:pt x="775" y="2090"/>
                                  </a:lnTo>
                                  <a:lnTo>
                                    <a:pt x="775" y="2102"/>
                                  </a:lnTo>
                                  <a:lnTo>
                                    <a:pt x="787" y="2102"/>
                                  </a:lnTo>
                                  <a:lnTo>
                                    <a:pt x="787" y="2114"/>
                                  </a:lnTo>
                                  <a:lnTo>
                                    <a:pt x="787" y="2126"/>
                                  </a:lnTo>
                                  <a:lnTo>
                                    <a:pt x="799" y="2126"/>
                                  </a:lnTo>
                                  <a:lnTo>
                                    <a:pt x="799" y="2137"/>
                                  </a:lnTo>
                                  <a:lnTo>
                                    <a:pt x="811" y="2137"/>
                                  </a:lnTo>
                                  <a:lnTo>
                                    <a:pt x="811" y="2149"/>
                                  </a:lnTo>
                                  <a:lnTo>
                                    <a:pt x="811" y="2161"/>
                                  </a:lnTo>
                                  <a:lnTo>
                                    <a:pt x="822" y="2161"/>
                                  </a:lnTo>
                                  <a:lnTo>
                                    <a:pt x="822" y="2173"/>
                                  </a:lnTo>
                                  <a:lnTo>
                                    <a:pt x="834" y="2173"/>
                                  </a:lnTo>
                                  <a:lnTo>
                                    <a:pt x="834" y="2184"/>
                                  </a:lnTo>
                                  <a:lnTo>
                                    <a:pt x="834" y="2196"/>
                                  </a:lnTo>
                                  <a:lnTo>
                                    <a:pt x="846" y="2196"/>
                                  </a:lnTo>
                                  <a:lnTo>
                                    <a:pt x="846" y="2208"/>
                                  </a:lnTo>
                                  <a:lnTo>
                                    <a:pt x="858" y="2208"/>
                                  </a:lnTo>
                                  <a:lnTo>
                                    <a:pt x="858" y="2220"/>
                                  </a:lnTo>
                                  <a:lnTo>
                                    <a:pt x="858" y="2231"/>
                                  </a:lnTo>
                                  <a:lnTo>
                                    <a:pt x="869" y="2231"/>
                                  </a:lnTo>
                                  <a:lnTo>
                                    <a:pt x="869" y="2243"/>
                                  </a:lnTo>
                                  <a:lnTo>
                                    <a:pt x="881" y="2243"/>
                                  </a:lnTo>
                                  <a:lnTo>
                                    <a:pt x="881" y="2255"/>
                                  </a:lnTo>
                                  <a:lnTo>
                                    <a:pt x="893" y="2255"/>
                                  </a:lnTo>
                                  <a:lnTo>
                                    <a:pt x="893" y="2267"/>
                                  </a:lnTo>
                                  <a:lnTo>
                                    <a:pt x="893" y="2278"/>
                                  </a:lnTo>
                                  <a:lnTo>
                                    <a:pt x="905" y="2278"/>
                                  </a:lnTo>
                                  <a:lnTo>
                                    <a:pt x="905" y="2290"/>
                                  </a:lnTo>
                                  <a:lnTo>
                                    <a:pt x="916" y="2290"/>
                                  </a:lnTo>
                                  <a:lnTo>
                                    <a:pt x="916" y="2302"/>
                                  </a:lnTo>
                                  <a:lnTo>
                                    <a:pt x="928" y="2302"/>
                                  </a:lnTo>
                                  <a:lnTo>
                                    <a:pt x="928" y="2314"/>
                                  </a:lnTo>
                                  <a:lnTo>
                                    <a:pt x="940" y="2314"/>
                                  </a:lnTo>
                                  <a:lnTo>
                                    <a:pt x="940" y="2325"/>
                                  </a:lnTo>
                                  <a:lnTo>
                                    <a:pt x="940" y="2337"/>
                                  </a:lnTo>
                                  <a:lnTo>
                                    <a:pt x="951" y="2337"/>
                                  </a:lnTo>
                                  <a:lnTo>
                                    <a:pt x="951" y="2349"/>
                                  </a:lnTo>
                                  <a:lnTo>
                                    <a:pt x="963" y="2349"/>
                                  </a:lnTo>
                                  <a:lnTo>
                                    <a:pt x="963" y="2360"/>
                                  </a:lnTo>
                                  <a:lnTo>
                                    <a:pt x="975" y="2360"/>
                                  </a:lnTo>
                                  <a:lnTo>
                                    <a:pt x="975" y="2372"/>
                                  </a:lnTo>
                                  <a:lnTo>
                                    <a:pt x="987" y="2372"/>
                                  </a:lnTo>
                                  <a:lnTo>
                                    <a:pt x="987" y="2384"/>
                                  </a:lnTo>
                                  <a:lnTo>
                                    <a:pt x="998" y="2384"/>
                                  </a:lnTo>
                                  <a:lnTo>
                                    <a:pt x="998" y="2396"/>
                                  </a:lnTo>
                                  <a:lnTo>
                                    <a:pt x="1010" y="2396"/>
                                  </a:lnTo>
                                  <a:lnTo>
                                    <a:pt x="1010" y="2407"/>
                                  </a:lnTo>
                                  <a:lnTo>
                                    <a:pt x="1022" y="2407"/>
                                  </a:lnTo>
                                  <a:lnTo>
                                    <a:pt x="1022" y="2419"/>
                                  </a:lnTo>
                                  <a:lnTo>
                                    <a:pt x="1034" y="2419"/>
                                  </a:lnTo>
                                  <a:lnTo>
                                    <a:pt x="1034" y="2431"/>
                                  </a:lnTo>
                                  <a:lnTo>
                                    <a:pt x="1045" y="2431"/>
                                  </a:lnTo>
                                  <a:lnTo>
                                    <a:pt x="1045" y="2443"/>
                                  </a:lnTo>
                                  <a:lnTo>
                                    <a:pt x="1057" y="2443"/>
                                  </a:lnTo>
                                  <a:lnTo>
                                    <a:pt x="1057" y="2454"/>
                                  </a:lnTo>
                                  <a:lnTo>
                                    <a:pt x="1069" y="2454"/>
                                  </a:lnTo>
                                  <a:lnTo>
                                    <a:pt x="1069" y="2466"/>
                                  </a:lnTo>
                                  <a:lnTo>
                                    <a:pt x="1081" y="2466"/>
                                  </a:lnTo>
                                  <a:lnTo>
                                    <a:pt x="1081" y="2478"/>
                                  </a:lnTo>
                                  <a:lnTo>
                                    <a:pt x="1092" y="2478"/>
                                  </a:lnTo>
                                  <a:lnTo>
                                    <a:pt x="1104" y="2478"/>
                                  </a:lnTo>
                                  <a:lnTo>
                                    <a:pt x="1104" y="2490"/>
                                  </a:lnTo>
                                  <a:lnTo>
                                    <a:pt x="1116" y="2490"/>
                                  </a:lnTo>
                                  <a:lnTo>
                                    <a:pt x="1116" y="2501"/>
                                  </a:lnTo>
                                  <a:lnTo>
                                    <a:pt x="1128" y="2501"/>
                                  </a:lnTo>
                                  <a:lnTo>
                                    <a:pt x="1128" y="2513"/>
                                  </a:lnTo>
                                  <a:lnTo>
                                    <a:pt x="1139" y="2513"/>
                                  </a:lnTo>
                                  <a:lnTo>
                                    <a:pt x="1151" y="2513"/>
                                  </a:lnTo>
                                  <a:lnTo>
                                    <a:pt x="1151" y="2525"/>
                                  </a:lnTo>
                                  <a:lnTo>
                                    <a:pt x="1163" y="2525"/>
                                  </a:lnTo>
                                  <a:lnTo>
                                    <a:pt x="1163" y="2537"/>
                                  </a:lnTo>
                                  <a:lnTo>
                                    <a:pt x="1175" y="2537"/>
                                  </a:lnTo>
                                  <a:lnTo>
                                    <a:pt x="1186" y="2537"/>
                                  </a:lnTo>
                                  <a:lnTo>
                                    <a:pt x="1186" y="2548"/>
                                  </a:lnTo>
                                  <a:lnTo>
                                    <a:pt x="1198" y="2548"/>
                                  </a:lnTo>
                                  <a:lnTo>
                                    <a:pt x="1210" y="2548"/>
                                  </a:lnTo>
                                  <a:lnTo>
                                    <a:pt x="1210" y="2560"/>
                                  </a:lnTo>
                                  <a:lnTo>
                                    <a:pt x="1222" y="2560"/>
                                  </a:lnTo>
                                  <a:lnTo>
                                    <a:pt x="1233" y="2560"/>
                                  </a:lnTo>
                                  <a:lnTo>
                                    <a:pt x="1233" y="2572"/>
                                  </a:lnTo>
                                  <a:lnTo>
                                    <a:pt x="1245" y="2572"/>
                                  </a:lnTo>
                                  <a:lnTo>
                                    <a:pt x="1257" y="2572"/>
                                  </a:lnTo>
                                  <a:lnTo>
                                    <a:pt x="1269" y="2572"/>
                                  </a:lnTo>
                                  <a:lnTo>
                                    <a:pt x="1269" y="2584"/>
                                  </a:lnTo>
                                  <a:lnTo>
                                    <a:pt x="1280" y="2584"/>
                                  </a:lnTo>
                                  <a:lnTo>
                                    <a:pt x="1292" y="2584"/>
                                  </a:lnTo>
                                  <a:lnTo>
                                    <a:pt x="1304" y="2584"/>
                                  </a:lnTo>
                                  <a:lnTo>
                                    <a:pt x="1315" y="2584"/>
                                  </a:lnTo>
                                  <a:lnTo>
                                    <a:pt x="1315" y="2595"/>
                                  </a:lnTo>
                                  <a:lnTo>
                                    <a:pt x="1327" y="2595"/>
                                  </a:lnTo>
                                  <a:lnTo>
                                    <a:pt x="1339" y="2595"/>
                                  </a:lnTo>
                                  <a:lnTo>
                                    <a:pt x="1351" y="2595"/>
                                  </a:lnTo>
                                  <a:lnTo>
                                    <a:pt x="1362" y="2595"/>
                                  </a:lnTo>
                                  <a:lnTo>
                                    <a:pt x="1374" y="2595"/>
                                  </a:lnTo>
                                  <a:lnTo>
                                    <a:pt x="1386" y="2595"/>
                                  </a:lnTo>
                                  <a:lnTo>
                                    <a:pt x="1398" y="2595"/>
                                  </a:lnTo>
                                  <a:lnTo>
                                    <a:pt x="1409" y="2595"/>
                                  </a:lnTo>
                                  <a:lnTo>
                                    <a:pt x="1421" y="2595"/>
                                  </a:lnTo>
                                  <a:lnTo>
                                    <a:pt x="1433" y="2595"/>
                                  </a:lnTo>
                                  <a:lnTo>
                                    <a:pt x="1445" y="2595"/>
                                  </a:lnTo>
                                  <a:lnTo>
                                    <a:pt x="1456" y="2595"/>
                                  </a:lnTo>
                                  <a:lnTo>
                                    <a:pt x="1456" y="2584"/>
                                  </a:lnTo>
                                  <a:lnTo>
                                    <a:pt x="1468" y="2584"/>
                                  </a:lnTo>
                                  <a:lnTo>
                                    <a:pt x="1480" y="2584"/>
                                  </a:lnTo>
                                  <a:lnTo>
                                    <a:pt x="1492" y="2584"/>
                                  </a:lnTo>
                                  <a:lnTo>
                                    <a:pt x="1503" y="2584"/>
                                  </a:lnTo>
                                  <a:lnTo>
                                    <a:pt x="1503" y="2572"/>
                                  </a:lnTo>
                                  <a:lnTo>
                                    <a:pt x="1515" y="2572"/>
                                  </a:lnTo>
                                  <a:lnTo>
                                    <a:pt x="1527" y="2572"/>
                                  </a:lnTo>
                                  <a:lnTo>
                                    <a:pt x="1539" y="2572"/>
                                  </a:lnTo>
                                  <a:lnTo>
                                    <a:pt x="1539" y="2560"/>
                                  </a:lnTo>
                                  <a:lnTo>
                                    <a:pt x="1550" y="2560"/>
                                  </a:lnTo>
                                  <a:lnTo>
                                    <a:pt x="1562" y="2560"/>
                                  </a:lnTo>
                                  <a:lnTo>
                                    <a:pt x="1562" y="2548"/>
                                  </a:lnTo>
                                  <a:lnTo>
                                    <a:pt x="1574" y="2548"/>
                                  </a:lnTo>
                                  <a:lnTo>
                                    <a:pt x="1586" y="2548"/>
                                  </a:lnTo>
                                  <a:lnTo>
                                    <a:pt x="1586" y="2537"/>
                                  </a:lnTo>
                                  <a:lnTo>
                                    <a:pt x="1597" y="2537"/>
                                  </a:lnTo>
                                  <a:lnTo>
                                    <a:pt x="1609" y="2537"/>
                                  </a:lnTo>
                                  <a:lnTo>
                                    <a:pt x="1609" y="2525"/>
                                  </a:lnTo>
                                  <a:lnTo>
                                    <a:pt x="1621" y="2525"/>
                                  </a:lnTo>
                                  <a:lnTo>
                                    <a:pt x="1621" y="2513"/>
                                  </a:lnTo>
                                  <a:lnTo>
                                    <a:pt x="1633" y="2513"/>
                                  </a:lnTo>
                                  <a:lnTo>
                                    <a:pt x="1644" y="2513"/>
                                  </a:lnTo>
                                  <a:lnTo>
                                    <a:pt x="1644" y="2501"/>
                                  </a:lnTo>
                                  <a:lnTo>
                                    <a:pt x="1656" y="2501"/>
                                  </a:lnTo>
                                  <a:lnTo>
                                    <a:pt x="1656" y="2490"/>
                                  </a:lnTo>
                                  <a:lnTo>
                                    <a:pt x="1668" y="2490"/>
                                  </a:lnTo>
                                  <a:lnTo>
                                    <a:pt x="1668" y="2478"/>
                                  </a:lnTo>
                                  <a:lnTo>
                                    <a:pt x="1679" y="2478"/>
                                  </a:lnTo>
                                  <a:lnTo>
                                    <a:pt x="1691" y="2478"/>
                                  </a:lnTo>
                                  <a:lnTo>
                                    <a:pt x="1691" y="2466"/>
                                  </a:lnTo>
                                  <a:lnTo>
                                    <a:pt x="1703" y="2466"/>
                                  </a:lnTo>
                                  <a:lnTo>
                                    <a:pt x="1703" y="2454"/>
                                  </a:lnTo>
                                  <a:lnTo>
                                    <a:pt x="1715" y="2454"/>
                                  </a:lnTo>
                                  <a:lnTo>
                                    <a:pt x="1715" y="2443"/>
                                  </a:lnTo>
                                  <a:lnTo>
                                    <a:pt x="1726" y="2443"/>
                                  </a:lnTo>
                                  <a:lnTo>
                                    <a:pt x="1726" y="2431"/>
                                  </a:lnTo>
                                  <a:lnTo>
                                    <a:pt x="1738" y="2431"/>
                                  </a:lnTo>
                                  <a:lnTo>
                                    <a:pt x="1738" y="2419"/>
                                  </a:lnTo>
                                  <a:lnTo>
                                    <a:pt x="1750" y="2419"/>
                                  </a:lnTo>
                                  <a:lnTo>
                                    <a:pt x="1750" y="2407"/>
                                  </a:lnTo>
                                  <a:lnTo>
                                    <a:pt x="1762" y="2407"/>
                                  </a:lnTo>
                                  <a:lnTo>
                                    <a:pt x="1762" y="2396"/>
                                  </a:lnTo>
                                  <a:lnTo>
                                    <a:pt x="1773" y="2396"/>
                                  </a:lnTo>
                                  <a:lnTo>
                                    <a:pt x="1773" y="2384"/>
                                  </a:lnTo>
                                  <a:lnTo>
                                    <a:pt x="1785" y="2384"/>
                                  </a:lnTo>
                                  <a:lnTo>
                                    <a:pt x="1785" y="2372"/>
                                  </a:lnTo>
                                  <a:lnTo>
                                    <a:pt x="1797" y="2372"/>
                                  </a:lnTo>
                                  <a:lnTo>
                                    <a:pt x="1797" y="2360"/>
                                  </a:lnTo>
                                  <a:lnTo>
                                    <a:pt x="1809" y="2360"/>
                                  </a:lnTo>
                                  <a:lnTo>
                                    <a:pt x="1809" y="2349"/>
                                  </a:lnTo>
                                  <a:lnTo>
                                    <a:pt x="1820" y="2349"/>
                                  </a:lnTo>
                                  <a:lnTo>
                                    <a:pt x="1820" y="2337"/>
                                  </a:lnTo>
                                  <a:lnTo>
                                    <a:pt x="1832" y="2337"/>
                                  </a:lnTo>
                                  <a:lnTo>
                                    <a:pt x="1832" y="2325"/>
                                  </a:lnTo>
                                  <a:lnTo>
                                    <a:pt x="1832" y="2314"/>
                                  </a:lnTo>
                                  <a:lnTo>
                                    <a:pt x="1844" y="2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1911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2314">
                                  <a:moveTo>
                                    <a:pt x="0" y="2314"/>
                                  </a:moveTo>
                                  <a:lnTo>
                                    <a:pt x="0" y="2302"/>
                                  </a:lnTo>
                                  <a:lnTo>
                                    <a:pt x="12" y="2302"/>
                                  </a:lnTo>
                                  <a:lnTo>
                                    <a:pt x="12" y="2290"/>
                                  </a:lnTo>
                                  <a:lnTo>
                                    <a:pt x="23" y="2290"/>
                                  </a:lnTo>
                                  <a:lnTo>
                                    <a:pt x="23" y="2278"/>
                                  </a:lnTo>
                                  <a:lnTo>
                                    <a:pt x="35" y="2278"/>
                                  </a:lnTo>
                                  <a:lnTo>
                                    <a:pt x="35" y="2267"/>
                                  </a:lnTo>
                                  <a:lnTo>
                                    <a:pt x="35" y="2255"/>
                                  </a:lnTo>
                                  <a:lnTo>
                                    <a:pt x="47" y="2255"/>
                                  </a:lnTo>
                                  <a:lnTo>
                                    <a:pt x="47" y="2243"/>
                                  </a:lnTo>
                                  <a:lnTo>
                                    <a:pt x="59" y="2243"/>
                                  </a:lnTo>
                                  <a:lnTo>
                                    <a:pt x="59" y="2231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70" y="2220"/>
                                  </a:lnTo>
                                  <a:lnTo>
                                    <a:pt x="70" y="2208"/>
                                  </a:lnTo>
                                  <a:lnTo>
                                    <a:pt x="82" y="2208"/>
                                  </a:lnTo>
                                  <a:lnTo>
                                    <a:pt x="82" y="2196"/>
                                  </a:lnTo>
                                  <a:lnTo>
                                    <a:pt x="94" y="2196"/>
                                  </a:lnTo>
                                  <a:lnTo>
                                    <a:pt x="94" y="2184"/>
                                  </a:lnTo>
                                  <a:lnTo>
                                    <a:pt x="94" y="2173"/>
                                  </a:lnTo>
                                  <a:lnTo>
                                    <a:pt x="106" y="2173"/>
                                  </a:lnTo>
                                  <a:lnTo>
                                    <a:pt x="106" y="2161"/>
                                  </a:lnTo>
                                  <a:lnTo>
                                    <a:pt x="117" y="2161"/>
                                  </a:lnTo>
                                  <a:lnTo>
                                    <a:pt x="117" y="2149"/>
                                  </a:lnTo>
                                  <a:lnTo>
                                    <a:pt x="117" y="2137"/>
                                  </a:lnTo>
                                  <a:lnTo>
                                    <a:pt x="129" y="2137"/>
                                  </a:lnTo>
                                  <a:lnTo>
                                    <a:pt x="129" y="2126"/>
                                  </a:lnTo>
                                  <a:lnTo>
                                    <a:pt x="141" y="2126"/>
                                  </a:lnTo>
                                  <a:lnTo>
                                    <a:pt x="141" y="2114"/>
                                  </a:lnTo>
                                  <a:lnTo>
                                    <a:pt x="141" y="2102"/>
                                  </a:lnTo>
                                  <a:lnTo>
                                    <a:pt x="153" y="2102"/>
                                  </a:lnTo>
                                  <a:lnTo>
                                    <a:pt x="153" y="2090"/>
                                  </a:lnTo>
                                  <a:lnTo>
                                    <a:pt x="153" y="2079"/>
                                  </a:lnTo>
                                  <a:lnTo>
                                    <a:pt x="164" y="2079"/>
                                  </a:lnTo>
                                  <a:lnTo>
                                    <a:pt x="164" y="2067"/>
                                  </a:lnTo>
                                  <a:lnTo>
                                    <a:pt x="176" y="2067"/>
                                  </a:lnTo>
                                  <a:lnTo>
                                    <a:pt x="176" y="2055"/>
                                  </a:lnTo>
                                  <a:lnTo>
                                    <a:pt x="176" y="2043"/>
                                  </a:lnTo>
                                  <a:lnTo>
                                    <a:pt x="188" y="2043"/>
                                  </a:lnTo>
                                  <a:lnTo>
                                    <a:pt x="188" y="2032"/>
                                  </a:lnTo>
                                  <a:lnTo>
                                    <a:pt x="188" y="2020"/>
                                  </a:lnTo>
                                  <a:lnTo>
                                    <a:pt x="200" y="2020"/>
                                  </a:lnTo>
                                  <a:lnTo>
                                    <a:pt x="200" y="2008"/>
                                  </a:lnTo>
                                  <a:lnTo>
                                    <a:pt x="200" y="1996"/>
                                  </a:lnTo>
                                  <a:lnTo>
                                    <a:pt x="211" y="1996"/>
                                  </a:lnTo>
                                  <a:lnTo>
                                    <a:pt x="211" y="1985"/>
                                  </a:lnTo>
                                  <a:lnTo>
                                    <a:pt x="223" y="1985"/>
                                  </a:lnTo>
                                  <a:lnTo>
                                    <a:pt x="223" y="1973"/>
                                  </a:lnTo>
                                  <a:lnTo>
                                    <a:pt x="223" y="1961"/>
                                  </a:lnTo>
                                  <a:lnTo>
                                    <a:pt x="235" y="1961"/>
                                  </a:lnTo>
                                  <a:lnTo>
                                    <a:pt x="235" y="1950"/>
                                  </a:lnTo>
                                  <a:lnTo>
                                    <a:pt x="235" y="1938"/>
                                  </a:lnTo>
                                  <a:lnTo>
                                    <a:pt x="246" y="1938"/>
                                  </a:lnTo>
                                  <a:lnTo>
                                    <a:pt x="246" y="1926"/>
                                  </a:lnTo>
                                  <a:lnTo>
                                    <a:pt x="246" y="1914"/>
                                  </a:lnTo>
                                  <a:lnTo>
                                    <a:pt x="258" y="1914"/>
                                  </a:lnTo>
                                  <a:lnTo>
                                    <a:pt x="258" y="1903"/>
                                  </a:lnTo>
                                  <a:lnTo>
                                    <a:pt x="258" y="1891"/>
                                  </a:lnTo>
                                  <a:lnTo>
                                    <a:pt x="270" y="1891"/>
                                  </a:lnTo>
                                  <a:lnTo>
                                    <a:pt x="270" y="1879"/>
                                  </a:lnTo>
                                  <a:lnTo>
                                    <a:pt x="270" y="1867"/>
                                  </a:lnTo>
                                  <a:lnTo>
                                    <a:pt x="282" y="1867"/>
                                  </a:lnTo>
                                  <a:lnTo>
                                    <a:pt x="282" y="1856"/>
                                  </a:lnTo>
                                  <a:lnTo>
                                    <a:pt x="282" y="1844"/>
                                  </a:lnTo>
                                  <a:lnTo>
                                    <a:pt x="293" y="1844"/>
                                  </a:lnTo>
                                  <a:lnTo>
                                    <a:pt x="293" y="1832"/>
                                  </a:lnTo>
                                  <a:lnTo>
                                    <a:pt x="293" y="1820"/>
                                  </a:lnTo>
                                  <a:lnTo>
                                    <a:pt x="305" y="1820"/>
                                  </a:lnTo>
                                  <a:lnTo>
                                    <a:pt x="305" y="1809"/>
                                  </a:lnTo>
                                  <a:lnTo>
                                    <a:pt x="305" y="1797"/>
                                  </a:lnTo>
                                  <a:lnTo>
                                    <a:pt x="317" y="1797"/>
                                  </a:lnTo>
                                  <a:lnTo>
                                    <a:pt x="317" y="1785"/>
                                  </a:lnTo>
                                  <a:lnTo>
                                    <a:pt x="317" y="1773"/>
                                  </a:lnTo>
                                  <a:lnTo>
                                    <a:pt x="329" y="1773"/>
                                  </a:lnTo>
                                  <a:lnTo>
                                    <a:pt x="329" y="1762"/>
                                  </a:lnTo>
                                  <a:lnTo>
                                    <a:pt x="329" y="1750"/>
                                  </a:lnTo>
                                  <a:lnTo>
                                    <a:pt x="340" y="1750"/>
                                  </a:lnTo>
                                  <a:lnTo>
                                    <a:pt x="340" y="1738"/>
                                  </a:lnTo>
                                  <a:lnTo>
                                    <a:pt x="340" y="1726"/>
                                  </a:lnTo>
                                  <a:lnTo>
                                    <a:pt x="352" y="1726"/>
                                  </a:lnTo>
                                  <a:lnTo>
                                    <a:pt x="352" y="1715"/>
                                  </a:lnTo>
                                  <a:lnTo>
                                    <a:pt x="352" y="1703"/>
                                  </a:lnTo>
                                  <a:lnTo>
                                    <a:pt x="352" y="1691"/>
                                  </a:lnTo>
                                  <a:lnTo>
                                    <a:pt x="364" y="1691"/>
                                  </a:lnTo>
                                  <a:lnTo>
                                    <a:pt x="364" y="1679"/>
                                  </a:lnTo>
                                  <a:lnTo>
                                    <a:pt x="364" y="1668"/>
                                  </a:lnTo>
                                  <a:lnTo>
                                    <a:pt x="376" y="1668"/>
                                  </a:lnTo>
                                  <a:lnTo>
                                    <a:pt x="376" y="1656"/>
                                  </a:lnTo>
                                  <a:lnTo>
                                    <a:pt x="376" y="1644"/>
                                  </a:lnTo>
                                  <a:lnTo>
                                    <a:pt x="387" y="1644"/>
                                  </a:lnTo>
                                  <a:lnTo>
                                    <a:pt x="387" y="1632"/>
                                  </a:lnTo>
                                  <a:lnTo>
                                    <a:pt x="387" y="1621"/>
                                  </a:lnTo>
                                  <a:lnTo>
                                    <a:pt x="399" y="1621"/>
                                  </a:lnTo>
                                  <a:lnTo>
                                    <a:pt x="399" y="1609"/>
                                  </a:lnTo>
                                  <a:lnTo>
                                    <a:pt x="399" y="1597"/>
                                  </a:lnTo>
                                  <a:lnTo>
                                    <a:pt x="399" y="1586"/>
                                  </a:lnTo>
                                  <a:lnTo>
                                    <a:pt x="411" y="1586"/>
                                  </a:lnTo>
                                  <a:lnTo>
                                    <a:pt x="411" y="1574"/>
                                  </a:lnTo>
                                  <a:lnTo>
                                    <a:pt x="411" y="1562"/>
                                  </a:lnTo>
                                  <a:lnTo>
                                    <a:pt x="423" y="1562"/>
                                  </a:lnTo>
                                  <a:lnTo>
                                    <a:pt x="423" y="1550"/>
                                  </a:lnTo>
                                  <a:lnTo>
                                    <a:pt x="423" y="1539"/>
                                  </a:lnTo>
                                  <a:lnTo>
                                    <a:pt x="434" y="1527"/>
                                  </a:lnTo>
                                  <a:lnTo>
                                    <a:pt x="434" y="1515"/>
                                  </a:lnTo>
                                  <a:lnTo>
                                    <a:pt x="434" y="1503"/>
                                  </a:lnTo>
                                  <a:lnTo>
                                    <a:pt x="446" y="1503"/>
                                  </a:lnTo>
                                  <a:lnTo>
                                    <a:pt x="446" y="1492"/>
                                  </a:lnTo>
                                  <a:lnTo>
                                    <a:pt x="446" y="1480"/>
                                  </a:lnTo>
                                  <a:lnTo>
                                    <a:pt x="458" y="1480"/>
                                  </a:lnTo>
                                  <a:lnTo>
                                    <a:pt x="458" y="1468"/>
                                  </a:lnTo>
                                  <a:lnTo>
                                    <a:pt x="458" y="1456"/>
                                  </a:lnTo>
                                  <a:lnTo>
                                    <a:pt x="458" y="1445"/>
                                  </a:lnTo>
                                  <a:lnTo>
                                    <a:pt x="470" y="1445"/>
                                  </a:lnTo>
                                  <a:lnTo>
                                    <a:pt x="470" y="1433"/>
                                  </a:lnTo>
                                  <a:lnTo>
                                    <a:pt x="470" y="1421"/>
                                  </a:lnTo>
                                  <a:lnTo>
                                    <a:pt x="481" y="1421"/>
                                  </a:lnTo>
                                  <a:lnTo>
                                    <a:pt x="481" y="1409"/>
                                  </a:lnTo>
                                  <a:lnTo>
                                    <a:pt x="481" y="1398"/>
                                  </a:lnTo>
                                  <a:lnTo>
                                    <a:pt x="481" y="1386"/>
                                  </a:lnTo>
                                  <a:lnTo>
                                    <a:pt x="493" y="1386"/>
                                  </a:lnTo>
                                  <a:lnTo>
                                    <a:pt x="493" y="1374"/>
                                  </a:lnTo>
                                  <a:lnTo>
                                    <a:pt x="493" y="1362"/>
                                  </a:lnTo>
                                  <a:lnTo>
                                    <a:pt x="505" y="1362"/>
                                  </a:lnTo>
                                  <a:lnTo>
                                    <a:pt x="505" y="1351"/>
                                  </a:lnTo>
                                  <a:lnTo>
                                    <a:pt x="505" y="1339"/>
                                  </a:lnTo>
                                  <a:lnTo>
                                    <a:pt x="505" y="1327"/>
                                  </a:lnTo>
                                  <a:lnTo>
                                    <a:pt x="517" y="1327"/>
                                  </a:lnTo>
                                  <a:lnTo>
                                    <a:pt x="517" y="1315"/>
                                  </a:lnTo>
                                  <a:lnTo>
                                    <a:pt x="517" y="1304"/>
                                  </a:lnTo>
                                  <a:lnTo>
                                    <a:pt x="517" y="1292"/>
                                  </a:lnTo>
                                  <a:lnTo>
                                    <a:pt x="528" y="1292"/>
                                  </a:lnTo>
                                  <a:lnTo>
                                    <a:pt x="528" y="1280"/>
                                  </a:lnTo>
                                  <a:lnTo>
                                    <a:pt x="528" y="1268"/>
                                  </a:lnTo>
                                  <a:lnTo>
                                    <a:pt x="540" y="1268"/>
                                  </a:lnTo>
                                  <a:lnTo>
                                    <a:pt x="540" y="1257"/>
                                  </a:lnTo>
                                  <a:lnTo>
                                    <a:pt x="540" y="1245"/>
                                  </a:lnTo>
                                  <a:lnTo>
                                    <a:pt x="540" y="1233"/>
                                  </a:lnTo>
                                  <a:lnTo>
                                    <a:pt x="552" y="1233"/>
                                  </a:lnTo>
                                  <a:lnTo>
                                    <a:pt x="552" y="1221"/>
                                  </a:lnTo>
                                  <a:lnTo>
                                    <a:pt x="552" y="1210"/>
                                  </a:lnTo>
                                  <a:lnTo>
                                    <a:pt x="552" y="1198"/>
                                  </a:lnTo>
                                  <a:lnTo>
                                    <a:pt x="564" y="1198"/>
                                  </a:lnTo>
                                  <a:lnTo>
                                    <a:pt x="564" y="1186"/>
                                  </a:lnTo>
                                  <a:lnTo>
                                    <a:pt x="564" y="1175"/>
                                  </a:lnTo>
                                  <a:lnTo>
                                    <a:pt x="564" y="1163"/>
                                  </a:lnTo>
                                  <a:lnTo>
                                    <a:pt x="575" y="1163"/>
                                  </a:lnTo>
                                  <a:lnTo>
                                    <a:pt x="575" y="1151"/>
                                  </a:lnTo>
                                  <a:lnTo>
                                    <a:pt x="575" y="1139"/>
                                  </a:lnTo>
                                  <a:lnTo>
                                    <a:pt x="587" y="1139"/>
                                  </a:lnTo>
                                  <a:lnTo>
                                    <a:pt x="587" y="1128"/>
                                  </a:lnTo>
                                  <a:lnTo>
                                    <a:pt x="587" y="1116"/>
                                  </a:lnTo>
                                  <a:lnTo>
                                    <a:pt x="587" y="1104"/>
                                  </a:lnTo>
                                  <a:lnTo>
                                    <a:pt x="599" y="1104"/>
                                  </a:lnTo>
                                  <a:lnTo>
                                    <a:pt x="599" y="1092"/>
                                  </a:lnTo>
                                  <a:lnTo>
                                    <a:pt x="599" y="1081"/>
                                  </a:lnTo>
                                  <a:lnTo>
                                    <a:pt x="599" y="1069"/>
                                  </a:lnTo>
                                  <a:lnTo>
                                    <a:pt x="610" y="1069"/>
                                  </a:lnTo>
                                  <a:lnTo>
                                    <a:pt x="610" y="1057"/>
                                  </a:lnTo>
                                  <a:lnTo>
                                    <a:pt x="610" y="1045"/>
                                  </a:lnTo>
                                  <a:lnTo>
                                    <a:pt x="610" y="1034"/>
                                  </a:lnTo>
                                  <a:lnTo>
                                    <a:pt x="622" y="1034"/>
                                  </a:lnTo>
                                  <a:lnTo>
                                    <a:pt x="622" y="1022"/>
                                  </a:lnTo>
                                  <a:lnTo>
                                    <a:pt x="622" y="1010"/>
                                  </a:lnTo>
                                  <a:lnTo>
                                    <a:pt x="622" y="998"/>
                                  </a:lnTo>
                                  <a:lnTo>
                                    <a:pt x="634" y="998"/>
                                  </a:lnTo>
                                  <a:lnTo>
                                    <a:pt x="634" y="987"/>
                                  </a:lnTo>
                                  <a:lnTo>
                                    <a:pt x="634" y="975"/>
                                  </a:lnTo>
                                  <a:lnTo>
                                    <a:pt x="634" y="963"/>
                                  </a:lnTo>
                                  <a:lnTo>
                                    <a:pt x="646" y="963"/>
                                  </a:lnTo>
                                  <a:lnTo>
                                    <a:pt x="646" y="951"/>
                                  </a:lnTo>
                                  <a:lnTo>
                                    <a:pt x="646" y="940"/>
                                  </a:lnTo>
                                  <a:lnTo>
                                    <a:pt x="646" y="928"/>
                                  </a:lnTo>
                                  <a:lnTo>
                                    <a:pt x="657" y="928"/>
                                  </a:lnTo>
                                  <a:lnTo>
                                    <a:pt x="657" y="916"/>
                                  </a:lnTo>
                                  <a:lnTo>
                                    <a:pt x="657" y="904"/>
                                  </a:lnTo>
                                  <a:lnTo>
                                    <a:pt x="657" y="893"/>
                                  </a:lnTo>
                                  <a:lnTo>
                                    <a:pt x="669" y="893"/>
                                  </a:lnTo>
                                  <a:lnTo>
                                    <a:pt x="669" y="881"/>
                                  </a:lnTo>
                                  <a:lnTo>
                                    <a:pt x="669" y="869"/>
                                  </a:lnTo>
                                  <a:lnTo>
                                    <a:pt x="669" y="857"/>
                                  </a:lnTo>
                                  <a:lnTo>
                                    <a:pt x="681" y="857"/>
                                  </a:lnTo>
                                  <a:lnTo>
                                    <a:pt x="681" y="846"/>
                                  </a:lnTo>
                                  <a:lnTo>
                                    <a:pt x="681" y="834"/>
                                  </a:lnTo>
                                  <a:lnTo>
                                    <a:pt x="681" y="822"/>
                                  </a:lnTo>
                                  <a:lnTo>
                                    <a:pt x="693" y="822"/>
                                  </a:lnTo>
                                  <a:lnTo>
                                    <a:pt x="693" y="811"/>
                                  </a:lnTo>
                                  <a:lnTo>
                                    <a:pt x="693" y="799"/>
                                  </a:lnTo>
                                  <a:lnTo>
                                    <a:pt x="693" y="787"/>
                                  </a:lnTo>
                                  <a:lnTo>
                                    <a:pt x="704" y="787"/>
                                  </a:lnTo>
                                  <a:lnTo>
                                    <a:pt x="704" y="775"/>
                                  </a:lnTo>
                                  <a:lnTo>
                                    <a:pt x="704" y="764"/>
                                  </a:lnTo>
                                  <a:lnTo>
                                    <a:pt x="704" y="752"/>
                                  </a:lnTo>
                                  <a:lnTo>
                                    <a:pt x="716" y="752"/>
                                  </a:lnTo>
                                  <a:lnTo>
                                    <a:pt x="716" y="740"/>
                                  </a:lnTo>
                                  <a:lnTo>
                                    <a:pt x="716" y="728"/>
                                  </a:lnTo>
                                  <a:lnTo>
                                    <a:pt x="716" y="717"/>
                                  </a:lnTo>
                                  <a:lnTo>
                                    <a:pt x="728" y="717"/>
                                  </a:lnTo>
                                  <a:lnTo>
                                    <a:pt x="728" y="705"/>
                                  </a:lnTo>
                                  <a:lnTo>
                                    <a:pt x="728" y="693"/>
                                  </a:lnTo>
                                  <a:lnTo>
                                    <a:pt x="728" y="681"/>
                                  </a:lnTo>
                                  <a:lnTo>
                                    <a:pt x="728" y="670"/>
                                  </a:lnTo>
                                  <a:lnTo>
                                    <a:pt x="740" y="670"/>
                                  </a:lnTo>
                                  <a:lnTo>
                                    <a:pt x="740" y="658"/>
                                  </a:lnTo>
                                  <a:lnTo>
                                    <a:pt x="740" y="646"/>
                                  </a:lnTo>
                                  <a:lnTo>
                                    <a:pt x="740" y="634"/>
                                  </a:lnTo>
                                  <a:lnTo>
                                    <a:pt x="751" y="634"/>
                                  </a:lnTo>
                                  <a:lnTo>
                                    <a:pt x="751" y="623"/>
                                  </a:lnTo>
                                  <a:lnTo>
                                    <a:pt x="751" y="611"/>
                                  </a:lnTo>
                                  <a:lnTo>
                                    <a:pt x="751" y="599"/>
                                  </a:lnTo>
                                  <a:lnTo>
                                    <a:pt x="763" y="599"/>
                                  </a:lnTo>
                                  <a:lnTo>
                                    <a:pt x="763" y="587"/>
                                  </a:lnTo>
                                  <a:lnTo>
                                    <a:pt x="763" y="576"/>
                                  </a:lnTo>
                                  <a:lnTo>
                                    <a:pt x="763" y="564"/>
                                  </a:lnTo>
                                  <a:lnTo>
                                    <a:pt x="775" y="564"/>
                                  </a:lnTo>
                                  <a:lnTo>
                                    <a:pt x="775" y="552"/>
                                  </a:lnTo>
                                  <a:lnTo>
                                    <a:pt x="775" y="540"/>
                                  </a:lnTo>
                                  <a:lnTo>
                                    <a:pt x="775" y="529"/>
                                  </a:lnTo>
                                  <a:lnTo>
                                    <a:pt x="775" y="517"/>
                                  </a:lnTo>
                                  <a:lnTo>
                                    <a:pt x="787" y="517"/>
                                  </a:lnTo>
                                  <a:lnTo>
                                    <a:pt x="787" y="505"/>
                                  </a:lnTo>
                                  <a:lnTo>
                                    <a:pt x="787" y="493"/>
                                  </a:lnTo>
                                  <a:lnTo>
                                    <a:pt x="787" y="482"/>
                                  </a:lnTo>
                                  <a:lnTo>
                                    <a:pt x="798" y="482"/>
                                  </a:lnTo>
                                  <a:lnTo>
                                    <a:pt x="798" y="470"/>
                                  </a:lnTo>
                                  <a:lnTo>
                                    <a:pt x="798" y="458"/>
                                  </a:lnTo>
                                  <a:lnTo>
                                    <a:pt x="798" y="446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10" y="435"/>
                                  </a:lnTo>
                                  <a:lnTo>
                                    <a:pt x="810" y="423"/>
                                  </a:lnTo>
                                  <a:lnTo>
                                    <a:pt x="810" y="411"/>
                                  </a:lnTo>
                                  <a:lnTo>
                                    <a:pt x="810" y="400"/>
                                  </a:lnTo>
                                  <a:lnTo>
                                    <a:pt x="822" y="400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822" y="376"/>
                                  </a:lnTo>
                                  <a:lnTo>
                                    <a:pt x="822" y="364"/>
                                  </a:lnTo>
                                  <a:lnTo>
                                    <a:pt x="834" y="364"/>
                                  </a:lnTo>
                                  <a:lnTo>
                                    <a:pt x="834" y="353"/>
                                  </a:lnTo>
                                  <a:lnTo>
                                    <a:pt x="834" y="341"/>
                                  </a:lnTo>
                                  <a:lnTo>
                                    <a:pt x="834" y="329"/>
                                  </a:lnTo>
                                  <a:lnTo>
                                    <a:pt x="834" y="317"/>
                                  </a:lnTo>
                                  <a:lnTo>
                                    <a:pt x="845" y="317"/>
                                  </a:lnTo>
                                  <a:lnTo>
                                    <a:pt x="845" y="306"/>
                                  </a:lnTo>
                                  <a:lnTo>
                                    <a:pt x="845" y="294"/>
                                  </a:lnTo>
                                  <a:lnTo>
                                    <a:pt x="845" y="282"/>
                                  </a:lnTo>
                                  <a:lnTo>
                                    <a:pt x="857" y="282"/>
                                  </a:lnTo>
                                  <a:lnTo>
                                    <a:pt x="857" y="270"/>
                                  </a:lnTo>
                                  <a:lnTo>
                                    <a:pt x="857" y="259"/>
                                  </a:lnTo>
                                  <a:lnTo>
                                    <a:pt x="857" y="247"/>
                                  </a:lnTo>
                                  <a:lnTo>
                                    <a:pt x="857" y="235"/>
                                  </a:lnTo>
                                  <a:lnTo>
                                    <a:pt x="869" y="235"/>
                                  </a:lnTo>
                                  <a:lnTo>
                                    <a:pt x="869" y="223"/>
                                  </a:lnTo>
                                  <a:lnTo>
                                    <a:pt x="869" y="212"/>
                                  </a:lnTo>
                                  <a:lnTo>
                                    <a:pt x="869" y="200"/>
                                  </a:lnTo>
                                  <a:lnTo>
                                    <a:pt x="881" y="188"/>
                                  </a:lnTo>
                                  <a:lnTo>
                                    <a:pt x="881" y="176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81" y="153"/>
                                  </a:lnTo>
                                  <a:lnTo>
                                    <a:pt x="892" y="153"/>
                                  </a:lnTo>
                                  <a:lnTo>
                                    <a:pt x="892" y="141"/>
                                  </a:lnTo>
                                  <a:lnTo>
                                    <a:pt x="892" y="129"/>
                                  </a:lnTo>
                                  <a:lnTo>
                                    <a:pt x="892" y="118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904" y="106"/>
                                  </a:lnTo>
                                  <a:lnTo>
                                    <a:pt x="904" y="94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16" y="59"/>
                                  </a:lnTo>
                                  <a:lnTo>
                                    <a:pt x="916" y="47"/>
                                  </a:lnTo>
                                  <a:lnTo>
                                    <a:pt x="916" y="36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8" y="2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000" y="29664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58788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58428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30600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92.25pt;height:62.35pt" coordorigin="5760,120" coordsize="1845,1247">
                <v:line id="shape_0" from="6710,291" to="6710,1231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60,1056" to="7559,10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40,120" to="6540,13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25;top:1086;width:179;height:194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1061;width:186;height:197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6216;top:1071;width:203;height:147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7010;top:1086;width:113;height:159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6828;top:1071;width:121;height:158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shape id="shape_0" stroked="f" o:allowincell="f" style="position:absolute;left:6695;top:1071;width:93;height:158;mso-wrap-style:none;v-text-anchor:middle" type="_x0000_t75">
                  <v:imagedata r:id="rId300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120;width:199;height:233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  <v:group id="shape_0" style="position:absolute;left:6255;top:346;width:900;height:624">
                  <v:shape id="shape_0" coordsize="1844,2595" path="m0,0l0,12l0,24l12,24l12,36l12,47l12,59l24,71l24,82l24,94l24,106l36,106l36,118l36,129l36,141l36,153l47,153l47,165l47,176l47,188l59,200l59,212l59,223l59,235l71,235l71,247l71,259l71,270l71,282l83,282l83,294l83,306l83,317l94,317l94,329l94,341l94,353l94,364l106,364l106,376l106,388l106,400l118,400l118,411l118,423l118,435l118,446l130,446l130,458l130,470l130,482l141,482l141,493l141,505l141,517l153,517l153,529l153,540l153,552l153,564l165,564l165,576l165,587l165,599l177,599l177,611l177,623l177,634l188,634l188,646l188,658l188,670l200,670l200,681l200,693l200,705l200,717l212,717l212,728l212,740l212,752l223,752l223,764l223,775l223,787l235,787l235,799l235,811l235,822l247,822l247,834l247,846l247,857l259,857l259,869l259,881l259,893l270,893l270,904l270,916l270,928l282,928l282,940l282,951l282,963l294,963l294,975l294,987l294,998l306,998l306,1010l306,1022l306,1034l317,1034l317,1045l317,1057l317,1069l329,1069l329,1081l329,1092l329,1104l341,1104l341,1116l341,1128l341,1139l353,1139l353,1151l353,1163l364,1163l364,1175l364,1186l364,1198l376,1198l376,1210l376,1221l376,1233l388,1233l388,1245l388,1257l388,1268l400,1268l400,1280l400,1292l411,1292l411,1304l411,1315l411,1327l423,1327l423,1339l423,1351l423,1362l435,1362l435,1374l435,1386l447,1386l447,1398l447,1409l447,1421l458,1421l458,1433l458,1445l470,1445l470,1456l470,1468l470,1480l482,1480l482,1492l482,1503l494,1503l494,1515l494,1527l505,1539l505,1550l505,1562l517,1562l517,1574l517,1586l529,1586l529,1597l529,1609l529,1621l541,1621l541,1632l541,1644l552,1644l552,1656l552,1668l564,1668l564,1679l564,1691l576,1691l576,1703l576,1715l576,1726l587,1726l587,1738l587,1750l599,1750l599,1762l599,1773l611,1773l611,1785l611,1797l623,1797l623,1809l623,1820l634,1820l634,1832l634,1844l646,1844l646,1856l646,1867l658,1867l658,1879l658,1891l670,1891l670,1903l670,1914l681,1914l681,1926l681,1938l693,1938l693,1950l693,1961l705,1961l705,1973l705,1985l717,1985l717,1996l728,1996l728,2008l728,2020l740,2020l740,2032l740,2043l752,2043l752,2055l752,2067l764,2067l764,2079l775,2079l775,2090l775,2102l787,2102l787,2114l787,2126l799,2126l799,2137l811,2137l811,2149l811,2161l822,2161l822,2173l834,2173l834,2184l834,2196l846,2196l846,2208l858,2208l858,2220l858,2231l869,2231l869,2243l881,2243l881,2255l893,2255l893,2267l893,2278l905,2278l905,2290l916,2290l916,2302l928,2302l928,2314l940,2314l940,2325l940,2337l951,2337l951,2349l963,2349l963,2360l975,2360l975,2372l987,2372l987,2384l998,2384l998,2396l1010,2396l1010,2407l1022,2407l1022,2419l1034,2419l1034,2431l1045,2431l1045,2443l1057,2443l1057,2454l1069,2454l1069,2466l1081,2466l1081,2478l1092,2478l1104,2478l1104,2490l1116,2490l1116,2501l1128,2501l1128,2513l1139,2513l1151,2513l1151,2525l1163,2525l1163,2537l1175,2537l1186,2537l1186,2548l1198,2548l1210,2548l1210,2560l1222,2560l1233,2560l1233,2572l1245,2572l1257,2572l1269,2572l1269,2584l1280,2584l1292,2584l1304,2584l1315,2584l1315,2595l1327,2595l1339,2595l1351,2595l1362,2595l1374,2595l1386,2595l1398,2595l1409,2595l1421,2595l1433,2595l1445,2595l1456,2595l1456,2584l1468,2584l1480,2584l1492,2584l1503,2584l1503,2572l1515,2572l1527,2572l1539,2572l1539,2560l1550,2560l1562,2560l1562,2548l1574,2548l1586,2548l1586,2537l1597,2537l1609,2537l1609,2525l1621,2525l1621,2513l1633,2513l1644,2513l1644,2501l1656,2501l1656,2490l1668,2490l1668,2478l1679,2478l1691,2478l1691,2466l1703,2466l1703,2454l1715,2454l1715,2443l1726,2443l1726,2431l1738,2431l1738,2419l1750,2419l1750,2407l1762,2407l1762,2396l1773,2396l1773,2384l1785,2384l1785,2372l1797,2372l1797,2360l1809,2360l1809,2349l1820,2349l1820,2337l1832,2337l1832,2325l1832,2314l1844,2314e" stroked="t" o:allowincell="f" style="position:absolute;left:6255;top:346;width:598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28,2314" path="m0,2314l0,2302l12,2302l12,2290l23,2290l23,2278l35,2278l35,2267l35,2255l47,2255l47,2243l59,2243l59,2231l70,2231l70,2220l70,2208l82,2208l82,2196l94,2196l94,2184l94,2173l106,2173l106,2161l117,2161l117,2149l117,2137l129,2137l129,2126l141,2126l141,2114l141,2102l153,2102l153,2090l153,2079l164,2079l164,2067l176,2067l176,2055l176,2043l188,2043l188,2032l188,2020l200,2020l200,2008l200,1996l211,1996l211,1985l223,1985l223,1973l223,1961l235,1961l235,1950l235,1938l246,1938l246,1926l246,1914l258,1914l258,1903l258,1891l270,1891l270,1879l270,1867l282,1867l282,1856l282,1844l293,1844l293,1832l293,1820l305,1820l305,1809l305,1797l317,1797l317,1785l317,1773l329,1773l329,1762l329,1750l340,1750l340,1738l340,1726l352,1726l352,1715l352,1703l352,1691l364,1691l364,1679l364,1668l376,1668l376,1656l376,1644l387,1644l387,1632l387,1621l399,1621l399,1609l399,1597l399,1586l411,1586l411,1574l411,1562l423,1562l423,1550l423,1539l434,1527l434,1515l434,1503l446,1503l446,1492l446,1480l458,1480l458,1468l458,1456l458,1445l470,1445l470,1433l470,1421l481,1421l481,1409l481,1398l481,1386l493,1386l493,1374l493,1362l505,1362l505,1351l505,1339l505,1327l517,1327l517,1315l517,1304l517,1292l528,1292l528,1280l528,1268l540,1268l540,1257l540,1245l540,1233l552,1233l552,1221l552,1210l552,1198l564,1198l564,1186l564,1175l564,1163l575,1163l575,1151l575,1139l587,1139l587,1128l587,1116l587,1104l599,1104l599,1092l599,1081l599,1069l610,1069l610,1057l610,1045l610,1034l622,1034l622,1022l622,1010l622,998l634,998l634,987l634,975l634,963l646,963l646,951l646,940l646,928l657,928l657,916l657,904l657,893l669,893l669,881l669,869l669,857l681,857l681,846l681,834l681,822l693,822l693,811l693,799l693,787l704,787l704,775l704,764l704,752l716,752l716,740l716,728l716,717l728,717l728,705l728,693l728,681l728,670l740,670l740,658l740,646l740,634l751,634l751,623l751,611l751,599l763,599l763,587l763,576l763,564l775,564l775,552l775,540l775,529l775,517l787,517l787,505l787,493l787,482l798,482l798,470l798,458l798,446l810,446l810,435l810,423l810,411l810,400l822,400l822,388l822,376l822,364l834,364l834,353l834,341l834,329l834,317l845,317l845,306l845,294l845,282l857,282l857,270l857,259l857,247l857,235l869,235l869,223l869,212l869,200l881,188l881,176l881,165l881,153l892,153l892,141l892,129l892,118l892,106l904,106l904,94l904,82l904,71l916,59l916,47l916,36l916,24l928,24l928,12l928,0e" stroked="t" o:allowincell="f" style="position:absolute;left:6854;top:346;width:300;height:5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355,587" to="6355,1039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45,1046" to="7045,1068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75,1040" to="6875,106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45,602" to="7045,1054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5" w:right="99"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选</w:t>
      </w:r>
      <w:r>
        <w:rPr/>
        <w:t>B</w:t>
      </w:r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草图（如图），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递减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∴选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420" w:right="99" w:hanging="420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上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t>D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420" w:right="99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[0</w:t>
      </w:r>
      <w:r>
        <w:rPr/>
        <w:t>，</w:t>
      </w:r>
      <w:r>
        <w:rPr/>
        <w:t>2]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15" w:right="99" w:hanging="315"/>
        <w:rPr/>
      </w:pPr>
      <w:r>
        <w:rPr/>
        <w:t>12</w:t>
      </w:r>
      <w:r>
        <w:rPr/>
        <w:t>．已知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与最小值的和为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．</w:t>
      </w:r>
      <w:r>
        <w:rPr/>
        <w:t>C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420" w:right="99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b/>
          <w:b/>
        </w:rPr>
      </w:pPr>
      <w:r>
        <w:rPr>
          <w:b/>
        </w:rPr>
        <w:t>二、填空题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3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</w:rPr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b/>
        </w:rPr>
        <w:t>R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b/>
        </w:rPr>
        <w:t>R</w:t>
      </w:r>
      <w:r>
        <w:rPr/>
        <w:t>上的非奇非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b/>
        </w:rPr>
        <w:t>R</w:t>
      </w:r>
      <w:r>
        <w:rPr/>
        <w:t>上的偶函数，写出满足条件的一组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答案不惟一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b/>
          <w:b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17</w:t>
      </w:r>
      <w:r>
        <w:rPr/>
        <w:t>．对于集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我们把集合</w:t>
      </w:r>
      <w:r>
        <w:rPr/>
        <w:t>{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}</w:t>
      </w:r>
      <w:r>
        <w:rPr/>
        <w:t>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3</w:t>
      </w:r>
      <w:r>
        <w:rPr/>
        <w:t>，</w:t>
      </w:r>
      <w:r>
        <w:rPr/>
        <w:t>4}</w:t>
      </w:r>
      <w:r>
        <w:rPr/>
        <w:t>，则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4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2</w:t>
      </w:r>
      <w:r>
        <w:rPr/>
        <w:t>，</w:t>
      </w:r>
      <w:r>
        <w:rPr/>
        <w:t>4)}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(3</w:t>
      </w:r>
      <w:r>
        <w:rPr/>
        <w:t>，</w:t>
      </w:r>
      <w:r>
        <w:rPr/>
        <w:t>1)</w:t>
      </w:r>
      <w:r>
        <w:rPr/>
        <w:t>，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1)</w:t>
      </w:r>
      <w:r>
        <w:rPr/>
        <w:t>，</w:t>
      </w:r>
      <w:r>
        <w:rPr/>
        <w:t>(4</w:t>
      </w:r>
      <w:r>
        <w:rPr/>
        <w:t>，</w:t>
      </w:r>
      <w:r>
        <w:rPr/>
        <w:t>2)}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3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4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4</w:t>
      </w:r>
      <w:r>
        <w:rPr/>
        <w:t>，</w:t>
      </w:r>
      <w:r>
        <w:rPr/>
        <w:t>4)}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据此，试解答下列问题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求集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A</w:t>
      </w:r>
      <w:r>
        <w:rPr/>
        <w:t>中有</w:t>
      </w:r>
      <w:r>
        <w:rPr/>
        <w:t>3</w:t>
      </w:r>
      <w:r>
        <w:rPr/>
        <w:t>个元素，</w:t>
      </w:r>
      <w:r>
        <w:rPr>
          <w:i/>
        </w:rPr>
        <w:t>B</w:t>
      </w:r>
      <w:r>
        <w:rPr/>
        <w:t>中有</w:t>
      </w:r>
      <w:r>
        <w:rPr/>
        <w:t>4</w:t>
      </w:r>
      <w:r>
        <w:rPr/>
        <w:t>个元素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有几个元素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：（</w:t>
      </w:r>
      <w:r>
        <w:rPr/>
        <w:t>1</w:t>
      </w:r>
      <w:r>
        <w:rPr/>
        <w:t>）由题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{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1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2)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3)</w:t>
      </w:r>
      <w:r>
        <w:rPr/>
      </w:r>
      <m:oMath xmlns:m="http://schemas.openxmlformats.org/officeDocument/2006/math"/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(1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2)}</w:t>
      </w:r>
      <w:r>
        <w:rPr/>
        <w:t>，所以</w:t>
      </w:r>
      <w:r>
        <w:rPr>
          <w:i/>
        </w:rPr>
        <w:t>A</w:t>
      </w:r>
      <w:r>
        <w:rPr/>
        <w:t>中有元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中含有元素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{2}</w: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中含有</w:t>
      </w:r>
      <w:r>
        <w:rPr/>
        <w:t>12</w:t>
      </w:r>
      <w:r>
        <w:rPr/>
        <w:t>个元素．</w:t>
      </w:r>
    </w:p>
    <w:p>
      <w:pPr>
        <w:pStyle w:val="Normal"/>
        <w:spacing w:lineRule="atLeast" w:line="0"/>
        <w:ind w:left="420" w:right="99" w:hanging="420"/>
        <w:rPr/>
      </w:pPr>
      <w:r>
        <w:rPr/>
        <w:t>18</w:t>
      </w:r>
      <w:r>
        <w:rPr/>
        <w:t>．完成下列填空，并按要求画出函数的简图，不写画法，请保留画图过程中的痕迹，痕迹用虚线表示，最后成图部分用实线表示．</w:t>
      </w:r>
    </w:p>
    <w:p>
      <w:pPr>
        <w:pStyle w:val="Normal"/>
        <w:spacing w:lineRule="atLeast" w:line="0"/>
        <w:ind w:right="99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零点是</w:t>
      </w:r>
      <w:r>
        <w:rPr>
          <w:rFonts w:eastAsia="Times New Roman"/>
          <w:u w:val="single"/>
        </w:rPr>
        <w:t xml:space="preserve">          </w:t>
      </w:r>
      <w:r>
        <w:rPr/>
        <w:t>，利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，在直角坐标系（</w:t>
      </w:r>
      <w:r>
        <w:rPr/>
        <w:t>1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图象．</w:t>
      </w:r>
    </w:p>
    <w:p>
      <w:pPr>
        <w:pStyle w:val="Normal"/>
        <w:spacing w:lineRule="atLeast" w:line="0"/>
        <w:ind w:right="99" w:firstLine="315"/>
        <w:rPr/>
      </w:pPr>
      <w:r>
        <w:rPr/>
        <w:t>（</w:t>
      </w:r>
      <w:r>
        <w:rPr/>
        <w:t>2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，值域是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函数（填“奇”、“偶”或“非奇非偶”）．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，通过适当的变换，在直角坐标系（</w:t>
      </w:r>
      <w:r>
        <w:rPr/>
        <w:t>2</w:t>
      </w:r>
      <w:r>
        <w:rPr/>
        <w:t>）中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</w:r>
    </w:p>
    <w:p>
      <w:pPr>
        <w:pStyle w:val="Normal"/>
        <w:tabs>
          <w:tab w:val="clear" w:pos="420"/>
          <w:tab w:val="left" w:pos="2250" w:leader="none"/>
          <w:tab w:val="left" w:pos="8280" w:leader="none"/>
        </w:tabs>
        <w:spacing w:lineRule="atLeast" w:line="0"/>
        <w:ind w:right="99" w:hanging="0"/>
        <w:rPr/>
      </w:pPr>
      <w:r>
        <w:rPr/>
        <w:t>19</w:t>
      </w:r>
      <w:r>
        <w:rPr/>
        <w:t>．计算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525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的值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525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：（</w:t>
      </w:r>
      <w:r>
        <w:rPr/>
        <w:t>1</w:t>
      </w:r>
      <w:r>
        <w:rPr/>
        <w:t>）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315"/>
        <w:rPr/>
      </w:pPr>
      <w:r>
        <w:rPr/>
        <w:t>（</w:t>
      </w:r>
      <w:r>
        <w:rPr/>
        <w:t>2</w:t>
      </w:r>
      <w:r>
        <w:rPr/>
        <w:t>）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2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）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（</w:t>
      </w:r>
      <w:r>
        <w:rPr/>
        <w:t>2</w:t>
      </w:r>
      <w:r>
        <w:rPr/>
        <w:t>）指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性，并加以证明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>
          <w:rFonts w:eastAsia="Times New Roman"/>
        </w:rPr>
        <w:t xml:space="preserve">         </w:t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35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9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9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是减函数，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9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21</w:t>
      </w:r>
      <w:r>
        <w:rPr/>
        <w:t>．某旅游点有</w:t>
      </w:r>
      <w:r>
        <w:rPr/>
        <w:t>50</w:t>
      </w:r>
      <w:r>
        <w:rPr/>
        <w:t>辆自行车供游客租赁使用，管理这些自行车的费用是每日</w:t>
      </w:r>
      <w:r>
        <w:rPr/>
        <w:t>115</w:t>
      </w:r>
      <w:r>
        <w:rPr/>
        <w:t>元．根据经验，若每辆自行车的日租金不超过</w:t>
      </w:r>
      <w:r>
        <w:rPr/>
        <w:t>6</w:t>
      </w:r>
      <w:r>
        <w:rPr/>
        <w:t>元，则自行车可以全部租出；若超过</w:t>
      </w:r>
      <w:r>
        <w:rPr/>
        <w:t>6</w:t>
      </w:r>
      <w:r>
        <w:rPr/>
        <w:t>元，则每提高</w:t>
      </w:r>
      <w:r>
        <w:rPr/>
        <w:t>1</w:t>
      </w:r>
      <w:r>
        <w:rPr/>
        <w:t>元，租不出去的自行车就增加</w:t>
      </w:r>
      <w:r>
        <w:rPr/>
        <w:t>3</w:t>
      </w:r>
      <w:r>
        <w:rPr/>
        <w:t>辆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规定：每辆自行车的日租金不超过</w:t>
      </w:r>
      <w:r>
        <w:rPr/>
        <w:t>20</w:t>
      </w:r>
      <w:r>
        <w:rPr/>
        <w:t>元，每辆自行车的日租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只取整数，并要求出租所有自行车一日的总收入必须超过一日的管理费用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出租所有自行车的日净收入（即一日中出租所有自行车的总收入减去管理费后的所得）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定义域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（</w:t>
      </w:r>
      <w:r>
        <w:rPr/>
        <w:t>2</w:t>
      </w:r>
      <w:r>
        <w:rPr/>
        <w:t>）试问日净收入最多时每辆自行车的日租金应定为多少元？日净收入最多为多少元？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6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，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3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6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综上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6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时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是增函数，∴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>元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N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>元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jc w:val="left"/>
        <w:rPr/>
      </w:pPr>
      <w:r>
        <w:rPr/>
        <w:t>综上所述，当每辆自行车日租金定在</w:t>
      </w:r>
      <w:r>
        <w:rPr/>
        <w:t>11</w:t>
      </w:r>
      <w:r>
        <w:rPr/>
        <w:t>元时才能使日净收入最多，为</w:t>
      </w:r>
      <w:r>
        <w:rPr/>
        <w:t>270</w:t>
      </w:r>
      <w:r>
        <w:rPr/>
        <w:t>元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b/>
          <w:b/>
        </w:rPr>
      </w:pPr>
      <w:r>
        <w:rPr>
          <w:b/>
        </w:rPr>
        <w:t>附加题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15" w:right="99" w:hanging="315"/>
        <w:rPr/>
      </w:pPr>
      <w:r>
        <w:rPr/>
        <w:t>2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奇函数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＞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15" w:right="99" w:hanging="31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试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大小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15" w:right="99" w:hanging="315"/>
        <w:rPr/>
      </w:pP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315" w:right="99" w:hanging="315"/>
        <w:rPr/>
      </w:pPr>
      <w:r>
        <w:rPr/>
        <w:t>（</w:t>
      </w:r>
      <w:r>
        <w:rPr/>
        <w:t>3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这两个函数的定义域的交集是空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≤</w:t>
      </w:r>
      <w:r>
        <w:rPr/>
        <w:t>1</w:t>
      </w:r>
      <w:r>
        <w:rPr/>
        <w:t>，由奇函数的定义和题设条件，得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是增函数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增函数，∴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价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>
          <w:rFonts w:cs="宋体;SimSun" w:ascii="宋体;SimSun" w:hAnsi="宋体;SimSun"/>
        </w:rPr>
        <w:t>∴</w:t>
      </w:r>
      <w:r>
        <w:rPr/>
        <w:t>原不等式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/>
        <w:t>（</w:t>
      </w:r>
      <w:r>
        <w:rPr/>
        <w:t>3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φ</w:t>
      </w:r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pt" filled="f" o:ole="">
            <v:imagedata r:id="rId303" o:title=""/>
          </v:shape>
          <o:OLEObject Type="Embed" ProgID="" ShapeID="ole_rId302" DrawAspect="Content" ObjectID="_1367568690" r:id="rId302"/>
        </w:object>
      </w:r>
      <w:r>
        <w:rPr/>
        <w:t>＜</w:t>
      </w:r>
      <w:r>
        <w:rPr/>
        <w:object w:dxaOrig="4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3.95pt" filled="f" o:ole="">
            <v:imagedata r:id="rId305" o:title=""/>
          </v:shape>
          <o:OLEObject Type="Embed" ProgID="" ShapeID="ole_rId304" DrawAspect="Content" ObjectID="_1942165590" r:id="rId304"/>
        </w:object>
      </w:r>
      <w:r>
        <w:rPr/>
        <w:t>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3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sectPr>
      <w:footerReference w:type="default" r:id="rId306"/>
      <w:type w:val="nextPage"/>
      <w:pgSz w:w="9978" w:h="14173"/>
      <w:pgMar w:left="1361" w:right="964" w:gutter="0" w:header="0" w:top="136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7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7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7.wmf"/><Relationship Id="rId83" Type="http://schemas.openxmlformats.org/officeDocument/2006/relationships/image" Target="media/image1.wmf"/><Relationship Id="rId84" Type="http://schemas.openxmlformats.org/officeDocument/2006/relationships/image" Target="media/image5.wmf"/><Relationship Id="rId85" Type="http://schemas.openxmlformats.org/officeDocument/2006/relationships/image" Target="media/image14.wmf"/><Relationship Id="rId86" Type="http://schemas.openxmlformats.org/officeDocument/2006/relationships/image" Target="media/image15.wmf"/><Relationship Id="rId87" Type="http://schemas.openxmlformats.org/officeDocument/2006/relationships/image" Target="media/image6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image" Target="media/image19.wmf"/><Relationship Id="rId92" Type="http://schemas.openxmlformats.org/officeDocument/2006/relationships/image" Target="media/image5.wmf"/><Relationship Id="rId93" Type="http://schemas.openxmlformats.org/officeDocument/2006/relationships/image" Target="media/image20.wmf"/><Relationship Id="rId94" Type="http://schemas.openxmlformats.org/officeDocument/2006/relationships/image" Target="media/image21.wmf"/><Relationship Id="rId95" Type="http://schemas.openxmlformats.org/officeDocument/2006/relationships/image" Target="media/image22.wmf"/><Relationship Id="rId96" Type="http://schemas.openxmlformats.org/officeDocument/2006/relationships/image" Target="media/image23.wmf"/><Relationship Id="rId97" Type="http://schemas.openxmlformats.org/officeDocument/2006/relationships/image" Target="media/image17.wmf"/><Relationship Id="rId98" Type="http://schemas.openxmlformats.org/officeDocument/2006/relationships/image" Target="media/image13.wmf"/><Relationship Id="rId99" Type="http://schemas.openxmlformats.org/officeDocument/2006/relationships/image" Target="media/image7.wmf"/><Relationship Id="rId100" Type="http://schemas.openxmlformats.org/officeDocument/2006/relationships/image" Target="media/image1.wmf"/><Relationship Id="rId101" Type="http://schemas.openxmlformats.org/officeDocument/2006/relationships/image" Target="media/image5.wmf"/><Relationship Id="rId102" Type="http://schemas.openxmlformats.org/officeDocument/2006/relationships/image" Target="media/image14.wmf"/><Relationship Id="rId103" Type="http://schemas.openxmlformats.org/officeDocument/2006/relationships/image" Target="media/image6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5.wmf"/><Relationship Id="rId107" Type="http://schemas.openxmlformats.org/officeDocument/2006/relationships/image" Target="media/image20.wmf"/><Relationship Id="rId108" Type="http://schemas.openxmlformats.org/officeDocument/2006/relationships/image" Target="media/image21.wmf"/><Relationship Id="rId109" Type="http://schemas.openxmlformats.org/officeDocument/2006/relationships/image" Target="media/image24.wmf"/><Relationship Id="rId110" Type="http://schemas.openxmlformats.org/officeDocument/2006/relationships/image" Target="media/image12.wmf"/><Relationship Id="rId111" Type="http://schemas.openxmlformats.org/officeDocument/2006/relationships/image" Target="media/image13.wmf"/><Relationship Id="rId112" Type="http://schemas.openxmlformats.org/officeDocument/2006/relationships/image" Target="media/image7.wmf"/><Relationship Id="rId113" Type="http://schemas.openxmlformats.org/officeDocument/2006/relationships/image" Target="media/image1.wmf"/><Relationship Id="rId114" Type="http://schemas.openxmlformats.org/officeDocument/2006/relationships/image" Target="media/image5.wmf"/><Relationship Id="rId115" Type="http://schemas.openxmlformats.org/officeDocument/2006/relationships/image" Target="media/image14.wmf"/><Relationship Id="rId116" Type="http://schemas.openxmlformats.org/officeDocument/2006/relationships/image" Target="media/image15.wmf"/><Relationship Id="rId117" Type="http://schemas.openxmlformats.org/officeDocument/2006/relationships/image" Target="media/image6.wmf"/><Relationship Id="rId118" Type="http://schemas.openxmlformats.org/officeDocument/2006/relationships/image" Target="media/image16.wmf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image" Target="media/image5.wmf"/><Relationship Id="rId123" Type="http://schemas.openxmlformats.org/officeDocument/2006/relationships/image" Target="media/image20.wmf"/><Relationship Id="rId124" Type="http://schemas.openxmlformats.org/officeDocument/2006/relationships/image" Target="media/image21.wmf"/><Relationship Id="rId125" Type="http://schemas.openxmlformats.org/officeDocument/2006/relationships/image" Target="media/image22.wmf"/><Relationship Id="rId126" Type="http://schemas.openxmlformats.org/officeDocument/2006/relationships/image" Target="media/image23.wmf"/><Relationship Id="rId127" Type="http://schemas.openxmlformats.org/officeDocument/2006/relationships/image" Target="media/image17.wmf"/><Relationship Id="rId128" Type="http://schemas.openxmlformats.org/officeDocument/2006/relationships/image" Target="media/image13.wmf"/><Relationship Id="rId129" Type="http://schemas.openxmlformats.org/officeDocument/2006/relationships/image" Target="media/image7.wmf"/><Relationship Id="rId130" Type="http://schemas.openxmlformats.org/officeDocument/2006/relationships/image" Target="media/image1.wmf"/><Relationship Id="rId131" Type="http://schemas.openxmlformats.org/officeDocument/2006/relationships/image" Target="media/image5.wmf"/><Relationship Id="rId132" Type="http://schemas.openxmlformats.org/officeDocument/2006/relationships/image" Target="media/image14.wmf"/><Relationship Id="rId133" Type="http://schemas.openxmlformats.org/officeDocument/2006/relationships/image" Target="media/image6.wmf"/><Relationship Id="rId134" Type="http://schemas.openxmlformats.org/officeDocument/2006/relationships/image" Target="media/image18.wmf"/><Relationship Id="rId135" Type="http://schemas.openxmlformats.org/officeDocument/2006/relationships/image" Target="media/image19.wmf"/><Relationship Id="rId136" Type="http://schemas.openxmlformats.org/officeDocument/2006/relationships/image" Target="media/image5.wmf"/><Relationship Id="rId137" Type="http://schemas.openxmlformats.org/officeDocument/2006/relationships/image" Target="media/image20.wmf"/><Relationship Id="rId138" Type="http://schemas.openxmlformats.org/officeDocument/2006/relationships/image" Target="media/image21.wmf"/><Relationship Id="rId139" Type="http://schemas.openxmlformats.org/officeDocument/2006/relationships/image" Target="media/image24.wmf"/><Relationship Id="rId140" Type="http://schemas.openxmlformats.org/officeDocument/2006/relationships/image" Target="media/image25.png"/><Relationship Id="rId141" Type="http://schemas.openxmlformats.org/officeDocument/2006/relationships/image" Target="media/image26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12.wmf"/><Relationship Id="rId145" Type="http://schemas.openxmlformats.org/officeDocument/2006/relationships/image" Target="media/image13.wmf"/><Relationship Id="rId146" Type="http://schemas.openxmlformats.org/officeDocument/2006/relationships/image" Target="media/image7.wmf"/><Relationship Id="rId147" Type="http://schemas.openxmlformats.org/officeDocument/2006/relationships/image" Target="media/image1.wmf"/><Relationship Id="rId148" Type="http://schemas.openxmlformats.org/officeDocument/2006/relationships/image" Target="media/image5.wmf"/><Relationship Id="rId149" Type="http://schemas.openxmlformats.org/officeDocument/2006/relationships/image" Target="media/image14.wmf"/><Relationship Id="rId150" Type="http://schemas.openxmlformats.org/officeDocument/2006/relationships/image" Target="media/image15.wmf"/><Relationship Id="rId151" Type="http://schemas.openxmlformats.org/officeDocument/2006/relationships/image" Target="media/image6.wmf"/><Relationship Id="rId152" Type="http://schemas.openxmlformats.org/officeDocument/2006/relationships/image" Target="media/image16.wmf"/><Relationship Id="rId153" Type="http://schemas.openxmlformats.org/officeDocument/2006/relationships/image" Target="media/image17.wmf"/><Relationship Id="rId154" Type="http://schemas.openxmlformats.org/officeDocument/2006/relationships/image" Target="media/image18.wmf"/><Relationship Id="rId155" Type="http://schemas.openxmlformats.org/officeDocument/2006/relationships/image" Target="media/image19.wmf"/><Relationship Id="rId156" Type="http://schemas.openxmlformats.org/officeDocument/2006/relationships/image" Target="media/image5.wmf"/><Relationship Id="rId157" Type="http://schemas.openxmlformats.org/officeDocument/2006/relationships/image" Target="media/image20.wmf"/><Relationship Id="rId158" Type="http://schemas.openxmlformats.org/officeDocument/2006/relationships/image" Target="media/image21.wmf"/><Relationship Id="rId159" Type="http://schemas.openxmlformats.org/officeDocument/2006/relationships/image" Target="media/image22.wmf"/><Relationship Id="rId160" Type="http://schemas.openxmlformats.org/officeDocument/2006/relationships/image" Target="media/image23.wmf"/><Relationship Id="rId161" Type="http://schemas.openxmlformats.org/officeDocument/2006/relationships/image" Target="media/image17.wmf"/><Relationship Id="rId162" Type="http://schemas.openxmlformats.org/officeDocument/2006/relationships/image" Target="media/image13.wmf"/><Relationship Id="rId163" Type="http://schemas.openxmlformats.org/officeDocument/2006/relationships/image" Target="media/image7.wmf"/><Relationship Id="rId164" Type="http://schemas.openxmlformats.org/officeDocument/2006/relationships/image" Target="media/image1.wmf"/><Relationship Id="rId165" Type="http://schemas.openxmlformats.org/officeDocument/2006/relationships/image" Target="media/image5.wmf"/><Relationship Id="rId166" Type="http://schemas.openxmlformats.org/officeDocument/2006/relationships/image" Target="media/image14.wmf"/><Relationship Id="rId167" Type="http://schemas.openxmlformats.org/officeDocument/2006/relationships/image" Target="media/image6.wmf"/><Relationship Id="rId168" Type="http://schemas.openxmlformats.org/officeDocument/2006/relationships/image" Target="media/image18.wmf"/><Relationship Id="rId169" Type="http://schemas.openxmlformats.org/officeDocument/2006/relationships/image" Target="media/image19.wmf"/><Relationship Id="rId170" Type="http://schemas.openxmlformats.org/officeDocument/2006/relationships/image" Target="media/image5.wmf"/><Relationship Id="rId171" Type="http://schemas.openxmlformats.org/officeDocument/2006/relationships/image" Target="media/image20.wmf"/><Relationship Id="rId172" Type="http://schemas.openxmlformats.org/officeDocument/2006/relationships/image" Target="media/image21.wmf"/><Relationship Id="rId173" Type="http://schemas.openxmlformats.org/officeDocument/2006/relationships/image" Target="media/image24.wmf"/><Relationship Id="rId174" Type="http://schemas.openxmlformats.org/officeDocument/2006/relationships/image" Target="media/image12.wmf"/><Relationship Id="rId175" Type="http://schemas.openxmlformats.org/officeDocument/2006/relationships/image" Target="media/image13.wmf"/><Relationship Id="rId176" Type="http://schemas.openxmlformats.org/officeDocument/2006/relationships/image" Target="media/image7.wmf"/><Relationship Id="rId177" Type="http://schemas.openxmlformats.org/officeDocument/2006/relationships/image" Target="media/image1.wmf"/><Relationship Id="rId178" Type="http://schemas.openxmlformats.org/officeDocument/2006/relationships/image" Target="media/image5.wmf"/><Relationship Id="rId179" Type="http://schemas.openxmlformats.org/officeDocument/2006/relationships/image" Target="media/image14.wmf"/><Relationship Id="rId180" Type="http://schemas.openxmlformats.org/officeDocument/2006/relationships/image" Target="media/image15.wmf"/><Relationship Id="rId181" Type="http://schemas.openxmlformats.org/officeDocument/2006/relationships/image" Target="media/image6.wmf"/><Relationship Id="rId182" Type="http://schemas.openxmlformats.org/officeDocument/2006/relationships/image" Target="media/image16.wmf"/><Relationship Id="rId183" Type="http://schemas.openxmlformats.org/officeDocument/2006/relationships/image" Target="media/image17.wmf"/><Relationship Id="rId184" Type="http://schemas.openxmlformats.org/officeDocument/2006/relationships/image" Target="media/image18.wmf"/><Relationship Id="rId185" Type="http://schemas.openxmlformats.org/officeDocument/2006/relationships/image" Target="media/image19.wmf"/><Relationship Id="rId186" Type="http://schemas.openxmlformats.org/officeDocument/2006/relationships/image" Target="media/image5.wmf"/><Relationship Id="rId187" Type="http://schemas.openxmlformats.org/officeDocument/2006/relationships/image" Target="media/image20.wmf"/><Relationship Id="rId188" Type="http://schemas.openxmlformats.org/officeDocument/2006/relationships/image" Target="media/image21.wmf"/><Relationship Id="rId189" Type="http://schemas.openxmlformats.org/officeDocument/2006/relationships/image" Target="media/image22.wmf"/><Relationship Id="rId190" Type="http://schemas.openxmlformats.org/officeDocument/2006/relationships/image" Target="media/image23.wmf"/><Relationship Id="rId191" Type="http://schemas.openxmlformats.org/officeDocument/2006/relationships/image" Target="media/image17.wmf"/><Relationship Id="rId192" Type="http://schemas.openxmlformats.org/officeDocument/2006/relationships/image" Target="media/image13.wmf"/><Relationship Id="rId193" Type="http://schemas.openxmlformats.org/officeDocument/2006/relationships/image" Target="media/image7.wmf"/><Relationship Id="rId194" Type="http://schemas.openxmlformats.org/officeDocument/2006/relationships/image" Target="media/image1.wmf"/><Relationship Id="rId195" Type="http://schemas.openxmlformats.org/officeDocument/2006/relationships/image" Target="media/image5.wmf"/><Relationship Id="rId196" Type="http://schemas.openxmlformats.org/officeDocument/2006/relationships/image" Target="media/image14.wmf"/><Relationship Id="rId197" Type="http://schemas.openxmlformats.org/officeDocument/2006/relationships/image" Target="media/image6.wmf"/><Relationship Id="rId198" Type="http://schemas.openxmlformats.org/officeDocument/2006/relationships/image" Target="media/image18.wmf"/><Relationship Id="rId199" Type="http://schemas.openxmlformats.org/officeDocument/2006/relationships/image" Target="media/image19.wmf"/><Relationship Id="rId200" Type="http://schemas.openxmlformats.org/officeDocument/2006/relationships/image" Target="media/image5.wmf"/><Relationship Id="rId201" Type="http://schemas.openxmlformats.org/officeDocument/2006/relationships/image" Target="media/image20.wmf"/><Relationship Id="rId202" Type="http://schemas.openxmlformats.org/officeDocument/2006/relationships/image" Target="media/image21.wmf"/><Relationship Id="rId203" Type="http://schemas.openxmlformats.org/officeDocument/2006/relationships/image" Target="media/image24.wmf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5.png"/><Relationship Id="rId207" Type="http://schemas.openxmlformats.org/officeDocument/2006/relationships/image" Target="media/image26.png"/><Relationship Id="rId208" Type="http://schemas.openxmlformats.org/officeDocument/2006/relationships/image" Target="media/image1.wmf"/><Relationship Id="rId209" Type="http://schemas.openxmlformats.org/officeDocument/2006/relationships/image" Target="media/image2.wmf"/><Relationship Id="rId210" Type="http://schemas.openxmlformats.org/officeDocument/2006/relationships/image" Target="media/image3.wmf"/><Relationship Id="rId211" Type="http://schemas.openxmlformats.org/officeDocument/2006/relationships/image" Target="media/image4.wmf"/><Relationship Id="rId212" Type="http://schemas.openxmlformats.org/officeDocument/2006/relationships/image" Target="media/image5.wmf"/><Relationship Id="rId213" Type="http://schemas.openxmlformats.org/officeDocument/2006/relationships/image" Target="media/image6.wmf"/><Relationship Id="rId214" Type="http://schemas.openxmlformats.org/officeDocument/2006/relationships/image" Target="media/image5.wmf"/><Relationship Id="rId215" Type="http://schemas.openxmlformats.org/officeDocument/2006/relationships/image" Target="media/image7.wmf"/><Relationship Id="rId216" Type="http://schemas.openxmlformats.org/officeDocument/2006/relationships/image" Target="media/image1.wmf"/><Relationship Id="rId217" Type="http://schemas.openxmlformats.org/officeDocument/2006/relationships/image" Target="media/image2.wmf"/><Relationship Id="rId218" Type="http://schemas.openxmlformats.org/officeDocument/2006/relationships/image" Target="media/image3.wmf"/><Relationship Id="rId219" Type="http://schemas.openxmlformats.org/officeDocument/2006/relationships/image" Target="media/image4.wmf"/><Relationship Id="rId220" Type="http://schemas.openxmlformats.org/officeDocument/2006/relationships/image" Target="media/image5.wmf"/><Relationship Id="rId221" Type="http://schemas.openxmlformats.org/officeDocument/2006/relationships/image" Target="media/image6.wmf"/><Relationship Id="rId222" Type="http://schemas.openxmlformats.org/officeDocument/2006/relationships/image" Target="media/image5.wmf"/><Relationship Id="rId223" Type="http://schemas.openxmlformats.org/officeDocument/2006/relationships/image" Target="media/image7.wmf"/><Relationship Id="rId224" Type="http://schemas.openxmlformats.org/officeDocument/2006/relationships/image" Target="media/image8.wmf"/><Relationship Id="rId225" Type="http://schemas.openxmlformats.org/officeDocument/2006/relationships/image" Target="media/image9.wmf"/><Relationship Id="rId226" Type="http://schemas.openxmlformats.org/officeDocument/2006/relationships/image" Target="media/image10.wmf"/><Relationship Id="rId227" Type="http://schemas.openxmlformats.org/officeDocument/2006/relationships/image" Target="media/image11.wmf"/><Relationship Id="rId228" Type="http://schemas.openxmlformats.org/officeDocument/2006/relationships/image" Target="media/image1.wmf"/><Relationship Id="rId229" Type="http://schemas.openxmlformats.org/officeDocument/2006/relationships/image" Target="media/image2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5.wmf"/><Relationship Id="rId233" Type="http://schemas.openxmlformats.org/officeDocument/2006/relationships/image" Target="media/image6.wmf"/><Relationship Id="rId234" Type="http://schemas.openxmlformats.org/officeDocument/2006/relationships/image" Target="media/image7.wmf"/><Relationship Id="rId235" Type="http://schemas.openxmlformats.org/officeDocument/2006/relationships/image" Target="media/image1.wmf"/><Relationship Id="rId236" Type="http://schemas.openxmlformats.org/officeDocument/2006/relationships/image" Target="media/image2.wmf"/><Relationship Id="rId237" Type="http://schemas.openxmlformats.org/officeDocument/2006/relationships/image" Target="media/image4.wmf"/><Relationship Id="rId238" Type="http://schemas.openxmlformats.org/officeDocument/2006/relationships/image" Target="media/image5.wmf"/><Relationship Id="rId239" Type="http://schemas.openxmlformats.org/officeDocument/2006/relationships/image" Target="media/image6.wmf"/><Relationship Id="rId240" Type="http://schemas.openxmlformats.org/officeDocument/2006/relationships/image" Target="media/image5.wmf"/><Relationship Id="rId241" Type="http://schemas.openxmlformats.org/officeDocument/2006/relationships/image" Target="media/image7.wmf"/><Relationship Id="rId242" Type="http://schemas.openxmlformats.org/officeDocument/2006/relationships/image" Target="media/image1.wmf"/><Relationship Id="rId243" Type="http://schemas.openxmlformats.org/officeDocument/2006/relationships/image" Target="media/image2.wmf"/><Relationship Id="rId244" Type="http://schemas.openxmlformats.org/officeDocument/2006/relationships/image" Target="media/image3.wmf"/><Relationship Id="rId245" Type="http://schemas.openxmlformats.org/officeDocument/2006/relationships/image" Target="media/image4.wmf"/><Relationship Id="rId246" Type="http://schemas.openxmlformats.org/officeDocument/2006/relationships/image" Target="media/image5.wmf"/><Relationship Id="rId247" Type="http://schemas.openxmlformats.org/officeDocument/2006/relationships/image" Target="media/image6.wmf"/><Relationship Id="rId248" Type="http://schemas.openxmlformats.org/officeDocument/2006/relationships/image" Target="media/image7.wmf"/><Relationship Id="rId249" Type="http://schemas.openxmlformats.org/officeDocument/2006/relationships/image" Target="media/image1.wmf"/><Relationship Id="rId250" Type="http://schemas.openxmlformats.org/officeDocument/2006/relationships/image" Target="media/image2.wmf"/><Relationship Id="rId251" Type="http://schemas.openxmlformats.org/officeDocument/2006/relationships/image" Target="media/image3.wmf"/><Relationship Id="rId252" Type="http://schemas.openxmlformats.org/officeDocument/2006/relationships/image" Target="media/image4.wmf"/><Relationship Id="rId253" Type="http://schemas.openxmlformats.org/officeDocument/2006/relationships/image" Target="media/image5.wmf"/><Relationship Id="rId254" Type="http://schemas.openxmlformats.org/officeDocument/2006/relationships/image" Target="media/image6.wmf"/><Relationship Id="rId255" Type="http://schemas.openxmlformats.org/officeDocument/2006/relationships/image" Target="media/image7.wmf"/><Relationship Id="rId256" Type="http://schemas.openxmlformats.org/officeDocument/2006/relationships/image" Target="media/image8.wmf"/><Relationship Id="rId257" Type="http://schemas.openxmlformats.org/officeDocument/2006/relationships/image" Target="media/image9.wmf"/><Relationship Id="rId258" Type="http://schemas.openxmlformats.org/officeDocument/2006/relationships/image" Target="media/image10.wmf"/><Relationship Id="rId259" Type="http://schemas.openxmlformats.org/officeDocument/2006/relationships/image" Target="media/image11.wmf"/><Relationship Id="rId260" Type="http://schemas.openxmlformats.org/officeDocument/2006/relationships/image" Target="media/image1.wmf"/><Relationship Id="rId261" Type="http://schemas.openxmlformats.org/officeDocument/2006/relationships/image" Target="media/image2.wmf"/><Relationship Id="rId262" Type="http://schemas.openxmlformats.org/officeDocument/2006/relationships/image" Target="media/image3.wmf"/><Relationship Id="rId263" Type="http://schemas.openxmlformats.org/officeDocument/2006/relationships/image" Target="media/image4.wmf"/><Relationship Id="rId264" Type="http://schemas.openxmlformats.org/officeDocument/2006/relationships/image" Target="media/image5.wmf"/><Relationship Id="rId265" Type="http://schemas.openxmlformats.org/officeDocument/2006/relationships/image" Target="media/image6.wmf"/><Relationship Id="rId266" Type="http://schemas.openxmlformats.org/officeDocument/2006/relationships/image" Target="media/image7.wmf"/><Relationship Id="rId267" Type="http://schemas.openxmlformats.org/officeDocument/2006/relationships/image" Target="media/image1.wmf"/><Relationship Id="rId268" Type="http://schemas.openxmlformats.org/officeDocument/2006/relationships/image" Target="media/image2.wmf"/><Relationship Id="rId269" Type="http://schemas.openxmlformats.org/officeDocument/2006/relationships/image" Target="media/image4.wmf"/><Relationship Id="rId270" Type="http://schemas.openxmlformats.org/officeDocument/2006/relationships/image" Target="media/image5.wmf"/><Relationship Id="rId271" Type="http://schemas.openxmlformats.org/officeDocument/2006/relationships/image" Target="media/image6.wmf"/><Relationship Id="rId272" Type="http://schemas.openxmlformats.org/officeDocument/2006/relationships/image" Target="media/image5.wmf"/><Relationship Id="rId273" Type="http://schemas.openxmlformats.org/officeDocument/2006/relationships/image" Target="media/image7.wmf"/><Relationship Id="rId274" Type="http://schemas.openxmlformats.org/officeDocument/2006/relationships/image" Target="media/image1.wmf"/><Relationship Id="rId275" Type="http://schemas.openxmlformats.org/officeDocument/2006/relationships/image" Target="media/image2.wmf"/><Relationship Id="rId276" Type="http://schemas.openxmlformats.org/officeDocument/2006/relationships/image" Target="media/image3.wmf"/><Relationship Id="rId277" Type="http://schemas.openxmlformats.org/officeDocument/2006/relationships/image" Target="media/image4.wmf"/><Relationship Id="rId278" Type="http://schemas.openxmlformats.org/officeDocument/2006/relationships/image" Target="media/image5.wmf"/><Relationship Id="rId279" Type="http://schemas.openxmlformats.org/officeDocument/2006/relationships/image" Target="media/image6.wmf"/><Relationship Id="rId280" Type="http://schemas.openxmlformats.org/officeDocument/2006/relationships/image" Target="media/image7.wmf"/><Relationship Id="rId281" Type="http://schemas.openxmlformats.org/officeDocument/2006/relationships/image" Target="media/image1.wmf"/><Relationship Id="rId282" Type="http://schemas.openxmlformats.org/officeDocument/2006/relationships/image" Target="media/image2.wmf"/><Relationship Id="rId283" Type="http://schemas.openxmlformats.org/officeDocument/2006/relationships/image" Target="media/image3.wmf"/><Relationship Id="rId284" Type="http://schemas.openxmlformats.org/officeDocument/2006/relationships/image" Target="media/image4.wmf"/><Relationship Id="rId285" Type="http://schemas.openxmlformats.org/officeDocument/2006/relationships/image" Target="media/image5.wmf"/><Relationship Id="rId286" Type="http://schemas.openxmlformats.org/officeDocument/2006/relationships/image" Target="media/image6.wmf"/><Relationship Id="rId287" Type="http://schemas.openxmlformats.org/officeDocument/2006/relationships/image" Target="media/image7.wmf"/><Relationship Id="rId288" Type="http://schemas.openxmlformats.org/officeDocument/2006/relationships/image" Target="media/image1.wmf"/><Relationship Id="rId289" Type="http://schemas.openxmlformats.org/officeDocument/2006/relationships/image" Target="media/image2.wmf"/><Relationship Id="rId290" Type="http://schemas.openxmlformats.org/officeDocument/2006/relationships/image" Target="media/image3.wmf"/><Relationship Id="rId291" Type="http://schemas.openxmlformats.org/officeDocument/2006/relationships/image" Target="media/image16.wmf"/><Relationship Id="rId292" Type="http://schemas.openxmlformats.org/officeDocument/2006/relationships/image" Target="media/image6.wmf"/><Relationship Id="rId293" Type="http://schemas.openxmlformats.org/officeDocument/2006/relationships/image" Target="media/image5.wmf"/><Relationship Id="rId294" Type="http://schemas.openxmlformats.org/officeDocument/2006/relationships/image" Target="media/image7.wmf"/><Relationship Id="rId295" Type="http://schemas.openxmlformats.org/officeDocument/2006/relationships/image" Target="media/image1.wmf"/><Relationship Id="rId296" Type="http://schemas.openxmlformats.org/officeDocument/2006/relationships/image" Target="media/image2.wmf"/><Relationship Id="rId297" Type="http://schemas.openxmlformats.org/officeDocument/2006/relationships/image" Target="media/image3.wmf"/><Relationship Id="rId298" Type="http://schemas.openxmlformats.org/officeDocument/2006/relationships/image" Target="media/image16.wmf"/><Relationship Id="rId299" Type="http://schemas.openxmlformats.org/officeDocument/2006/relationships/image" Target="media/image6.wmf"/><Relationship Id="rId300" Type="http://schemas.openxmlformats.org/officeDocument/2006/relationships/image" Target="media/image5.wmf"/><Relationship Id="rId301" Type="http://schemas.openxmlformats.org/officeDocument/2006/relationships/image" Target="media/image7.wmf"/><Relationship Id="rId302" Type="http://schemas.openxmlformats.org/officeDocument/2006/relationships/oleObject" Target="embeddings/oleObject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2.bin"/><Relationship Id="rId305" Type="http://schemas.openxmlformats.org/officeDocument/2006/relationships/image" Target="media/image28.wmf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4:00Z</dcterms:created>
  <dc:creator>牧童俊泰</dc:creator>
  <dc:description/>
  <cp:keywords/>
  <dc:language>en-US</dc:language>
  <cp:lastModifiedBy>dai</cp:lastModifiedBy>
  <cp:lastPrinted>2005-11-03T23:30:00Z</cp:lastPrinted>
  <dcterms:modified xsi:type="dcterms:W3CDTF">2005-11-14T07:20:00Z</dcterms:modified>
  <cp:revision>57</cp:revision>
  <dc:subject/>
  <dc:title>高一数学期中试卷</dc:title>
</cp:coreProperties>
</file>