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金陵中学高二年级“职业体验”活动安排表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-9</w:t>
      </w:r>
      <w:r>
        <w:rPr>
          <w:rFonts w:ascii="黑体;SimHei" w:hAnsi="黑体;SimHei" w:cs="宋体;SimSun" w:eastAsia="黑体;SimHei"/>
          <w:b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eastAsia="黑体;SimHei" w:cs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ind w:firstLine="236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负责教师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8"/>
        <w:gridCol w:w="2131"/>
        <w:gridCol w:w="16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工作内容（如相同，可填“下同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、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8"/>
        <w:gridCol w:w="2131"/>
        <w:gridCol w:w="16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工作内容（如相同，可填“下同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、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工作内容（如相同，可填“下同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、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1:00Z</dcterms:created>
  <dc:creator>dell</dc:creator>
  <dc:description/>
  <cp:keywords/>
  <dc:language>en-US</dc:language>
  <cp:lastModifiedBy>dell</cp:lastModifiedBy>
  <cp:lastPrinted>2015-05-20T10:07:00Z</cp:lastPrinted>
  <dcterms:modified xsi:type="dcterms:W3CDTF">2015-05-20T04:42:00Z</dcterms:modified>
  <cp:revision>4</cp:revision>
  <dc:subject/>
  <dc:title/>
</cp:coreProperties>
</file>