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284" w:type="dxa"/>
        <w:tblLayout w:type="fixed"/>
        <w:tblCellMar>
          <w:top w:w="0" w:type="dxa"/>
          <w:left w:w="255" w:type="dxa"/>
          <w:bottom w:w="0" w:type="dxa"/>
          <w:right w:w="108" w:type="dxa"/>
        </w:tblCellMar>
      </w:tblPr>
      <w:tblGrid>
        <w:gridCol w:w="1871"/>
        <w:gridCol w:w="3969"/>
        <w:gridCol w:w="1106"/>
        <w:gridCol w:w="1814"/>
      </w:tblGrid>
      <w:tr>
        <w:trPr>
          <w:trHeight w:val="76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0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散文选读－难以忘怀的故事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1            1</w:t>
            </w:r>
          </w:p>
        </w:tc>
      </w:tr>
      <w:tr>
        <w:trPr>
          <w:trHeight w:val="76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136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看社戏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授课</w:t>
            </w:r>
          </w:p>
        </w:tc>
      </w:tr>
      <w:tr>
        <w:trPr>
          <w:trHeight w:val="317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 xml:space="preserve">、通过对艺人形象的分析与对观众心理的了解，把握豫剧所依托的文化环境。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通过跟文本作者的对话，了解艺术的真谛，并借鉴作者成功的写作经验。</w:t>
            </w:r>
          </w:p>
        </w:tc>
      </w:tr>
      <w:tr>
        <w:trPr>
          <w:trHeight w:val="879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6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投影、电脑</w:t>
            </w:r>
          </w:p>
        </w:tc>
      </w:tr>
      <w:tr>
        <w:trPr>
          <w:trHeight w:val="78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6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初步感知，检查预习：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故事发生在什么地方？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楷体_GB2312" w:hAnsi="楷体_GB2312" w:eastAsia="楷体_GB2312"/>
          <w:szCs w:val="21"/>
        </w:rPr>
        <w:t>岗河村。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发生在什么时间？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楷体_GB2312" w:hAnsi="楷体_GB2312" w:eastAsia="楷体_GB2312"/>
          <w:szCs w:val="21"/>
        </w:rPr>
        <w:t>阴历九月十五赶庙会前后的每个晚上。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社戏一共有多少场？其中重点描写了几场？</w:t>
      </w:r>
      <w:r>
        <w:rPr>
          <w:rFonts w:ascii="宋体;SimSun" w:hAnsi="宋体;SimSun" w:cs="宋体;SimSun"/>
          <w:szCs w:val="21"/>
        </w:rPr>
        <w:t>――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场，其中重点描写了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场。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故事里涉及了哪些主要人物？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楷体_GB2312" w:hAnsi="楷体_GB2312" w:eastAsia="楷体_GB2312"/>
          <w:szCs w:val="21"/>
        </w:rPr>
        <w:t>“我”、周围的观众、艺人。</w:t>
      </w:r>
    </w:p>
    <w:p>
      <w:pPr>
        <w:pStyle w:val="Normal"/>
        <w:ind w:left="630" w:hanging="52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看社戏时，“我”和周围的观众关注点有什么不同？</w:t>
      </w:r>
      <w:r>
        <w:rPr>
          <w:rFonts w:ascii="宋体;SimSun" w:hAnsi="宋体;SimSun" w:cs="宋体;SimSun"/>
          <w:szCs w:val="21"/>
        </w:rPr>
        <w:t>――</w:t>
      </w:r>
      <w:r>
        <w:rPr>
          <w:rFonts w:ascii="楷体_GB2312" w:hAnsi="楷体_GB2312" w:eastAsia="楷体_GB2312"/>
          <w:szCs w:val="21"/>
        </w:rPr>
        <w:t>周围的观众只是看社戏本身，而“我承认，我并不能听懂所有的戏文，我也不是生、旦、净、丑都耐烦看”（第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节），“对我而言，与其说是对豫剧感到兴趣，毋宁说是对当地的人文环境——对看戏和做戏的人更感到兴趣”（第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节）。事实上，本文写的主要也是“看戏和做戏的人”。这样，今天的这堂课，我们主要就来分析这两类不同而又有联系的人——观众与艺人。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二、分析艺人形象：本文主要写了艺人们什么特点？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是对艺术非常虔诚、执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有关句子：“那武丑的翻筋头，却每令我心悸发怵……却也是能贴台边儿稳稳地刹住，险伶伶地看似要掉，就是掉不下来”（第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节），“但见她翻过青龙战袍，耍过一阵大刀后，竟直逼老生大骂而去。老生被骂得连连败退，无以招架，终于逃向后台去。我感到大欣慰……”（第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节），“姑不论戏码怎生地瞎编乱造，台上的老包却唱得十二分地卖力，血气沸腾，声贯丹田，包括那一招一式都功夫极深，成熟到家”（第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节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简要分析：主要通过动作描写来表现他们对艺术的虔诚、执著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是生活非常艰辛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有关句子：“那武旦刚才指鼻大骂老生时，兰花指过于粗大了，实在少点美感。这一偶然发现，使得我在后来，老爱盯着旦角的手看，并无法不承认一个可悲的事实：几乎所有旦角的手，莫不都粗大得有如半个蒲扇，尤其是云起手来，真能遮住半个天”（第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节），“猫儿脸姑娘，正对镜将一只翠玉簪子，斜斜地插在油光水滑的发髻上……”（第</w:t>
      </w:r>
      <w:r>
        <w:rPr>
          <w:rFonts w:eastAsia="楷体_GB2312" w:ascii="楷体_GB2312" w:hAnsi="楷体_GB2312"/>
          <w:szCs w:val="21"/>
        </w:rPr>
        <w:t>19-22</w:t>
      </w:r>
      <w:r>
        <w:rPr>
          <w:rFonts w:ascii="楷体_GB2312" w:hAnsi="楷体_GB2312" w:eastAsia="楷体_GB2312"/>
          <w:szCs w:val="21"/>
        </w:rPr>
        <w:t>节），“逗笑间，我才注意到后台的另一端，支了个硕大无比的锅……”（第</w:t>
      </w:r>
      <w:r>
        <w:rPr>
          <w:rFonts w:eastAsia="楷体_GB2312" w:ascii="楷体_GB2312" w:hAnsi="楷体_GB2312"/>
          <w:szCs w:val="21"/>
        </w:rPr>
        <w:t>25-27</w:t>
      </w:r>
      <w:r>
        <w:rPr>
          <w:rFonts w:ascii="楷体_GB2312" w:hAnsi="楷体_GB2312" w:eastAsia="楷体_GB2312"/>
          <w:szCs w:val="21"/>
        </w:rPr>
        <w:t>节），“顺他的小手指望去，果见那边石头上坐着一青衣少妇，正在奶孩子……”（第</w:t>
      </w:r>
      <w:r>
        <w:rPr>
          <w:rFonts w:eastAsia="楷体_GB2312" w:ascii="楷体_GB2312" w:hAnsi="楷体_GB2312"/>
          <w:szCs w:val="21"/>
        </w:rPr>
        <w:t>28-37</w:t>
      </w:r>
      <w:r>
        <w:rPr>
          <w:rFonts w:ascii="楷体_GB2312" w:hAnsi="楷体_GB2312" w:eastAsia="楷体_GB2312"/>
          <w:szCs w:val="21"/>
        </w:rPr>
        <w:t>节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简要分析：“兰花指”是细节描写，是特写镜头，是以小见大；“猫儿脸姑娘”，主要是通过外貌描写来表现的；写那个“硕大无比的锅”，作者直抒胸臆，进行议论抒情；“青衣少妇”，主要是通过对话描写来表现的。</w:t>
      </w:r>
    </w:p>
    <w:p>
      <w:pPr>
        <w:pStyle w:val="Normal"/>
        <w:ind w:left="630" w:hanging="525"/>
        <w:rPr/>
      </w:pPr>
      <w:r>
        <w:rPr>
          <w:rFonts w:ascii="楷体_GB2312" w:hAnsi="楷体_GB2312" w:eastAsia="楷体_GB2312"/>
          <w:szCs w:val="21"/>
        </w:rPr>
        <w:t>三、解读观众心理：快速浏览，找出在每一场演出中有关观众看社戏的句子，看看作者为什么要这样写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一场有关句子：“沿着白生生漫着月光的乡路，汇入四乡八村看戏的人流中……”（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节）“我们赶到时，已是锣鼓喧天，观者如墙，开戏有一会儿了”（第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节）“台下的观众却不理会什么兰花指。他们全部的审美情趣审美热忱都集中在戏情上热闹上，集中在花花绿绿的行头和唱文工武上。尤其是那个身怀技的武丑，收场大吉时一气翻了三十八个筋头，简直疯狂了台下的每一个人，笑破了清寂初寒的深秋之夜……”（第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节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二场有关句子：“次日，锣鼓家伙响起得更早。太早还悬在西天沉着地燃烧，便已有前村后队的人，不绝地去赶戏了”（第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节），“好在这些小小的瑕疵，并不能打退台下看客的热情”            （第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节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第三场 有关句子：“但见风雨无阻戏场又是黑压压地坐满了人。一村演戏，众村皆至，我似乎很能理解这些乡下人戏瘾头的之大”（第</w:t>
      </w:r>
      <w:r>
        <w:rPr>
          <w:rFonts w:eastAsia="楷体_GB2312" w:ascii="楷体_GB2312" w:hAnsi="楷体_GB2312"/>
          <w:szCs w:val="21"/>
        </w:rPr>
        <w:t>38</w:t>
      </w:r>
      <w:r>
        <w:rPr>
          <w:rFonts w:ascii="楷体_GB2312" w:hAnsi="楷体_GB2312" w:eastAsia="楷体_GB2312"/>
          <w:szCs w:val="21"/>
        </w:rPr>
        <w:t>节）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简要分析：观众之多，说明俚俗的豫剧深得群众的喜欢，同时也反映出他们对文化生活有着强烈的需求欲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四、走近人文环境 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第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节中，作者写道：“对我而言，与其说是对豫剧感到兴趣，毋宁说是对当地的人文环境——对看戏和做戏的人更感到兴趣。”也就是说，观众与艺人——看戏和做戏的人，共同形成了豫剧的人文环境。下面我们一起来观照一下这一人文环境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齐读：“作为中国‘四大梆子’之一的豫剧……”（第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节），“我似乎突然明白了这‘高粱棵里的玩意儿’，何以会有永恒的生命力？”（第</w:t>
      </w:r>
      <w:r>
        <w:rPr>
          <w:rFonts w:eastAsia="楷体_GB2312" w:ascii="楷体_GB2312" w:hAnsi="楷体_GB2312"/>
          <w:szCs w:val="21"/>
        </w:rPr>
        <w:t>38</w:t>
      </w:r>
      <w:r>
        <w:rPr>
          <w:rFonts w:ascii="楷体_GB2312" w:hAnsi="楷体_GB2312" w:eastAsia="楷体_GB2312"/>
          <w:szCs w:val="21"/>
        </w:rPr>
        <w:t>节）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分析：作者道出了艺术的真谛。</w:t>
      </w:r>
    </w:p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五、走进文本作者：读完本文这个故事，我们“难以忘怀”。我们忘不了文化和精神需求如此强烈的观众，忘不了虽然生活艰辛但对艺术如此虔诚和执著的艺人，但我们同样忘不了的还有一个人，她是谁？“我”，实际上就是作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作为“生长在城市”（第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节）作家，她并没有钻进文学的象牙塔之中，而是深入社会的底层，不辞辛苦地“赶满了十五场”（第</w:t>
      </w:r>
      <w:r>
        <w:rPr>
          <w:rFonts w:eastAsia="楷体_GB2312" w:ascii="楷体_GB2312" w:hAnsi="楷体_GB2312"/>
          <w:szCs w:val="21"/>
        </w:rPr>
        <w:t>40</w:t>
      </w:r>
      <w:r>
        <w:rPr>
          <w:rFonts w:ascii="楷体_GB2312" w:hAnsi="楷体_GB2312" w:eastAsia="楷体_GB2312"/>
          <w:szCs w:val="21"/>
        </w:rPr>
        <w:t>节）社戏，并且深入民众，了解观众的内心世界，“转到后台”观察艺人们的生活状况，跟艺人交谈、交心，甚至出于真正的同情，把家里的药和儿子小时的裤褂送给那个“青衣少妇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作者王英琦是一位既思索历史和民族的命运，又能够充分内省的散文家。强烈的民族情感和倔强的个性，使她的创作具有豪放之气和催人警醒的力量。被称作“大陆三毛”的王英琦，不仅有着三毛那样浪迹天涯的经历，而且也像三毛那样在写作上有着不羁的个性。她不仅喜欢驾驭一些历史、文化的大题材、大主题，而且表达也是粗犷豪爽的，绝无小家子气。她的语言也有特点，无论是针砭历史时弊还是弘扬个性心灵，她都是快人快语，直陈胸臆，几乎不及雕琢，也少有女性作家那样的委婉含蓄。其博大昂扬的意境和一争高低的语势，在当代女性散文家中别具一格。 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英琦散文创作的成功，是否也可以给正尝试写好记叙文的我们一点启示呢？时间允许，可以让学生谈谈（这实际上也是对文本学习内容的一个总结），如：做人与作文、艺术与生活、作家与大众、观察与思考……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六、艺术手法上，本文的突出之处可以归纳为以下三个方面：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群像扫描与典型聚焦相结合。第一部分写武丑、武旦、老生，采用群像扫描的手法，说明这些艺人行头虽不雅致，表演虽不纯熟，但他们是凭本事在艰难度日，深受百姓的喜爱。第二部分将笔墨聚焦到两个典型人物身上，反映了她们的生存处境。两相结合，全面客观，更具说服力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感性抒发与理性思考相结合。作家在故事的叙述中，不时融入自己的主观感受，叙、议、抒情相映成趣，拉近了自己与艺人、读者之间的距离。第一部分对社戏认识的变化，以及第二部分对地方戏顽强生命力的阐述，从理性层面上作文化探寻式的思考，拓宽了主题的疆界，深化了主题的内蕴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对比与照应相结合。第一部分的两处照应，既写出了百姓对社戏的喜爱程度，也为下文阐述社戏的顽强生命力做好了准备；一处对比，体现了作家对艺人生存状况的同情。两种手法的综合运用，使文章前后勾连，成为一个有机的整体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模拟试题】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下列句子中注音没有错误的一项是    （    ）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A. </w:t>
      </w:r>
      <w:r>
        <w:rPr>
          <w:rFonts w:ascii="楷体_GB2312" w:hAnsi="楷体_GB2312" w:eastAsia="楷体_GB2312"/>
          <w:szCs w:val="21"/>
        </w:rPr>
        <w:t>刚来的那会儿，就听说此地的每年阴历九月十五是赶庙会的日子，届时商贾（</w:t>
      </w:r>
      <w:r>
        <w:rPr>
          <w:rFonts w:eastAsia="楷体_GB2312" w:ascii="楷体_GB2312" w:hAnsi="楷体_GB2312"/>
          <w:szCs w:val="21"/>
        </w:rPr>
        <w:t>jiǎ</w:t>
      </w:r>
      <w:r>
        <w:rPr>
          <w:rFonts w:ascii="楷体_GB2312" w:hAnsi="楷体_GB2312" w:eastAsia="楷体_GB2312"/>
          <w:szCs w:val="21"/>
        </w:rPr>
        <w:t>）密集，百戏相随，热闹得不得了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B. </w:t>
      </w:r>
      <w:r>
        <w:rPr>
          <w:rFonts w:ascii="楷体_GB2312" w:hAnsi="楷体_GB2312" w:eastAsia="楷体_GB2312"/>
          <w:szCs w:val="21"/>
        </w:rPr>
        <w:t>我暗忖（</w:t>
      </w:r>
      <w:r>
        <w:rPr>
          <w:rFonts w:eastAsia="楷体_GB2312" w:ascii="楷体_GB2312" w:hAnsi="楷体_GB2312"/>
          <w:szCs w:val="21"/>
        </w:rPr>
        <w:t>chěn</w:t>
      </w:r>
      <w:r>
        <w:rPr>
          <w:rFonts w:ascii="楷体_GB2312" w:hAnsi="楷体_GB2312" w:eastAsia="楷体_GB2312"/>
          <w:szCs w:val="21"/>
        </w:rPr>
        <w:t>），今晚的重头戏，主角“大刀王怀女”，非她莫属了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C. </w:t>
      </w:r>
      <w:r>
        <w:rPr>
          <w:rFonts w:ascii="楷体_GB2312" w:hAnsi="楷体_GB2312" w:eastAsia="楷体_GB2312"/>
          <w:szCs w:val="21"/>
        </w:rPr>
        <w:t>它不像京剧那么多的老框老套，也不像昆曲那样的高深古雅，它的全部特征个性，就在于它的不搭架子，不囿（</w:t>
      </w:r>
      <w:r>
        <w:rPr>
          <w:rFonts w:eastAsia="楷体_GB2312" w:ascii="楷体_GB2312" w:hAnsi="楷体_GB2312"/>
          <w:szCs w:val="21"/>
        </w:rPr>
        <w:t>yòu</w:t>
      </w:r>
      <w:r>
        <w:rPr>
          <w:rFonts w:ascii="楷体_GB2312" w:hAnsi="楷体_GB2312" w:eastAsia="楷体_GB2312"/>
          <w:szCs w:val="21"/>
        </w:rPr>
        <w:t>）陈法，土极且又俗极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D. </w:t>
      </w:r>
      <w:r>
        <w:rPr>
          <w:rFonts w:ascii="楷体_GB2312" w:hAnsi="楷体_GB2312" w:eastAsia="楷体_GB2312"/>
          <w:szCs w:val="21"/>
        </w:rPr>
        <w:t>在目前戏剧日渐式微的情形下，似乎还独有这个胡乱套的豫剧，未见蔫垮，不靠官办俸（</w:t>
      </w:r>
      <w:r>
        <w:rPr>
          <w:rFonts w:eastAsia="楷体_GB2312" w:ascii="楷体_GB2312" w:hAnsi="楷体_GB2312"/>
          <w:szCs w:val="21"/>
        </w:rPr>
        <w:t>pěng</w:t>
      </w:r>
      <w:r>
        <w:rPr>
          <w:rFonts w:ascii="楷体_GB2312" w:hAnsi="楷体_GB2312" w:eastAsia="楷体_GB2312"/>
          <w:szCs w:val="21"/>
        </w:rPr>
        <w:t>）禄，活得有滋有味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下列各句中标点符号使用正确的一项是    （    ）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A. </w:t>
      </w:r>
      <w:r>
        <w:rPr>
          <w:rFonts w:ascii="楷体_GB2312" w:hAnsi="楷体_GB2312" w:eastAsia="楷体_GB2312"/>
          <w:szCs w:val="21"/>
        </w:rPr>
        <w:t>上海的越剧、沪剧、淮剧、安徽的黄梅戏、河南的豫剧，在这次会演中，都带来了新剧目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B. </w:t>
      </w:r>
      <w:r>
        <w:rPr>
          <w:rFonts w:ascii="楷体_GB2312" w:hAnsi="楷体_GB2312" w:eastAsia="楷体_GB2312"/>
          <w:szCs w:val="21"/>
        </w:rPr>
        <w:t>无怪乎当地有俗谚：“一清二黄三越调，梆子戏是胡乱套”。</w:t>
      </w:r>
    </w:p>
    <w:p>
      <w:pPr>
        <w:pStyle w:val="Normal"/>
        <w:ind w:firstLine="105"/>
        <w:rPr/>
      </w:pPr>
      <w:r>
        <w:rPr>
          <w:rFonts w:eastAsia="楷体_GB2312" w:ascii="楷体_GB2312" w:hAnsi="楷体_GB2312"/>
          <w:szCs w:val="21"/>
        </w:rPr>
        <w:t xml:space="preserve">C. </w:t>
      </w:r>
      <w:r>
        <w:rPr>
          <w:rFonts w:ascii="楷体_GB2312" w:hAnsi="楷体_GB2312" w:eastAsia="楷体_GB2312"/>
          <w:szCs w:val="21"/>
        </w:rPr>
        <w:t>好在我此虑纯属杞人忧天。那武丑无论怎生地翻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哪怕是来个“燕展翅”、“顺风旗”的绝活儿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却也是能贴台边儿稳稳地刹住，险伶伶地看似要掉，就是掉不下来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D. </w:t>
      </w:r>
      <w:r>
        <w:rPr>
          <w:rFonts w:ascii="楷体_GB2312" w:hAnsi="楷体_GB2312" w:eastAsia="楷体_GB2312"/>
          <w:szCs w:val="21"/>
        </w:rPr>
        <w:t>我在心里好一番思量，却仍是估不透它究竟是“大刀”——王怀女哪，还是“大刀王”——怀女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以“一个民族的文明程度”为开头，重组下面这个句子，不得改变原意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一个民族对待祖先遗产的态度，比一个民族遗产的丰富与否，更能体现出一个民族的文明程度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ascii="楷体_GB2312" w:hAnsi="楷体_GB2312" w:eastAsia="楷体_GB2312"/>
          <w:szCs w:val="21"/>
        </w:rPr>
        <w:t>阅读理解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ascii="楷体_GB2312" w:hAnsi="楷体_GB2312" w:eastAsia="楷体_GB2312"/>
          <w:szCs w:val="21"/>
        </w:rPr>
        <w:t xml:space="preserve">如水的越剧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如果是液体，那它就是妩媚的水；如果是植物，那它就是水边的柳；更如果江南是一艘典雅精致的画舫，那它分明就是咿呀的橹声和旖旎的水波。从六朝金粉的秦淮到晓风残月的西湖，从烟花三月的扬州到枫桥夜泊的姑苏，再没有哪种戏剧比越剧更令人缱绻悱恻、至性至情了。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很难想象近一百年前，越剧于江南的诞生，是怎样的一种奇迹。一方水土养一方人，一方戏剧更浓缩着一方风情的灵魂和精华。粗犷厚朴的黄土地适宜于秦腔的撒野，茂密火红的高粱田孕育了二人转的品格，温山软水的江南无疑就是越剧千回百转的河流和湖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不仅如此，越剧的诞生更在江枫渔火、烟柳画桥，自古便以阴柔为美的江南，大大延拓了观美、享美的疆域，构建了审美、赏美的磁场。在吸收容纳昆曲、绍剧、滩簧、京剧以至话剧、舞蹈等诸多精华的同时，更构筑起一座美妙的岛屿，让所有热爱江南戏剧的芸芸众生，无不以登临为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有道是女子是水做的骨肉，阴柔之美莫不以女子为甚。如果说三十年代前，男女混演的“绍兴文戏”已如一匹妩媚的绸缎，颇具阴柔之秀的话；那么</w:t>
      </w:r>
      <w:r>
        <w:rPr>
          <w:rFonts w:eastAsia="楷体_GB2312" w:ascii="楷体_GB2312" w:hAnsi="楷体_GB2312"/>
          <w:szCs w:val="21"/>
        </w:rPr>
        <w:t>1938</w:t>
      </w:r>
      <w:r>
        <w:rPr>
          <w:rFonts w:ascii="楷体_GB2312" w:hAnsi="楷体_GB2312" w:eastAsia="楷体_GB2312"/>
          <w:szCs w:val="21"/>
        </w:rPr>
        <w:t xml:space="preserve">年以后，旦、生、面、丑诸角色以女子出演的新越剧，更是一条女性的河流，顾盼流转千娇百媚里，将女子的阴柔之美、江南的阴柔之美，充盈铺张到了极致，流泻洒扬到了极致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就像婉约清丽的江南之水体现了江南的本性一样，曲调和唱腔同样以委婉柔美、深沉哀怨著称的越剧，亦淋漓尽致地演绎着江南之水的本性和特质。四工调的明快恰如春天里的桃花汛，弦下调的幽怨仿佛深秋中的芭蕉雨，而尺调作为越剧最主要的唱腔，那一份无以复加的洒脱和柔美，则更似初夏时节新绿荷塘里孟浪的涟漪。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曲调和唱腔是如此，越剧的器乐无疑亦是江南之水的天籁和传真。江南丝竹本来便凝水的声色和精灵，在江南众多的戏剧里，这样的声色和精灵怕以越剧为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总思量江南地域里众多越剧的舞台常离不了水，或依偎于河边，或矗立于水中。这样的以水为伴，固然有江南水乡水路便捷的因素，但细细地想来，当委婉的唱腔贴着水面活泼泼            地度向四邻八乡，当飘飘的水袖袭着水波妖娆娆地迭出片片倒影，甚至当娇嗔的眼波借着水光的映衬湿漉漉地愈见鲜亮，那份极至的柔美和水灵，又岂是远水的舞台所能比拟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所能打量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如果说“私订终生后花园，落难公子中状元”，不无肤浅地概括了诸多越剧剧目故事主题、情节主线的话，那么哪怕在如此肤浅的概括里，越剧所演绎、所展示的情感审美，尤其是女性情感的审美，其内涵和形态也已如江南之水的绮丽和丰沛一样，是何等缤纷和华美了。《红楼梦》里焚稿葬花的林黛玉，渗透的是一腔彻骨的愁怨和苍凉；《白蛇传》中断桥寄情的白素贞，洇漫的是一份大胆的追求和浪漫；而《梁山伯与祝英台》里，十八相送的祝英台，鼓荡的更是一种惊世的叛逆和勇敢——一部越剧大典，何尝不是水做骨肉的江南女性、乃至中国女性情感的演示台、命运的演示台、人生的演示台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总说柔情如水，如水的越剧却让如水的柔情化为冰、化为火、化为永远芬芳在江南天空和地域上一坛情感的女儿红，让每一个品尝过越剧的人从此情也缱绻、梦也缱绻，侠骨氤氲、柔肠百回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当一阵阵水样委婉的唱腔、一声声水样妩媚的娇嗔，在江南的乡野市肆间、在江南的谷场河流上悠悠沉浮的时候，那是如水的越剧在水样的流淌。自然的河流，让多雨的江南分外娇媚，而越剧的河流，更让多情的江南令人迷醉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日《人民日报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海外版》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越剧诞生于江南的原因是什么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</w:t>
      </w:r>
      <w:r>
        <w:rPr>
          <w:rFonts w:eastAsia="楷体_GB2312" w:ascii="楷体_GB2312" w:hAnsi="楷体_GB2312"/>
          <w:szCs w:val="21"/>
        </w:rPr>
        <w:t>:________________________________________________________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5. </w:t>
      </w:r>
      <w:r>
        <w:rPr>
          <w:rFonts w:ascii="楷体_GB2312" w:hAnsi="楷体_GB2312" w:eastAsia="楷体_GB2312"/>
          <w:szCs w:val="21"/>
        </w:rPr>
        <w:t>越剧具有哪些特点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</w:t>
      </w:r>
      <w:r>
        <w:rPr>
          <w:rFonts w:eastAsia="楷体_GB2312" w:ascii="楷体_GB2312" w:hAnsi="楷体_GB2312"/>
          <w:szCs w:val="21"/>
        </w:rPr>
        <w:t>:________________________________________________________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6. </w:t>
      </w:r>
      <w:r>
        <w:rPr>
          <w:rFonts w:ascii="楷体_GB2312" w:hAnsi="楷体_GB2312" w:eastAsia="楷体_GB2312"/>
          <w:szCs w:val="21"/>
        </w:rPr>
        <w:t>请你简要分析一下文章的结构特点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</w:t>
      </w:r>
      <w:r>
        <w:rPr>
          <w:rFonts w:eastAsia="楷体_GB2312" w:ascii="楷体_GB2312" w:hAnsi="楷体_GB2312"/>
          <w:szCs w:val="21"/>
        </w:rPr>
        <w:t>:________________________________________________________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7.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为什么说越剧的诞生“大大延拓了观美、享美的疆域，构建了审美、赏美的磁场”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</w:t>
      </w:r>
      <w:r>
        <w:rPr>
          <w:rFonts w:eastAsia="楷体_GB2312" w:ascii="楷体_GB2312" w:hAnsi="楷体_GB2312"/>
          <w:szCs w:val="21"/>
        </w:rPr>
        <w:t>:________________________________________________________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读了此文，你认为越剧剧目的故事主题、情节主线肤浅吗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</w:t>
      </w:r>
      <w:r>
        <w:rPr>
          <w:rFonts w:eastAsia="楷体_GB2312" w:ascii="楷体_GB2312" w:hAnsi="楷体_GB2312"/>
          <w:szCs w:val="21"/>
        </w:rPr>
        <w:t>:_____________________________________________________________________________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【试题答案】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1. C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 xml:space="preserve">A. </w:t>
      </w:r>
      <w:r>
        <w:rPr>
          <w:rFonts w:ascii="楷体_GB2312" w:hAnsi="楷体_GB2312" w:eastAsia="楷体_GB2312"/>
          <w:szCs w:val="21"/>
        </w:rPr>
        <w:t>贾（</w:t>
      </w:r>
      <w:r>
        <w:rPr>
          <w:rFonts w:eastAsia="楷体_GB2312" w:ascii="楷体_GB2312" w:hAnsi="楷体_GB2312"/>
          <w:szCs w:val="21"/>
        </w:rPr>
        <w:t>gǔ</w:t>
      </w:r>
      <w:r>
        <w:rPr>
          <w:rFonts w:ascii="楷体_GB2312" w:hAnsi="楷体_GB2312" w:eastAsia="楷体_GB2312"/>
          <w:szCs w:val="21"/>
        </w:rPr>
        <w:t>）；</w:t>
      </w:r>
      <w:r>
        <w:rPr>
          <w:rFonts w:eastAsia="楷体_GB2312" w:ascii="楷体_GB2312" w:hAnsi="楷体_GB2312"/>
          <w:szCs w:val="21"/>
        </w:rPr>
        <w:t xml:space="preserve">B. </w:t>
      </w:r>
      <w:r>
        <w:rPr>
          <w:rFonts w:ascii="楷体_GB2312" w:hAnsi="楷体_GB2312" w:eastAsia="楷体_GB2312"/>
          <w:szCs w:val="21"/>
        </w:rPr>
        <w:t>忖（</w:t>
      </w:r>
      <w:r>
        <w:rPr>
          <w:rFonts w:eastAsia="楷体_GB2312" w:ascii="楷体_GB2312" w:hAnsi="楷体_GB2312"/>
          <w:szCs w:val="21"/>
        </w:rPr>
        <w:t>cǔn</w:t>
      </w:r>
      <w:r>
        <w:rPr>
          <w:rFonts w:ascii="楷体_GB2312" w:hAnsi="楷体_GB2312" w:eastAsia="楷体_GB2312"/>
          <w:szCs w:val="21"/>
        </w:rPr>
        <w:t>）；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俸（</w:t>
      </w:r>
      <w:r>
        <w:rPr>
          <w:rFonts w:eastAsia="楷体_GB2312" w:ascii="楷体_GB2312" w:hAnsi="楷体_GB2312"/>
          <w:szCs w:val="21"/>
        </w:rPr>
        <w:t>fèng</w:t>
      </w:r>
      <w:r>
        <w:rPr>
          <w:rFonts w:ascii="楷体_GB2312" w:hAnsi="楷体_GB2312" w:eastAsia="楷体_GB2312"/>
          <w:szCs w:val="21"/>
        </w:rPr>
        <w:t>））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. D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. “</w:t>
      </w:r>
      <w:r>
        <w:rPr>
          <w:rFonts w:ascii="楷体_GB2312" w:hAnsi="楷体_GB2312" w:eastAsia="楷体_GB2312"/>
          <w:szCs w:val="21"/>
        </w:rPr>
        <w:t>越剧、沪剧、淮剧”（都受“上海”修饰）是一个层次；它和安徽黄梅戏、河南豫剧组成联合词组，又是一个层次，不同层次之间都用顿号，必然脉络不清，第二层次应改用逗号。</w:t>
      </w:r>
      <w:r>
        <w:rPr>
          <w:rFonts w:eastAsia="楷体_GB2312" w:ascii="楷体_GB2312" w:hAnsi="楷体_GB2312"/>
          <w:szCs w:val="21"/>
        </w:rPr>
        <w:t>B.</w:t>
      </w:r>
      <w:r>
        <w:rPr>
          <w:rFonts w:ascii="楷体_GB2312" w:hAnsi="楷体_GB2312" w:eastAsia="楷体_GB2312"/>
          <w:szCs w:val="21"/>
        </w:rPr>
        <w:t>要弄清楚标点符号之间的相互关系。引号与引文末句号连用时，如果完整引录别人的原话，那么引文末尾的句号放在引号内；如果所引的内容只是作为作者行文中的句子成分，那么引文末的句号不能放在引号内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问号应为逗号。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一个民族的文明程度，不仅体现在一个民族遗产的丰富与否，而且体现在一个民族对待祖先遗产的态度。（或用“更”来表示强调，但决不能否定一个方面而肯定另一个方面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江南有适合越剧生长的风土人情和温山软水的地理环境。（只要从人文和地理两个角度答题即可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新越剧全由女子出演，是一条女性的河流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越剧曲调和唱腔以委婉柔美、深沉哀怨著称，淋漓尽致地演绎着江南之水的本性和特质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越剧的器乐是江南之水的天籁和传真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越剧的舞台以水为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6. </w:t>
      </w:r>
      <w:r>
        <w:rPr>
          <w:rFonts w:ascii="楷体_GB2312" w:hAnsi="楷体_GB2312" w:eastAsia="楷体_GB2312"/>
          <w:szCs w:val="21"/>
        </w:rPr>
        <w:t>文章大体上采用了总分总的结构思路，开头提出越剧的总体特点，中间各段逐一分述，结尾点题，照应开头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越剧在汲取了其他剧种精华的基础上，又进一步改革创新，形成了自己独特的风格和特点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越剧并不肤浅。越剧是中国女性情感、命运、人生的演示台；能感染人、震撼人。</w:t>
      </w:r>
    </w:p>
    <w:sectPr>
      <w:footerReference w:type="default" r:id="rId2"/>
      <w:type w:val="nextPage"/>
      <w:pgSz w:w="9921" w:h="14740"/>
      <w:pgMar w:left="680" w:right="454" w:gutter="0" w:header="0" w:top="907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24:00Z</dcterms:created>
  <dc:creator>吴祥华</dc:creator>
  <dc:description/>
  <dc:language>en-US</dc:language>
  <cp:lastModifiedBy>叶子</cp:lastModifiedBy>
  <cp:lastPrinted>2004-02-02T22:20:00Z</cp:lastPrinted>
  <dcterms:modified xsi:type="dcterms:W3CDTF">2007-11-07T02:59:00Z</dcterms:modified>
  <cp:revision>16</cp:revision>
  <dc:subject/>
  <dc:title>      </dc:title>
</cp:coreProperties>
</file>