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政治模拟卷参考答案</w:t>
      </w:r>
      <w:r>
        <w:rPr>
          <w:rFonts w:ascii="宋体;SimSun" w:hAnsi="宋体;SimSun" w:cs="宋体;SimSun"/>
          <w:b/>
          <w:color w:val="000000"/>
        </w:rPr>
        <w:t>及评分标准</w:t>
      </w:r>
      <w:r>
        <w:rPr>
          <w:rFonts w:cs="宋体;SimSun" w:ascii="宋体;SimSun" w:hAnsi="宋体;SimSun"/>
          <w:b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选题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简析题（每小题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必做题</w:t>
      </w:r>
    </w:p>
    <w:p>
      <w:pPr>
        <w:pStyle w:val="Normal"/>
        <w:ind w:left="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书店、书市、书城人气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构建学习型社会已成共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文化、教育消费增多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居民的消费重点转移到文化、教育方面，促进了与文化相关行业的发展，如带动了图书出版业、信息服务业的发展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促进了两个文明建设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践是人们改造客观世界的一切物质性活动。它具有客观物质性、主观能动性、社会历史性的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践是认识得来源，是认识发展的动力，是检验认识的真理性的唯一标准，是认识的目的和归宿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继承地发展，批判地吸收。不能照搬照抄，要与时俱进，开拓创新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华文楷体;华文细黑"/>
          <w:color w:val="000000"/>
          <w:szCs w:val="21"/>
        </w:rPr>
      </w:pPr>
      <w:r>
        <w:rPr>
          <w:rFonts w:eastAsia="楷体_GB2312" w:cs="华文楷体;华文细黑" w:ascii="楷体_GB2312" w:hAnsi="楷体_GB2312"/>
          <w:color w:val="000000"/>
          <w:szCs w:val="21"/>
        </w:rPr>
        <w:t>[</w:t>
      </w:r>
      <w:r>
        <w:rPr>
          <w:rFonts w:ascii="楷体_GB2312" w:hAnsi="楷体_GB2312" w:cs="华文楷体;华文细黑" w:eastAsia="楷体_GB2312"/>
          <w:color w:val="000000"/>
          <w:szCs w:val="21"/>
        </w:rPr>
        <w:t>考生答“去粗去精，去伪存真，由此及彼，由表及里”，或答“去其糟粕，取其精华”也可得满分</w:t>
      </w:r>
      <w:r>
        <w:rPr>
          <w:rFonts w:eastAsia="楷体_GB2312" w:cs="华文楷体;华文细黑" w:ascii="楷体_GB2312" w:hAnsi="楷体_GB2312"/>
          <w:color w:val="000000"/>
          <w:szCs w:val="21"/>
        </w:rPr>
        <w:t>]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做题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题中选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cs="宋体;SimSun" w:ascii="宋体;SimSun" w:hAnsi="宋体;SimSun"/>
          <w:b/>
          <w:color w:val="000000"/>
          <w:szCs w:val="21"/>
        </w:rPr>
        <w:t>[ A 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法人是社会组织在法律上的人格化。我国的公司形式有有限责任公司和股份有限公司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制定正确的经营战略，抓住市场需求，定位消费类电子市场，生产市场需要的微电子产品。依靠技术进步，重视利用人才，形成自己的优势。采用科学管理手段，关心公司人员的生活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36. </w:t>
      </w:r>
      <w:r>
        <w:rPr>
          <w:rFonts w:cs="宋体;SimSun" w:ascii="宋体;SimSun" w:hAnsi="宋体;SimSun"/>
          <w:b/>
          <w:color w:val="000000"/>
          <w:szCs w:val="21"/>
        </w:rPr>
        <w:t>[ B 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两岸“三通”是指大陆与台湾通航、通邮、通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firstLine="210"/>
        <w:rPr>
          <w:rFonts w:ascii="楷体_GB2312" w:hAnsi="楷体_GB2312" w:eastAsia="楷体_GB2312" w:cs="华文楷体;华文细黑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国采用的国家结构形式是单一制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特征是全国只有一个中央政权、一部宪法、一种法律体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其意义是有利于维护国家统一、民族团结、共同发展，有利于反对任何外来势力的入侵或占领，反对分裂国家的行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探究题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化意义：有利于弘扬和传承我国优秀传统文化，发掘传统文化的丰富内涵，扩大中国文化在国际上的影响，增强全世界华人的凝聚力。经济意义：文化搭台，拉动内需，促进经济发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化是相对于经济、政治而言的人类全部精神活动及其产品。文化是人类社会特有的现象，是一种精神力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文化与经济、政治相互交融。文化是经济和政治的反映。一定的文化由一定的经济所决定，又反作用于一定的政治、经济，给予政治、经济以重大影响。不同文化对经济、政治影响不同，对社会发展的作用不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我国是世界上最大的发展中国家，要想在激烈的国际竞争中立于不败之地，必须把文化建设作为社会主义现代化建设的重要战略任务，把握先进文化的前进方向，大力弘扬民族精神，优先发展教育和科技，为经济建设提供正确的方向保证、不竭的精神动力和强大的智力支持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楷体_GB2312" w:cs="华文楷体;华文细黑" w:ascii="楷体_GB2312" w:hAnsi="楷体_GB2312"/>
          <w:color w:val="000000"/>
          <w:szCs w:val="21"/>
        </w:rPr>
        <w:t>[</w:t>
      </w:r>
      <w:r>
        <w:rPr>
          <w:rFonts w:ascii="楷体_GB2312" w:hAnsi="楷体_GB2312" w:cs="华文楷体;华文细黑" w:eastAsia="楷体_GB2312"/>
          <w:color w:val="000000"/>
          <w:szCs w:val="21"/>
        </w:rPr>
        <w:t>考生言之有理，也可酌情给分。</w:t>
      </w:r>
      <w:r>
        <w:rPr>
          <w:rFonts w:eastAsia="楷体_GB2312" w:cs="华文楷体;华文细黑" w:ascii="楷体_GB2312" w:hAnsi="楷体_GB2312"/>
          <w:color w:val="000000"/>
          <w:szCs w:val="21"/>
        </w:rPr>
        <w:t>]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公共服务职能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目的让更多公民共享发展成果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楷体_GB2312" w:cs="华文楷体;华文细黑" w:ascii="楷体_GB2312" w:hAnsi="楷体_GB2312"/>
          <w:color w:val="000000"/>
          <w:szCs w:val="21"/>
        </w:rPr>
        <w:t>[</w:t>
      </w:r>
      <w:r>
        <w:rPr>
          <w:rFonts w:ascii="楷体_GB2312" w:hAnsi="楷体_GB2312" w:cs="华文楷体;华文细黑" w:eastAsia="楷体_GB2312"/>
          <w:color w:val="000000"/>
          <w:szCs w:val="21"/>
        </w:rPr>
        <w:t>考生答以人为本或为人民服务也可给</w:t>
      </w:r>
      <w:r>
        <w:rPr>
          <w:rFonts w:eastAsia="楷体_GB2312" w:cs="华文楷体;华文细黑" w:ascii="楷体_GB2312" w:hAnsi="楷体_GB2312"/>
          <w:color w:val="000000"/>
          <w:szCs w:val="21"/>
        </w:rPr>
        <w:t>1</w:t>
      </w:r>
      <w:r>
        <w:rPr>
          <w:rFonts w:ascii="楷体_GB2312" w:hAnsi="楷体_GB2312" w:cs="华文楷体;华文细黑" w:eastAsia="楷体_GB2312"/>
          <w:color w:val="000000"/>
          <w:szCs w:val="21"/>
        </w:rPr>
        <w:t>分</w:t>
      </w:r>
      <w:r>
        <w:rPr>
          <w:rFonts w:eastAsia="楷体_GB2312" w:cs="华文楷体;华文细黑" w:ascii="楷体_GB2312" w:hAnsi="楷体_GB2312"/>
          <w:color w:val="000000"/>
          <w:szCs w:val="21"/>
        </w:rPr>
        <w:t>]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考生只要写明节日名称，并说出健康快乐有趣的过程即可得满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年普通高等学校招生考试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政治试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卷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单项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6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19.D 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简析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反映了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江苏省上半年出口额比上年同期增幅较大；受国际金融危机影响，下半年尤其是第四季度增幅明显回落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反映了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江苏省上半年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增长势头良好；受国际金融危机影响，第三季度出现下降趋势；省政府及时实施宏观调控措施，第四季度又呈现增长态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是贯彻落实科学发展观，保持经济平稳较快发展的迫切需要；是发展社会主义市场经济，弥补市场调节不足的必要措施；是促进经济增长由主要依靠投资、出口拉动向依靠消费、投资、</w:t>
      </w:r>
      <w:r>
        <w:rPr>
          <w:rFonts w:ascii="宋体;SimSun" w:hAnsi="宋体;SimSun" w:cs="宋体;SimSun"/>
          <w:color w:val="000000"/>
          <w:szCs w:val="21"/>
        </w:rPr>
        <w:t>出口协调拉动转变的必然要求；是应对国际金融危机，化解经济全球化带来的风险的必要手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践是认识的基础；认识具有反复性、无限性和上升性；追求真理是一个永无止境的过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高度重视防控工作，确保人民群众的健康和生命安全，体现了我国政府坚持为人民    服务的工作态度。及时采取措施，严格执行疫情零报告制度等，切实做好防控工作，体现了我国政府坚持求真务实的工作作风。在广泛征求意见的基础上，制订并下发诊疗方案和应急预案，体现了我国政府坚持从群众中来到群众中去的工作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施新经济政策前，列宁把商品货币看作社会主义社会的对立物，主张消灭商品经济，由政府直接控制商业。实施新经济政策后，列宁提出共产党人要学会经商，由国家调节商业。不过，列宁仍把这些变化当成解决困难的一种权宜之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①</w:t>
      </w:r>
      <w:r>
        <w:rPr>
          <w:rFonts w:ascii="宋体;SimSun" w:hAnsi="宋体;SimSun" w:cs="宋体;SimSun"/>
          <w:color w:val="000000"/>
          <w:szCs w:val="21"/>
        </w:rPr>
        <w:t>邓小平认为，计划多一点还</w:t>
      </w:r>
      <w:r>
        <w:rPr>
          <w:rFonts w:ascii="宋体;SimSun" w:hAnsi="宋体;SimSun" w:cs="宋体;SimSun"/>
          <w:color w:val="000000"/>
          <w:szCs w:val="21"/>
        </w:rPr>
        <w:t>是市场多一点，不是社会主义与资本主义的本质区别。计划经济不等于社会主义，资本主义也有计划；市场经济不等于资本主义，社会主义也有市场。计划和市场都是经济手段。②丰富和发展了马克思主义，消除了把计划经济和市场经济看作社会基本制度范畴的思想束缚，为我国经济体制改革目标模式的选择奠定了理论基础，促进了我国社会主义现代化建设事业的发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英国议会是最高立法机关和最高权力机关；法国议会只是立法机关。英国国王是“虚位君主”；法国总统则是国家行政权力的中心。英国是两党制，由议会多数党组阁；法国议会中</w:t>
      </w:r>
      <w:r>
        <w:rPr>
          <w:rFonts w:ascii="宋体;SimSun" w:hAnsi="宋体;SimSun" w:cs="宋体;SimSun"/>
          <w:color w:val="000000"/>
          <w:szCs w:val="21"/>
        </w:rPr>
        <w:t>有许多党派，往往是几个党派联合才能形成议会多数派并组成多党联合政府。英国首相由议会中多数党领袖担任，权力很大；法国总理由总统任命，权力较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英法两国国体相同，都是资产阶级政权；政体不同，但都属于资本主义国家的统治形式，都是为资产阶级利益服务的。这说明，国体决定政体，并通过一定的政体来体现；政体体现国体，并服务于特定的国体；适当的政体能够巩固国体，不适当的政体会危害国体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探究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中华民族精神在中华民族的共同生活和社会实践中形成、发展，是维系中华民族共同生活</w:t>
      </w:r>
      <w:r>
        <w:rPr>
          <w:rFonts w:ascii="宋体;SimSun" w:hAnsi="宋体;SimSun" w:cs="宋体;SimSun"/>
          <w:color w:val="000000"/>
          <w:szCs w:val="21"/>
        </w:rPr>
        <w:t>的精神纽带、推动中华民族社会实践的精神动力。它不仅集中体现在重大</w:t>
      </w:r>
      <w:r>
        <w:rPr>
          <w:rFonts w:ascii="宋体;SimSun" w:hAnsi="宋体;SimSun" w:cs="宋体;SimSun"/>
          <w:color w:val="000000"/>
          <w:szCs w:val="21"/>
        </w:rPr>
        <w:t>社会实践活动中，也体现在人们日常的工作、学习和生活之中。因此，并非只有参与重大社会实践活动，才能成为中华民族精神的弘扬者。我们每个人都应该成为中华民族精神的传播者、弘扬者和建设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《生活与哲学》角度例如：①坚持正确的价值取向，弘扬奉献精神。②正确处理个人与集体的关系，弘扬集体主义精神。③正确对待困难和挫折，弘扬自强不息的精神。《经济生活》角度例如：①树立正确的金钱观，自觉抵制拜金主义。②树立正确的就业观，立志艰</w:t>
      </w:r>
      <w:r>
        <w:rPr>
          <w:rFonts w:ascii="宋体;SimSun" w:hAnsi="宋体;SimSun" w:cs="宋体;SimSun"/>
          <w:color w:val="000000"/>
          <w:szCs w:val="21"/>
        </w:rPr>
        <w:t>苦创业。③树立正确的消费观，继承节俭美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①</w:t>
      </w:r>
      <w:r>
        <w:rPr>
          <w:rFonts w:ascii="宋体;SimSun" w:hAnsi="宋体;SimSun" w:cs="宋体;SimSun"/>
          <w:color w:val="000000"/>
          <w:szCs w:val="21"/>
        </w:rPr>
        <w:t>市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市委所属部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中国共产党是中国特色社会主义事业的领导核心，坚持为人民服务的宗旨。②市人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市人大所属部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地方各级人民代表大会是地方各级国家权力机关，本行政区域内的一切重大问题，都由它讨论决定，并由它监督实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7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政治模拟卷参考答案</w:t>
      </w:r>
      <w:r>
        <w:rPr>
          <w:rFonts w:ascii="宋体;SimSun" w:hAnsi="宋体;SimSun" w:cs="宋体;SimSun"/>
          <w:b/>
          <w:color w:val="000000"/>
        </w:rPr>
        <w:t>及评分标准</w:t>
      </w:r>
      <w:r>
        <w:rPr>
          <w:rFonts w:cs="宋体;SimSun" w:ascii="宋体;SimSun" w:hAnsi="宋体;SimSun"/>
          <w:b/>
          <w:color w:val="000000"/>
        </w:rPr>
        <w:t>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选题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简析题（每小题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必做题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800" w:leader="none"/>
          <w:tab w:val="left" w:pos="3960" w:leader="none"/>
          <w:tab w:val="left" w:pos="4320" w:leader="none"/>
          <w:tab w:val="left" w:pos="6300" w:leader="none"/>
          <w:tab w:val="left" w:pos="77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34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 </w:t>
      </w:r>
      <w:r>
        <w:rPr>
          <w:color w:val="000000"/>
        </w:rPr>
        <w:t>①消费对生产具有反作用。以政府财力为支撑的消费券发行能推促民间消费，发放消费券，能直接刺激消费，拉动相关产业的发展，也有助于改善民生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800" w:leader="none"/>
          <w:tab w:val="left" w:pos="3960" w:leader="none"/>
          <w:tab w:val="left" w:pos="4320" w:leader="none"/>
          <w:tab w:val="left" w:pos="6300" w:leader="none"/>
          <w:tab w:val="left" w:pos="774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影响居民消费的因素有经济发展水平、收入水平、物价水平及消费心理等多种因素。一张消费券不可能实质性改变一个人的消费心理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800" w:leader="none"/>
          <w:tab w:val="left" w:pos="3960" w:leader="none"/>
          <w:tab w:val="left" w:pos="4320" w:leader="none"/>
          <w:tab w:val="left" w:pos="6300" w:leader="none"/>
          <w:tab w:val="left" w:pos="774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发券是金融危机下拉内需的举措，是权宜之计。扩大消费，关键靠发展经济，增加居民收入来提升消费能力，并通过完善社保、减轻压力来释放消费意愿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800" w:leader="none"/>
          <w:tab w:val="left" w:pos="3960" w:leader="none"/>
          <w:tab w:val="left" w:pos="4320" w:leader="none"/>
          <w:tab w:val="left" w:pos="6300" w:leader="none"/>
          <w:tab w:val="left" w:pos="7740" w:leader="none"/>
        </w:tabs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①坚持一切从实际出发，实事求是。“在非常时期推出消费券这一非常之策，是可行的选择”体现了这一观点。（或坚持具体问题具体分析也可。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800" w:leader="none"/>
          <w:tab w:val="left" w:pos="3960" w:leader="none"/>
          <w:tab w:val="left" w:pos="4320" w:leader="none"/>
          <w:tab w:val="left" w:pos="6300" w:leader="none"/>
          <w:tab w:val="left" w:pos="774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坚持了两点论、两分法。看到发放消费券的好处，又看到其不足。（或坚持矛盾的观点。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800" w:leader="none"/>
          <w:tab w:val="left" w:pos="3960" w:leader="none"/>
          <w:tab w:val="left" w:pos="4320" w:leader="none"/>
          <w:tab w:val="left" w:pos="6300" w:leader="none"/>
          <w:tab w:val="left" w:pos="774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坚持两点论和重点论的统一。“发券可救急，不治本”体现了解决问题不能主次颠倒，要分清主次矛盾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如运用联系的观点可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文化对经济具有反作用。文化为经济发展提供强大的智力支持，文化产业已经成为现代经济的重要组成部分。②文化与经济相互交融。文化生产力在现代经济的总体格局中的作用越来越突出。在经济发展中，科学技术的作用越来越重要；文化消费更加丰富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文化在综合国力竞争中的地位和作用越来越突出，文化的力量成为综合国力的重要标志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要切实履行组织社会主义经济建设的职能，对动漫市场的发展进行有效地调节、监管、服务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要切实履行组织社会主义文化建设的职能，牢牢把握先进文化的前进方向，大力弘扬民族精神，大力发展科教事业，培养人才，努力提高国家文化软实力，增强文化竞争力。③切实提供社会公共服务的职能。加强公共文化设施建设，提高人民素质，满足人们多样化的文化需求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做题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题中选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cs="宋体;SimSun" w:ascii="宋体;SimSun" w:hAnsi="宋体;SimSun"/>
          <w:b/>
          <w:color w:val="000000"/>
          <w:szCs w:val="21"/>
        </w:rPr>
        <w:t>[ A 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华文楷体;华文细黑"/>
          <w:color w:val="000000"/>
          <w:szCs w:val="21"/>
        </w:rPr>
      </w:pPr>
      <w:r>
        <w:rPr>
          <w:rFonts w:eastAsia="楷体_GB2312" w:cs="华文楷体;华文细黑" w:ascii="楷体_GB2312" w:hAnsi="楷体_GB2312"/>
          <w:color w:val="000000"/>
          <w:szCs w:val="21"/>
        </w:rPr>
        <w:t>36.</w:t>
      </w:r>
      <w:r>
        <w:rPr>
          <w:rFonts w:eastAsia="楷体_GB2312" w:cs="华文楷体;华文细黑" w:ascii="楷体_GB2312" w:hAnsi="楷体_GB2312"/>
          <w:b/>
          <w:color w:val="000000"/>
          <w:szCs w:val="21"/>
        </w:rPr>
        <w:t>[ B ]</w:t>
      </w:r>
      <w:r>
        <w:rPr>
          <w:rFonts w:eastAsia="楷体_GB2312" w:cs="华文楷体;华文细黑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华文楷体;华文细黑" w:eastAsia="楷体_GB2312"/>
          <w:color w:val="000000"/>
          <w:szCs w:val="21"/>
        </w:rPr>
        <w:t>（</w:t>
      </w:r>
      <w:r>
        <w:rPr>
          <w:rFonts w:eastAsia="楷体_GB2312" w:cs="华文楷体;华文细黑" w:ascii="楷体_GB2312" w:hAnsi="楷体_GB2312"/>
          <w:color w:val="000000"/>
          <w:szCs w:val="21"/>
        </w:rPr>
        <w:t>1</w:t>
      </w:r>
      <w:r>
        <w:rPr>
          <w:rFonts w:ascii="楷体_GB2312" w:hAnsi="楷体_GB2312" w:cs="华文楷体;华文细黑" w:eastAsia="楷体_GB2312"/>
          <w:color w:val="000000"/>
          <w:szCs w:val="21"/>
        </w:rPr>
        <w:t>）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4162"/>
        <w:gridCol w:w="2769"/>
      </w:tblGrid>
      <w:tr>
        <w:trPr>
          <w:trHeight w:val="393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国家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政体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国家结构形式</w:t>
            </w:r>
          </w:p>
        </w:tc>
      </w:tr>
      <w:tr>
        <w:trPr>
          <w:trHeight w:val="418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中国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代表大会制度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单一制</w:t>
            </w:r>
          </w:p>
        </w:tc>
      </w:tr>
      <w:tr>
        <w:trPr>
          <w:trHeight w:val="414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英国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议会制君主立宪制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单一制</w:t>
            </w:r>
          </w:p>
        </w:tc>
      </w:tr>
      <w:tr>
        <w:trPr>
          <w:trHeight w:val="418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法国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半总统制半议会制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单一制</w:t>
            </w:r>
          </w:p>
        </w:tc>
      </w:tr>
      <w:tr>
        <w:trPr>
          <w:trHeight w:val="414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美国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统制民主共和制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邦制</w:t>
            </w:r>
          </w:p>
        </w:tc>
      </w:tr>
    </w:tbl>
    <w:p>
      <w:pPr>
        <w:pStyle w:val="Normal"/>
        <w:ind w:firstLine="31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美国的政体的运行原则是三权分立制。这是由资产阶级专政的国家性质及具体国情决定的。它可以防止少数人专权，使民主制度不致转变为专制制度，有利于调节资产阶级内部各集团的利益，维持资本主义民主制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但这种政体运行原则本质上是一种资产阶级民主制度，只是有效地维护了美国资产阶级的统治，广大劳动人民不可能在这种制度下享有真正的民主。而且这种制度只是协调资产阶级内部权力分配的一种机制；三大权力机关之间互相扯皮，导致效率低下；难以在政治实践中真正贯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我国在民主政治建设过程中，是要学习西方有益于我们的东西，美国的民主在形在式上有值得我们借鉴的地方。但我国是建立在生产资料公有制基础上的人民民主专政的国家，我国的政体及其运行原则是历史的必然，是符合我国国情的；实践证明，它具有无比的优越性。因此，我们不能简单地照搬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探究题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37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建国六十年来，尤其是改革开放以来，我国生产力水平得到发展，恩格尔系数在下降，消费结构趋于合理，人民的生活水平和质量得到提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政治：坚持和完善党的领导。理由：党是社会主义现代化建设事业的领导核心，是工人阶级和中国人民及中华民族的先锋队。依靠人民群众，依法有序扩大公民的政治参与。理由：我国是人民民主专政的国家，能否有序的政治参与决定着公民能否真正地享受民主生活。人民当家作主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文化：</w:t>
      </w:r>
      <w:r>
        <w:rPr>
          <w:rFonts w:ascii="宋体;SimSun" w:hAnsi="宋体;SimSun" w:cs="宋体;SimSun"/>
          <w:color w:val="000000"/>
          <w:kern w:val="0"/>
        </w:rPr>
        <w:t>弘扬以爱国主义为核心的民族精神，以改革创新为核心的时代精神。理由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立足实践，在实践中</w:t>
      </w:r>
      <w:r>
        <w:rPr>
          <w:rFonts w:ascii="宋体;SimSun" w:hAnsi="宋体;SimSun" w:cs="宋体;SimSun"/>
          <w:color w:val="000000"/>
          <w:kern w:val="0"/>
        </w:rPr>
        <w:t>推进文化创新。理由：文化发展的实质，文化创新可以推动社会实践的发展，能够促进民族文化的繁荣，是一个民族永葆生命力和凝聚力的重要保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中国特色理论体系、社会主义核心价值体系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正确的社会意识对社会存在具有反作用。要坚持中国特色社会主义理论的指导。坚持按客观规律办事。坚持改革开放，解决两个基本矛盾，促进经济社会的发展。 坚持群众观点，走群众路线。依靠和调动亿万人民群众积极投身建设。坚持正确的价值观。要坚定理想信念，树立远大志向，提高自身素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6:59:00Z</dcterms:created>
  <dc:creator>wys</dc:creator>
  <dc:description/>
  <dc:language>en-US</dc:language>
  <cp:lastModifiedBy>wys</cp:lastModifiedBy>
  <dcterms:modified xsi:type="dcterms:W3CDTF">2001-04-27T16:01:00Z</dcterms:modified>
  <cp:revision>4</cp:revision>
  <dc:subject/>
  <dc:title/>
</cp:coreProperties>
</file>