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陵中学名师榜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28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36"/>
                <w:szCs w:val="36"/>
              </w:rPr>
              <w:t>市级以上荣誉称号及表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36"/>
                <w:szCs w:val="36"/>
              </w:rPr>
              <w:t>教育教学业绩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9:00Z</dcterms:created>
  <dc:creator>微软用户</dc:creator>
  <dc:description/>
  <cp:keywords/>
  <dc:language>en-US</dc:language>
  <cp:lastModifiedBy>微软用户</cp:lastModifiedBy>
  <dcterms:modified xsi:type="dcterms:W3CDTF">2011-02-22T03:06:00Z</dcterms:modified>
  <cp:revision>1</cp:revision>
  <dc:subject/>
  <dc:title>金陵中学名师榜登记表</dc:title>
</cp:coreProperties>
</file>