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《把栏杆拍遍》教案</w:t>
      </w:r>
    </w:p>
    <w:p>
      <w:pPr>
        <w:pStyle w:val="Normal"/>
        <w:rPr/>
      </w:pPr>
      <w:r>
        <w:rPr/>
        <w:t>一、教学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辛弃疾成为爱国词人的历程，感受他始终不渝的爱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联想在再现历史人物形象中的作用，学习运用联想来表达自己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安排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较多地引用了辛弃疾本人的词作，是本文的一大写作特点。但也可能给学生的阅读带来了一定的困难。阅读时，可以采取观其大略的方法，不求对这些词作过细过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内容与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带有人物评论性质的文章，揭示的是辛弃疾怎么从一个爱国志士成为爱国词人的过程及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简介、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衡（</w:t>
      </w:r>
      <w:r>
        <w:rPr/>
        <w:t>1946</w:t>
      </w:r>
      <w:r>
        <w:rPr>
          <w:rFonts w:cs="宋体;SimSun" w:ascii="宋体;SimSun" w:hAnsi="宋体;SimSun"/>
        </w:rPr>
        <w:t>——</w:t>
      </w:r>
      <w:r>
        <w:rPr/>
        <w:t>）山西霍县人。</w:t>
      </w:r>
      <w:r>
        <w:rPr/>
        <w:t>1968</w:t>
      </w:r>
      <w:r>
        <w:rPr/>
        <w:t>年毕业于中国人民大学。长期在基层当记者。现任新闻出版署副署长、中国作协全委会委员、全国记协常务理事。主要从事散文创作、散文理论研究。作品曾获青年文学奖、赵树理文学奖、全国优秀科普作品奖；</w:t>
      </w:r>
      <w:r>
        <w:rPr/>
        <w:t>1996</w:t>
      </w:r>
      <w:r>
        <w:rPr/>
        <w:t>年在《佛山文艺》发表的散文《忽又重听“走西口”》获《美文》、《文学自由谈》、《佛山文艺》三家联合举办的“心系中华”散文征文优秀奖。有散文三篇《晋词》、《觅渡，觅渡，渡何处》和《夏感》入选中学教材。主要著作有《新闻三部曲》（</w:t>
      </w:r>
      <w:r>
        <w:rPr/>
        <w:t>3</w:t>
      </w:r>
      <w:r>
        <w:rPr/>
        <w:t>卷）、《数理化通俗演义》（</w:t>
      </w:r>
      <w:r>
        <w:rPr/>
        <w:t>2</w:t>
      </w:r>
      <w:r>
        <w:rPr/>
        <w:t>卷）、散文集《名山大川》、《人杰鬼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把栏杆拍遍》题目是辛弃疾《水龙吟》中的一句：水龙吟（楚天千里清秋</w:t>
      </w:r>
      <w:r>
        <w:rPr/>
        <w:t>)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天千里清秋，水随天去秋无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岑远目，献愁供恨，玉簪螺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日楼头，断鸿声里，江南游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吴钩看了，栏干拍遍，无人会，登临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休说鲈鱼堪脍，尽西风，季鹰归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田问舍，怕应羞见，刘郎才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惜流年，忧愁风雨，树犹如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倩何人唤取红巾翠袖，揾英雄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预习课文，注音解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伍：泛指军队。古时兵制</w:t>
      </w:r>
      <w:r>
        <w:rPr/>
        <w:t>,</w:t>
      </w:r>
      <w:r>
        <w:rPr/>
        <w:t>五人为伍</w:t>
      </w:r>
      <w:r>
        <w:rPr/>
        <w:t>,</w:t>
      </w:r>
      <w:r>
        <w:rPr/>
        <w:t>二十五人为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蹂躏：践踏</w:t>
      </w:r>
      <w:r>
        <w:rPr/>
        <w:t>,</w:t>
      </w:r>
      <w:r>
        <w:rPr/>
        <w:t>比喻用暴力欺压、侵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复：恢复原有的领土、统治或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气方刚：形容年青气盛</w:t>
      </w:r>
      <w:r>
        <w:rPr/>
        <w:t>,</w:t>
      </w:r>
      <w:r>
        <w:rPr/>
        <w:t>感情易于冲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走龙蛇：形容书法风格洒脱</w:t>
      </w:r>
      <w:r>
        <w:rPr/>
        <w:t>,</w:t>
      </w:r>
      <w:r>
        <w:rPr/>
        <w:t>也指书法速度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嘲：自己嘲笑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凛然：恐惧、畏惧。②整肃而又可敬又可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磅礴：①广大无边的。②扩展，充满于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媲美：美好的程度可以相比；比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戈：金属制的戈</w:t>
      </w:r>
      <w:r>
        <w:rPr/>
        <w:t>,</w:t>
      </w:r>
      <w:r>
        <w:rPr/>
        <w:t>配有铁甲的战马。形容战士的雄姿。指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革裹尸：用马皮包裹尸体</w:t>
      </w:r>
      <w:r>
        <w:rPr/>
        <w:t>,</w:t>
      </w:r>
      <w:r>
        <w:rPr/>
        <w:t>指军人战死沙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子：不受习俗惯例和道德规范约束的放荡不羁的人</w:t>
      </w:r>
      <w:r>
        <w:rPr/>
        <w:t>,</w:t>
      </w:r>
      <w:r>
        <w:rPr/>
        <w:t>尤指不务正业过着放荡生活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怆：悲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驰骋：骑马奔跑；奔驰。自由地或随意地到处走动</w:t>
      </w:r>
      <w:r>
        <w:rPr/>
        <w:t>;</w:t>
      </w:r>
      <w:r>
        <w:rPr/>
        <w:t>漫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闲置：搁置在一边不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赋闲：晋代潘岳辞官家居，作《闲居赋》。后来就把没有职业在家闲住叫赋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苟安：苟且偷安。只顾眼前的安乐</w:t>
      </w:r>
      <w:r>
        <w:rPr/>
        <w:t>,</w:t>
      </w:r>
      <w:r>
        <w:rPr/>
        <w:t>不作长久之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练：精明</w:t>
      </w:r>
      <w:r>
        <w:rPr/>
        <w:t>,</w:t>
      </w:r>
      <w:r>
        <w:rPr/>
        <w:t>有才干和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诽谤：说人坏话</w:t>
      </w:r>
      <w:r>
        <w:rPr/>
        <w:t>,</w:t>
      </w:r>
      <w:r>
        <w:rPr/>
        <w:t>诋毁和破坏他人名誉。诽是背地议论</w:t>
      </w:r>
      <w:r>
        <w:rPr/>
        <w:t>,</w:t>
      </w:r>
      <w:r>
        <w:rPr/>
        <w:t>谤是公开指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裁：①独自裁断权威或权力。②实行专制统治</w:t>
      </w:r>
      <w:r>
        <w:rPr/>
        <w:t>,</w:t>
      </w:r>
      <w:r>
        <w:rPr/>
        <w:t>独揽大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掉书袋：比喻说话、写文章爱引用古书词句</w:t>
      </w:r>
      <w:r>
        <w:rPr/>
        <w:t>,</w:t>
      </w:r>
      <w:r>
        <w:rPr/>
        <w:t>以显示有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内俱焚：五脏即内心全都被烧坏、烧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达：顺利而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婉：言词、声音等婉转曲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诠释：①加进书中的一段评论或解释性的文字。②解说</w:t>
      </w:r>
      <w:r>
        <w:rPr/>
        <w:t>;</w:t>
      </w:r>
      <w:r>
        <w:rPr/>
        <w:t>解释</w:t>
      </w:r>
      <w:r>
        <w:rPr/>
        <w:t>;</w:t>
      </w:r>
      <w:r>
        <w:rPr/>
        <w:t>阐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浅斟低唱：微微地喝酒，小声地吟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咀嚼：①含在嘴里细细嚼以使烂。②比喻反复体会</w:t>
      </w:r>
      <w:r>
        <w:rPr/>
        <w:t>;</w:t>
      </w:r>
      <w:r>
        <w:rPr/>
        <w:t>玩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历：指过去所经历的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浅尝辄止：微微品味一下就停止。比喻只有表面的兴趣或喜好而不往深处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谗言：诽谤或挑拨离间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振聋发聩：聩</w:t>
      </w:r>
      <w:r>
        <w:rPr/>
        <w:t>:</w:t>
      </w:r>
      <w:r>
        <w:rPr/>
        <w:t>耳聋。比喻唤醒糊涂麻木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身：①佛在人间暂时出现的人、动物或植物的形体。②体现某种抽象事物</w:t>
      </w:r>
      <w:r>
        <w:rPr/>
        <w:t>(</w:t>
      </w:r>
      <w:r>
        <w:rPr/>
        <w:t>如灵魂、思想、原则或典型</w:t>
      </w:r>
      <w:r>
        <w:rPr/>
        <w:t>)</w:t>
      </w:r>
      <w:r>
        <w:rPr/>
        <w:t>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婉约：①委婉含蓄。②柔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铸：把液态的金属注入模中</w:t>
      </w:r>
      <w:r>
        <w:rPr/>
        <w:t>,</w:t>
      </w:r>
      <w:r>
        <w:rPr/>
        <w:t>使硬化而具有特殊形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遒劲：强劲有力</w:t>
      </w:r>
      <w:r>
        <w:rPr/>
        <w:t>;</w:t>
      </w:r>
      <w:r>
        <w:rPr/>
        <w:t>刚健有力。多指书画的运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掰开</w:t>
      </w:r>
      <w:r>
        <w:rPr/>
        <w:t>bāi</w:t>
      </w:r>
      <w:r>
        <w:rPr/>
        <w:t>：用手把东西分开或折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魅力：很能吸引人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初读课文，了解辛弃疾由一个爱国志士成为爱国词人的过程，了解他的词作及其本人在文学史上的惟一性和独特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的第一段是全文的总起，它告诉读者，全文要探索的是辛弃疾怎么从一个爱国志士成为爱国词人的，以及这个过程是如何决定了他的词、他本人在文学史上的惟一性和独特地位的，这是文章要告诉读者的主要问题。抓住这个问题，就抓住了理解文章的关键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辛弃疾（</w:t>
      </w:r>
      <w:r>
        <w:rPr/>
        <w:t>1140-1207</w:t>
      </w:r>
      <w:r>
        <w:rPr/>
        <w:t>），南宋词人。字幼安，号稼轩，历城（今山东济南）</w:t>
      </w:r>
      <w:r>
        <w:rPr>
          <w:rFonts w:eastAsia="Times New Roman"/>
        </w:rPr>
        <w:t xml:space="preserve"> </w:t>
      </w:r>
      <w:r>
        <w:rPr/>
        <w:t>人。出生时，山东已为金兵所占。二十一岁参加抗金义军，不久归南宋，历任湖北、江西、湖南、福建、浙东安抚使等职。任职期间，采取积极措施，招集流亡，训练军队，奖励耕</w:t>
      </w:r>
      <w:r>
        <w:rPr>
          <w:rFonts w:eastAsia="Times New Roman"/>
        </w:rPr>
        <w:t xml:space="preserve"> </w:t>
      </w:r>
      <w:r>
        <w:rPr/>
        <w:t>战，打击贪污豪强，注意安定民生。一生坚决主张抗金。在《美芹十论》、《九议》等奏疏</w:t>
      </w:r>
      <w:r>
        <w:rPr>
          <w:rFonts w:eastAsia="Times New Roman"/>
        </w:rPr>
        <w:t xml:space="preserve"> </w:t>
      </w:r>
      <w:r>
        <w:rPr/>
        <w:t>中，具体分析当时的政治军事形势，对夸大金兵力量、鼓吹妥协投降的谬论，作了有力的驳</w:t>
      </w:r>
      <w:r>
        <w:rPr>
          <w:rFonts w:eastAsia="Times New Roman"/>
        </w:rPr>
        <w:t xml:space="preserve"> </w:t>
      </w:r>
      <w:r>
        <w:rPr/>
        <w:t>斥；要求加强作战准备，鼓励士气，以恢复中原。他所提出的抗金建议，均未被采纳，并遭</w:t>
      </w:r>
      <w:r>
        <w:rPr>
          <w:rFonts w:eastAsia="Times New Roman"/>
        </w:rPr>
        <w:t xml:space="preserve"> </w:t>
      </w:r>
      <w:r>
        <w:rPr/>
        <w:t>到主和派的打击，曾长期落职闲居江西上饶、铅山一带。晚年韩□（ｔｕｏ１）胄当政，一</w:t>
      </w:r>
      <w:r>
        <w:rPr>
          <w:rFonts w:eastAsia="Times New Roman"/>
        </w:rPr>
        <w:t xml:space="preserve"> </w:t>
      </w:r>
      <w:r>
        <w:rPr/>
        <w:t>度起用，不久病卒。其词抒写力图恢复国家统一的爱国热情，倾诉壮志难酬的悲愤，对南宋</w:t>
      </w:r>
      <w:r>
        <w:rPr>
          <w:rFonts w:eastAsia="Times New Roman"/>
        </w:rPr>
        <w:t xml:space="preserve"> </w:t>
      </w:r>
      <w:r>
        <w:rPr/>
        <w:t>上层统治集团的屈辱投降进行揭露和批判；也有不少吟咏祖国河山的作品。艺术风格多样，</w:t>
      </w:r>
      <w:r>
        <w:rPr>
          <w:rFonts w:eastAsia="Times New Roman"/>
        </w:rPr>
        <w:t xml:space="preserve"> </w:t>
      </w:r>
      <w:r>
        <w:rPr/>
        <w:t>而以豪放为主。热情洋溢，慷慨悲壮，笔力雄厚，与苏轼并称为“苏辛”。《破阵子</w:t>
      </w:r>
      <w:r>
        <w:rPr/>
        <w:t>·</w:t>
      </w:r>
      <w:r>
        <w:rPr/>
        <w:t>为陈</w:t>
      </w:r>
      <w:r>
        <w:rPr>
          <w:rFonts w:eastAsia="Times New Roman"/>
        </w:rPr>
        <w:t xml:space="preserve"> </w:t>
      </w:r>
      <w:r>
        <w:rPr/>
        <w:t>同甫赋壮词以寄之》、《永遇乐</w:t>
      </w:r>
      <w:r>
        <w:rPr/>
        <w:t>·</w:t>
      </w:r>
      <w:r>
        <w:rPr/>
        <w:t>京口北固亭怀古》、《水龙吟</w:t>
      </w:r>
      <w:r>
        <w:rPr/>
        <w:t>·</w:t>
      </w:r>
      <w:r>
        <w:rPr/>
        <w:t>登建康赏心亭》、《菩萨</w:t>
      </w:r>
      <w:r>
        <w:rPr>
          <w:rFonts w:eastAsia="Times New Roman"/>
        </w:rPr>
        <w:t xml:space="preserve"> </w:t>
      </w:r>
      <w:r>
        <w:rPr/>
        <w:t>蛮</w:t>
      </w:r>
      <w:r>
        <w:rPr/>
        <w:t>·</w:t>
      </w:r>
      <w:r>
        <w:rPr/>
        <w:t>书江西造口壁》等均有名。但部分作品也流露出抱负不能实现而产生的消极情绪。有</w:t>
      </w:r>
      <w:r>
        <w:rPr>
          <w:rFonts w:eastAsia="Times New Roman"/>
        </w:rPr>
        <w:t xml:space="preserve"> </w:t>
      </w:r>
      <w:r>
        <w:rPr/>
        <w:t>《稼轩长短句》。今人辑有《辛稼轩诗文钞存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引导学生理解文章时，要注意抓住辛弃疾的“欲为朝廷痛杀贼寇，收复失地”的抱负和这种抱负不能实现的悲愤、忧愁心情，以及这种抱负和心情在词作中的反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下列问题供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辛弃疾南归后为什么“只能笔走龙蛇，泪洒宣纸，为历史留下一声声悲壮的呼喊、遗憾的叹息和无奈的自嘲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为什么说“辛弃疾的词不是用笔写成，而是用刀和剑刻成的”，“不是用墨来写，而是蘸着血和泪涂抹而成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从文章所引用的词中，看出辛弃疾得的是什么心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辛弃疾在带湖别墅闲居时的心情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辛弃疾的词与其他文人的词相比，其独特性表现在哪里？为什么有这样的独特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哪些因素促使辛弃疾成为一代爱国词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以上问题，可以结合勾画关键语句进行。如果能画出以下关键语句，课文就不难理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南归之后，他手里立即失去了钢刀利剑，就只剩下一支羊毫软笔，他也再没有机会奔走沙场，血溅战袍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时隔千年，当今天我们重读他的作品时，仍感到一种凛然杀气和磅礴之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他本来是以身许国，准备血洒大漠，马革裹尸的。但是南渡后他被迫脱离战场，再无用武之地。像屈原那样仰问苍天，像共工那样怒撞不周，他临江水，望长安，登危楼，拍栏杆，只能热泪横流。”“我们今天读其词，总是清清楚楚地听到一个爱国臣子，一遍一遍地哭诉，一次一次地表白；总忘不了他那在夕阳中扶栏远眺、望眼欲穿的形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他只有一块心病，金瓯缺，月未圆，山河碎，心不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一个正当壮年又阅历丰富、胸怀大志的政治家，却每天在山坡和水边踱步，与百姓聊一聊农桑收成之类的闲话，再对着飞鸟游鱼自言自语一番，真是“闲愁最苦”，“脉脉此情谁诉”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真正的诗人只有被政治大事（包括社会、民族、军事等矛盾）所挤压、扭曲、拧绞、烧炼、锤打时才可能得到合乎历史潮流的感悟，才可能成为正义的化身。诗歌，也只有在政治之风的鼓荡下，才可能飞翔、才能燃烧、才能炸响、才能振聋发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历史的风云，民族的仇恨，正与邪的搏击，爱与恨的纠缠，知识的积累，感情的浇铸，艺术的升华，文字的锤打，这一切都在他的胸中、他的脑海，翻腾、激荡，如地壳内岩浆的滚动鼓胀，冲击积聚。”“他并不想当词人，但武途政路不通，历史歪打正着地把他逼向了词人之道。”“说到底，才能和思想是一个人的立身之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括起来看，辛词“是在政治的大磨盘间磨出来的豆浆汁液”，这是由特定的历史背景和他本人的追求所决定的，也是他的词不同于他人作品的独特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括起来看，宋朝特定的历史背景和个人特殊的人生历程，再加上才能和思想，成就了一个千古爱国词人——辛弃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再读课文，体会联想对表现辛弃疾形象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揭示的是古代文学大家的心路历程，仅靠占有史料和作家本人的作品是不够的，还必须要有大胆的联想和想象。本文作者就是这样。或由辛弃疾的事迹，联想到他的词作；或由他的词作，联想到他所处的的时代、他的事迹和内心世界等等。例如，在第三段简要述说了辛弃疾南归的遭遇后，就联想到他的《破阵子》《水龙吟》两首词，引述下来并加以评说，把一个热切盼望重返沙场痛杀贼寇，而又壮志难酬的爱国将军的悲愤形象展现在读者面前。接着，又自然联想到一个问题：辛弃疾南归后为什么不为朝廷喜欢？作者引用了辛弃疾本人的话，并且概述了有关辛弃疾的事迹以及朝廷的心态，揭开了其中的谜底，这就是他太爱国、百姓、朝廷了，只要一有机会就真抓实干，时刻准备冲上前线去，这就让主和苟安的朝廷心烦，惹来诽谤，皇帝对他也就时用时弃。再如，由“弃疾”这个名，联想到他忧国的心病，联想到他表达这种忧思的词作。总之，作者通过联想和想象，把辛弃疾由爱国志士到爱国词人的心路历程展现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体会作者联想的作用，可以结合练习二进行。因为文中联想和引用的史料、词作融合为一体，有时难以看出，教者可以适当作一些提示。要引导学生把注意力放在联想的作用上，而不要放在联想的分辨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向课文外拓展，引导学生通过联想表达自己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体会到联想的作用后，还可以结合练习四来训练自己在读书，表达中运用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衡说：“我的散文第二类是历史人物，如范仲淹、诸葛亮、辛弃疾、韩愈、林则徐等，也主要侧重于写他们的政治抱负和在实现事业中所透出的人格力量。并不写他的全部，是专有所取。“像诸葛亮、范仲淹这样的封建官吏，我写他的为人，他的处世，这些目前仍然有现实意义。韩愈被贬去潮州做了一个地方官，只有</w:t>
      </w:r>
      <w:r>
        <w:rPr/>
        <w:t>8</w:t>
      </w:r>
      <w:r>
        <w:rPr/>
        <w:t>个月就干了那么多好事，我们现在，一任官起码有三四年，应该给老百姓干多少事情</w:t>
      </w:r>
      <w:r>
        <w:rPr/>
        <w:t>?</w:t>
      </w:r>
      <w:r>
        <w:rPr/>
        <w:t>林则徐是被发配到新疆去的，一个罪臣，他为当地修了水利，还勘测土地为清政府增加了</w:t>
      </w:r>
      <w:r>
        <w:rPr/>
        <w:t>69</w:t>
      </w:r>
      <w:r>
        <w:rPr/>
        <w:t>万亩耕地的税收。现在的地方官如果遇到这种情况，有多少人能为我们的百姓干事</w:t>
      </w:r>
      <w:r>
        <w:rPr/>
        <w:t>?</w:t>
      </w:r>
      <w:r>
        <w:rPr/>
        <w:t>我的散文里面有大量的段落讲这些事情。柳永几次赶考都是落榜的，当时考上进士而当官的有九百多人，其他人都被历史淡忘了，惟有这个数次落榜的柳永实现了生命的价值。他在青楼与歌女交往，青楼是最能腐蚀人的地方，柳永却在这样的环境里成就了自己，把中国诗词推上了一个新阶段。文章发表后，当时有一个四十多岁的老板给我打了电话，说看了这篇文章大哭了一场，我估计他也是受过点挫折之后又有所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课后练习一、二、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把栏杆拍遍》教案</w:t>
      </w:r>
      <w:r>
        <w:rPr/>
        <w:t>2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读文本所引辛词及其他作品，体会“词人本色是武人，武人本色是政人”的意蕴。</w:t>
      </w:r>
    </w:p>
    <w:p>
      <w:pPr>
        <w:pStyle w:val="Normal"/>
        <w:rPr/>
      </w:pPr>
      <w:r>
        <w:rPr/>
        <w:t>2</w:t>
      </w:r>
      <w:r>
        <w:rPr/>
        <w:t>、认读文本，</w:t>
      </w:r>
      <w:r>
        <w:rPr>
          <w:rFonts w:eastAsia="Times New Roman"/>
        </w:rPr>
        <w:t xml:space="preserve"> </w:t>
      </w:r>
      <w:r>
        <w:rPr/>
        <w:t>引导学生正确认识辛弃疾这个人，感悟其丰富的精神内涵。</w:t>
      </w:r>
    </w:p>
    <w:p>
      <w:pPr>
        <w:pStyle w:val="Normal"/>
        <w:rPr/>
      </w:pPr>
      <w:r>
        <w:rPr/>
        <w:t>3</w:t>
      </w:r>
      <w:r>
        <w:rPr/>
        <w:t>、比较，拓展，进一步引发学生领悟以辛弃疾为代表的中国民族脊梁的精神实质。</w:t>
      </w:r>
    </w:p>
    <w:p>
      <w:pPr>
        <w:pStyle w:val="Normal"/>
        <w:rPr/>
      </w:pPr>
      <w:r>
        <w:rPr/>
        <w:t>二、教学设计：</w:t>
      </w:r>
    </w:p>
    <w:p>
      <w:pPr>
        <w:pStyle w:val="Normal"/>
        <w:rPr/>
      </w:pPr>
      <w:r>
        <w:rPr/>
        <w:t>1</w:t>
      </w:r>
      <w:r>
        <w:rPr/>
        <w:t>、重点</w:t>
      </w:r>
      <w:r>
        <w:rPr>
          <w:rFonts w:eastAsia="Times New Roman"/>
        </w:rPr>
        <w:t xml:space="preserve">   </w:t>
      </w:r>
      <w:r>
        <w:rPr/>
        <w:t>体会“把栏杆拍遍”的内含，引起学生对辛弃疾其人的认识。</w:t>
      </w:r>
    </w:p>
    <w:p>
      <w:pPr>
        <w:pStyle w:val="Normal"/>
        <w:rPr/>
      </w:pPr>
      <w:r>
        <w:rPr/>
        <w:t>2</w:t>
      </w:r>
      <w:r>
        <w:rPr/>
        <w:t>、难点</w:t>
      </w:r>
      <w:r>
        <w:rPr>
          <w:rFonts w:eastAsia="Times New Roman"/>
        </w:rPr>
        <w:t xml:space="preserve">   </w:t>
      </w:r>
      <w:r>
        <w:rPr/>
        <w:t>学习辛弃疾为代表的中国民族脊梁的精神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引入课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领读，学生跟读辛词代表作《水龙吟》（楚天千里清秋）。（演示稿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词人辛弃疾渡江淮回归南宋已八、九年了，却被南宋王朝闲置一旁。他登临建康城赏心亭，在“落日楼头，断鸿声里”，这位江南游子，因为“无人会”，“把吴钩看了，栏杆拍遍”，（演示稿</w:t>
      </w:r>
      <w:r>
        <w:rPr/>
        <w:t>2</w:t>
      </w:r>
      <w:r>
        <w:rPr/>
        <w:t>）把栏杆拍遍。</w:t>
      </w:r>
    </w:p>
    <w:p>
      <w:pPr>
        <w:pStyle w:val="Normal"/>
        <w:rPr/>
      </w:pPr>
      <w:r>
        <w:rPr/>
        <w:t>（二）解读文本。</w:t>
      </w:r>
    </w:p>
    <w:p>
      <w:pPr>
        <w:pStyle w:val="Normal"/>
        <w:ind w:firstLine="420"/>
        <w:rPr/>
      </w:pPr>
      <w:r>
        <w:rPr/>
        <w:t>作者梁衡在《把栏杆拍遍》一文中为我们塑造了爱国词人辛弃疾的形象，他以宏大的历史视野，选取八首辛词，勾勒出辛弃疾的生平经历。他凭借独特的视角指出“中国历史上由行伍出身，以武起事，而最终以文为业，成为大诗词作家的只有辛弃疾一人”（第</w:t>
      </w:r>
      <w:r>
        <w:rPr/>
        <w:t>1</w:t>
      </w:r>
      <w:r>
        <w:rPr/>
        <w:t>段），“辛弃疾的本色是武人，武人本色是政人。他的词是在政治的大磨盘间磨出来的豆浆汁液，他由武而文，又由文而政，始终在出世与人世间矛盾，在被用或被弃中受煎熬“。（第</w:t>
      </w:r>
      <w:r>
        <w:rPr/>
        <w:t>15</w:t>
      </w:r>
      <w:r>
        <w:rPr/>
        <w:t>段）</w:t>
      </w:r>
    </w:p>
    <w:p>
      <w:pPr>
        <w:pStyle w:val="Normal"/>
        <w:rPr/>
      </w:pPr>
      <w:r>
        <w:rPr/>
        <w:t>（三）问题设计。</w:t>
      </w:r>
    </w:p>
    <w:p>
      <w:pPr>
        <w:pStyle w:val="Normal"/>
        <w:rPr/>
      </w:pPr>
      <w:r>
        <w:rPr/>
        <w:t>阅读时，学生的思想受到文本内容的强烈震憾：</w:t>
      </w:r>
    </w:p>
    <w:p>
      <w:pPr>
        <w:pStyle w:val="Normal"/>
        <w:rPr/>
      </w:pPr>
      <w:r>
        <w:rPr/>
        <w:t>真没有想到辛弃疾原来是武人出身，还快刀利剑地杀过几次人；文章的内容很深，写辛弃疾让我看到了当时宏大的历史视野，作者写辛弃疾，选一些词来写，很新颖；还将辛弃疾和苏轼等人比较，视野宽，有文化气；老师，我不理解为什么题目叫做“把栏杆拍遍”，很特别的……有了，我不是也被题目吸引的吗？于是，我顺势带出：</w:t>
      </w:r>
    </w:p>
    <w:p>
      <w:pPr>
        <w:pStyle w:val="Normal"/>
        <w:rPr/>
      </w:pPr>
      <w:r>
        <w:rPr/>
        <w:t>为什么作者将题目拟为“把栏杆拍遍”？大家想想“把栏杆拍遍”有哪些含义？（演示稿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学生进入研读、思考、讨论、再研读、再思考、再交流的氛围中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结合文本内容，认读理解表达，提倡见解独到。</w:t>
      </w:r>
    </w:p>
    <w:p>
      <w:pPr>
        <w:pStyle w:val="Normal"/>
        <w:rPr/>
      </w:pPr>
      <w:r>
        <w:rPr/>
        <w:t>2</w:t>
      </w:r>
      <w:r>
        <w:rPr/>
        <w:t>、启发点拨，肯定鼓励学生畅所欲言，互补提高。</w:t>
      </w:r>
    </w:p>
    <w:p>
      <w:pPr>
        <w:pStyle w:val="Normal"/>
        <w:rPr/>
      </w:pPr>
      <w:r>
        <w:rPr/>
        <w:t>落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介绍《水龙吟》中“把栏杆拍遍”的典故。</w:t>
      </w:r>
    </w:p>
    <w:p>
      <w:pPr>
        <w:pStyle w:val="Normal"/>
        <w:rPr/>
      </w:pPr>
      <w:r>
        <w:rPr/>
        <w:t>宋代王辟之在《渑水燕谈录》中记载，一个“与世相龃龉”的刘孟节，他常常凭栏静立，怀想世事，唏嘘独语，或以手拍栏杆。尝有诗日：“读书误我四十年，几回醉把栏杆拍”。</w:t>
      </w:r>
    </w:p>
    <w:p>
      <w:pPr>
        <w:pStyle w:val="Normal"/>
        <w:rPr/>
      </w:pPr>
      <w:r>
        <w:rPr/>
        <w:t>所以，“栏杆拍遍”往往表示借拍打栏杆来发泄心中说不出来的抑郁苦闷之气。（演示稿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作者读懂了这位爱国词人在痛拍栏杆时一定想起了当年的拍刀催马，驰骋沙场的英雄之势。注：演示稿（</w:t>
      </w:r>
      <w:r>
        <w:rPr/>
        <w:t>5</w:t>
      </w:r>
      <w:r>
        <w:rPr/>
        <w:t>）《破阵子》（醉里挑灯看剑）（朗读、感悟）而如今自己被迫脱离政治，只许旁观，不得插手，更不得插嘴。空有一身力，空有一腔志，空有一颗爱国心，又能向何处使呢？唯有痛拍栏杆，把栏杆拍遍，才能发泄出郁积已久的悲愤之心。（板书：悲愤）</w:t>
      </w:r>
    </w:p>
    <w:p>
      <w:pPr>
        <w:pStyle w:val="Normal"/>
        <w:rPr/>
      </w:pPr>
      <w:r>
        <w:rPr/>
        <w:t>所以，我们今天读其词，总能清清楚楚地听到一个爱国臣子一遍遍地哭诉，一次次地表白，总忘不了他在夕阳中扶栏远眺，望眼欲穿的形象。</w:t>
      </w:r>
    </w:p>
    <w:p>
      <w:pPr>
        <w:pStyle w:val="Normal"/>
        <w:ind w:firstLine="420"/>
        <w:rPr/>
      </w:pPr>
      <w:r>
        <w:rPr/>
        <w:t>3</w:t>
      </w:r>
      <w:r>
        <w:rPr/>
        <w:t>、作者花了六年时间解读辛弃疾，还原出一个普通而真实的辛弃疾。让我们感受到辛弃疾一颗炽热的爱国心在其悲愤的血肉之躯中震颤，跳动、呐喊……</w:t>
      </w:r>
    </w:p>
    <w:p>
      <w:pPr>
        <w:pStyle w:val="Normal"/>
        <w:rPr/>
      </w:pPr>
      <w:r>
        <w:rPr/>
        <w:t>作者为辛弃疾造像，最贴切的题目就是“把栏杆拍遍”。在词人把栏杆拍遍的振聋发聩的声响中，我们读出了辛弃疾真实的复杂的心情：不满、愤懑、焦虑、懊恼、无耐、等待、企盼……（板书）（演示稿</w:t>
      </w:r>
      <w:r>
        <w:rPr/>
        <w:t>6</w:t>
      </w:r>
      <w:r>
        <w:rPr/>
        <w:t>）在空有一腔报国之志，在被抛弃的感叹和无奈中，他一股脑地注入诗词，化作诗词，给我们留下了一首首用刀和剑、用血和泪铸成的词作。</w:t>
      </w:r>
    </w:p>
    <w:p>
      <w:pPr>
        <w:pStyle w:val="Normal"/>
        <w:ind w:firstLine="525"/>
        <w:rPr/>
      </w:pPr>
      <w:r>
        <w:rPr/>
        <w:t>4</w:t>
      </w:r>
      <w:r>
        <w:rPr/>
        <w:t>、辛弃疾在痛拍栏杆时，内心积聚的复杂情感如地壳内岩浆的滚动鼓胀、冲击积聚，化成忧心如焚，百感交集的人间愁绪。出示《丑奴儿》（少年不识愁滋味）（演示稿</w:t>
      </w:r>
      <w:r>
        <w:rPr/>
        <w:t>7</w:t>
      </w:r>
      <w:r>
        <w:rPr/>
        <w:t>）少年不识愁滋味，爱上层楼。爱上层楼，为赋新词强说愁。</w:t>
      </w:r>
      <w:r>
        <w:rPr>
          <w:rFonts w:eastAsia="Times New Roman"/>
        </w:rPr>
        <w:t xml:space="preserve">   </w:t>
      </w:r>
      <w:r>
        <w:rPr/>
        <w:t>而今识尽愁滋味，欲说还休。欲说还休，却道天凉好个秋。</w:t>
      </w:r>
    </w:p>
    <w:p>
      <w:pPr>
        <w:pStyle w:val="Normal"/>
        <w:rPr/>
      </w:pPr>
      <w:r>
        <w:rPr/>
        <w:t>（四）解读时代背景，领悟以辛弃疾为代表的中国民族脊梁的精神内含。</w:t>
      </w:r>
    </w:p>
    <w:p>
      <w:pPr>
        <w:pStyle w:val="Normal"/>
        <w:rPr/>
      </w:pPr>
      <w:r>
        <w:rPr/>
        <w:t>1</w:t>
      </w:r>
      <w:r>
        <w:rPr/>
        <w:t>、示“辛弃疾生平经历”（演示稿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辛弃疾（</w:t>
      </w:r>
      <w:r>
        <w:rPr/>
        <w:t>1140-1207</w:t>
      </w:r>
      <w:r>
        <w:rPr/>
        <w:t>），字幼安，号稼轩居士，历城（今山东省历城县人）。生长在金兵占领地区。</w:t>
      </w:r>
      <w:r>
        <w:rPr/>
        <w:t>20</w:t>
      </w:r>
      <w:r>
        <w:rPr/>
        <w:t>岁，率领</w:t>
      </w:r>
      <w:r>
        <w:rPr/>
        <w:t>2000</w:t>
      </w:r>
      <w:r>
        <w:rPr/>
        <w:t>多人起抗金，投奔耿京为首的农民义军，为耿京掌书记。辛弃疾后归南宋，正值南宋统治集团中妥协投降势力嚣张得势之时，他与之进行了针锋相对的斗争。宋孝宗乾道元年（</w:t>
      </w:r>
      <w:r>
        <w:rPr/>
        <w:t>1165</w:t>
      </w:r>
      <w:r>
        <w:rPr/>
        <w:t>），他写了《美芹十论》六、七年之后，再写《九议》他成复上书，议论恢复大计，批驳悲观论点，但均未被采纳。在历任地方官期间，发展生产，训练军队，为北伐积极做好准备，表现出非凡的军事和政治才干。因此受到朝廷当权者忌恨。被罢职，闲居近</w:t>
      </w:r>
      <w:r>
        <w:rPr/>
        <w:t>20</w:t>
      </w:r>
      <w:r>
        <w:rPr/>
        <w:t>年，中间虽短期出任地方官职，但很快被罢免。到了晚年，朝廷情势危急才被起用，但仍不得信任，终于未能实现其恢复中原的宏愿而含恨辞世，病死于铅山。终年六十八岁。</w:t>
      </w:r>
    </w:p>
    <w:p>
      <w:pPr>
        <w:pStyle w:val="Normal"/>
        <w:rPr/>
      </w:pPr>
      <w:r>
        <w:rPr/>
        <w:t>2</w:t>
      </w:r>
      <w:r>
        <w:rPr/>
        <w:t>、弃疾南归后为什么不为朝廷喜欢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爱国家，爱百姓，爱朝廷了，但是朝廷怕他，烦他，忌用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南宋生活了</w:t>
      </w:r>
      <w:r>
        <w:rPr/>
        <w:t>40</w:t>
      </w:r>
      <w:r>
        <w:rPr/>
        <w:t>年，近</w:t>
      </w:r>
      <w:r>
        <w:rPr/>
        <w:t>20</w:t>
      </w:r>
      <w:r>
        <w:rPr/>
        <w:t>年被闲置一旁，在</w:t>
      </w:r>
      <w:r>
        <w:rPr/>
        <w:t>20</w:t>
      </w:r>
      <w:r>
        <w:rPr/>
        <w:t>多年被断断续续使用的过程中，又遇</w:t>
      </w:r>
      <w:r>
        <w:rPr/>
        <w:t>37</w:t>
      </w:r>
      <w:r>
        <w:rPr/>
        <w:t>次频繁调动。每当得到一次效力的机会，就特别认真，特别执著地去工作。还要真抓实干，练兵、筹款、整饬政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0</w:t>
      </w:r>
      <w:r>
        <w:rPr/>
        <w:t>年间无论在何时何地任何职，甚至赋用，他都不停地上书，不停地唠叨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1</w:t>
      </w:r>
      <w:r>
        <w:rPr/>
        <w:t>、辛弃疾这个耿介的书生，这个工作狂，实在太过了，“过则成灾”。</w:t>
      </w:r>
    </w:p>
    <w:p>
      <w:pPr>
        <w:pStyle w:val="Normal"/>
        <w:rPr/>
      </w:pPr>
      <w:r>
        <w:rPr/>
        <w:t>2</w:t>
      </w:r>
      <w:r>
        <w:rPr/>
        <w:t>、弃疾这个精忠报国的武人，这个亡国浪子，实在太爱国，怨愤“生于所爱”呀！</w:t>
      </w:r>
    </w:p>
    <w:p>
      <w:pPr>
        <w:pStyle w:val="Normal"/>
        <w:rPr/>
      </w:pPr>
      <w:r>
        <w:rPr/>
        <w:t>3</w:t>
      </w:r>
      <w:r>
        <w:rPr/>
        <w:t>、词人甚至自我解嘲自己的姓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演示稿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永遇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日秋霜，忠肝义胆，千载家谱。得姓何年，细参弃字，一笑君听取。艰辛做就，悲辛滋味，总是酸辛苦。更十分，向人辛辣，椒桂捣残堪吐。世间应有，芳甘浓美，不到吾家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人戏赋辛家门这个“辛”字，由“艰辛”做成，含着“悲辛”滋味，总是与“辛酸、辛苦”的命运结成不解之缘！辛弃疾天生具有耿介正直的家族性格，做人行事，刚直泼辣，忠心不二，火辣辣的个性就是不招南宋小朝廷的喜爱、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归纳：</w:t>
      </w:r>
    </w:p>
    <w:p>
      <w:pPr>
        <w:pStyle w:val="Normal"/>
        <w:rPr/>
      </w:pPr>
      <w:r>
        <w:rPr/>
        <w:t>1</w:t>
      </w:r>
      <w:r>
        <w:rPr/>
        <w:t>、词人本身是武人，武人本色是政人，政治家、军事家。辛弃疾“把栏杆拍遍”，把爱国之歌一首首唱响，把悲怆之声一声声喊响。他曾经埋头苦干，他曾经拼命硬干，他曾经为民请命，他是中国历史的脊梁，他是中华民族的支柱，他是中国文化的血肉。</w:t>
      </w:r>
    </w:p>
    <w:p>
      <w:pPr>
        <w:pStyle w:val="Normal"/>
        <w:rPr/>
      </w:pPr>
      <w:r>
        <w:rPr/>
        <w:t>中国从古以来，就有埋头苦干的人，有拼命硬干的人，有为民请命的人，有舍身求法的人。虽是等于为帝王将相作家谱的所谓“正史”，也往往掩不住他们的光耀，这就是中国的脊梁。（演示稿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朗读课文第</w:t>
      </w:r>
      <w:r>
        <w:rPr/>
        <w:t>17</w:t>
      </w:r>
      <w:r>
        <w:rPr/>
        <w:t>段作结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1</w:t>
      </w:r>
      <w:r>
        <w:rPr/>
        <w:t>、认读文中另外四首辛词，进一步体会词人的精神内涵。</w:t>
      </w:r>
    </w:p>
    <w:p>
      <w:pPr>
        <w:pStyle w:val="Normal"/>
        <w:rPr/>
      </w:pPr>
      <w:r>
        <w:rPr/>
        <w:t>2</w:t>
      </w:r>
      <w:r>
        <w:rPr/>
        <w:t>、拓展比较阅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辛弃疾与岳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与陶渊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与苏轼</w:t>
      </w:r>
    </w:p>
    <w:p>
      <w:pPr>
        <w:pStyle w:val="Normal"/>
        <w:rPr/>
      </w:pPr>
      <w:r>
        <w:rPr/>
        <w:t>3</w:t>
      </w:r>
      <w:r>
        <w:rPr/>
        <w:t>、另举一例，请你阐述以辛弃疾为代表的中国民族脊梁的精神实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龙吟</w:t>
      </w:r>
    </w:p>
    <w:p>
      <w:pPr>
        <w:pStyle w:val="Normal"/>
        <w:jc w:val="center"/>
        <w:rPr/>
      </w:pPr>
      <w:r>
        <w:rPr/>
        <w:t>登建康赏心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天千里清秋，水随天去秋无际。遥岑远目，献愁供恨，玉簪螺髻。落日楼头，断鸿声里，江南游子。把吴钩看了，栏杆拍遍，无人会，登临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说鲈鱼堪脍，尽西风，季雁归来？求田问舍，怕应羞见，刘郎才气。可惜流年，忧愁风雨，树犹如此！倩何人换取，红巾翠袖，揾英雄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词作于乾道</w:t>
      </w:r>
      <w:r>
        <w:rPr/>
        <w:t>4</w:t>
      </w:r>
      <w:r>
        <w:rPr/>
        <w:t>年</w:t>
      </w:r>
      <w:r>
        <w:rPr/>
        <w:t>~6</w:t>
      </w:r>
      <w:r>
        <w:rPr/>
        <w:t>年（</w:t>
      </w:r>
      <w:r>
        <w:rPr/>
        <w:t>1168~1170</w:t>
      </w:r>
      <w:r>
        <w:rPr/>
        <w:t>）。作者南归已</w:t>
      </w:r>
      <w:r>
        <w:rPr/>
        <w:t>8</w:t>
      </w:r>
      <w:r>
        <w:rPr/>
        <w:t>、</w:t>
      </w:r>
      <w:r>
        <w:rPr/>
        <w:t>9</w:t>
      </w:r>
      <w:r>
        <w:rPr/>
        <w:t>年了，却投闲置散，不得一遂报国之愿。值此登临周览之际，一抒郁结心头的悲愤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片：大段写景。由水写到山，由无情之景写到有情之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楚天千里清秋，水随天去秋无际</w:t>
      </w:r>
    </w:p>
    <w:p>
      <w:pPr>
        <w:pStyle w:val="Normal"/>
        <w:rPr/>
      </w:pPr>
      <w:r>
        <w:rPr/>
        <w:t>这是作者在赏心亭上所见的江景。楚天千里，辽远空阔，秋色无边无际。大江流向天边，也不知何处是它的尽头。所以，气象阔大，笔力遒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遥岑远目，献愁供恨，玉簪螺髻。</w:t>
      </w:r>
    </w:p>
    <w:p>
      <w:pPr>
        <w:pStyle w:val="Normal"/>
        <w:rPr/>
      </w:pPr>
      <w:r>
        <w:rPr/>
        <w:t>放眼望去，那一层层，一叠叠的远山，有的很象美人头上插戴的玉簪，有的很像美人头上螺旋形的发髻，这些都只能引起词人的忧愁和愤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日楼头，断鸿声里，江南游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落日”</w:t>
      </w:r>
      <w:r>
        <w:rPr/>
        <w:t>--</w:t>
      </w:r>
      <w:r>
        <w:rPr/>
        <w:t>比喻南宋国势衰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断鸿”</w:t>
      </w:r>
      <w:r>
        <w:rPr/>
        <w:t>--</w:t>
      </w:r>
      <w:r>
        <w:rPr/>
        <w:t>指失群的孤雁，比喻自己飘零的身世和孤寂的心境。</w:t>
      </w:r>
    </w:p>
    <w:p>
      <w:pPr>
        <w:pStyle w:val="Normal"/>
        <w:rPr/>
      </w:pPr>
      <w:r>
        <w:rPr/>
        <w:t>辛弃疾渡江淮回归南宋，原以宋朝为自己的故国，以江南为自己的家乡。可是，南宋统治者不把辛弃疾看作自己人，对他一直采取猜忌排挤的态度，致使词人觉得自己在江南真的成了游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吴钩看了，栏杆拍遍，无人会，登临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吴钩”</w:t>
      </w:r>
      <w:r>
        <w:rPr/>
        <w:t>--</w:t>
      </w:r>
      <w:r>
        <w:rPr/>
        <w:t>本指吴地所造的钩形刀，是战场上用作杀敌的税利武器。但现在却闲置身旁，无处用武。</w:t>
      </w:r>
      <w:r>
        <w:rPr>
          <w:rFonts w:eastAsia="Times New Roman"/>
        </w:rPr>
        <w:t xml:space="preserve"> </w:t>
      </w:r>
      <w:r>
        <w:rPr/>
        <w:t>“栏杆拍遍”</w:t>
      </w:r>
      <w:r>
        <w:rPr/>
        <w:t>--</w:t>
      </w:r>
      <w:r>
        <w:rPr/>
        <w:t>宣泄已郁结心中已久的英雄无用武之地的苦闷之情。无人会，登临意</w:t>
      </w:r>
      <w:r>
        <w:rPr/>
        <w:t>--</w:t>
      </w:r>
      <w:r>
        <w:rPr/>
        <w:t>自己空有恢复中原的抱负，可是无人知晓，无人理解，南宋统治者中没有人是他的知音，正可谓是“知音少，弦断有谁听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片：直接言志。</w:t>
      </w:r>
      <w:r>
        <w:rPr/>
        <w:t>11</w:t>
      </w:r>
      <w:r>
        <w:rPr/>
        <w:t>句，分</w:t>
      </w:r>
      <w:r>
        <w:rPr/>
        <w:t>4</w:t>
      </w:r>
      <w:r>
        <w:rPr/>
        <w:t>层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休说鲈鱼堪脍，尽西风，季鹰归来？</w:t>
      </w:r>
    </w:p>
    <w:p>
      <w:pPr>
        <w:pStyle w:val="Normal"/>
        <w:rPr/>
      </w:pPr>
      <w:r>
        <w:rPr/>
        <w:t>典故，晋人能翰见西风起，想起家乡鲈鱼的美味，便弃官回乡。</w:t>
      </w:r>
    </w:p>
    <w:p>
      <w:pPr>
        <w:pStyle w:val="Normal"/>
        <w:rPr/>
      </w:pPr>
      <w:r>
        <w:rPr/>
        <w:t>现在已是深秋时分，连大雁都知道南飞，何况我这个漂泊江南的游子呢？然而，自己的家乡如今还在金人的统治之下，想回去也回去不了！</w:t>
      </w:r>
    </w:p>
    <w:p>
      <w:pPr>
        <w:pStyle w:val="Normal"/>
        <w:rPr/>
      </w:pPr>
      <w:r>
        <w:rPr/>
        <w:t>A</w:t>
      </w:r>
      <w:r>
        <w:rPr/>
        <w:t>、有家难回的乡思。</w:t>
      </w:r>
    </w:p>
    <w:p>
      <w:pPr>
        <w:pStyle w:val="Normal"/>
        <w:rPr/>
      </w:pPr>
      <w:r>
        <w:rPr/>
        <w:t>B</w:t>
      </w:r>
      <w:r>
        <w:rPr/>
        <w:t>、对金人，对南宋朝廷的激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田问舍，怕应羞见，刘郎才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求田问舍”</w:t>
      </w:r>
      <w:r>
        <w:rPr/>
        <w:t>--</w:t>
      </w:r>
      <w:r>
        <w:rPr/>
        <w:t>买地置房。</w:t>
      </w:r>
    </w:p>
    <w:p>
      <w:pPr>
        <w:pStyle w:val="Normal"/>
        <w:rPr/>
      </w:pPr>
      <w:r>
        <w:rPr/>
        <w:t>典故：三国时许汜去望陈登，陈登对他很冷谈，独自睡在大床上，叫他睡下床，许汜将此告之刘备，刘备说，天下大乱，你忘记国事，求田问舍，陈登当然瞧不起你。如果碰上我，我将睡在百尺高楼，叫你睡在地下，岂止相差上下床呢？</w:t>
      </w:r>
    </w:p>
    <w:p>
      <w:pPr>
        <w:pStyle w:val="Normal"/>
        <w:rPr/>
      </w:pPr>
      <w:r>
        <w:rPr/>
        <w:t>像你这样琐屑的小人，自己有何面目去见像刘豫州那样的英雄人物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惜流年，忧愁风雨，树犹如此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流年”</w:t>
      </w:r>
      <w:r>
        <w:rPr/>
        <w:t>--</w:t>
      </w:r>
      <w:r>
        <w:rPr/>
        <w:t>年光如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风雨”</w:t>
      </w:r>
      <w:r>
        <w:rPr/>
        <w:t>--</w:t>
      </w:r>
      <w:r>
        <w:rPr/>
        <w:t>指国家在风雨飘摇之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树犹如此”</w:t>
      </w:r>
      <w:r>
        <w:rPr/>
        <w:t>--</w:t>
      </w:r>
      <w:r>
        <w:rPr/>
        <w:t>典故</w:t>
      </w:r>
    </w:p>
    <w:p>
      <w:pPr>
        <w:pStyle w:val="Normal"/>
        <w:rPr/>
      </w:pPr>
      <w:r>
        <w:rPr/>
        <w:t>《世说新话》：桓温北征，经过金城，见自己所种之树已长到几围粗，感叹道：“木犹如此，人何以堪？”树已长得这么高，人怎么能不衰老呢？</w:t>
      </w:r>
    </w:p>
    <w:p>
      <w:pPr>
        <w:pStyle w:val="Normal"/>
        <w:rPr/>
      </w:pPr>
      <w:r>
        <w:rPr/>
        <w:t>我忧惧的是国事飘摇，时光流逝，北伐无期，恢复中原的愿望难以实现，辜负了自己雄心壮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倩何人唤取，红巾翠袖，搵英雄泪！</w:t>
      </w:r>
    </w:p>
    <w:p>
      <w:pPr>
        <w:pStyle w:val="Normal"/>
        <w:rPr/>
      </w:pPr>
      <w:r>
        <w:rPr/>
        <w:t>请谁来唤取红巾翠袖的少女，拭干英雄因壮志难酬而流下的热泪？</w:t>
      </w:r>
    </w:p>
    <w:p>
      <w:pPr>
        <w:pStyle w:val="Normal"/>
        <w:rPr/>
      </w:pPr>
      <w:r>
        <w:rPr/>
        <w:t>可是，时无知已，得不到同情得不到激励，只能将“栏杆拍遍”，无人会，登临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YE HAIZHONG</dc:creator>
  <dc:description/>
  <dc:language>en-US</dc:language>
  <cp:lastModifiedBy>YE HAIZHONG</cp:lastModifiedBy>
  <dcterms:modified xsi:type="dcterms:W3CDTF">2007-11-05T02:01:00Z</dcterms:modified>
  <cp:revision>4</cp:revision>
  <dc:subject/>
  <dc:title/>
</cp:coreProperties>
</file>