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金陵中学第二届百米飞人挑战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赛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赛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三）高一、下午：体锻课时间</w:t>
      </w:r>
      <w:r>
        <w:rPr>
          <w:sz w:val="24"/>
        </w:rPr>
        <w:t>3:30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高二，下午：班会课时间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决赛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四）高一、高二前十二名运动员决赛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下午：班会课时间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竞赛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田径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竞赛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、女子</w:t>
      </w:r>
      <w:r>
        <w:rPr>
          <w:sz w:val="24"/>
        </w:rPr>
        <w:t>100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竞赛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）班、高一中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、高一剑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、高二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）、高中二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、高二剑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报名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班男、女生各报</w:t>
      </w:r>
      <w:r>
        <w:rPr>
          <w:sz w:val="24"/>
        </w:rPr>
        <w:t>4</w:t>
      </w:r>
      <w:r>
        <w:rPr>
          <w:sz w:val="24"/>
        </w:rPr>
        <w:t>名，每班必须报满规定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单必须认真按要求填写，不得涂改，由班主任、卫生室签名后方可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单一经上交后不得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四）各班在课间操时将报名表和电子表格交体育组于世涛老师处，邮箱：</w:t>
      </w:r>
      <w:r>
        <w:rPr>
          <w:sz w:val="24"/>
        </w:rPr>
        <w:t>yushitao@jlhs.n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竞赛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家体委最新审定的</w:t>
      </w:r>
      <w:r>
        <w:rPr>
          <w:sz w:val="24"/>
        </w:rPr>
        <w:t>2008</w:t>
      </w:r>
      <w:r>
        <w:rPr>
          <w:sz w:val="24"/>
        </w:rPr>
        <w:t>年《田径竞赛规则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本次比赛实际情况，采用预、决赛，按预赛成绩前</w:t>
      </w:r>
      <w:r>
        <w:rPr>
          <w:sz w:val="24"/>
        </w:rPr>
        <w:t>12</w:t>
      </w:r>
      <w:r>
        <w:rPr>
          <w:sz w:val="24"/>
        </w:rPr>
        <w:t>名进入决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录取名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、女各按成绩录取前八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奖励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、女前八名颁发荣誉证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竞   赛   须   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各班领队（班主任）应加强对运动员的思想教育、树立良好的体育风尚，遵守大会各项规定，听从大会指挥，服从裁判，注意安全，以保证大会顺利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运动员赛前要注意做好充分的准备活动。为了体现金中学子的精神风貌，更好的发挥自身竞技水平，希望同学们穿着短袖、短裤参赛。</w:t>
      </w:r>
    </w:p>
    <w:p>
      <w:pPr>
        <w:pStyle w:val="Normal"/>
        <w:spacing w:lineRule="auto" w:line="360"/>
        <w:rPr/>
      </w:pPr>
      <w:r>
        <w:rPr>
          <w:sz w:val="24"/>
        </w:rPr>
        <w:t>三、由于本次比赛采用电动计时，运动员在胸前佩戴号码布同时，在左侧大腿位置张贴小号码便于记取成绩，否则不得参加比赛。</w:t>
      </w:r>
    </w:p>
    <w:p>
      <w:pPr>
        <w:pStyle w:val="Normal"/>
        <w:spacing w:lineRule="auto" w:line="360"/>
        <w:rPr/>
      </w:pPr>
      <w:r>
        <w:rPr>
          <w:sz w:val="24"/>
        </w:rPr>
        <w:t>四、比赛前二十分钟开始检录，检录处设在学校旗杆位置的篮球场地，两次检录未到者作弃权论。</w:t>
      </w:r>
    </w:p>
    <w:p>
      <w:pPr>
        <w:pStyle w:val="Normal"/>
        <w:spacing w:lineRule="auto" w:line="360"/>
        <w:rPr/>
      </w:pPr>
      <w:r>
        <w:rPr>
          <w:sz w:val="24"/>
        </w:rPr>
        <w:t>五、本次比赛一律采用蹲踞式起跑，分道进行，如道次跑错，且犯规；影响阻挠他人比赛，一律取消成绩和名次。</w:t>
      </w:r>
    </w:p>
    <w:p>
      <w:pPr>
        <w:pStyle w:val="Normal"/>
        <w:spacing w:lineRule="auto" w:line="360"/>
        <w:rPr/>
      </w:pPr>
      <w:r>
        <w:rPr>
          <w:sz w:val="24"/>
        </w:rPr>
        <w:t>六、预赛后被录取参加决赛的运动员，其姓名、号码、班级等张贴在成绩公告栏内，并注意大会广播，成绩公告栏设在靠近体育馆的篮球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如对判决有异议，须在该项比赛后三十分钟内向大会仲裁委员会交书面意见，经班主任签字，方予办理。</w:t>
      </w:r>
    </w:p>
    <w:p>
      <w:pPr>
        <w:pStyle w:val="Normal"/>
        <w:spacing w:lineRule="auto" w:line="360"/>
        <w:rPr/>
      </w:pPr>
      <w:r>
        <w:rPr>
          <w:sz w:val="24"/>
        </w:rPr>
        <w:t>八、为保证竞赛的顺利进行，领队和非参赛运动员一律不得进入赛场，严禁陪跑，运动员参赛完毕立即退场，不得在场内逗留，以免影响正常比赛，防止伤害事故发生。</w:t>
      </w:r>
    </w:p>
    <w:p>
      <w:pPr>
        <w:pStyle w:val="Normal"/>
        <w:spacing w:lineRule="auto" w:line="360"/>
        <w:rPr/>
      </w:pPr>
      <w:r>
        <w:rPr>
          <w:sz w:val="24"/>
        </w:rPr>
        <w:t>九、严禁弄虚作假、冒名顶替及其它违反规程的行为，一经查出，视情节轻重，取消该项名次和成绩，并大会通报批评。</w:t>
      </w:r>
    </w:p>
    <w:p>
      <w:pPr>
        <w:pStyle w:val="Normal"/>
        <w:spacing w:lineRule="auto" w:line="360"/>
        <w:rPr/>
      </w:pPr>
      <w:r>
        <w:rPr>
          <w:sz w:val="24"/>
        </w:rPr>
        <w:t>十、比赛结束后，统一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6:00Z</dcterms:created>
  <dc:creator>微软用户</dc:creator>
  <dc:description/>
  <cp:keywords/>
  <dc:language>en-US</dc:language>
  <cp:lastModifiedBy>微软用户</cp:lastModifiedBy>
  <dcterms:modified xsi:type="dcterms:W3CDTF">2014-03-18T07:43:00Z</dcterms:modified>
  <cp:revision>8</cp:revision>
  <dc:subject/>
  <dc:title/>
</cp:coreProperties>
</file>