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4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 w:val="28"/>
          <w:szCs w:val="28"/>
        </w:rPr>
        <w:t>金陵中学</w:t>
      </w:r>
      <w:r>
        <w:rPr>
          <w:rFonts w:eastAsia="黑体;SimHei"/>
          <w:bCs/>
          <w:sz w:val="28"/>
          <w:szCs w:val="28"/>
        </w:rPr>
        <w:t>2006~2007</w:t>
      </w:r>
      <w:r>
        <w:rPr>
          <w:rFonts w:eastAsia="黑体;SimHei"/>
          <w:bCs/>
          <w:sz w:val="28"/>
          <w:szCs w:val="28"/>
        </w:rPr>
        <w:t>第一学期</w:t>
      </w:r>
      <w:r>
        <w:rPr>
          <w:rFonts w:eastAsia="黑体;SimHei"/>
          <w:bCs/>
          <w:sz w:val="28"/>
          <w:szCs w:val="28"/>
        </w:rPr>
        <w:t>高</w:t>
      </w:r>
      <w:r>
        <w:rPr>
          <w:rFonts w:eastAsia="黑体;SimHei"/>
          <w:bCs/>
          <w:sz w:val="28"/>
          <w:szCs w:val="28"/>
        </w:rPr>
        <w:t>一</w:t>
      </w:r>
      <w:r>
        <w:rPr>
          <w:rFonts w:eastAsia="黑体;SimHei"/>
          <w:bCs/>
          <w:sz w:val="28"/>
          <w:szCs w:val="28"/>
        </w:rPr>
        <w:t>年级</w:t>
      </w:r>
      <w:r>
        <w:rPr>
          <w:rFonts w:eastAsia="黑体;SimHei"/>
          <w:bCs/>
          <w:sz w:val="28"/>
          <w:szCs w:val="28"/>
        </w:rPr>
        <w:t>期中</w:t>
      </w:r>
      <w:r>
        <w:rPr>
          <w:rFonts w:eastAsia="黑体;SimHei"/>
          <w:bCs/>
          <w:sz w:val="28"/>
          <w:szCs w:val="28"/>
        </w:rPr>
        <w:t>考试</w:t>
      </w:r>
    </w:p>
    <w:p>
      <w:pPr>
        <w:pStyle w:val="Normal"/>
        <w:snapToGrid w:val="false"/>
        <w:spacing w:lineRule="auto" w:line="300"/>
        <w:ind w:firstLine="352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 w:val="32"/>
          <w:szCs w:val="32"/>
        </w:rPr>
        <w:t>化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　学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Cs w:val="21"/>
        </w:rPr>
        <w:t>2006.</w:t>
      </w:r>
      <w:r>
        <w:rPr>
          <w:rFonts w:eastAsia="黑体;SimHei"/>
          <w:bCs/>
          <w:szCs w:val="21"/>
        </w:rPr>
        <w:t>11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1446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命题：高一备课组</w:t>
      </w:r>
      <w:r>
        <w:rPr>
          <w:rFonts w:ascii="楷体_GB2312" w:hAnsi="楷体_GB2312" w:eastAsia="楷体_GB2312"/>
          <w:b/>
          <w:sz w:val="24"/>
        </w:rPr>
        <w:t xml:space="preserve">                     审核：江敏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 xml:space="preserve">12  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 xml:space="preserve">14  </w:t>
      </w:r>
      <w:r>
        <w:rPr>
          <w:szCs w:val="21"/>
        </w:rPr>
        <w:t>O</w:t>
      </w:r>
      <w:r>
        <w:rPr>
          <w:szCs w:val="21"/>
        </w:rPr>
        <w:t>－</w:t>
      </w:r>
      <w:r>
        <w:rPr>
          <w:szCs w:val="21"/>
        </w:rPr>
        <w:t xml:space="preserve">16  </w:t>
      </w:r>
      <w:r>
        <w:rPr>
          <w:szCs w:val="21"/>
        </w:rPr>
        <w:t xml:space="preserve"> Ne</w:t>
      </w:r>
      <w:r>
        <w:rPr>
          <w:szCs w:val="21"/>
        </w:rPr>
        <w:t>－</w:t>
      </w:r>
      <w:r>
        <w:rPr>
          <w:szCs w:val="21"/>
        </w:rPr>
        <w:t>20</w:t>
        <w:tab/>
        <w:t>Na</w:t>
      </w:r>
      <w:r>
        <w:rPr>
          <w:szCs w:val="21"/>
        </w:rPr>
        <w:t>－</w:t>
      </w:r>
      <w:r>
        <w:rPr>
          <w:szCs w:val="21"/>
        </w:rPr>
        <w:t>23</w:t>
        <w:tab/>
        <w:t>Mg</w:t>
      </w:r>
      <w:r>
        <w:rPr>
          <w:szCs w:val="21"/>
        </w:rPr>
        <w:t>－</w:t>
      </w:r>
      <w:r>
        <w:rPr>
          <w:szCs w:val="21"/>
        </w:rPr>
        <w:t xml:space="preserve">24 </w:t>
        <w:tab/>
        <w:t>Al</w:t>
      </w:r>
      <w:r>
        <w:rPr>
          <w:szCs w:val="21"/>
        </w:rPr>
        <w:t>－</w:t>
      </w:r>
      <w:r>
        <w:rPr>
          <w:szCs w:val="21"/>
        </w:rPr>
        <w:t>27</w:t>
        <w:tab/>
        <w:t>S</w:t>
      </w:r>
      <w:r>
        <w:rPr>
          <w:szCs w:val="21"/>
        </w:rPr>
        <w:t>－</w:t>
      </w:r>
      <w:r>
        <w:rPr>
          <w:szCs w:val="21"/>
        </w:rPr>
        <w:t>32   Cl</w:t>
      </w:r>
      <w:r>
        <w:rPr>
          <w:szCs w:val="21"/>
        </w:rPr>
        <w:t>－</w:t>
      </w:r>
      <w:r>
        <w:rPr>
          <w:szCs w:val="21"/>
        </w:rPr>
        <w:t>35.5   K</w:t>
      </w:r>
      <w:r>
        <w:rPr>
          <w:szCs w:val="21"/>
        </w:rPr>
        <w:t>－</w:t>
      </w:r>
      <w:r>
        <w:rPr>
          <w:szCs w:val="21"/>
        </w:rPr>
        <w:t>39  Ca</w:t>
      </w:r>
      <w:r>
        <w:rPr>
          <w:szCs w:val="21"/>
        </w:rPr>
        <w:t>－</w:t>
      </w:r>
      <w:r>
        <w:rPr>
          <w:szCs w:val="21"/>
        </w:rPr>
        <w:t xml:space="preserve">40 </w:t>
        <w:tab/>
        <w:t>Fe</w:t>
      </w:r>
      <w:r>
        <w:rPr>
          <w:szCs w:val="21"/>
        </w:rPr>
        <w:t>－</w:t>
      </w:r>
      <w:r>
        <w:rPr>
          <w:szCs w:val="21"/>
        </w:rPr>
        <w:t xml:space="preserve">56 </w:t>
        <w:tab/>
        <w:t>Cu</w:t>
      </w:r>
      <w:r>
        <w:rPr>
          <w:szCs w:val="21"/>
        </w:rPr>
        <w:t>－</w:t>
      </w:r>
      <w:r>
        <w:rPr>
          <w:szCs w:val="21"/>
        </w:rPr>
        <w:t>64</w:t>
        <w:tab/>
        <w:t>Zn</w:t>
      </w:r>
      <w:r>
        <w:rPr>
          <w:szCs w:val="21"/>
        </w:rPr>
        <w:t>－</w:t>
      </w:r>
      <w:r>
        <w:rPr>
          <w:szCs w:val="21"/>
        </w:rPr>
        <w:t>65</w:t>
        <w:tab/>
        <w:t>Ag</w:t>
      </w:r>
      <w:r>
        <w:rPr>
          <w:szCs w:val="21"/>
        </w:rPr>
        <w:t>－</w:t>
      </w:r>
      <w:r>
        <w:rPr>
          <w:szCs w:val="21"/>
        </w:rPr>
        <w:t>108</w:t>
        <w:tab/>
        <w:tab/>
        <w:t>Ba</w:t>
      </w:r>
      <w:r>
        <w:rPr>
          <w:szCs w:val="21"/>
        </w:rPr>
        <w:t>－</w:t>
      </w:r>
      <w:r>
        <w:rPr>
          <w:szCs w:val="21"/>
        </w:rPr>
        <w:t>137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。第</w:t>
      </w:r>
      <w:r>
        <w:rPr>
          <w:szCs w:val="21"/>
        </w:rPr>
        <w:t>I</w:t>
      </w:r>
      <w:r>
        <w:rPr>
          <w:szCs w:val="21"/>
        </w:rPr>
        <w:t>卷（选择题）部分请在答题卡上填涂，第</w:t>
      </w:r>
      <w:r>
        <w:rPr>
          <w:szCs w:val="21"/>
        </w:rPr>
        <w:t>II</w:t>
      </w:r>
      <w:r>
        <w:rPr>
          <w:szCs w:val="21"/>
        </w:rPr>
        <w:t>卷（非选择题）部分请在答卷纸上作答。本卷满分</w:t>
      </w:r>
      <w:r>
        <w:rPr>
          <w:szCs w:val="21"/>
        </w:rPr>
        <w:t>7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第Ⅰ卷（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共</w:t>
      </w:r>
      <w:r>
        <w:rPr>
          <w:rFonts w:eastAsia="楷体_GB2312"/>
          <w:b/>
          <w:bCs/>
          <w:sz w:val="28"/>
          <w:szCs w:val="28"/>
        </w:rPr>
        <w:t>30</w:t>
      </w:r>
      <w:r>
        <w:rPr>
          <w:rFonts w:eastAsia="楷体_GB2312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一．选择题（本题包括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小题，每小题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分，共</w:t>
      </w:r>
      <w:r>
        <w:rPr>
          <w:rFonts w:eastAsia="黑体;SimHei" w:cs="Arial" w:ascii="黑体;SimHei" w:hAnsi="黑体;SimHei"/>
          <w:b/>
          <w:szCs w:val="21"/>
        </w:rPr>
        <w:t>12</w:t>
      </w:r>
      <w:r>
        <w:rPr>
          <w:rFonts w:ascii="黑体;SimHei" w:hAnsi="黑体;SimHei" w:cs="Arial" w:eastAsia="黑体;SimHei"/>
          <w:b/>
          <w:szCs w:val="21"/>
        </w:rPr>
        <w:t>分。每小题</w:t>
      </w:r>
      <w:r>
        <w:rPr>
          <w:rFonts w:ascii="黑体;SimHei" w:hAnsi="黑体;SimHei" w:cs="Arial" w:eastAsia="黑体;SimHei"/>
          <w:b/>
          <w:szCs w:val="21"/>
          <w:em w:val="underDot"/>
        </w:rPr>
        <w:t>只有一个</w:t>
      </w:r>
      <w:r>
        <w:rPr>
          <w:rFonts w:ascii="黑体;SimHei" w:hAnsi="黑体;SimHei" w:cs="Arial" w:eastAsia="黑体;SimHei"/>
          <w:b/>
          <w:szCs w:val="21"/>
        </w:rPr>
        <w:t>选项符合题意）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77470" distR="7810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195070" cy="972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972360"/>
                          <a:chOff x="0" y="0"/>
                          <a:chExt cx="1195200" cy="972360"/>
                        </a:xfrm>
                      </wpg:grpSpPr>
                      <wps:wsp>
                        <wps:cNvSpPr/>
                        <wps:spPr>
                          <a:xfrm>
                            <a:off x="458640" y="343080"/>
                            <a:ext cx="285120" cy="28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0"/>
                            <a:ext cx="327600" cy="330840"/>
                          </a:xfrm>
                        </wpg:grpSpPr>
                        <wps:wsp>
                          <wps:cNvSpPr/>
                          <wps:spPr>
                            <a:xfrm rot="1322400">
                              <a:off x="30960" y="3096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2400">
                              <a:off x="209160" y="13608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2400">
                              <a:off x="36000" y="21240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17280"/>
                            <a:ext cx="311040" cy="311760"/>
                          </a:xfrm>
                        </wpg:grpSpPr>
                        <wps:wsp>
                          <wps:cNvSpPr/>
                          <wps:spPr>
                            <a:xfrm rot="4776600">
                              <a:off x="87120" y="16920"/>
                              <a:ext cx="20700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6600">
                              <a:off x="174600" y="19980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6600">
                              <a:off x="8280" y="11088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326880"/>
                            <a:ext cx="321840" cy="326520"/>
                          </a:xfrm>
                        </wpg:grpSpPr>
                        <wps:wsp>
                          <wps:cNvSpPr/>
                          <wps:spPr>
                            <a:xfrm rot="8404200">
                              <a:off x="73440" y="6516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04200">
                              <a:off x="20880" y="20268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04200">
                              <a:off x="29880" y="2088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320040" cy="347400"/>
                          </a:xfrm>
                        </wpg:grpSpPr>
                        <wps:wsp>
                          <wps:cNvSpPr/>
                          <wps:spPr>
                            <a:xfrm rot="19092000">
                              <a:off x="42480" y="60480"/>
                              <a:ext cx="206280" cy="207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195480" y="2088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179640" y="22284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64512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2341400">
                              <a:off x="81720" y="85320"/>
                              <a:ext cx="207000" cy="207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41400">
                              <a:off x="16920" y="7416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41400">
                              <a:off x="189720" y="1692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639360"/>
                            <a:ext cx="295920" cy="303480"/>
                          </a:xfrm>
                        </wpg:grpSpPr>
                        <wps:wsp>
                          <wps:cNvSpPr/>
                          <wps:spPr>
                            <a:xfrm rot="15827400">
                              <a:off x="10440" y="8676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27400">
                              <a:off x="38880" y="504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27400">
                              <a:off x="187200" y="107280"/>
                              <a:ext cx="10296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.65pt;width:87.35pt;height:71.3pt" coordorigin="5107,53" coordsize="1747,1426">
                <v:oval id="shape_0" stroked="t" o:allowincell="f" style="position:absolute;left:5762;top:544;width:448;height:4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490;top:53;width:442;height:447">
                  <v:oval id="shape_0" stroked="t" o:allowincell="f" style="position:absolute;left:5490;top:53;width:324;height:324;mso-wrap-style:none;v-text-anchor:middle;rotation:22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70;top:218;width:161;height:161;mso-wrap-style:none;v-text-anchor:middle;rotation:22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7;top:338;width:161;height:161;mso-wrap-style:none;v-text-anchor:middle;rotation:22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44;top:58;width:451;height:450">
                  <v:oval id="shape_0" stroked="t" o:allowincell="f" style="position:absolute;left:6169;top:58;width:325;height:324;mso-wrap-style:none;v-text-anchor:middle;rotation:8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07;top:346;width:161;height:161;mso-wrap-style:none;v-text-anchor:middle;rotation:8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45;top:206;width:161;height:161;mso-wrap-style:none;v-text-anchor:middle;rotation:8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447;top:551;width:408;height:448">
                  <v:oval id="shape_0" stroked="t" o:allowincell="f" style="position:absolute;left:6530;top:621;width:324;height:324;mso-wrap-style:none;v-text-anchor:middle;rotation:1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48;top:838;width:161;height:16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62;top:552;width:161;height:16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107;top:538;width:403;height:480">
                  <v:oval id="shape_0" stroked="t" o:allowincell="f" style="position:absolute;left:5107;top:600;width:324;height:325;mso-wrap-style:none;v-text-anchor:middle;rotation:318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8;top:538;width:161;height:161;mso-wrap-style:none;v-text-anchor:middle;rotation:318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23;top:856;width:161;height:161;mso-wrap-style:none;v-text-anchor:middle;rotation:318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32;top:1046;width:434;height:434">
                  <v:oval id="shape_0" stroked="t" o:allowincell="f" style="position:absolute;left:6133;top:1154;width:325;height:325;mso-wrap-style:none;v-text-anchor:middle;rotation:206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32;top:1137;width:161;height:161;mso-wrap-style:none;v-text-anchor:middle;rotation:206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04;top:1047;width:161;height:161;mso-wrap-style:none;v-text-anchor:middle;rotation:206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83;top:1019;width:441;height:453">
                  <v:oval id="shape_0" stroked="t" o:allowincell="f" style="position:absolute;left:5483;top:1147;width:324;height:324;mso-wrap-style:none;v-text-anchor:middle;rotation:264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28;top:1019;width:161;height:161;mso-wrap-style:none;v-text-anchor:middle;rotation:264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62;top:1180;width:161;height:161;mso-wrap-style:none;v-text-anchor:middle;rotation:264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szCs w:val="21"/>
        </w:rPr>
        <w:t>NaCl</w:t>
      </w:r>
      <w:r>
        <w:rPr>
          <w:szCs w:val="21"/>
        </w:rPr>
        <w:t>溶液中，右图所示的微粒是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合钠离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水合氯离子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C</w:t>
      </w:r>
      <w:r>
        <w:rPr/>
        <w:t>．水合氢离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钠离子和氯离子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．</w:t>
      </w:r>
      <w:r>
        <w:rPr/>
        <w:t>下列数量的物质中所含原子数最多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eastAsia="楷体_GB2312" w:ascii="楷体_GB2312" w:hAnsi="楷体_GB2312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5.4mL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0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2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4mol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10g </w:t>
      </w:r>
      <w:r>
        <w:rPr>
          <w:szCs w:val="21"/>
        </w:rPr>
        <w:t>氖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</w:t>
      </w:r>
      <w:r>
        <w:rPr>
          <w:color w:val="000000"/>
        </w:rPr>
        <w:t>在标准状况下，</w:t>
      </w:r>
      <w:r>
        <w:rPr>
          <w:color w:val="000000"/>
        </w:rPr>
        <w:t>1</w:t>
      </w:r>
      <w:r>
        <w:rPr>
          <w:color w:val="000000"/>
        </w:rPr>
        <w:t>升某气体的质量为</w:t>
      </w:r>
      <w:r>
        <w:rPr>
          <w:color w:val="000000"/>
        </w:rPr>
        <w:t>1.25g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该气体可能是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D</w:t>
      </w:r>
      <w:r>
        <w:rPr>
          <w:color w:val="000000"/>
        </w:rPr>
        <w:t>．</w:t>
      </w:r>
      <w:r>
        <w:rPr>
          <w:color w:val="000000"/>
        </w:rPr>
        <w:t>CO</w:t>
      </w:r>
    </w:p>
    <w:p>
      <w:pPr>
        <w:pStyle w:val="Normal"/>
        <w:spacing w:lineRule="auto" w:line="300"/>
        <w:ind w:left="210" w:hanging="210"/>
        <w:jc w:val="left"/>
        <w:rPr/>
      </w:pPr>
      <w:r>
        <w:rPr/>
        <w:t>4</w:t>
      </w:r>
      <w:r>
        <w:rPr/>
        <w:t>．同温同压下某瓶充满</w:t>
      </w:r>
      <w:r>
        <w:rPr/>
        <w:t>O</w:t>
      </w:r>
      <w:r>
        <w:rPr>
          <w:vertAlign w:val="subscript"/>
        </w:rPr>
        <w:t>2</w:t>
      </w:r>
      <w:r>
        <w:rPr/>
        <w:t>时重</w:t>
      </w:r>
      <w:r>
        <w:rPr/>
        <w:t>100</w:t>
      </w:r>
      <w:r>
        <w:rPr/>
        <w:t>克，充满</w:t>
      </w:r>
      <w:r>
        <w:rPr/>
        <w:t>CO</w:t>
      </w:r>
      <w:r>
        <w:rPr>
          <w:vertAlign w:val="subscript"/>
        </w:rPr>
        <w:t>2</w:t>
      </w:r>
      <w:r>
        <w:rPr/>
        <w:t>时重</w:t>
      </w:r>
      <w:r>
        <w:rPr/>
        <w:t>106</w:t>
      </w:r>
      <w:r>
        <w:rPr/>
        <w:t>克，充满某气体时重</w:t>
      </w:r>
      <w:r>
        <w:rPr/>
        <w:t>116</w:t>
      </w:r>
      <w:r>
        <w:rPr/>
        <w:t>克，则该未知气体的相对分子质量为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4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56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64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0</w:t>
      </w:r>
    </w:p>
    <w:p>
      <w:pPr>
        <w:pStyle w:val="Normal"/>
        <w:spacing w:lineRule="auto" w:line="300"/>
        <w:rPr>
          <w:szCs w:val="21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8.2</w:t>
      </w:r>
      <w:r>
        <w:rPr>
          <w:szCs w:val="21"/>
        </w:rPr>
        <w:t>g</w:t>
      </w:r>
      <w:r>
        <w:rPr>
          <w:szCs w:val="21"/>
        </w:rPr>
        <w:t xml:space="preserve"> 98</w:t>
      </w:r>
      <w:r>
        <w:rPr>
          <w:szCs w:val="21"/>
        </w:rPr>
        <w:t>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密度为</w:t>
      </w:r>
      <w:r>
        <w:rPr>
          <w:szCs w:val="21"/>
        </w:rPr>
        <w:t>1.</w:t>
      </w:r>
      <w:r>
        <w:rPr>
          <w:szCs w:val="21"/>
        </w:rPr>
        <w:t>84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）与</w:t>
      </w:r>
      <w:r>
        <w:rPr>
          <w:szCs w:val="21"/>
        </w:rPr>
        <w:t>10mL 1</w:t>
      </w:r>
      <w:r>
        <w:rPr>
          <w:szCs w:val="21"/>
        </w:rPr>
        <w:t>5</w:t>
      </w:r>
      <w:r>
        <w:rPr>
          <w:szCs w:val="21"/>
        </w:rPr>
        <w:t>mol/L 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浓度相比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是同一浓度的不同表示方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数值不同，也能换算为相同值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不同浓度的两种</w:t>
      </w:r>
      <w:r>
        <w:rPr>
          <w:szCs w:val="21"/>
        </w:rPr>
        <w:t>硫酸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无法比较其大小</w:t>
      </w:r>
    </w:p>
    <w:p>
      <w:pPr>
        <w:pStyle w:val="Normal"/>
        <w:spacing w:lineRule="auto" w:line="300"/>
        <w:ind w:left="210" w:hanging="210"/>
        <w:rPr/>
      </w:pPr>
      <w:r>
        <w:rPr/>
        <w:t>6</w:t>
      </w:r>
      <w:r>
        <w:rPr/>
        <w:t>．</w:t>
      </w:r>
      <w:r>
        <w:rPr>
          <w:lang w:val="pt-BR"/>
        </w:rPr>
        <w:t>实验测得</w:t>
      </w:r>
      <w:r>
        <w:rPr>
          <w:lang w:val="pt-BR"/>
        </w:rPr>
        <w:t>CO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混合气体密度是氢气密度的</w:t>
      </w:r>
      <w:r>
        <w:rPr>
          <w:lang w:val="pt-BR"/>
        </w:rPr>
        <w:t>14.5</w:t>
      </w:r>
      <w:r>
        <w:rPr>
          <w:lang w:val="pt-BR"/>
        </w:rPr>
        <w:t>倍，可知其中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所占的质量分数</w:t>
      </w:r>
    </w:p>
    <w:p>
      <w:pPr>
        <w:pStyle w:val="Normal"/>
        <w:spacing w:lineRule="auto" w:line="300"/>
        <w:ind w:left="210" w:firstLine="210"/>
        <w:rPr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5%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7.6%</w:t>
      </w:r>
      <w:r>
        <w:rPr>
          <w:szCs w:val="21"/>
          <w:lang w:val="pt-BR"/>
        </w:rPr>
        <w:t xml:space="preserve">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72.4%</w:t>
      </w:r>
      <w:r>
        <w:rPr>
          <w:szCs w:val="21"/>
          <w:lang w:val="pt-BR"/>
        </w:rPr>
        <w:t xml:space="preserve">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75.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</w:rPr>
      </w:pPr>
      <w:r>
        <w:rPr>
          <w:rFonts w:eastAsia="黑体;SimHei"/>
          <w:b/>
          <w:szCs w:val="21"/>
        </w:rPr>
        <w:t>二．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题包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。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。每小题有一个或两个选项符合题意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lang w:val="pt-BR"/>
        </w:rPr>
        <w:t>7</w:t>
      </w:r>
      <w:r>
        <w:rPr>
          <w:lang w:val="pt-BR"/>
        </w:rPr>
        <w:t>．</w:t>
      </w:r>
      <w:r>
        <w:rPr>
          <w:lang w:val="pt-BR"/>
        </w:rPr>
        <w:t>下列各种直径的粒子属于胶体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m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m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m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10</w:t>
      </w:r>
      <w:r>
        <w:rPr>
          <w:szCs w:val="21"/>
        </w:rPr>
        <w:t xml:space="preserve"> m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氯化钠</w:t>
      </w:r>
      <w:r>
        <w:rPr/>
        <w:t>的</w:t>
      </w:r>
      <w:r>
        <w:rPr/>
        <w:t>摩尔</w:t>
      </w:r>
      <w:r>
        <w:rPr/>
        <w:t>质量是</w:t>
      </w:r>
      <w:r>
        <w:rPr/>
        <w:t>58.5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气体摩尔体积</w:t>
      </w:r>
      <w:r>
        <w:rPr/>
        <w:t>V</w:t>
      </w:r>
      <w:r>
        <w:rPr>
          <w:vertAlign w:val="subscript"/>
        </w:rPr>
        <w:t>m</w:t>
      </w:r>
      <w:r>
        <w:rPr/>
        <w:t>=22.4L/mol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48</w:t>
      </w:r>
      <w:r>
        <w:rPr/>
        <w:t>克</w:t>
      </w:r>
      <w:r>
        <w:rPr/>
        <w:t>S</w:t>
      </w:r>
      <w:r>
        <w:rPr>
          <w:vertAlign w:val="subscript"/>
        </w:rPr>
        <w:t>6</w:t>
      </w:r>
      <w:r>
        <w:rPr/>
        <w:t>与</w:t>
      </w:r>
      <w:r>
        <w:rPr/>
        <w:t>S</w:t>
      </w:r>
      <w:r>
        <w:rPr>
          <w:vertAlign w:val="subscript"/>
        </w:rPr>
        <w:t>8</w:t>
      </w:r>
      <w:r>
        <w:rPr/>
        <w:t>所含的硫原子数相等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</w:t>
      </w:r>
      <w:r>
        <w:rPr/>
        <w:t>1mol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OH</w:t>
      </w:r>
      <w:r>
        <w:rPr>
          <w:vertAlign w:val="superscript"/>
        </w:rPr>
        <w:t>-</w:t>
      </w:r>
      <w:r>
        <w:rPr/>
        <w:t>中电子的数目均为</w:t>
      </w:r>
      <w:r>
        <w:rPr/>
        <w:t>10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下列萃取、分液的各项操作中，错误的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firstLine="359"/>
        <w:rPr/>
      </w:pPr>
      <w:r>
        <w:rPr>
          <w:szCs w:val="21"/>
        </w:rPr>
        <w:t>A</w:t>
      </w:r>
      <w:r>
        <w:rPr/>
        <w:t>．用酒精萃取溴水中的溴单质可选用分液漏斗，而后静置分液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firstLine="359"/>
        <w:rPr/>
      </w:pPr>
      <w:r>
        <w:rPr>
          <w:szCs w:val="21"/>
        </w:rPr>
        <w:t>B</w:t>
      </w:r>
      <w:r>
        <w:rPr/>
        <w:t>．萃取分液前需对分液漏斗检漏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firstLine="359"/>
        <w:rPr/>
      </w:pPr>
      <w:r>
        <w:rPr>
          <w:szCs w:val="21"/>
        </w:rPr>
        <w:t>C</w:t>
      </w:r>
      <w:r>
        <w:rPr/>
        <w:t>．进行分液时先从上口倒出上层液体，再从下端管口放出下层液体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384"/>
        <w:jc w:val="left"/>
        <w:rPr>
          <w:szCs w:val="21"/>
          <w:lang w:val="pt-BR"/>
        </w:rPr>
      </w:pPr>
      <w:r>
        <w:rPr/>
        <w:t>D</w:t>
      </w:r>
      <w:r>
        <w:rPr/>
        <w:t>．为保证分液漏斗内的液体顺利流出，需将上面的塞子拿下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lang w:val="pt-BR"/>
        </w:rPr>
        <w:t>10</w:t>
      </w:r>
      <w:r>
        <w:rPr>
          <w:szCs w:val="21"/>
        </w:rPr>
        <w:t>．下列离子反应正确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澄清石灰水与稀盐酸反应</w:t>
      </w:r>
      <w:r>
        <w:rPr>
          <w:szCs w:val="21"/>
        </w:rPr>
        <w:tab/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pacing w:val="-4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金属</w:t>
      </w:r>
      <w:r>
        <w:rPr>
          <w:szCs w:val="21"/>
        </w:rPr>
        <w:t>铁</w:t>
      </w:r>
      <w:r>
        <w:rPr>
          <w:szCs w:val="21"/>
        </w:rPr>
        <w:t>溶于盐酸中</w:t>
      </w:r>
      <w:r>
        <w:rPr>
          <w:szCs w:val="21"/>
        </w:rPr>
        <w:tab/>
      </w:r>
      <w:r>
        <w:rPr>
          <w:szCs w:val="21"/>
        </w:rPr>
        <w:t>2Fe</w:t>
      </w:r>
      <w:r>
        <w:rPr>
          <w:szCs w:val="21"/>
        </w:rPr>
        <w:t xml:space="preserve"> + 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</w:t>
      </w:r>
      <w:r>
        <w:rPr>
          <w:szCs w:val="21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将金属铝插入硝酸汞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l</w:t>
      </w:r>
      <w:r>
        <w:rPr>
          <w:szCs w:val="21"/>
        </w:rPr>
        <w:t xml:space="preserve"> + 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</w:t>
      </w:r>
      <w:r>
        <w:rPr>
          <w:szCs w:val="21"/>
        </w:rPr>
        <w:t>Hg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碳酸钙溶于醋酸</w:t>
      </w:r>
      <w:r>
        <w:rPr>
          <w:szCs w:val="21"/>
        </w:rPr>
        <w:tab/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pacing w:val="-4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szCs w:val="21"/>
        </w:rPr>
        <w:t>↑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00"/>
        <w:ind w:left="315" w:hanging="315"/>
        <w:rPr/>
      </w:pPr>
      <w:r>
        <w:rPr/>
        <w:t>11</w:t>
      </w:r>
      <w:r>
        <w:rPr/>
        <w:t>．把</w:t>
      </w:r>
      <w:r>
        <w:rPr/>
        <w:t>15g</w:t>
      </w:r>
      <w:r>
        <w:rPr/>
        <w:t>两种粉末的混合物投入足量的盐酸之中，待反应完全后，得到</w:t>
      </w:r>
      <w:r>
        <w:rPr/>
        <w:t>1g H</w:t>
      </w:r>
      <w:r>
        <w:rPr>
          <w:vertAlign w:val="subscript"/>
        </w:rPr>
        <w:t>2</w:t>
      </w:r>
      <w:r>
        <w:rPr/>
        <w:t>，下列各组金属中肯定不能符合的是</w:t>
      </w:r>
    </w:p>
    <w:p>
      <w:pPr>
        <w:pStyle w:val="Normal"/>
        <w:spacing w:lineRule="auto" w:line="300"/>
        <w:ind w:left="210" w:firstLine="210"/>
        <w:rPr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和</w:t>
      </w:r>
      <w:r>
        <w:rPr>
          <w:szCs w:val="21"/>
        </w:rPr>
        <w:t xml:space="preserve">Ag  </w:t>
      </w:r>
      <w:r>
        <w:rPr>
          <w:szCs w:val="21"/>
        </w:rPr>
        <w:t xml:space="preserve"> 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</w:rPr>
        <w:t>和</w:t>
      </w:r>
      <w:r>
        <w:rPr>
          <w:szCs w:val="21"/>
        </w:rPr>
        <w:t xml:space="preserve">Zn    </w:t>
      </w:r>
      <w:r>
        <w:rPr>
          <w:szCs w:val="21"/>
        </w:rPr>
        <w:t xml:space="preserve"> 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和</w:t>
      </w:r>
      <w:r>
        <w:rPr>
          <w:szCs w:val="21"/>
        </w:rPr>
        <w:t xml:space="preserve">Mg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Mg</w:t>
      </w:r>
    </w:p>
    <w:p>
      <w:pPr>
        <w:pStyle w:val="Normal"/>
        <w:spacing w:lineRule="auto" w:line="300"/>
        <w:ind w:left="210" w:hanging="210"/>
        <w:rPr/>
      </w:pPr>
      <w:r>
        <w:rPr/>
        <w:t>12</w:t>
      </w:r>
      <w:r>
        <w:rPr/>
        <w:t>．</w:t>
      </w:r>
      <w:r>
        <w:rPr>
          <w:szCs w:val="21"/>
        </w:rPr>
        <w:t>二硫化碳（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）能够在氧气中完全燃烧，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今用</w:t>
      </w:r>
      <w:r>
        <w:rPr>
          <w:szCs w:val="21"/>
        </w:rPr>
        <w:t xml:space="preserve">0.01mol 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840</w:t>
      </w:r>
      <w:r>
        <w:rPr>
          <w:szCs w:val="21"/>
        </w:rPr>
        <w:t>mL</w:t>
      </w:r>
      <w:r>
        <w:rPr>
          <w:szCs w:val="21"/>
        </w:rPr>
        <w:t>氧气（标准状况时的体积）中完全燃烧，反应后气体混合物在标准状况下的体积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4</w:t>
      </w:r>
      <w:r>
        <w:rPr>
          <w:szCs w:val="21"/>
        </w:rPr>
        <w:t xml:space="preserve">mL  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336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448</w:t>
      </w:r>
      <w:r>
        <w:rPr>
          <w:szCs w:val="21"/>
        </w:rPr>
        <w:t>mL        D</w:t>
      </w:r>
      <w:r>
        <w:rPr>
          <w:szCs w:val="21"/>
        </w:rPr>
        <w:t>．</w:t>
      </w:r>
      <w:r>
        <w:rPr>
          <w:szCs w:val="21"/>
        </w:rPr>
        <w:t>840</w:t>
      </w:r>
      <w:r>
        <w:rPr>
          <w:szCs w:val="21"/>
        </w:rPr>
        <w:t>mL</w:t>
      </w:r>
    </w:p>
    <w:p>
      <w:pPr>
        <w:pStyle w:val="Normal"/>
        <w:snapToGrid w:val="false"/>
        <w:spacing w:lineRule="auto" w:line="300"/>
        <w:ind w:firstLine="2783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783"/>
        <w:rPr>
          <w:b/>
          <w:b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</w:t>
      </w:r>
      <w:r>
        <w:rPr>
          <w:rFonts w:eastAsia="楷体_GB2312"/>
          <w:b/>
          <w:bCs/>
          <w:sz w:val="28"/>
          <w:szCs w:val="28"/>
        </w:rPr>
        <w:t>卷（</w:t>
      </w:r>
      <w:r>
        <w:rPr>
          <w:rFonts w:eastAsia="楷体_GB2312"/>
          <w:b/>
          <w:bCs/>
          <w:sz w:val="28"/>
          <w:szCs w:val="28"/>
        </w:rPr>
        <w:t>非</w:t>
      </w:r>
      <w:r>
        <w:rPr>
          <w:rFonts w:eastAsia="楷体_GB2312"/>
          <w:b/>
          <w:bCs/>
          <w:sz w:val="28"/>
          <w:szCs w:val="28"/>
        </w:rPr>
        <w:t>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共</w:t>
      </w:r>
      <w:r>
        <w:rPr>
          <w:rFonts w:eastAsia="楷体_GB2312"/>
          <w:b/>
          <w:bCs/>
          <w:sz w:val="28"/>
          <w:szCs w:val="28"/>
        </w:rPr>
        <w:t>40</w:t>
      </w:r>
      <w:r>
        <w:rPr>
          <w:rFonts w:eastAsia="楷体_GB2312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Cs w:val="21"/>
        </w:rPr>
        <w:t>三．填空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物质中属于电解质的是</w:t>
      </w:r>
      <w:r>
        <w:rPr>
          <w:szCs w:val="21"/>
        </w:rPr>
        <w:t>________________</w:t>
      </w:r>
      <w:r>
        <w:rPr>
          <w:szCs w:val="21"/>
        </w:rPr>
        <w:t>（填写序号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①</w:t>
      </w:r>
      <w:r>
        <w:rPr/>
        <w:t>铜</w:t>
      </w:r>
      <w:r>
        <w:rPr>
          <w:rFonts w:eastAsia="Times New Roman"/>
        </w:rPr>
        <w:t xml:space="preserve">  </w:t>
      </w:r>
      <w:r>
        <w:rPr/>
        <w:t>②稀硫酸</w:t>
      </w:r>
      <w:r>
        <w:rPr>
          <w:rFonts w:eastAsia="Times New Roman"/>
        </w:rPr>
        <w:t xml:space="preserve">  </w:t>
      </w:r>
      <w:r>
        <w:rPr/>
        <w:t>③氯化氢</w:t>
      </w:r>
      <w:r>
        <w:rPr>
          <w:rFonts w:eastAsia="Times New Roman"/>
        </w:rPr>
        <w:t xml:space="preserve">  </w:t>
      </w:r>
      <w:r>
        <w:rPr/>
        <w:t>④</w:t>
      </w:r>
      <w:r>
        <w:rPr/>
        <w:t>氨气</w:t>
      </w:r>
      <w:r>
        <w:rPr>
          <w:rFonts w:eastAsia="Times New Roman"/>
        </w:rPr>
        <w:t xml:space="preserve">  </w:t>
      </w:r>
      <w:r>
        <w:rPr/>
        <w:t>⑤空气</w:t>
      </w:r>
      <w:r>
        <w:rPr>
          <w:rFonts w:eastAsia="Times New Roman"/>
        </w:rPr>
        <w:t xml:space="preserve"> </w:t>
      </w:r>
      <w:r>
        <w:rPr/>
        <w:t>⑥二氧化碳</w:t>
      </w:r>
      <w:r>
        <w:rPr>
          <w:rFonts w:eastAsia="Times New Roman"/>
        </w:rPr>
        <w:t xml:space="preserve">  </w:t>
      </w:r>
      <w:r>
        <w:rPr/>
        <w:t>⑦</w:t>
      </w:r>
      <w:r>
        <w:rPr/>
        <w:t>氯化银</w:t>
      </w:r>
      <w:r>
        <w:rPr>
          <w:rFonts w:eastAsia="Times New Roman"/>
        </w:rPr>
        <w:t xml:space="preserve">  </w:t>
      </w:r>
      <w:r>
        <w:rPr/>
        <w:t>⑧</w:t>
      </w:r>
      <w:r>
        <w:rPr/>
        <w:t>氯化钠</w:t>
      </w:r>
      <w:r>
        <w:rPr>
          <w:rFonts w:eastAsia="Times New Roman"/>
        </w:rPr>
        <w:t xml:space="preserve"> </w:t>
      </w:r>
      <w:r>
        <w:rPr/>
        <w:t>⑨</w:t>
      </w:r>
      <w:r>
        <w:rPr/>
        <w:t>乙醇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常温下，将以上物质中的</w:t>
      </w:r>
      <w:r>
        <w:rPr>
          <w:bCs/>
          <w:szCs w:val="21"/>
          <w:em w:val="underDot"/>
        </w:rPr>
        <w:t>气体</w:t>
      </w:r>
      <w:r>
        <w:rPr>
          <w:bCs/>
          <w:szCs w:val="21"/>
        </w:rPr>
        <w:t>分别通入水中，</w:t>
      </w:r>
    </w:p>
    <w:p>
      <w:pPr>
        <w:pStyle w:val="Normal"/>
        <w:spacing w:lineRule="auto" w:line="300"/>
        <w:ind w:left="210" w:hanging="0"/>
        <w:rPr>
          <w:bCs/>
          <w:szCs w:val="21"/>
        </w:rPr>
      </w:pPr>
      <w:r>
        <w:rPr>
          <w:bCs/>
          <w:szCs w:val="21"/>
        </w:rPr>
        <w:t>请写出其电离方程式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bCs/>
          <w:szCs w:val="21"/>
        </w:rPr>
        <w:t>，</w:t>
      </w:r>
      <w:r>
        <w:rPr>
          <w:bCs/>
          <w:szCs w:val="21"/>
        </w:rPr>
        <w:t>___________________________</w:t>
      </w:r>
      <w:r>
        <w:rPr>
          <w:bCs/>
          <w:szCs w:val="21"/>
        </w:rPr>
        <w:t>，</w:t>
      </w:r>
      <w:r>
        <w:rPr>
          <w:bCs/>
          <w:szCs w:val="21"/>
        </w:rPr>
        <w:t>_______________________________</w:t>
      </w:r>
      <w:r>
        <w:rPr>
          <w:bCs/>
          <w:szCs w:val="21"/>
        </w:rPr>
        <w:t>。（不必填满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在下面空格中填“偏大”、“偏小”或“不变”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欲配制一定物质的量浓度的</w:t>
      </w:r>
      <w:r>
        <w:rPr>
          <w:bCs/>
        </w:rPr>
        <w:t>NaCl</w:t>
      </w:r>
      <w:r>
        <w:rPr>
          <w:bCs/>
        </w:rPr>
        <w:t>溶液，容量瓶洗净后未干燥就用于配制，则实际浓度将</w:t>
      </w:r>
      <w:r>
        <w:rPr>
          <w:bCs/>
          <w:szCs w:val="21"/>
        </w:rPr>
        <w:t>___________</w:t>
      </w:r>
      <w:r>
        <w:rPr>
          <w:bCs/>
          <w:szCs w:val="21"/>
        </w:rPr>
        <w:t>；</w:t>
      </w:r>
    </w:p>
    <w:p>
      <w:pPr>
        <w:pStyle w:val="Normal"/>
        <w:spacing w:lineRule="auto" w:line="300"/>
        <w:ind w:left="420" w:hanging="420"/>
        <w:rPr>
          <w:bCs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欲用</w:t>
      </w:r>
      <w:r>
        <w:rPr>
          <w:bCs/>
        </w:rPr>
        <w:t>100g 18mol/L</w:t>
      </w:r>
      <w:r>
        <w:rPr>
          <w:bCs/>
        </w:rPr>
        <w:t>浓硫酸配制成</w:t>
      </w:r>
      <w:r>
        <w:rPr>
          <w:bCs/>
        </w:rPr>
        <w:t>9mol/L</w:t>
      </w:r>
      <w:r>
        <w:rPr>
          <w:bCs/>
        </w:rPr>
        <w:t>硫酸，把酸全部加入到</w:t>
      </w:r>
      <w:r>
        <w:rPr>
          <w:bCs/>
        </w:rPr>
        <w:t>100mL</w:t>
      </w:r>
      <w:r>
        <w:rPr>
          <w:bCs/>
        </w:rPr>
        <w:t>水中，则实际浓度</w:t>
      </w:r>
      <w:r>
        <w:rPr>
          <w:bCs/>
          <w:szCs w:val="21"/>
        </w:rPr>
        <w:t>___________</w:t>
      </w:r>
      <w:r>
        <w:rPr>
          <w:bCs/>
          <w:szCs w:val="21"/>
        </w:rPr>
        <w:t>；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</w:rPr>
        <w:t>欲用质量分数为</w:t>
      </w:r>
      <w:r>
        <w:rPr>
          <w:bCs/>
        </w:rPr>
        <w:t>25</w:t>
      </w:r>
      <w:r>
        <w:rPr>
          <w:bCs/>
        </w:rPr>
        <w:t>％（密度为</w:t>
      </w:r>
      <w:r>
        <w:rPr>
          <w:bCs/>
        </w:rPr>
        <w:t>0.907g/cm</w:t>
      </w:r>
      <w:r>
        <w:rPr>
          <w:bCs/>
          <w:vertAlign w:val="superscript"/>
        </w:rPr>
        <w:t>3</w:t>
      </w:r>
      <w:r>
        <w:rPr>
          <w:bCs/>
        </w:rPr>
        <w:t>）的氨水配制</w:t>
      </w:r>
      <w:r>
        <w:rPr>
          <w:bCs/>
        </w:rPr>
        <w:t>12.5%</w:t>
      </w:r>
      <w:r>
        <w:rPr>
          <w:bCs/>
        </w:rPr>
        <w:t>的氨水，将该氨水用等体积的水混和，则实际浓度</w:t>
      </w:r>
      <w:r>
        <w:rPr>
          <w:bCs/>
          <w:szCs w:val="21"/>
        </w:rPr>
        <w:t>___________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为除去粗盐中的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Mg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Fe</w:t>
      </w:r>
      <w:r>
        <w:rPr>
          <w:szCs w:val="21"/>
          <w:vertAlign w:val="superscript"/>
        </w:rPr>
        <w:t>3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+</w:t>
      </w:r>
      <w:r>
        <w:rPr/>
        <w:t>以及泥沙等杂质，某同学设计了一种制备精盐的实验方案，步骤如下（用于沉淀的试剂稍过量）：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59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96360"/>
                          <a:chOff x="0" y="0"/>
                          <a:chExt cx="52959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95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571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称取粗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7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457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98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0"/>
                            <a:ext cx="457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87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457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8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0"/>
                            <a:ext cx="1028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、结晶、烘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9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精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05pt;width:417pt;height:31.2pt" coordorigin="360,1" coordsize="8340,624">
                <v:rect id="shape_0" stroked="f" o:allowincell="f" style="position:absolute;left:360;top:2;width:8339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58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称取粗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14" to="1798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59;top:1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14" to="2699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80;top:1;width:7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314" to="3599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80;top:1;width:7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14" to="4500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79;top:1;width:72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314" to="5219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61;top:1;width:7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14" to="6480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59;top:1;width:72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盐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14" to="8099,314" stroked="t" o:allowincell="f" style="position:absolute">
                  <v:stroke color="#333333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85;top:1;width:16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、结晶、烘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精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判断</w:t>
      </w:r>
      <w:r>
        <w:rPr/>
        <w:t>BaCl</w:t>
      </w:r>
      <w:r>
        <w:rPr>
          <w:szCs w:val="21"/>
          <w:vertAlign w:val="subscript"/>
        </w:rPr>
        <w:t>2</w:t>
      </w:r>
      <w:r>
        <w:rPr/>
        <w:t>已过量的方法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第④步中，相关的离子方程式是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00"/>
        <w:ind w:left="630" w:hanging="420"/>
        <w:rPr/>
      </w:pPr>
      <w:r>
        <w:rPr/>
        <w:t>（</w:t>
      </w:r>
      <w:r>
        <w:rPr/>
        <w:t>3</w:t>
      </w:r>
      <w:r>
        <w:rPr/>
        <w:t>）若先用盐酸调</w:t>
      </w:r>
      <w:r>
        <w:rPr/>
        <w:t>pH</w:t>
      </w:r>
      <w:r>
        <w:rPr/>
        <w:t>值，再过滤，将对实验结果产生影响，其原因是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16</w:t>
      </w:r>
      <w:r>
        <w:rPr/>
        <w:t>．利用一些家庭中常见的物质和一些简单试剂可以完成很多化学反应。下图是家用纯碱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水溶液和水瓶中的水垢（主要成分是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Mg(OH)</w:t>
      </w:r>
      <w:r>
        <w:rPr>
          <w:vertAlign w:val="subscript"/>
        </w:rPr>
        <w:t>2</w:t>
      </w:r>
      <w:r>
        <w:rPr/>
        <w:t>）分别和</w:t>
      </w:r>
      <w:r>
        <w:rPr/>
        <w:t xml:space="preserve">1mol/L </w:t>
      </w:r>
      <w:r>
        <w:rPr/>
        <w:t>盐酸、</w:t>
      </w:r>
      <w:r>
        <w:rPr/>
        <w:t xml:space="preserve">1mol/L </w:t>
      </w:r>
      <w:r>
        <w:rPr/>
        <w:t>醋酸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反应的现象。请用离子方程式解释相应试管中的产生</w:t>
      </w:r>
      <w:r>
        <w:rPr>
          <w:b/>
          <w:szCs w:val="21"/>
          <w:em w:val="underDot"/>
        </w:rPr>
        <w:t>气体</w:t>
      </w:r>
      <w:r>
        <w:rPr/>
        <w:t>的原因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314700" cy="1755775"/>
                <wp:effectExtent l="190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55720"/>
                          <a:chOff x="0" y="0"/>
                          <a:chExt cx="3314880" cy="175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4158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2360"/>
                            <a:ext cx="41580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8320"/>
                            <a:ext cx="40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7840"/>
                            <a:ext cx="4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81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783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3183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54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75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36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31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31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22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90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786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618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68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689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5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689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5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64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304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11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95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16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48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8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512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90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06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365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095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891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301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89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337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970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73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59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618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59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281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689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477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03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89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51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8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17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48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16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706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447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30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63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515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48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6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30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50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244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0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427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30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28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42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107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47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219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07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0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28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25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0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0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65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40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25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58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65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447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58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2592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77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5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67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478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1468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6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30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465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4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60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406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0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56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2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03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751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502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470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44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009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00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473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37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25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99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850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06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03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99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728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66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427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304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6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585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196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39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342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477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44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427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988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988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44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82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361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228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972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2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03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970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71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40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286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146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56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178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37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11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08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616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616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08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46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99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6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608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46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669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605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34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030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92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78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20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814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00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96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044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04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72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008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86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19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07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4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194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86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06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661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84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3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78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636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84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2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21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817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14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000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14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820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3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098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7668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2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863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02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0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16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126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79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11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95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93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885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180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18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644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02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55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169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021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208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166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90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83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34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37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56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2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9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393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20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3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39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364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410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15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33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212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9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3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00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19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49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37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342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49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16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68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58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38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05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53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21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51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12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98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468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144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936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66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03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25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23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8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95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957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95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17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918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766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10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7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95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10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77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967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56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751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694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751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72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12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723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054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907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05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72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244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14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77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2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70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50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86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792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083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2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741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42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24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41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21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322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905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68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444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44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036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58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692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61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37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4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46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61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415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487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685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902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20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804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271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691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97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52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926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8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24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577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41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556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87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736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764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15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125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52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89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10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71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66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66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57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24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12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960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51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038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038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4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40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240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4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24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86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31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08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94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96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94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15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038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81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381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24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5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8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819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794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358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358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19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337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078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769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654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517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934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54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81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794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69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33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33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17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1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05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751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628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495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90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52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793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62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836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170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17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764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17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84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17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4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7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1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98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188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17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34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080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93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4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12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21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89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71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926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678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53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73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714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03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05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6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50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68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00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793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1761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736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96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145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67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282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23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954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462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48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724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72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724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94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68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749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72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68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77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70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77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63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60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56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5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85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70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846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023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073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07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073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990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048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103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98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93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908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638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63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638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9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65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063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80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68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764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74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078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078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47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1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940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55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953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553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305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089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413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28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600"/>
                            <a:ext cx="4158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62360"/>
                            <a:ext cx="41580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48320"/>
                            <a:ext cx="40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07840"/>
                            <a:ext cx="4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281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183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222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90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618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689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55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1304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95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16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48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48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512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90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06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365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1095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891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301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289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337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970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259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2618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59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81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303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89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51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48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447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515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30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244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427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30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28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42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107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47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07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40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28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25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40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0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40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25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58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465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77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206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67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478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1468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6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14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406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0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956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42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751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5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470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009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137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1253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850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106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728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66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304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216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2585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196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39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342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477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44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988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988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144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82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361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228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972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82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40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286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2178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11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616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08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46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99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86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608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92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120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814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72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008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919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07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4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661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884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03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78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21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14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14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820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3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2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8863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70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16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011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95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9885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18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644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42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166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90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39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39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410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15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33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33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00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19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949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37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9493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16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5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98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144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66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3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8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86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57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5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17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918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10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10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694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751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2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12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054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907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05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14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02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70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792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83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42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824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941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21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322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444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44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58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692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61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37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469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61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487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9691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352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1926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178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24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577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57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41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85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64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315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125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52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89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66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7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24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212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51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038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24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40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240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24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686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08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94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960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94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5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381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324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85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285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819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2358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23588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2196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337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078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654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2517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934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81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17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31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05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628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90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52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793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764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13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98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188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8216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926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173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714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03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905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150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68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793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761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145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67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282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48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724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68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749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72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68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77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77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60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56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85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70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073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63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591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65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80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078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078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847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61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6940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953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8305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089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28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280"/>
                            <a:ext cx="4158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058400"/>
                            <a:ext cx="41580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44720"/>
                            <a:ext cx="40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03880"/>
                            <a:ext cx="4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136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85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2578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64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512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26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90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473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85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1322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30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926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25784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769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992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2466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472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26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38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244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38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03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924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03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357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543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873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963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107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03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0375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49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12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685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2128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254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6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035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2409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944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944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314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929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0789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35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2243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58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95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9561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879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000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964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15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8618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99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737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87768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65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134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9601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37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123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979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35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367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104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294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294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033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45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912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61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91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9874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647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704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083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9010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86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901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104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985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66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752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04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380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37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1404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140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422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15704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651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93096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887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739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1530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530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372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72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308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482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261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2196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1995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2643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3035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2924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11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334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816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280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2160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2301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034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247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28916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009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2585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08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093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145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07748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887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671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462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1714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098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63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444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064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0688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073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56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054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16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8038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8038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431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571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891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262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8046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36680"/>
                            <a:ext cx="347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37">
                                <a:moveTo>
                                  <a:pt x="12" y="30"/>
                                </a:moveTo>
                                <a:cubicBezTo>
                                  <a:pt x="0" y="58"/>
                                  <a:pt x="121" y="158"/>
                                  <a:pt x="171" y="192"/>
                                </a:cubicBezTo>
                                <a:cubicBezTo>
                                  <a:pt x="221" y="226"/>
                                  <a:pt x="270" y="225"/>
                                  <a:pt x="309" y="231"/>
                                </a:cubicBezTo>
                                <a:cubicBezTo>
                                  <a:pt x="348" y="237"/>
                                  <a:pt x="365" y="236"/>
                                  <a:pt x="408" y="228"/>
                                </a:cubicBezTo>
                                <a:cubicBezTo>
                                  <a:pt x="451" y="220"/>
                                  <a:pt x="528" y="205"/>
                                  <a:pt x="567" y="180"/>
                                </a:cubicBezTo>
                                <a:cubicBezTo>
                                  <a:pt x="606" y="155"/>
                                  <a:pt x="649" y="101"/>
                                  <a:pt x="642" y="75"/>
                                </a:cubicBezTo>
                                <a:cubicBezTo>
                                  <a:pt x="635" y="49"/>
                                  <a:pt x="565" y="27"/>
                                  <a:pt x="525" y="24"/>
                                </a:cubicBezTo>
                                <a:cubicBezTo>
                                  <a:pt x="485" y="21"/>
                                  <a:pt x="434" y="62"/>
                                  <a:pt x="403" y="59"/>
                                </a:cubicBezTo>
                                <a:cubicBezTo>
                                  <a:pt x="372" y="56"/>
                                  <a:pt x="365" y="12"/>
                                  <a:pt x="339" y="6"/>
                                </a:cubicBezTo>
                                <a:cubicBezTo>
                                  <a:pt x="313" y="0"/>
                                  <a:pt x="299" y="17"/>
                                  <a:pt x="245" y="21"/>
                                </a:cubicBezTo>
                                <a:cubicBezTo>
                                  <a:pt x="191" y="25"/>
                                  <a:pt x="21" y="7"/>
                                  <a:pt x="12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960"/>
                            <a:ext cx="4158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054080"/>
                            <a:ext cx="41580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040040"/>
                            <a:ext cx="40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99560"/>
                            <a:ext cx="4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1606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147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0864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181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7260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0425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201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899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7995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58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1170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1646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08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2117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0306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271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0746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231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9907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91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953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69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8730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961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009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934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9748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2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288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07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85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8661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0404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96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96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862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9709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8344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32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1361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15236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69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487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30428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34352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578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955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2992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30680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27620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117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19952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434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1962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1041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184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41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16784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584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064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068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995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995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863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8215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332720"/>
                            <a:ext cx="347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37">
                                <a:moveTo>
                                  <a:pt x="12" y="30"/>
                                </a:moveTo>
                                <a:cubicBezTo>
                                  <a:pt x="0" y="58"/>
                                  <a:pt x="121" y="158"/>
                                  <a:pt x="171" y="192"/>
                                </a:cubicBezTo>
                                <a:cubicBezTo>
                                  <a:pt x="221" y="226"/>
                                  <a:pt x="270" y="225"/>
                                  <a:pt x="309" y="231"/>
                                </a:cubicBezTo>
                                <a:cubicBezTo>
                                  <a:pt x="348" y="237"/>
                                  <a:pt x="365" y="236"/>
                                  <a:pt x="408" y="228"/>
                                </a:cubicBezTo>
                                <a:cubicBezTo>
                                  <a:pt x="451" y="220"/>
                                  <a:pt x="528" y="205"/>
                                  <a:pt x="567" y="180"/>
                                </a:cubicBezTo>
                                <a:cubicBezTo>
                                  <a:pt x="606" y="155"/>
                                  <a:pt x="649" y="101"/>
                                  <a:pt x="642" y="75"/>
                                </a:cubicBezTo>
                                <a:cubicBezTo>
                                  <a:pt x="635" y="49"/>
                                  <a:pt x="565" y="27"/>
                                  <a:pt x="525" y="24"/>
                                </a:cubicBezTo>
                                <a:cubicBezTo>
                                  <a:pt x="485" y="21"/>
                                  <a:pt x="434" y="62"/>
                                  <a:pt x="403" y="59"/>
                                </a:cubicBezTo>
                                <a:cubicBezTo>
                                  <a:pt x="372" y="56"/>
                                  <a:pt x="365" y="12"/>
                                  <a:pt x="339" y="6"/>
                                </a:cubicBezTo>
                                <a:cubicBezTo>
                                  <a:pt x="313" y="0"/>
                                  <a:pt x="299" y="17"/>
                                  <a:pt x="245" y="21"/>
                                </a:cubicBezTo>
                                <a:cubicBezTo>
                                  <a:pt x="191" y="25"/>
                                  <a:pt x="21" y="7"/>
                                  <a:pt x="12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3314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            （2）            （3）            （4）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15pt;width:261pt;height:138.25pt" coordorigin="1620,43" coordsize="5220,2765">
                <v:rect id="shape_0" stroked="f" o:allowincell="f" style="position:absolute;left:1620;top:43;width:5219;height:27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7;top:63;width:654;height:2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7;top:1716;width:654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637;top:1694;width:632;height:3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27,1315" to="2281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82;top:206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0;top:205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7;top:211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8;top:201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5;top:205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7;top:199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1;top:198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7;top:198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91;top:196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44;top:191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5;top:189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36;top:203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84;top:195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6;top:188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86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1;top:188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63;top:1863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13;top:1877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95;top:1823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8;top:179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76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5;top:180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69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5;top:169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36;top:185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91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9;top:194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9;top:1833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1;top:179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9;top:2073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5;top:198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20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8;top:198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9;top:192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71;top:204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14;top:202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5;top:203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8;top:202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9;top:206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1;top:188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6;top:200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4;top:209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5;top:20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95;top:201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5;top:169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36;top:18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1;top:169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3;top:164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1;top:172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4;top:168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3;top:166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3;top:156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8;top:169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6;top:169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3;top:156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0;top:15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6;top:153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9;top:149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8;top:147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8;top:137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13;top:150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0;top:150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8;top:137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05;top:132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37;top:153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0;top:149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9;top:147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0;top:136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5;top:150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1;top:150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0;top:136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6;top:131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8;top:172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2;top:168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1;top:165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1;top:1553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5;top:169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3;top:168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1;top:155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98;top:1501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5;top:142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45;top:17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2;top:156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16;top:137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3;top:1326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9;top:156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7;top:15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1;top:169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8;top:164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0;top:155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4;top:1367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2;top:131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27;top:154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5;top:149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2;top:162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4;top:1421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93;top:17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3;top:201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51;top:2007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5;top:200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2;top:1934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9;top:193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5;top:185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2;top:183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45;top:181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77;top:177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45;top:175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20;top:178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7;top:178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5;top:193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9;top:189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9;top:187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50;top:200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4;top:198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6;top:195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5;top:202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6;top:196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2;top:168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9;top:16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6;top:200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3;top:200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200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6;top:193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1;top:193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184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8;top:190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6;top:183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27;top:181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0;top:177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9;top:174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3;top:178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192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2;top:188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3;top:1996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8;top:197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71;top:195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202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9;top:196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5;top:167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6;top:179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3;top:178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6;top:17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1;top:17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163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8;top:169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6;top:161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27;top:159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0;top:1556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9;top:153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3;top:156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171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2;top:167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3;top:1780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8;top:176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71;top:174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180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9;top:17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5;top:146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92;top:145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51;top:162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3;top:162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0;top:157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2;top:1619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91;top:159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2;top:149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6;top:162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52;top:162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2;top:149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8;top:143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25;top:147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5;top:140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8;top:143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5;top:146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8;top:142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6;top:1403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02;top:143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9;top:143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17;top:165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8;top:158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9;top:148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0;top:161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9;top:148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5;top:1432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13;top:135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31;top:163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7;top:1581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9;top:149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3;top:1439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8;top:162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7;top:157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7;top:148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4;top:1480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02;top:142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7;top:163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9;top:161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2;top:160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0;top:160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3;top:1646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0;top:16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95;top:1562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7;top:162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3;top:1547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47;top:1487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15;top:146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8;top:149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95;top:164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0;top:160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0;top:159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7;top:167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6;top:167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2;top:139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0;top:138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7;top:168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4;top:1680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7;top:165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7;top:154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9;top:168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7;top:1545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9;top:152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3;top:148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2;top:135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6;top:149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4;top:149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2;top:135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0;top:130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7;top:149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6;top:153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0;top:167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6;top:16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6;top:153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2;top:148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68;top:141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6;top:155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0;top:136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7;top:131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3;top:154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40;top:149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4;top:154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78;top:1352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65;top:130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71;top:153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7;top:1483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5;top:1608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9;top:140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6;top:166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3;top:165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36;top:165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27;top:16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95;top:161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6;top:161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6;top:161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32;top:164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5;top:160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4;top:158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14;top:147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9;top:161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6;top:161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14;top:147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1;top:142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7;top:145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9;top:139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2;top:142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1;top:141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5;top:142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32;top:141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0;top:163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2;top:157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42;top:146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4;top:160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42;top:146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9;top:141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6;top:1341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3;top:148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8;top:142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8;top:146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5;top:141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3;top:153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3;top:159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3;top:158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2;top:163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0;top:162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14;top:1577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3;top:137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5;top:134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56;top:1526;width:33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05;top:1494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16;top:182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3;top:191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4;top:1411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3;top:184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4;top:184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6;top:1466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8;top:1553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8;top:172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10;top:1400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6;top:183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20;top:184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7;top:184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94;top:184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8;top:18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5;top:184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2;top:1852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55;top:188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1;top:1445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5;top:180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4;top:190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49;top:181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3;top:1569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7;top:1456;width:33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8;top:1516;width:33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9;top:192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7;top:1899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9;top:134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4;top:1866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8;top:184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7;top:186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6;top:191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8;top:189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88;top:189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4;top:21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1;top:211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9;top:21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79;top:20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6;top:210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59;top:204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3;top:203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9;top:203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3;top:202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35;top:197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6;top:195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8;top:208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6;top:201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7;top:193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3;top:193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55;top:197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1;top:199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1;top:2128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6;top:203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55;top:212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0;top:204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1;top:198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1;top:210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05;top:208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06;top:208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0;top:208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0;top:21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2;top:193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8;top:206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6;top:2150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6;top:212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87;top:206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5;top:2067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42;top:206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7;top:205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25;top:1989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0;top:1989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6;top:196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7;top:198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2;top:194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42;top:205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6;top:203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8;top:201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17;top:208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7;top:201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37;top:206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5;top:205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1;top:205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6;top:198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3;top:198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40;top:196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1;top:198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4;top:194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25;top:2051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9;top:203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1;top:201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1;top:207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1;top:20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16;top:190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3;top:187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4;top:1907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3;top:180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4;top:180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10;top:189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4;top:18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66;top:19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20;top:18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1;top:175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1;top:183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79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3;top:17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07;top:180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94;top:180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58;top:182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1;top:178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0;top:176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5;top:179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22;top:179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2;top:18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0;top:175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51;top:173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2;top:192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5;top:188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74;top:185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49;top:189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36;top:188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8;top:178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7;top:191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9;top:187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57;top:185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0;top:188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2;top:177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5;top:1900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3;top:189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7;top:189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4;top:182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78;top:179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4;top:172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7;top:182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2;top:177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2;top:176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98;top:184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88;top:185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80;top:173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1;top:173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1;top:173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17;top:1766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51;top:172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4;top:1736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2;top:173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09;top:172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0;top:174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78;top:172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9;top:174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99;top:171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1;top:171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09;top:1707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1;top:175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98;top:175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65;top:172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5;top:175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86;top:177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36;top:178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64;top:178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38;top:1787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4;top:177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8;top:1783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65;top:178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56;top:17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83;top:176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65;top:176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4;top:1718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6;top:171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06;top:171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95;top:171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39;top:172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26;top:171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89;top:174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803;top:172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2;top:173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68;top:173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315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315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55;top:1378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92;top:1400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42;top:1412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25;top:1359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93;top:1453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63;top:1390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2;top:1351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136;top:1317;width:33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744;top:1368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57;top:1347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3145;top:63;width:654;height:2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45;top:1716;width:654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156;top:1694;width:632;height:3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45,1315" to="3799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1;top:206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27;top:2119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10;top:196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63;top:191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56;top:203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95;top:188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86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15;top:1823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76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84;top:180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69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4;top:169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56;top:185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91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9;top:194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59;top:1833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00;top:179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9;top:2073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4;top:198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20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39;top:198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38;top:192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33;top:202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33;top:203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57;top:202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9;top:206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33;top:209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4;top:20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15;top:201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4;top:169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54;top:168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97;top:169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89;top:15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8;top:149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39;top:137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32;top:150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19;top:150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39;top:137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24;top:132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6;top:153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59;top:147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39;top:136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33;top:150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21;top:150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39;top:136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26;top:131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1;top:168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50;top:165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30;top:1553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4;top:169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44;top:142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51;top:1650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1;top:156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35;top:137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22;top:1326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9;top:156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67;top:164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54;top:1367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41;top:131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46;top:154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41;top:168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3;top:1421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12;top:17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70;top:2007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51;top:1934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51;top:183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63;top:181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64;top:175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40;top:178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99;top:189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9;top:187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3;top:198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5;top:195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44;top:202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95;top:196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1;top:168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9;top:16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65;top:200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53;top:200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34;top:193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00;top:193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28;top:184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67;top:190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34;top:183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45;top:181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78;top:177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49;top:174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53;top:1996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97;top:1978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8;top:196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65;top:179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00;top:17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28;top:163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67;top:169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34;top:161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45;top:159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78;top:1556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97;top:176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28;top:180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8;top:17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52;top:162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39;top:157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41;top:1619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90;top:149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5;top:162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72;top:162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44;top:140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07;top:143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45;top:146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78;top:142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35;top:165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8;top:148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8;top:148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5;top:1432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33;top:135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8;top:149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02;top:1439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55;top:157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06;top:148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55;top:163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8;top:161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99;top:160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88;top:16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15;top:1562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33;top:152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15;top:164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9;top:160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89;top:159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26;top:168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28;top:168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9;top:152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32;top:148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81;top:135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81;top:135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8;top:130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7;top:149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74;top:153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69;top:167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74;top:153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2;top:148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8;top:131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84;top:130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7;top:1483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58;top:140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45;top:166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45;top:16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6;top:143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5;top:161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5;top:161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2;top:164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85;top:160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34;top:147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34;top:147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21;top:141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4;top:142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2;top:141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79;top:163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61;top:146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44;top:160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61;top:146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32;top:148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78;top:146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4;top:141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43;top:158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32;top:163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43;top:137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54;top:134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75;top:1526;width:33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24;top:1494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35;top:182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12;top:184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94;top:184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57;top:1553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57;top:172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29;top:1400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5;top:183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27;top:184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78;top:18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42;top:1852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82;top:1569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6;top:1516;width:33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08;top:192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76;top:1899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8;top:134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4;top:1866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30;top:186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6;top:184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13;top:206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07;top:189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4;top:21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82;top:211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18;top:21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98;top:207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2;top:203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02;top:202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54;top:197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56;top:195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5;top:201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2;top:193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74;top:197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0;top:199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0;top:2128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74;top:212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29;top:204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80;top:210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24;top:208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25;top:208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49;top:208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1;top:21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25;top:2150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56;top:212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07;top:206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74;top:2067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62;top:206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43;top:1989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09;top:1989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75;top:196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36;top:198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90;top:194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05;top:203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97;top:201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36;top:208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6;top:206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9;top:196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19;top:198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73;top:194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89;top:203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19;top:207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0;top:201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35;top:190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29;top:189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79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52;top:177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27;top:180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6;top:1747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91;top:192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68;top:189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56;top:188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57;top:178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5;top:191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76;top:185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39;top:188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4;top:1900;width:11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82;top:1895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96;top:179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64;top:172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56;top:1820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07;top:185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99;top:1732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70;top:172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13;top:1736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01;top:173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29;top:172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79;top:174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29;top:174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00;top:171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29;top:1707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17;top:175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84;top:172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56;top:178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25;top:171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14;top:1711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58;top:172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08;top:174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315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584;top:1315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74;top:1378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11;top:1400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62;top:1412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12;top:1453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91;top:1351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56;top:1317;width:33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75;top:1347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4658;top:56;width:654;height:2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8;top:1710;width:654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669;top:1688;width:632;height:3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658,1309" to="5312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39;top:2112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75;top:191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68;top:202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07;top:1877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6;top:185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27;top:1817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6;top:1761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68;top:1850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6;top:191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71;top:1826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1;top:198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52;top:192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46;top:2024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21;top:2054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6;top:2089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27;top:200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09;top:169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02;top:15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1;top:136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31;top:149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1;top:136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1;top:146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46;top:149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38;top:13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94;top:167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42;top:154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57;top:141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4;top:156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35;top:1320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53;top:130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3;top:167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25;top:169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75;top:1808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1;top:188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8;top:195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7;top:201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07;top:195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4;top:167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65;top:199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7;top:1924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13;top:1924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7;top:182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91;top:176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61;top:174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65;top:1989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09;top:1971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13;top:170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7;top:161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91;top:1549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09;top:175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64;top:161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3;top:1612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03;top:148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57;top:1400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57;top:146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90;top:1419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7;top:1425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68;top:156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01;top:163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27;top:155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6;top:152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27;top:163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01;top:158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1;top:1673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11;top:151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45;top:1477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93;top:134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93;top:1349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80;top:129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81;top:167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87;top:153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4;top:148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70;top:1400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08;top:1604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97;top:159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33;top:140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8;top:141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91;top:163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74;top:146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56;top:159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74;top:146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45;top:147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90;top:145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8;top:1407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55;top:1579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44;top:162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55;top:1363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88;top:1519;width:33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25;top:1839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06;top:183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39;top:184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90;top:186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95;top:1563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09;top:1509;width:33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20;top:191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89;top:1892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6;top:1859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42;top:185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09;top:1834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20;top:188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94;top:2104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31;top:216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4;top:203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68;top:196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4;top:193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42;top:2034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93;top:209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37;top:207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3;top:210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37;top:2143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19;top:206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86;top:2060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88;top:195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48;top:1980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03;top:1938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09;top:200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48;top:2073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85;top:193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01;top:202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6;top:178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64;top:1765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39;top:179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09;top:1740;width:27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04;top:191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68;top:188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89;top:184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95;top:1888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09;top:179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76;top:171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20;top:1845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83;top:172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14;top:1726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2;top:173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13;top:1707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26;top:1704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70;top:171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6;top:1309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96;top:1309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86;top:1371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24;top:1393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25;top:1446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04;top:1344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168;top:1310;width:33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649,237" path="m12,30c0,58,121,158,171,192c221,226,270,225,309,231c348,237,365,236,408,228c451,220,528,205,567,180c606,155,649,101,642,75c635,49,565,27,525,24c485,21,434,62,403,59c372,56,365,12,339,6c313,0,299,17,245,21c191,25,21,7,12,30xe" stroked="t" o:allowincell="f" style="position:absolute;left:4686;top:2148;width:546;height:199;mso-wrap-style:none;v-text-anchor:middle">
                  <v:imagedata r:id="rId4" o:detectmouseclick="t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6177;top:49;width:654;height:2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77;top:1703;width:654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188;top:1681;width:632;height:3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177,1302" to="6831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27;top:187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4;top:1850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4;top:175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4;top:190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40;top:2047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29;top:168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51;top:149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0;top:145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57;top:1302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3;top:155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494;top:180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0;top:187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7;top:1946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27;top:195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3;top:1666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66;top:1818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79;top:1735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84;top:198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66;top:1603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22;top:1477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76;top:145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09;top:1412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6;top:1418;width: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87;top:1558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20;top:1633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65;top:1514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21;top:1578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9;top:129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00;top:1663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3;top:147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489;top:1393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6;top:1407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310;top:1624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493;top:1455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493;top:1455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6;top:1401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74;top:1572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74;top:1357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08;top:1512;width:33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44;top:183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09;top:1858;width:19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308;top:1885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5;top:185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12;top:2097;width:12;height:1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50;top:215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4;top:2024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4;top:1926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312;top:2089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1;top:210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06;top:2053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07;top:1951;width:20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22;top:193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29;top:2001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305;top:1927;width:12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4;top:1782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23;top:1908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308;top:1841;width:20;height:2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14;top:1882;width:11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295;top:1710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33;top:1719;width:19;height: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2;top:1726;width:26;height:2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4;top:1302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14;top:1302;width:32;height:3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644;top:1439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23;top:1337;width:32;height:3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649,237" path="m12,30c0,58,121,158,171,192c221,226,270,225,309,231c348,237,365,236,408,228c451,220,528,205,567,180c606,155,649,101,642,75c635,49,565,27,525,24c485,21,434,62,403,59c372,56,365,12,339,6c313,0,299,17,245,21c191,25,21,7,12,30xe" stroked="t" o:allowincell="f" style="position:absolute;left:6205;top:2142;width:546;height:199;mso-wrap-style:none;v-text-anchor:middle">
                  <v:imagedata r:id="rId5" o:detectmouseclick="t"/>
                  <v:stroke color="#333333" weight="3240" joinstyle="round" endcap="flat"/>
                  <w10:wrap type="none"/>
                </v:shape>
                <v:shape id="shape_0" stroked="f" o:allowincell="f" style="position:absolute;left:1620;top:2412;width:52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            （2）            （3）            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bCs/>
          <w:szCs w:val="21"/>
        </w:rPr>
      </w:pPr>
      <w:r>
        <w:rPr/>
        <w:t>17</w:t>
      </w:r>
      <w:r>
        <w:rPr/>
        <w:t>．</w:t>
      </w:r>
      <w:r>
        <w:rPr>
          <w:rFonts w:cs="宋体;SimSun"/>
          <w:bCs/>
          <w:szCs w:val="21"/>
        </w:rPr>
        <w:t>实验室需要</w:t>
      </w:r>
      <w:r>
        <w:rPr>
          <w:szCs w:val="21"/>
        </w:rPr>
        <w:t>0.100 mol/L</w:t>
      </w:r>
      <w:r>
        <w:rPr>
          <w:bCs/>
          <w:szCs w:val="21"/>
        </w:rPr>
        <w:t xml:space="preserve"> NaOH</w:t>
      </w:r>
      <w:r>
        <w:rPr>
          <w:rFonts w:cs="宋体;SimSun"/>
          <w:bCs/>
          <w:szCs w:val="21"/>
        </w:rPr>
        <w:t>溶液</w:t>
      </w: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0mL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在配制过程中，应选用的容量瓶是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配</w:t>
      </w:r>
      <w:r>
        <w:rPr>
          <w:rFonts w:cs="宋体;SimSun"/>
          <w:szCs w:val="21"/>
        </w:rPr>
        <w:t>玻璃塞</w:t>
      </w:r>
      <w:r>
        <w:rPr>
          <w:rFonts w:cs="宋体;SimSun"/>
          <w:szCs w:val="21"/>
        </w:rPr>
        <w:t>的容量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配</w:t>
      </w:r>
      <w:r>
        <w:rPr>
          <w:rFonts w:cs="宋体;SimSun"/>
          <w:szCs w:val="21"/>
        </w:rPr>
        <w:t>塑料塞</w:t>
      </w:r>
      <w:r>
        <w:rPr>
          <w:rFonts w:cs="宋体;SimSun"/>
          <w:szCs w:val="21"/>
        </w:rPr>
        <w:t>的容量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二者皆可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所必需的玻璃仪器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配制过程中，</w:t>
      </w:r>
      <w:r>
        <w:rPr>
          <w:rFonts w:cs="宋体;SimSun"/>
          <w:bCs/>
          <w:szCs w:val="21"/>
        </w:rPr>
        <w:t>所称取的</w:t>
      </w:r>
      <w:r>
        <w:rPr>
          <w:rFonts w:cs="宋体;SimSun"/>
          <w:bCs/>
          <w:szCs w:val="21"/>
        </w:rPr>
        <w:t>NaOH</w:t>
      </w:r>
      <w:r>
        <w:rPr>
          <w:rFonts w:cs="宋体;SimSun"/>
          <w:bCs/>
          <w:szCs w:val="21"/>
        </w:rPr>
        <w:t>的质量是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克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某学生将准确称量的</w:t>
      </w:r>
      <w:r>
        <w:rPr>
          <w:szCs w:val="21"/>
        </w:rPr>
        <w:t>NaOH</w:t>
      </w:r>
      <w:r>
        <w:rPr>
          <w:rFonts w:cs="宋体;SimSun"/>
          <w:kern w:val="0"/>
          <w:szCs w:val="21"/>
        </w:rPr>
        <w:t>固体用约</w:t>
      </w:r>
      <w:r>
        <w:rPr>
          <w:kern w:val="0"/>
          <w:szCs w:val="21"/>
        </w:rPr>
        <w:t>80</w:t>
      </w:r>
      <w:r>
        <w:rPr>
          <w:szCs w:val="21"/>
        </w:rPr>
        <w:t xml:space="preserve"> mL</w:t>
      </w:r>
      <w:r>
        <w:rPr>
          <w:rFonts w:cs="宋体;SimSun"/>
          <w:kern w:val="0"/>
          <w:szCs w:val="21"/>
        </w:rPr>
        <w:t>蒸馏水溶解。固体溶解后立即将溶液直接倒入容量瓶中，然后往容量瓶中小心地加蒸馏水至约容积</w:t>
      </w:r>
      <w:r>
        <w:rPr>
          <w:kern w:val="0"/>
          <w:szCs w:val="21"/>
        </w:rPr>
        <w:t>2/3</w:t>
      </w:r>
      <w:r>
        <w:rPr>
          <w:rFonts w:cs="宋体;SimSun"/>
          <w:kern w:val="0"/>
          <w:szCs w:val="21"/>
        </w:rPr>
        <w:t>处，振荡，后加水直到液面接近刻线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cm</w:t>
      </w:r>
      <w:r>
        <w:rPr>
          <w:rFonts w:cs="宋体;SimSun"/>
          <w:kern w:val="0"/>
          <w:szCs w:val="21"/>
        </w:rPr>
        <w:t>处，滴加蒸馏水，使溶液凹面恰好与刻</w:t>
      </w:r>
      <w:r>
        <w:rPr>
          <w:rFonts w:cs="宋体;SimSun"/>
          <w:kern w:val="0"/>
          <w:szCs w:val="21"/>
        </w:rPr>
        <w:t>线</w:t>
      </w:r>
      <w:r>
        <w:rPr>
          <w:rFonts w:cs="宋体;SimSun"/>
          <w:kern w:val="0"/>
          <w:szCs w:val="21"/>
        </w:rPr>
        <w:t>相切，把容量瓶盖紧，反复上下颠倒摇匀，倒入试剂瓶贴上标签。</w:t>
      </w:r>
    </w:p>
    <w:p>
      <w:pPr>
        <w:pStyle w:val="Normal"/>
        <w:widowControl/>
        <w:spacing w:lineRule="auto" w:line="300"/>
        <w:ind w:left="31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指出该生操作中的错误（</w:t>
      </w:r>
      <w:r>
        <w:rPr>
          <w:rFonts w:cs="宋体;SimSun"/>
          <w:kern w:val="0"/>
          <w:szCs w:val="21"/>
        </w:rPr>
        <w:t>三处</w:t>
      </w:r>
      <w:r>
        <w:rPr>
          <w:rFonts w:cs="宋体;SimSun"/>
          <w:kern w:val="0"/>
          <w:szCs w:val="21"/>
        </w:rPr>
        <w:t>）：</w:t>
      </w:r>
    </w:p>
    <w:p>
      <w:pPr>
        <w:pStyle w:val="Normal"/>
        <w:widowControl/>
        <w:spacing w:lineRule="auto" w:line="300"/>
        <w:ind w:firstLine="315"/>
        <w:jc w:val="left"/>
        <w:rPr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、③</w:t>
      </w:r>
      <w:r>
        <w:rPr>
          <w:rFonts w:eastAsia="Times New Roman"/>
          <w:kern w:val="0"/>
          <w:szCs w:val="21"/>
          <w:u w:val="single"/>
        </w:rPr>
        <w:t xml:space="preserve">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计算题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．</w:t>
      </w:r>
      <w:r>
        <w:rPr>
          <w:rFonts w:cs="宋体;SimSun"/>
          <w:bCs/>
          <w:szCs w:val="21"/>
        </w:rPr>
        <w:t>实验室取</w:t>
      </w:r>
      <w:r>
        <w:rPr>
          <w:rFonts w:cs="宋体;SimSun"/>
          <w:bCs/>
          <w:szCs w:val="21"/>
        </w:rPr>
        <w:t>21mL</w:t>
      </w:r>
      <w:r>
        <w:rPr>
          <w:rFonts w:cs="宋体;SimSun"/>
          <w:bCs/>
          <w:szCs w:val="21"/>
        </w:rPr>
        <w:t>物质的量浓度</w:t>
      </w:r>
      <w:r>
        <w:rPr>
          <w:rFonts w:cs="宋体;SimSun"/>
          <w:b/>
          <w:bCs/>
          <w:szCs w:val="21"/>
          <w:em w:val="underDot"/>
        </w:rPr>
        <w:t>约</w:t>
      </w:r>
      <w:r>
        <w:rPr>
          <w:rFonts w:cs="宋体;SimSun"/>
          <w:bCs/>
          <w:szCs w:val="21"/>
        </w:rPr>
        <w:t>为</w:t>
      </w:r>
      <w:r>
        <w:rPr>
          <w:rFonts w:cs="宋体;SimSun"/>
          <w:bCs/>
          <w:szCs w:val="21"/>
        </w:rPr>
        <w:t>12mol/L</w:t>
      </w:r>
      <w:r>
        <w:rPr>
          <w:rFonts w:cs="宋体;SimSun"/>
          <w:bCs/>
          <w:szCs w:val="21"/>
        </w:rPr>
        <w:t>的盐酸，配成体积为</w:t>
      </w:r>
      <w:r>
        <w:rPr>
          <w:bCs/>
          <w:szCs w:val="21"/>
        </w:rPr>
        <w:t>250mL</w:t>
      </w:r>
      <w:r>
        <w:rPr>
          <w:bCs/>
          <w:szCs w:val="21"/>
        </w:rPr>
        <w:t>的稀溶液。</w:t>
      </w:r>
    </w:p>
    <w:p>
      <w:pPr>
        <w:pStyle w:val="Normal"/>
        <w:spacing w:lineRule="auto" w:line="300"/>
        <w:ind w:left="525" w:hanging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准确称量</w:t>
      </w:r>
      <w:r>
        <w:rPr>
          <w:bCs/>
          <w:szCs w:val="21"/>
        </w:rPr>
        <w:t>1.166g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，溶于</w:t>
      </w:r>
      <w:r>
        <w:rPr>
          <w:bCs/>
          <w:szCs w:val="21"/>
        </w:rPr>
        <w:t>80mL</w:t>
      </w:r>
      <w:r>
        <w:rPr>
          <w:rFonts w:cs="宋体;SimSun"/>
          <w:bCs/>
          <w:szCs w:val="21"/>
        </w:rPr>
        <w:t>水中，向其中滴加该配制好的的盐酸至恰好完全反应，共用去盐酸</w:t>
      </w:r>
      <w:r>
        <w:rPr>
          <w:bCs/>
          <w:szCs w:val="21"/>
        </w:rPr>
        <w:t>20.00mL</w:t>
      </w:r>
      <w:r>
        <w:rPr>
          <w:rFonts w:cs="宋体;SimSun"/>
          <w:bCs/>
          <w:szCs w:val="21"/>
        </w:rPr>
        <w:t>，求该盐酸的物质的量浓度。</w:t>
      </w:r>
    </w:p>
    <w:p>
      <w:pPr>
        <w:pStyle w:val="Normal"/>
        <w:spacing w:lineRule="auto" w:line="300"/>
        <w:ind w:left="21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现有</w:t>
      </w:r>
      <w:r>
        <w:rPr>
          <w:bCs/>
          <w:szCs w:val="21"/>
        </w:rPr>
        <w:t>0.906g</w:t>
      </w:r>
      <w:r>
        <w:rPr>
          <w:rFonts w:cs="宋体;SimSun"/>
          <w:bCs/>
          <w:szCs w:val="21"/>
        </w:rPr>
        <w:t>已变质的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固体（其中含有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），</w:t>
      </w:r>
      <w:r>
        <w:rPr>
          <w:rFonts w:cs="宋体;SimSun"/>
          <w:bCs/>
          <w:szCs w:val="21"/>
        </w:rPr>
        <w:t>恰好</w:t>
      </w:r>
      <w:r>
        <w:rPr>
          <w:rFonts w:cs="宋体;SimSun"/>
          <w:bCs/>
          <w:szCs w:val="21"/>
        </w:rPr>
        <w:t>可以和</w:t>
      </w:r>
      <w:r>
        <w:rPr>
          <w:bCs/>
          <w:szCs w:val="21"/>
        </w:rPr>
        <w:t>20.00mL</w:t>
      </w:r>
      <w:r>
        <w:rPr>
          <w:rFonts w:cs="宋体;SimSun"/>
          <w:bCs/>
          <w:szCs w:val="21"/>
        </w:rPr>
        <w:t>上述配制的盐酸</w:t>
      </w:r>
      <w:r>
        <w:rPr>
          <w:rFonts w:cs="宋体;SimSun"/>
          <w:bCs/>
          <w:szCs w:val="21"/>
        </w:rPr>
        <w:t>完全</w:t>
      </w:r>
      <w:r>
        <w:rPr>
          <w:rFonts w:cs="宋体;SimSun"/>
          <w:bCs/>
          <w:szCs w:val="21"/>
        </w:rPr>
        <w:t>反应，求该混合物中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质量分数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24"/>
          <w:szCs w:val="21"/>
        </w:rPr>
      </w:pPr>
      <w:r>
        <w:rPr>
          <w:rFonts w:eastAsia="楷体_GB2312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4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 w:val="28"/>
          <w:szCs w:val="28"/>
        </w:rPr>
        <w:t>金陵中学</w:t>
      </w:r>
      <w:r>
        <w:rPr>
          <w:rFonts w:eastAsia="黑体;SimHei"/>
          <w:bCs/>
          <w:sz w:val="28"/>
          <w:szCs w:val="28"/>
        </w:rPr>
        <w:t>2006 ~ 2007</w:t>
      </w:r>
      <w:r>
        <w:rPr>
          <w:rFonts w:eastAsia="黑体;SimHei"/>
          <w:bCs/>
          <w:sz w:val="28"/>
          <w:szCs w:val="28"/>
        </w:rPr>
        <w:t>第一学期</w:t>
      </w:r>
      <w:r>
        <w:rPr>
          <w:rFonts w:eastAsia="黑体;SimHei"/>
          <w:bCs/>
          <w:sz w:val="28"/>
          <w:szCs w:val="28"/>
        </w:rPr>
        <w:t>高</w:t>
      </w:r>
      <w:r>
        <w:rPr>
          <w:rFonts w:eastAsia="黑体;SimHei"/>
          <w:bCs/>
          <w:sz w:val="28"/>
          <w:szCs w:val="28"/>
        </w:rPr>
        <w:t>一</w:t>
      </w:r>
      <w:r>
        <w:rPr>
          <w:rFonts w:eastAsia="黑体;SimHei"/>
          <w:bCs/>
          <w:sz w:val="28"/>
          <w:szCs w:val="28"/>
        </w:rPr>
        <w:t>年级</w:t>
      </w:r>
      <w:r>
        <w:rPr>
          <w:rFonts w:eastAsia="黑体;SimHei"/>
          <w:bCs/>
          <w:sz w:val="28"/>
          <w:szCs w:val="28"/>
        </w:rPr>
        <w:t>期中</w:t>
      </w:r>
      <w:r>
        <w:rPr>
          <w:rFonts w:eastAsia="黑体;SimHei"/>
          <w:bCs/>
          <w:sz w:val="28"/>
          <w:szCs w:val="28"/>
        </w:rPr>
        <w:t>考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Cs w:val="21"/>
        </w:rPr>
        <w:t>2006.11</w:t>
      </w:r>
    </w:p>
    <w:p>
      <w:pPr>
        <w:pStyle w:val="Normal"/>
        <w:snapToGrid w:val="false"/>
        <w:spacing w:lineRule="auto" w:line="360"/>
        <w:ind w:firstLine="3500"/>
        <w:jc w:val="left"/>
        <w:rPr>
          <w:rFonts w:eastAsia="黑体;SimHei"/>
          <w:bCs/>
          <w:szCs w:val="21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化学答卷纸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、二两题请在答题卡上填涂</w:t>
      </w:r>
      <w:r>
        <w:rPr>
          <w:rFonts w:eastAsia="Times New Roman"/>
          <w:szCs w:val="21"/>
          <w:vertAlign w:val="subscript"/>
          <w:lang w:val="pt-BR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三．填空题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（填写序号）</w:t>
      </w:r>
    </w:p>
    <w:p>
      <w:pPr>
        <w:pStyle w:val="Normal"/>
        <w:spacing w:lineRule="auto" w:line="360"/>
        <w:ind w:left="315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，</w:t>
      </w:r>
    </w:p>
    <w:p>
      <w:pPr>
        <w:pStyle w:val="Normal"/>
        <w:spacing w:lineRule="auto" w:line="360"/>
        <w:ind w:left="315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，</w:t>
      </w:r>
    </w:p>
    <w:p>
      <w:pPr>
        <w:pStyle w:val="Normal"/>
        <w:spacing w:lineRule="auto" w:line="360"/>
        <w:ind w:left="315"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（不必填满）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635000</wp:posOffset>
                </wp:positionV>
                <wp:extent cx="343535" cy="36309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630960"/>
                          <a:chOff x="0" y="0"/>
                          <a:chExt cx="343440" cy="36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800" y="388800"/>
                            <a:ext cx="1121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55880"/>
                            <a:ext cx="343440" cy="2575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8800" y="1413360"/>
                              <a:ext cx="1121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___________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7960" y="2030760"/>
                              <a:ext cx="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88800" y="453600"/>
                              <a:ext cx="1121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___________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7960" y="86184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05pt;margin-top:-19.4pt;width:88.3pt;height:255.25pt" coordorigin="-1441,-388" coordsize="1766,5105">
                <v:shape id="shape_0" stroked="f" o:allowincell="f" style="position:absolute;left:-1440;top:-388;width:176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441;top:663;width:1766;height:4054">
                  <v:shape id="shape_0" stroked="f" o:allowincell="f" style="position:absolute;left:-1440;top:2888;width:1765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454,3861" to="-454,47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1440;top:1377;width:1765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454,2020" to="-454,32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54,663" to="-454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09" w:hanging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09" w:hanging="0"/>
        <w:rPr>
          <w:rFonts w:cs="宋体;SimSun"/>
          <w:szCs w:val="21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  <w:u w:val="single"/>
        </w:rPr>
        <w:t xml:space="preserve">              </w:t>
      </w:r>
      <w:r>
        <w:rPr>
          <w:rFonts w:cs="宋体;SimSun"/>
          <w:bCs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16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计算题</w:t>
      </w:r>
    </w:p>
    <w:p>
      <w:pPr>
        <w:pStyle w:val="Normal"/>
        <w:spacing w:lineRule="auto" w:line="360"/>
        <w:ind w:right="-514" w:firstLine="105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531" w:right="1531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284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49:00Z</dcterms:created>
  <dc:creator>zhangxiufeng</dc:creator>
  <dc:description/>
  <cp:keywords/>
  <dc:language>en-US</dc:language>
  <cp:lastModifiedBy>wyg</cp:lastModifiedBy>
  <cp:lastPrinted>2006-03-13T22:30:00Z</cp:lastPrinted>
  <dcterms:modified xsi:type="dcterms:W3CDTF">2006-11-13T04:47:00Z</dcterms:modified>
  <cp:revision>213</cp:revision>
  <dc:subject/>
  <dc:title>金陵中学2006~2007学年度高一年级第一学期阶段考试</dc:title>
</cp:coreProperties>
</file>