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黑体;SimHei" w:ascii="黑体;SimHei" w:hAnsi="黑体;SimHei"/>
          <w:sz w:val="72"/>
          <w:szCs w:val="72"/>
        </w:rPr>
        <w:drawing>
          <wp:inline distT="0" distB="0" distL="0" distR="0">
            <wp:extent cx="260985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/>
        <w:t>好朋友　好频道　江苏少儿频道</w:t>
      </w:r>
    </w:p>
    <w:p>
      <w:pPr>
        <w:pStyle w:val="Normal"/>
        <w:spacing w:lineRule="exact" w:line="440"/>
        <w:ind w:firstLine="358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函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校</w:t>
      </w:r>
    </w:p>
    <w:p>
      <w:pPr>
        <w:pStyle w:val="Normal"/>
        <w:spacing w:lineRule="exact" w:line="30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江苏省“做一个有道德的人”主题实践活动办公室“关于认真做好近期有关工作的通知”（省活动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文件）的要求，受省文明办委托，江苏少儿频道负责制作百期“做一个有道德的人”主题班（队）会专题节目。为贯彻落实省文明办的指示要求，充分展示各地、各联系点“做一个有道德的人”主题实践活动成果，现向贵校征集“做一个有道德的人”主题班会创意策划案。</w:t>
      </w:r>
      <w:r>
        <w:rPr>
          <w:rFonts w:ascii="仿宋_GB2312" w:hAnsi="仿宋_GB2312" w:eastAsia="仿宋_GB2312"/>
          <w:sz w:val="28"/>
          <w:szCs w:val="28"/>
          <w:u w:val="single"/>
        </w:rPr>
        <w:t>策划案要求围绕“做一个有道德的人”主题，以“孝敬父母，体验亲情”、“和谐校园，健康成长”、“传扬美德，奉献爱心”为内容</w:t>
      </w:r>
      <w:r>
        <w:rPr>
          <w:rFonts w:ascii="仿宋_GB2312" w:hAnsi="仿宋_GB2312" w:eastAsia="仿宋_GB2312"/>
          <w:sz w:val="28"/>
          <w:szCs w:val="28"/>
        </w:rPr>
        <w:t>，要求创意新颖、形式生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联系点需统一填写报名表，写明学校、班级、联系人、方案阐述等相关内容，其中方案阐述部分不少于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；文案要求清晰明了、便于电视拍摄。原则上一个学校申报一个策划案。省活动办将组织优秀创意策划案的评选和奖励，获奖策划案将由省少儿频道前往所在学校免费录制主题班会，制作成专题节目，在江苏少儿频道每晚黄金时段播出。</w:t>
      </w:r>
    </w:p>
    <w:p>
      <w:pPr>
        <w:pStyle w:val="Pa2"/>
        <w:spacing w:lineRule="exact" w:line="40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报名表请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前寄送至江苏少儿频道，邮寄地址：江苏省南京市锁金村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 江苏少儿频道 （信封注明：“主题班（队）会”应征方案），邮编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004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联系人：任红，电话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25—8548708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邮箱：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28"/>
            <w:szCs w:val="28"/>
          </w:rPr>
          <w:t>477684391@qq.com</w:t>
        </w:r>
      </w:hyperlink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名额有限，请贵校接到通知后，精心策划、认真组织，</w:t>
      </w:r>
      <w:r>
        <w:rPr>
          <w:rFonts w:ascii="仿宋_GB2312" w:hAnsi="仿宋_GB2312" w:cs="宋体;SimSun" w:eastAsia="仿宋_GB2312"/>
          <w:sz w:val="28"/>
          <w:szCs w:val="28"/>
        </w:rPr>
        <w:t>努力</w:t>
      </w:r>
      <w:r>
        <w:rPr>
          <w:rFonts w:ascii="仿宋_GB2312" w:hAnsi="仿宋_GB2312" w:eastAsia="仿宋_GB2312"/>
          <w:sz w:val="28"/>
          <w:szCs w:val="28"/>
        </w:rPr>
        <w:t>营造</w:t>
      </w:r>
      <w:r>
        <w:rPr>
          <w:rFonts w:ascii="仿宋_GB2312" w:hAnsi="仿宋_GB2312" w:cs="宋体;SimSun" w:eastAsia="仿宋_GB2312"/>
          <w:sz w:val="28"/>
          <w:szCs w:val="28"/>
        </w:rPr>
        <w:t>“做一个有道德的人”主题实践活动的</w:t>
      </w:r>
      <w:r>
        <w:rPr>
          <w:rFonts w:ascii="仿宋_GB2312" w:hAnsi="仿宋_GB2312" w:eastAsia="仿宋_GB2312"/>
          <w:sz w:val="28"/>
          <w:szCs w:val="28"/>
        </w:rPr>
        <w:t>浓厚氛围，进一步推进全省未成年人思想道德建设工作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节目播出后，我们将刻录成光碟赠送学校保存，感谢贵校对本次活动的大力支持！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江苏少儿频道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09-3-10</w:t>
      </w:r>
    </w:p>
    <w:p>
      <w:pPr>
        <w:pStyle w:val="Normal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做一个有道德的人”全省中小学主题班（队）会</w:t>
      </w:r>
    </w:p>
    <w:p>
      <w:pPr>
        <w:pStyle w:val="Normal"/>
        <w:spacing w:lineRule="exact" w:line="400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策划案征集活动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40"/>
        <w:gridCol w:w="2586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    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班（队）会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案阐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不少于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章：</w:t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结果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4</w:t>
      </w:r>
      <w:r>
        <w:rPr/>
        <w:t>月</w:t>
      </w:r>
      <w:r>
        <w:rPr/>
        <w:t>3</w:t>
      </w:r>
      <w:r>
        <w:rPr/>
        <w:t>日前将报名表邮寄至：江苏省南京市锁金村</w:t>
      </w:r>
      <w:r>
        <w:rPr/>
        <w:t>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江苏少儿频道（信封注明：主题班会应征方案），邮编：</w:t>
      </w:r>
      <w:r>
        <w:rPr/>
        <w:t>210042</w:t>
      </w:r>
      <w:r>
        <w:rPr/>
        <w:t>。联系人：任红，联系电话：</w:t>
      </w:r>
      <w:r>
        <w:rPr/>
        <w:t>025-85487083</w:t>
      </w:r>
      <w:r>
        <w:rPr/>
        <w:t>。</w:t>
      </w:r>
      <w:r>
        <w:rPr/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 w:val="false"/>
      <w:bCs w:val="false"/>
      <w:sz w:val="27"/>
      <w:szCs w:val="27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7"/>
      <w:szCs w:val="27"/>
    </w:rPr>
  </w:style>
  <w:style w:type="character" w:styleId="Ca71">
    <w:name w:val="ca-71"/>
    <w:basedOn w:val="Style14"/>
    <w:qFormat/>
    <w:rPr>
      <w:rFonts w:ascii="楷体_GB2312" w:hAnsi="楷体_GB2312" w:eastAsia="楷体_GB2312"/>
      <w:b/>
      <w:bCs/>
      <w:spacing w:val="-2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10"/>
      <w:ind w:firstLine="5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10"/>
      <w:ind w:firstLine="80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77684391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8:00Z</dcterms:created>
  <dc:creator>雨林木风</dc:creator>
  <dc:description/>
  <cp:keywords/>
  <dc:language>en-US</dc:language>
  <cp:lastModifiedBy>JLHS</cp:lastModifiedBy>
  <cp:lastPrinted>2009-03-13T18:24:00Z</cp:lastPrinted>
  <dcterms:modified xsi:type="dcterms:W3CDTF">2009-03-19T02:10:00Z</dcterms:modified>
  <cp:revision>3</cp:revision>
  <dc:subject/>
  <dc:title>邀 请 函</dc:title>
</cp:coreProperties>
</file>