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全省中小学及幼儿园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师陶杯”教育科研论文评选活动的通知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各市教科所（院，中心）、各县教科室、各中小学校、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各幼儿园、各特殊教育学校：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些年来，全省“师陶杯”教育科研论文评选活动在展示我省中小学校和广大教师的科研成果、形成群众性的教育科研热潮、促进广大教师的专业发展方面发挥着越来越重要的作用，受到学校和教师的广泛欢迎。为搞好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的论文评选活动，现将有关事宜通知如下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参评对象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省在职中、小、幼教及特殊教育工作者，包括在职教师、教育行政管理人员和教育科研工作者，均可以独立或合作撰写的教育科研论文参加评选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论文选题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是在教育科研范围内有关教育教学理论与实践的热点、难点、重点等问题，均可成为研究对象与论文主题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参评要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参评论文的形式，可以是教育基本理论探讨与宏观教育分析，也可以是调查报告、实验报告、个案研究、教育随笔、教育活动案例与分析等，但都必须符合各自的写作规范。论文要注重“科研”含量，切忌泛泛而谈。严禁抄袭，抄袭者一经发现将被公布。往年已参加“师陶杯”评选并获奖的教育科研论文不得再次参评。参评论文已产生某些社会影响（发表、交流、获其他奖项等）者请在文末注明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篇幅在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字左右，提交一份即可。提倡以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（正文小四号宋体）；手写稿请用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开稿纸誊清。底稿自留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每篇论文请加上封面，封面上写清论文题目、作者姓名、学校全称及地址、邮编、便于联系的手机或办公室号码。正文中需要论文题目，但不要再出现作者姓名、所在学校等，以便实施匿名评审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论文前要有“摘要”（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以内）和“关键词”（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个）。引文要细加核对。注释统一用脚注，每页编号。参考文献置于论文最后。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为避免差错，参评论文不要由其他单位中转上报，请尽量以学校为单位直接邮寄我院，写清楚联系人姓名、地址、邮编和联系电话。篇目较多的学校可集中作一目录，随论文报送。个人也可直接单独邮寄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评选办法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评选工作由江苏省教育科学研究院成立专门的评选委员会，适当吸收大市级教科所（院）领导和专家参加，保证评选工作的权威性与规范性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参评论文经初审并最终由评审委员会审定，分设一、二、三等奖，其中一等奖为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左右，二等奖为</w:t>
      </w:r>
      <w:r>
        <w:rPr>
          <w:rFonts w:cs="宋体;SimSun" w:ascii="宋体;SimSun" w:hAnsi="宋体;SimSun"/>
          <w:kern w:val="0"/>
          <w:szCs w:val="21"/>
        </w:rPr>
        <w:t>9%</w:t>
      </w:r>
      <w:r>
        <w:rPr>
          <w:rFonts w:ascii="宋体;SimSun" w:hAnsi="宋体;SimSun" w:cs="宋体;SimSun"/>
          <w:kern w:val="0"/>
          <w:szCs w:val="21"/>
        </w:rPr>
        <w:t>左右，三等奖为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左右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本年度继续设立学校组织奖。凡积极组织本校教师参与教育科研论文评选活动，所送参评论文量多质高的学校可获该奖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获奖结果将于今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前后在江苏教育科学研究院基础教育研究所网站上公布。（</w:t>
      </w:r>
      <w:r>
        <w:rPr>
          <w:rFonts w:cs="宋体;SimSun" w:ascii="宋体;SimSun" w:hAnsi="宋体;SimSun"/>
          <w:kern w:val="0"/>
          <w:szCs w:val="21"/>
        </w:rPr>
        <w:t>http://www.jssjjs.cn</w:t>
      </w:r>
      <w:r>
        <w:rPr>
          <w:rFonts w:ascii="宋体;SimSun" w:hAnsi="宋体;SimSun" w:cs="宋体;SimSun"/>
          <w:kern w:val="0"/>
          <w:szCs w:val="21"/>
        </w:rPr>
        <w:t>）幼教、特教获奖结果将在幼教与特教研究所网站上公布。网址为　</w:t>
      </w:r>
      <w:r>
        <w:rPr>
          <w:rFonts w:cs="宋体;SimSun" w:ascii="宋体;SimSun" w:hAnsi="宋体;SimSun"/>
          <w:kern w:val="0"/>
          <w:szCs w:val="21"/>
        </w:rPr>
        <w:t>http://www.jsyts.net</w:t>
      </w:r>
      <w:r>
        <w:rPr>
          <w:rFonts w:ascii="宋体;SimSun" w:hAnsi="宋体;SimSun" w:cs="宋体;SimSun"/>
          <w:kern w:val="0"/>
          <w:szCs w:val="21"/>
        </w:rPr>
        <w:t>　。凡是有论文参加本活动的老师，将获赠一本正式出版的“优秀论文集”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参评费用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着“以活动养活动”的原则，每篇论文收取评审费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主要用于评审、授奖和印刷优秀论文集等。评审费请从邮局或银行汇出，需要发票的请同时注明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论文报送截止日期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从时间上确保论文评选质量，论文报送截止日期提前到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论文及评审费邮寄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教、特教论文邮寄地址和收稿人：南京市北京西路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号江苏省教科院幼儿教育与特殊教育研究所何锋老师，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>210013</w:t>
      </w:r>
      <w:r>
        <w:rPr>
          <w:rFonts w:ascii="宋体;SimSun" w:hAnsi="宋体;SimSun" w:cs="宋体;SimSun"/>
          <w:kern w:val="0"/>
          <w:szCs w:val="21"/>
        </w:rPr>
        <w:t>；联系电话：</w:t>
      </w:r>
      <w:r>
        <w:rPr>
          <w:rFonts w:cs="宋体;SimSun" w:ascii="宋体;SimSun" w:hAnsi="宋体;SimSun"/>
          <w:kern w:val="0"/>
          <w:szCs w:val="21"/>
        </w:rPr>
        <w:t>025—8375824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小学论文邮寄地址和收稿人：南京市北京西路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号江苏省教科院基础教育研究所孙向阳老师，　　 邮编</w:t>
      </w:r>
      <w:r>
        <w:rPr>
          <w:rFonts w:cs="宋体;SimSun" w:ascii="宋体;SimSun" w:hAnsi="宋体;SimSun"/>
          <w:kern w:val="0"/>
          <w:szCs w:val="21"/>
        </w:rPr>
        <w:t>210013</w:t>
      </w:r>
      <w:r>
        <w:rPr>
          <w:rFonts w:ascii="宋体;SimSun" w:hAnsi="宋体;SimSun" w:cs="宋体;SimSun"/>
          <w:kern w:val="0"/>
          <w:szCs w:val="21"/>
        </w:rPr>
        <w:t>；联系电话：</w:t>
      </w:r>
      <w:r>
        <w:rPr>
          <w:rFonts w:cs="宋体;SimSun" w:ascii="宋体;SimSun" w:hAnsi="宋体;SimSun"/>
          <w:kern w:val="0"/>
          <w:szCs w:val="21"/>
        </w:rPr>
        <w:t>025—8384636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审费可采取邮局汇款或银行汇款方式汇至我院。邮局汇款地址及收款人姓名与论文寄送地址及收稿人姓名相同；银行汇款：开户行是“工行南京大方巷分理处”，账号是</w:t>
      </w:r>
      <w:r>
        <w:rPr>
          <w:rFonts w:cs="宋体;SimSun" w:ascii="宋体;SimSun" w:hAnsi="宋体;SimSun"/>
          <w:kern w:val="0"/>
          <w:szCs w:val="21"/>
        </w:rPr>
        <w:t>4301011109001290883</w:t>
      </w:r>
      <w:r>
        <w:rPr>
          <w:rFonts w:ascii="宋体;SimSun" w:hAnsi="宋体;SimSun" w:cs="宋体;SimSun"/>
          <w:kern w:val="0"/>
          <w:szCs w:val="21"/>
        </w:rPr>
        <w:t xml:space="preserve">，户名是“江苏省教育科学研究所”，请在银行汇款单上写清楚汇款单位与汇款人姓名。 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320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００八年三月十四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25pt;mso-wrap-distance-left:2.25pt;mso-wrap-distance-right:0pt;mso-wrap-distance-top:0pt;mso-wrap-distance-bottom:0pt;margin-top:-6.8pt;mso-position-vertical:center;mso-position-vertical-relative:text;margin-left:26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００八年三月十四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Style91">
    <w:name w:val="style9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23:00Z</dcterms:created>
  <dc:creator>jinling</dc:creator>
  <dc:description/>
  <dc:language>en-US</dc:language>
  <cp:lastModifiedBy>jinling</cp:lastModifiedBy>
  <dcterms:modified xsi:type="dcterms:W3CDTF">2003-06-26T11:32:00Z</dcterms:modified>
  <cp:revision>1</cp:revision>
  <dc:subject/>
  <dc:title>关于2008年度全省中小学及幼儿园</dc:title>
</cp:coreProperties>
</file>