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9"/>
          <w:szCs w:val="39"/>
        </w:rPr>
        <w:t>关于举办江苏省多媒体课件制作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9"/>
          <w:szCs w:val="39"/>
        </w:rPr>
        <w:t>评比活动的通知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教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[2008]1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、县教育学会、电教中心、各有关学校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了更好地促进教育信息化建设带动教育现代化建设，促进中小学电化教育工作的开展，加强课件制作的交流研讨和发现先进典型，我会将每年一次在全省范围内进行中小学（幼）各科多媒体课件制作评比活动。现将有关事项通知如下：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、教课件参评要求：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件选题范围：以我省正在使用的各科教材为基础，一般以一节课或一个知识单元为单位自行独创制作的各类课件。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件内容要求：课件制作，要体现新课程理念，体现形声并茂，有创意，有特色，教学含量大，直观性、必要性强，使用操作便利，教学效果好等。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运行环境：操作系统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win98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win200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4"/>
        </w:rPr>
        <w:t>winXP</w:t>
      </w:r>
      <w:r>
        <w:rPr>
          <w:rFonts w:ascii="宋体;SimSun" w:hAnsi="宋体;SimSun" w:cs="宋体;SimSun"/>
          <w:color w:val="000000"/>
          <w:kern w:val="0"/>
          <w:sz w:val="24"/>
        </w:rPr>
        <w:t>。多媒体软件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authorware6.0</w:t>
      </w:r>
      <w:r>
        <w:rPr>
          <w:rFonts w:ascii="宋体;SimSun" w:hAnsi="宋体;SimSun" w:cs="宋体;SimSun"/>
          <w:color w:val="000000"/>
          <w:kern w:val="0"/>
          <w:sz w:val="24"/>
        </w:rPr>
        <w:t>或其它打包后可独立运行的应用软件。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送交课件时，请附说明。要求写清楚参评课件的题目、作者的姓名、单位、邮编和联系电话，同时简要写上本课件的使用说明。（要注意避免因病毒或其它原因无法打开课件的情况发生。）</w:t>
      </w:r>
    </w:p>
    <w:p>
      <w:pPr>
        <w:pStyle w:val="Normal"/>
        <w:widowControl/>
        <w:spacing w:lineRule="atLeast" w:line="4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、参评方式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、县教育学会可组织基层学校的多媒体课件进行参评。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、县电教中心可推荐一些有相当质量的自创性课件参评。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校课件制作爱好者，可自行把课件直接按上述要求送评到我会。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省教育学会组织有关专家对参评课件进行评审，按课件的本身质量及一定的比例，分别评出一、二、三等奖。对获奖作品，一律发给作者省级获奖证书，并编号备案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参评费用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件多媒体课件需交评审费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，与参评课件同时送交或寄交到我会。（汇款时请一定注明课件参评费字样）不交参评费的，将不予参评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参评时间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件及评审费用送交或寄交的时段为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初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截止。联系地址为：南京市匡芦新村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同德大厦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9</w:t>
      </w:r>
      <w:r>
        <w:rPr>
          <w:rFonts w:ascii="宋体;SimSun" w:hAnsi="宋体;SimSun" w:cs="宋体;SimSun"/>
          <w:color w:val="000000"/>
          <w:kern w:val="0"/>
          <w:sz w:val="24"/>
        </w:rPr>
        <w:t>室，联系人：张正贵。邮编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0024</w:t>
      </w:r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025-83750422 </w:t>
      </w:r>
      <w:r>
        <w:rPr>
          <w:rFonts w:ascii="宋体;SimSun" w:hAnsi="宋体;SimSun" w:cs="宋体;SimSun"/>
          <w:color w:val="000000"/>
          <w:kern w:val="0"/>
          <w:sz w:val="24"/>
        </w:rPr>
        <w:t>；手机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813877980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</w:t>
      </w:r>
    </w:p>
    <w:p>
      <w:pPr>
        <w:pStyle w:val="Normal"/>
        <w:widowControl/>
        <w:spacing w:lineRule="atLeast" w:line="400" w:before="280" w:after="28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江苏省教育学会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                                                            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>
        <w:rFonts w:ascii="ˎ̥;Times New Roman" w:hAnsi="ˎ̥;Times New Roman"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0:00Z</dcterms:created>
  <dc:creator>jinling</dc:creator>
  <dc:description/>
  <dc:language>en-US</dc:language>
  <cp:lastModifiedBy>jinling</cp:lastModifiedBy>
  <dcterms:modified xsi:type="dcterms:W3CDTF">2003-06-26T12:15:00Z</dcterms:modified>
  <cp:revision>1</cp:revision>
  <dc:subject/>
  <dc:title>关于举办江苏省多媒体课件制作</dc:title>
</cp:coreProperties>
</file>