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教基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江苏省教育厅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江苏省财政厅关于启动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44"/>
          <w:szCs w:val="44"/>
        </w:rPr>
        <w:t>普通高中课程基地建设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市教育局、财政局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落实国家、省中长期教育改革和发展规划纲要精神，深化基础教育课程教学改革，推进普通高中特色建设，省教育厅、财政厅决定从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起启动普通高中课程基地建设。现将有关事项通知如下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普通高中课程基地建设的意义和目标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高中阶段教育是学生个性形成、自主发展的关键时期，对提高国民素质和培养创新人才具有特殊意义。课程基地是以创设新型学习环境为特征，以改进课程内容实施方式为重点，以增强实践认知和学习能力为主线，以提高综合素质为目标，促进学生在自主、合作、探究中提高学习效能，发掘潜能特长的综合性教学平台。建设课程基地旨在不断改进教学方式、引导学生高效学习，促进教师专业成长，推动学校特色发展。通过课程基地建设，有利于改变长期以来普通高中应试导向、千校一面的现象；有利于引导学校将工作重点集中到强化教学环节、提高教育质量上来，减轻学生过重的学业负担；有利于纠正重课内轻课外、重知识轻能力、重书本轻实践的现象，以多样化学习，激发学生学习兴趣，挖掘学生实践潜能和创造潜能，办人民满意的教育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课程基地建设要体现课程先进理念和有效实践结合，坚持因材施教、学思结合、知行统一，在科学性、实践性、互动性、实效性上下功夫；体现破解教学难点与载体创新结合，以学生为主体，面向全体学生，紧扣课程内容、手段运用、方法创新，形成开放、创新、互动的教学创新载体；体现先行先为与分享共享结合，省级课程基地要围绕解决做什么、怎么做的问题，先行试验、总结提升，通过多种形式建立便于向其他学校和社区开放的共享平台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先行启动建设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个左右普通高中省级课程基地，到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建成</w:t>
      </w:r>
      <w:r>
        <w:rPr>
          <w:rFonts w:eastAsia="仿宋"/>
          <w:sz w:val="32"/>
          <w:szCs w:val="32"/>
        </w:rPr>
        <w:t>200</w:t>
      </w:r>
      <w:r>
        <w:rPr>
          <w:rFonts w:cs="仿宋" w:eastAsia="仿宋"/>
          <w:sz w:val="32"/>
          <w:szCs w:val="32"/>
        </w:rPr>
        <w:t>个左右省级普通高中课程基地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普通高中课程基地建设的内容和主要任务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cs="仿宋" w:eastAsia="仿宋"/>
          <w:sz w:val="32"/>
          <w:szCs w:val="32"/>
        </w:rPr>
        <w:t>创设具有鲜明特色的教学环境。加强学科情境、专业特色、课程实施载体的建设，形成充分展现科学思想、学科思维、方法手段和文化品位的特色明显的课程学科教学环境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cs="仿宋" w:eastAsia="仿宋"/>
          <w:sz w:val="32"/>
          <w:szCs w:val="32"/>
        </w:rPr>
        <w:t>突出核心教学内容的模型建构。围绕教学重点难点等核心内容，通过物态和非物态相结合的模型展现，改进知识表达方式，以形象直观的体验，引导学生演示、验证、巩固和拓展学习内容，增强学生对抽象内容的直观理解和对具体形象内容的抽象概括，不断提高学习效率和学习效能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</w:t>
      </w:r>
      <w:r>
        <w:rPr>
          <w:rFonts w:cs="仿宋" w:eastAsia="仿宋"/>
          <w:sz w:val="32"/>
          <w:szCs w:val="32"/>
        </w:rPr>
        <w:t>建设促进自主学习的互动平台。优化教学过程，高度重视技术推动的互动学习平台的研发，运用新理念、新技术、新方法、新手段，开发建设人机互动、自主测验的教学用具、设施设备和教学场所，激发学生主动学习、自主学习、快乐学习的内生机制的产生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</w:t>
      </w:r>
      <w:r>
        <w:rPr>
          <w:rFonts w:cs="仿宋" w:eastAsia="仿宋"/>
          <w:sz w:val="32"/>
          <w:szCs w:val="32"/>
        </w:rPr>
        <w:t>开发丰富而有特色的课程资源。进一步加强国家课程的实施，不断提高教学效能，同时，加强地方课程和校本课程开发，努力提供丰富的学习素材和多样化的学习条件，并形成难易不同的课程资源，为不同潜质、不同水平学生的发展提供个性化学习的选择和帮助，促进学生全面而有个性的发展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</w:t>
      </w:r>
      <w:r>
        <w:rPr>
          <w:rFonts w:cs="仿宋" w:eastAsia="仿宋"/>
          <w:sz w:val="32"/>
          <w:szCs w:val="32"/>
        </w:rPr>
        <w:t>构建教师专业成长的发展中心。课程基地建设立足于服务学生的发展、教师的发展和学校的发展。通过教研组织建设在基地、教研活动开展在基地、成果首先应用在基地，大力提高教师专业水平，以名师支撑基地，以基地成长教师，以教师发展学生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</w:t>
      </w:r>
      <w:r>
        <w:rPr>
          <w:rFonts w:cs="仿宋" w:eastAsia="仿宋"/>
          <w:sz w:val="32"/>
          <w:szCs w:val="32"/>
        </w:rPr>
        <w:t>形成学生实践创新的有效路径。通过建设课程基地，加强学生对课程的体验和感知，在实践应用中巩固知识、增强技能，在实际动手中发现探究、创新能力，逐步养成学生勤于动手、敢于创新、善于创造的行为习惯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普通高中课程基地建设项目的申报评审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cs="仿宋" w:eastAsia="仿宋"/>
          <w:sz w:val="32"/>
          <w:szCs w:val="32"/>
        </w:rPr>
        <w:t>申报资格。三星级以上普通高中；学校努力推进教学改革，积极实施素质教育；</w:t>
      </w:r>
      <w:r>
        <w:rPr>
          <w:rFonts w:eastAsia="仿宋"/>
          <w:sz w:val="32"/>
          <w:szCs w:val="32"/>
        </w:rPr>
        <w:t>学校</w:t>
      </w:r>
      <w:r>
        <w:rPr>
          <w:rFonts w:cs="仿宋" w:eastAsia="仿宋"/>
          <w:sz w:val="32"/>
          <w:szCs w:val="32"/>
        </w:rPr>
        <w:t>原则上要有一名以上特级教师或教授级中学高级教师，有学科带头人和骨干教师组成的开拓创新、结构合理的教师团队；严格遵守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五严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规定，凡被省教育厅通报批评的学校，通报之日起两年内不得申报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cs="仿宋" w:eastAsia="仿宋"/>
          <w:sz w:val="32"/>
          <w:szCs w:val="32"/>
        </w:rPr>
        <w:t>申报程序。学校围绕如何依托课程基地破解教学难点，组织教师认真讨论，提出建设性意见，并制定创建省</w:t>
      </w:r>
      <w:r>
        <w:rPr>
          <w:rFonts w:eastAsia="仿宋"/>
          <w:sz w:val="32"/>
          <w:szCs w:val="32"/>
        </w:rPr>
        <w:t>级</w:t>
      </w:r>
      <w:r>
        <w:rPr>
          <w:rFonts w:cs="仿宋" w:eastAsia="仿宋"/>
          <w:sz w:val="32"/>
          <w:szCs w:val="32"/>
        </w:rPr>
        <w:t>课程基地实施方案。市、县（市）有关部门要加强统筹规划，深入学校调研，理清建设思路和重点项目，制定市、县创建省级课程基地建设规划，明确年度建设学校。按照省下达的课程基地建设推荐名额，遴选确认后报省教育厅。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各市推荐名额见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</w:t>
      </w:r>
      <w:r>
        <w:rPr>
          <w:rFonts w:cs="仿宋" w:eastAsia="仿宋"/>
          <w:sz w:val="32"/>
          <w:szCs w:val="32"/>
        </w:rPr>
        <w:t>项目评审。省教育厅组织专家对各市上报项目进行材料评审，并组织通过材料评审的学校进行现场答辩，综合确定当年省级课程基地建设项目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切实加强普通高中课程基地建设项目的管理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地要充分认识课程基地建设的重大意义，将这项具有开拓性意义的改革切实抓好。要采取有效措施，指导所有学校、所有课程的规划建设，以课程基地建设，丰富和拓展课外活动，切实减轻学生过重负担，提高教学质量和育人水平，使素质教育落到实处。各市也可比照省做法，建设一批市、县级课程基地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课程基地建设的责任在市、县和学校。各地要切实保障课程基地建设所需经费，在省级财政资金的引导和激励下，切实发挥地方财政和学校对课程基地建设投入的主体作用。省将制定课程基地项目经费管理办法，加强项目的管理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省有关部门将加强对课程基地建设的绩效评估。每年初对上年度课程基地建设情况开展检查视导，作为各市后续项目安排的重要参考，并对项目优秀的学校给予适当的奖励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各市将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十二五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普通高中创建省级课程基地规划（含年度创建学校）一份、江苏省普通高中课程基地建设申请表（见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五份和具体实施方案五份，于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日前送报省教育厅基础教育处，同时报电子版内容。联系人：殷雅竹，联系电话：</w:t>
      </w:r>
      <w:r>
        <w:rPr>
          <w:rFonts w:eastAsia="仿宋"/>
          <w:sz w:val="32"/>
          <w:szCs w:val="32"/>
        </w:rPr>
        <w:t>025-83335671</w:t>
      </w:r>
      <w:r>
        <w:rPr>
          <w:rFonts w:cs="仿宋" w:eastAsia="仿宋"/>
          <w:sz w:val="32"/>
          <w:szCs w:val="32"/>
        </w:rPr>
        <w:t>，电子邮箱：</w:t>
      </w:r>
      <w:r>
        <w:rPr>
          <w:rFonts w:eastAsia="仿宋"/>
          <w:sz w:val="32"/>
          <w:szCs w:val="32"/>
        </w:rPr>
        <w:t>yinyz@ec.js.edu.cn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江苏省普通高中课程基地建设名额分配表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江苏省普通高中课程基地建设申报表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〇一一年六月</w:t>
      </w:r>
      <w:r>
        <w:rPr>
          <w:rFonts w:eastAsia="仿宋"/>
          <w:sz w:val="32"/>
          <w:szCs w:val="32"/>
        </w:rPr>
        <w:t>七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江苏省普通高中课程基地建设名额分配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6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市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推荐项目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南京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无锡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徐州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常州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苏州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南通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连云港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淮安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盐城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扬州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镇江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泰州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宿迁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8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cs="仿宋" w:eastAsia="仿宋"/>
          <w:sz w:val="32"/>
          <w:szCs w:val="32"/>
        </w:rPr>
        <w:t>附件２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江苏省普通高中课程基地建设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2080"/>
        <w:rPr/>
      </w:pPr>
      <w:r>
        <w:rPr>
          <w:rFonts w:cs="宋体;SimSun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080"/>
        <w:rPr>
          <w:sz w:val="32"/>
          <w:szCs w:val="32"/>
        </w:rPr>
      </w:pPr>
      <w:r>
        <w:rPr>
          <w:rFonts w:cs="宋体;SimSun"/>
          <w:sz w:val="32"/>
          <w:szCs w:val="32"/>
        </w:rPr>
        <w:t>学校公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080"/>
        <w:rPr/>
      </w:pPr>
      <w:r>
        <w:rPr>
          <w:rFonts w:cs="宋体;SimSun"/>
          <w:sz w:val="32"/>
          <w:szCs w:val="32"/>
        </w:rPr>
        <w:t>校长签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080"/>
        <w:rPr/>
      </w:pPr>
      <w:r>
        <w:rPr>
          <w:rFonts w:cs="宋体;SimSun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江苏省教育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江苏省财政厅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学校基本情况和特色优势</w:t>
      </w:r>
    </w:p>
    <w:p>
      <w:pPr>
        <w:pStyle w:val="Normal"/>
        <w:spacing w:lineRule="exact" w:line="560"/>
        <w:ind w:left="2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、项目基础及建设目标内容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三、项目创意及效能分析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四、项目保障、社会支持及时序进度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项目支出预算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280"/>
        <w:gridCol w:w="1440"/>
        <w:gridCol w:w="1560"/>
        <w:gridCol w:w="1225"/>
      </w:tblGrid>
      <w:tr>
        <w:trPr>
          <w:trHeight w:val="45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项目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来源</w:t>
            </w:r>
          </w:p>
        </w:tc>
      </w:tr>
      <w:tr>
        <w:trPr>
          <w:trHeight w:val="5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市、县财政投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自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省财政补助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、设备购置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、教学资源开发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教学资源开发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教学资源开发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三、材料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、实验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实验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实验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五、培训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培训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培训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六、其他费用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六、申报意见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0"/>
      </w:tblGrid>
      <w:tr>
        <w:trPr>
          <w:trHeight w:val="5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内组织申报情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  <w:tr>
        <w:trPr>
          <w:trHeight w:val="59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、市教育局、财政局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00"/>
        </w:tabs>
        <w:ind w:left="2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5:00Z</dcterms:created>
  <dc:creator>殷雅竹</dc:creator>
  <dc:description/>
  <dc:language>en-US</dc:language>
  <cp:lastModifiedBy>USER</cp:lastModifiedBy>
  <dcterms:modified xsi:type="dcterms:W3CDTF">2015-02-28T02:05:00Z</dcterms:modified>
  <cp:revision>2</cp:revision>
  <dc:subject/>
  <dc:title/>
</cp:coreProperties>
</file>