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黑体;SimHei" w:hAnsi="黑体;SimHei" w:eastAsia="黑体;SimHei" w:cs="黑体;SimHei"/>
          <w:b/>
          <w:b/>
          <w:color w:val="8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sz w:val="44"/>
          <w:szCs w:val="44"/>
        </w:rPr>
        <w:t>退休老教师走进龙湖分校</w:t>
      </w:r>
    </w:p>
    <w:p>
      <w:pPr>
        <w:pStyle w:val="Normal"/>
        <w:ind w:firstLine="1749"/>
        <w:rPr>
          <w:rFonts w:ascii="黑体;SimHei" w:hAnsi="黑体;SimHei" w:eastAsia="黑体;SimHei" w:cs="黑体;SimHei"/>
          <w:b/>
          <w:b/>
          <w:color w:val="8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800000"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金秋十月，秋高气爽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我校退休党支部的老教师参观了位于六合的金陵中学龙湖分校，受到王鼎宏校长等学校领导热情欢迎。王鼎宏校长是江苏省特级教师、教授级高级教师，曾获“全国优秀教师”、“江苏省最美教师”称号。学生们为老教师戴上了鲜艳红领巾，老教师们仿佛回到了童年少年，特别是</w:t>
      </w:r>
      <w:r>
        <w:rPr>
          <w:sz w:val="28"/>
          <w:szCs w:val="28"/>
        </w:rPr>
        <w:t>85</w:t>
      </w:r>
      <w:r>
        <w:rPr>
          <w:sz w:val="28"/>
          <w:szCs w:val="28"/>
        </w:rPr>
        <w:t>岁高龄的王涵华老师也忘却了自己年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看到龙湖分校崭新的校舍和美丽的校园，了解到龙湖分校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不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月建成，当年招生，为江北新区建设做出贡献，大家赞叹不已。听着校门口捐款箱发出的清脆的铃声，让每个捐款者都听到“上帝”的点赞和体验捐助别人的内心快乐，真是用心良苦。校门左侧墙上黑色大理石镌刻的《开学记》记录了龙湖分校十个月建校的艰难，感恩各方支持帮助，表达了龙湖师生努力办好教育，为国育才的雄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校长介绍，龙湖分校的校园道路与建筑名称与众不同颇有特色。学校建筑设有三院六宫，三院即书院（图书馆）、食院（食堂）、宿院（宿舍），六宫为汇文楼、汇理楼、汇贤楼、行知楼、行敏楼、行健楼；校园主干道有龙湖东路、龙湖中路，恰似一条龙从书院出发，见首不见尾，以“善”字石结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书院楼里的一块醒目的牌子“龙湖母亲学校”给老师们留下了深刻印象，牌子上“龙湖母亲学校”由金中退休教师陈佩玉老师书写，她是龙湖母亲学校的校长。学校针对生源情况，首创母亲学校，将教育孩子首先要教育母亲的理念落实在学校教育中，受到国家有关部门的首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师们还参加了全校升旗仪式，走进学生课堂听课，金中特级教师朱建廉还为龙湖分校的孩子开了示范课。看着身穿金中校服朝气勃勃的小学生和中学生，岳燕宁老校长应邀为龙湖分校题写了“百年金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薪火相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”，老教师们为金中的兴旺发展、为金中校风的传承由衷的高兴，祝愿金陵中学龙湖分校旗开得胜，越办越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17-02-16T0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