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师生欢聚在硅谷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荣庚安（金中退休教师）</w:t>
      </w:r>
    </w:p>
    <w:p>
      <w:pPr>
        <w:pStyle w:val="Normal"/>
        <w:ind w:firstLine="56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，应我的</w:t>
      </w:r>
      <w:r>
        <w:rPr>
          <w:sz w:val="28"/>
          <w:szCs w:val="28"/>
        </w:rPr>
        <w:t>80</w:t>
      </w:r>
      <w:r>
        <w:rPr>
          <w:sz w:val="28"/>
          <w:szCs w:val="28"/>
        </w:rPr>
        <w:t>届学生李永炜夫妇热情邀请，在加拿大探亲的我和老伴坐飞机到美国硅谷，李永炜到机场接我们去他家作客。晚上和他们全家、其中有金中校友他的兄弟李泽昌一起，在意大利餐馆聚餐。我们是好客的李永炜夫妇接待的第三批金中校友。</w:t>
      </w:r>
      <w:r>
        <w:rPr>
          <w:sz w:val="28"/>
          <w:szCs w:val="28"/>
        </w:rPr>
        <w:t>.</w:t>
      </w:r>
    </w:p>
    <w:p>
      <w:pPr>
        <w:pStyle w:val="Normal"/>
        <w:ind w:firstLine="574"/>
        <w:rPr/>
      </w:pPr>
      <w:r>
        <w:rPr>
          <w:sz w:val="28"/>
          <w:szCs w:val="28"/>
        </w:rPr>
        <w:t>第二天，</w:t>
      </w:r>
      <w:r>
        <w:rPr>
          <w:sz w:val="28"/>
          <w:szCs w:val="28"/>
        </w:rPr>
        <w:t>87</w:t>
      </w:r>
      <w:r>
        <w:rPr>
          <w:sz w:val="28"/>
          <w:szCs w:val="28"/>
        </w:rPr>
        <w:t>届学生彭亮精心安排我和老伴乘游轮观赏海狮群、金门大桥等景点，中午在景点用西餐，晚上又安排不同届次的金中校友到他家聚会。下午五点左右，</w:t>
      </w:r>
      <w:r>
        <w:rPr>
          <w:sz w:val="28"/>
          <w:szCs w:val="28"/>
        </w:rPr>
        <w:t>80</w:t>
      </w:r>
      <w:r>
        <w:rPr>
          <w:sz w:val="28"/>
          <w:szCs w:val="28"/>
        </w:rPr>
        <w:t>届的李永炜夫妇、</w:t>
      </w:r>
      <w:r>
        <w:rPr>
          <w:sz w:val="28"/>
          <w:szCs w:val="28"/>
        </w:rPr>
        <w:t>87</w:t>
      </w:r>
      <w:r>
        <w:rPr>
          <w:sz w:val="28"/>
          <w:szCs w:val="28"/>
        </w:rPr>
        <w:t>届的李浩夫妇和吴昊、钱箐、张旻、许洁、王钟忠同学，有的驱车几个小时，从四面八方，赶到彭亮家。彭亮夫人在家辛苦忙碌，准备了中餐、西餐和水果，校友还带来各自的拿手好菜，晚餐很丰盛。相差十岁左右的金中校友在异国相聚，分外亲切。大家边吃边尽兴交流，回顾三十多年来各自曲折复杂的人生历程，共叙学校祖国的巨大变化，激起同学们对金中那段美好时光的共同的思念回味。大家纷纷合影，留下难忘的瞬间。无论你身在何处、特别是在异国他乡，感受金中校友间的深情厚谊，这是多么真挚的情感，多么美好的记忆！虽然大家有说不完的话，最终还是依依不舍告别。分别时我送给他们每人一枚金中纪念章和一面鲜红的五星红旗，以此表达我的心意。</w:t>
      </w:r>
    </w:p>
    <w:p>
      <w:pPr>
        <w:pStyle w:val="Normal"/>
        <w:ind w:firstLine="574"/>
        <w:rPr/>
      </w:pPr>
      <w:r>
        <w:rPr>
          <w:sz w:val="28"/>
          <w:szCs w:val="28"/>
        </w:rPr>
        <w:t>第三天早上，李浩接我和老伴到他妻子读医学博士后的母校斯坦福大学。我们参观了校园里著名的罗丹雕塑、东亚历史博物馆、胡福总统研究所、老斯坦福和小斯坦福纪念馆，蒋介石日记纪念馆因修理不开放。李浩的知识面很宽</w:t>
      </w:r>
      <w:r>
        <w:rPr>
          <w:sz w:val="28"/>
          <w:szCs w:val="28"/>
        </w:rPr>
        <w:t>,</w:t>
      </w:r>
      <w:r>
        <w:rPr>
          <w:sz w:val="28"/>
          <w:szCs w:val="28"/>
        </w:rPr>
        <w:t>讲了很多有关的中外历史故事。中午，</w:t>
      </w:r>
      <w:r>
        <w:rPr>
          <w:sz w:val="28"/>
          <w:szCs w:val="28"/>
        </w:rPr>
        <w:t>83</w:t>
      </w:r>
      <w:r>
        <w:rPr>
          <w:sz w:val="28"/>
          <w:szCs w:val="28"/>
        </w:rPr>
        <w:t>届的许南兰、周蕾，还有周蕾的妈妈朱锦云老师，由周蕾的先生，一个和善、谦虚还能听懂上海话的英籍美国人，辛苦驾车两小时，赶到斯坦福大学相见，我们老同事见面，激动得紧紧拥抱，大家合影留念。随后周蕾特意挑选了一家上海餐馆，在美国品尝了地道的上海菜。</w:t>
      </w:r>
    </w:p>
    <w:p>
      <w:pPr>
        <w:pStyle w:val="Normal"/>
        <w:ind w:firstLine="435"/>
        <w:rPr/>
      </w:pPr>
      <w:r>
        <w:rPr>
          <w:sz w:val="28"/>
          <w:szCs w:val="28"/>
        </w:rPr>
        <w:t>第四天李永炜带我们参观了苹果公司。刘开华老师的儿子儿媳都在该公司工作。后来，我们又在</w:t>
      </w:r>
      <w:r>
        <w:rPr>
          <w:sz w:val="28"/>
          <w:szCs w:val="28"/>
        </w:rPr>
        <w:t>Face Book</w:t>
      </w:r>
      <w:r>
        <w:rPr>
          <w:sz w:val="28"/>
          <w:szCs w:val="28"/>
        </w:rPr>
        <w:t>公司门前留了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美国高科技相对高度集中的硅谷有不少金中校友，我这次硅谷之行见到了十几位三十多年前的学生，心情特别激动。他们都是到美国继续读硕士、博士、博士后，有的改变了原专业，毕业后留在美国金融、科研、医疗、信息、建筑设计等领域工作，为人类文明、科技创新做贡献。他们牵挂在国内的父母，关心祖国发展，热爱母校金中。感谢他们在百忙中抽时间参加师生校友聚会！衷心祝愿他们事业有成，阖家幸福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57:00Z</dcterms:created>
  <dc:creator>Administrator</dc:creator>
  <dc:description/>
  <cp:keywords/>
  <dc:language>en-US</dc:language>
  <cp:lastModifiedBy>dell</cp:lastModifiedBy>
  <dcterms:modified xsi:type="dcterms:W3CDTF">2017-02-16T02:38:00Z</dcterms:modified>
  <cp:revision>7</cp:revision>
  <dc:subject/>
  <dc:title/>
</cp:coreProperties>
</file>