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怀念我的师傅——脱新祥老师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>编者按</w:t>
      </w:r>
      <w:r>
        <w:rPr>
          <w:sz w:val="24"/>
          <w:szCs w:val="24"/>
        </w:rPr>
        <w:t>：</w:t>
      </w: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1</w:t>
      </w:r>
      <w:r>
        <w:rPr>
          <w:rFonts w:ascii="楷体" w:hAnsi="楷体" w:cs="楷体" w:eastAsia="楷体"/>
          <w:sz w:val="28"/>
          <w:szCs w:val="28"/>
        </w:rPr>
        <w:t>日脱新祥老师病逝，享年</w:t>
      </w:r>
      <w:r>
        <w:rPr>
          <w:rFonts w:eastAsia="楷体" w:cs="楷体" w:ascii="楷体" w:hAnsi="楷体"/>
          <w:sz w:val="28"/>
          <w:szCs w:val="28"/>
        </w:rPr>
        <w:t>79</w:t>
      </w:r>
      <w:r>
        <w:rPr>
          <w:rFonts w:ascii="楷体" w:hAnsi="楷体" w:cs="楷体" w:eastAsia="楷体"/>
          <w:sz w:val="28"/>
          <w:szCs w:val="28"/>
        </w:rPr>
        <w:t>岁。他</w:t>
      </w:r>
      <w:r>
        <w:rPr>
          <w:rFonts w:eastAsia="楷体" w:cs="楷体" w:ascii="楷体" w:hAnsi="楷体"/>
          <w:sz w:val="28"/>
          <w:szCs w:val="28"/>
        </w:rPr>
        <w:t>1960</w:t>
      </w:r>
      <w:r>
        <w:rPr>
          <w:rFonts w:ascii="楷体" w:hAnsi="楷体" w:cs="楷体" w:eastAsia="楷体"/>
          <w:sz w:val="28"/>
          <w:szCs w:val="28"/>
        </w:rPr>
        <w:t>年南京师专毕业，分配至金陵中学任数学教师。</w:t>
      </w:r>
      <w:r>
        <w:rPr>
          <w:rFonts w:ascii="楷体" w:hAnsi="楷体" w:cs="楷体" w:eastAsia="楷体"/>
          <w:sz w:val="28"/>
          <w:szCs w:val="28"/>
          <w:u w:val="single" w:color="FFFFFF"/>
        </w:rPr>
        <w:t>中学高级教师，南京市数学学科带头人，南京市奥林匹克初中数学竞赛总教练。</w:t>
      </w:r>
      <w:r>
        <w:rPr>
          <w:rFonts w:ascii="楷体" w:hAnsi="楷体" w:cs="楷体" w:eastAsia="楷体"/>
          <w:sz w:val="28"/>
          <w:szCs w:val="28"/>
        </w:rPr>
        <w:t>曾担任班主任、年级组长、数学教研组组长、校工会副主席，</w:t>
      </w:r>
      <w:r>
        <w:rPr>
          <w:rFonts w:eastAsia="楷体" w:cs="楷体" w:ascii="楷体" w:hAnsi="楷体"/>
          <w:sz w:val="28"/>
          <w:szCs w:val="28"/>
        </w:rPr>
        <w:t>1999</w:t>
      </w:r>
      <w:r>
        <w:rPr>
          <w:rFonts w:ascii="楷体" w:hAnsi="楷体" w:cs="楷体" w:eastAsia="楷体"/>
          <w:sz w:val="28"/>
          <w:szCs w:val="28"/>
        </w:rPr>
        <w:t>年退休后又返聘任教初中数学实验班。脱老师热爱数学教育，热爱学生，注重培养与训练学生数学思维品质和能力，悉心指导青年教师，在南京市初中数学界享有盛誉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脱新祥老师逝世后，他教过的学生、特别是他指导的凌惠明、翁德强、戴喜等青年教师，纷纷撰写文章，忆脱老师热情关心学生、悉心指导青年的感人事迹，抒深切怀念之情。因版面有限，本期刊登金陵汇文学校中学部校长张爱平老师文章，以表共同心声。</w:t>
      </w:r>
    </w:p>
    <w:p>
      <w:pPr>
        <w:pStyle w:val="Normal"/>
        <w:ind w:firstLine="2861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记得</w:t>
      </w:r>
      <w:r>
        <w:rPr>
          <w:rFonts w:cs="宋体;SimSun" w:ascii="宋体;SimSun" w:hAnsi="宋体;SimSun"/>
          <w:sz w:val="28"/>
          <w:szCs w:val="28"/>
        </w:rPr>
        <w:t>1991</w:t>
      </w:r>
      <w:r>
        <w:rPr>
          <w:rFonts w:ascii="宋体;SimSun" w:hAnsi="宋体;SimSun" w:cs="宋体;SimSun"/>
          <w:sz w:val="28"/>
          <w:szCs w:val="28"/>
        </w:rPr>
        <w:t>年，我从师范学院毕业踏入金陵中学这所百年老校，对如何教书很朦胧，也不太清楚未来的教书生涯会怎样，幸运的是当时脱新祥老师是我的师傅，是我教学上的指导老师。二十多载春华秋实，我在初中数学教学方面取得了一定成绩，已经被评为江苏省数学特级教师。一路走来，或欢笑，或伤感，或彷徨，或昂扬，总有脱老师对我的关注、指导和鼓励。脱老师以他的率真、睿智、高尚，给了我教育和启迪，给了我智慧和力量。如今，师傅离开我已有一段时日，清明即将来临，让我更加怀念他，只能用文字聊表我的哀思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曾几何时，脱老师为了我课中一个问题费尽思量。</w:t>
      </w:r>
      <w:r>
        <w:rPr>
          <w:rFonts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，我要参加江苏省青年教师优质课评比，为了准备要上的课“角的画法”，经过多次磨课，总觉得没有将知识产生过程揭示出来，教学过程还比较程序化，没有很好呈现学生思维过程，这个问题不解决，难以完成准备工作，也不利于赛课。为此，脱老师和我反复讨论，分析教材和教参，讨论学生已有的数学活动经验，最后决定从学生已有的经验出发，利用量角器画角中所获得的经验，适当迁移到利用直尺和圆规画角的思考中，即利用圆规画弧，自主构造“量角器”，较好地揭示了其中的数学本质。这次磨课过程为我在赛课中取得好成绩打下了基础，也成为我专业成长的一个重要起点。这样的研课、磨课在我的教书生涯中，成为我和师傅之间经常有的故事。一次次砥砺，一次次成长，为我后来的专业发展奠定了厚实的基础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曾几何时，脱老师为了我命制试卷而和我多次磨卷。有一次，鼓楼区需要我命制一份初二年级的期中考试试卷，我接下任务后，感觉压力大，担心不能很好地完成命题，就找到师傅，向他汇报自己的想法和担心。师傅知道我的心思后，首先鼓励我大胆地去完成这项工作，然后指导我分析试卷的测试要求、范围，制定过程性评价试卷的双向细目表，预估试卷难度；再指导我合理选择各种素材，根据不同题型进行改编和原创。特别是试题的修改和打磨，师傅总是严格要求，对每一个字都要求我仔细推敲，寻找依据，杜绝科学性错误；试题正式交稿前，还和我一起读题、做题，使我第一次命制的大型区域性试卷取得成功，也帮助我成功参加了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南京市中考数学命题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曾几何时，脱老师为了我撰写教学论文而精心指导。我发表的第一篇教学论文是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《中国数学教育》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期的《有理数乘法的案例及分析》。当时为人教社录制了《有理数的乘法》一课后，师傅及时提醒我，说：“爱平，你现在要有反思意识，可以将教学中的想法写下来，这对你今后的发展很重要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Arial"/>
          <w:color w:val="000000"/>
          <w:sz w:val="28"/>
          <w:szCs w:val="28"/>
        </w:rPr>
        <w:t>这一语，如</w:t>
      </w:r>
      <w:r>
        <w:rPr>
          <w:rFonts w:ascii="宋体;SimSun" w:hAnsi="宋体;SimSun" w:cs="Arial"/>
          <w:color w:val="000000"/>
          <w:sz w:val="28"/>
          <w:szCs w:val="28"/>
        </w:rPr>
        <w:t>醍醐灌顶</w:t>
      </w:r>
      <w:r>
        <w:rPr>
          <w:rFonts w:ascii="宋体;SimSun" w:hAnsi="宋体;SimSun" w:cs="Arial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接下来的几天，我及时将录像反复播放，认真分析，写成了课堂实录和案例分析，拿给师傅指导。师傅看到第一稿后，很快指出我的文章中的问题：“文章平铺实叙，没有中心，而且也没有一些教学理性的思考，推广的价值不大，将来发表的可能性小。”师傅语重心长地对我说：“你需要多读一些文章，多读一些教学方面的书，从中找到自己教学的上位或中位观念，佐证自己的教学实践。”</w:t>
      </w:r>
      <w:r>
        <w:rPr>
          <w:rFonts w:ascii="宋体;SimSun" w:hAnsi="宋体;SimSun" w:cs="Arial"/>
          <w:color w:val="000000"/>
          <w:sz w:val="28"/>
          <w:szCs w:val="28"/>
        </w:rPr>
        <w:t>字字珠玑，谆谆教导，拳拳心意</w:t>
      </w:r>
      <w:r>
        <w:rPr>
          <w:rFonts w:ascii="宋体;SimSun" w:hAnsi="宋体;SimSun" w:cs="宋体;SimSun"/>
          <w:sz w:val="28"/>
          <w:szCs w:val="28"/>
        </w:rPr>
        <w:t>。按照他的建议，我重新修改，并请师傅逐字逐句修改，最后，我的第一篇论文顺利发表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几何时，我和师傅脱老师之间发生过很多故事……我钦佩他的真知灼见，更珍惜他的倾心扶持，</w:t>
      </w:r>
      <w:r>
        <w:rPr>
          <w:rFonts w:ascii="宋体;SimSun" w:hAnsi="宋体;SimSun" w:cs="Arial"/>
          <w:color w:val="000000"/>
          <w:sz w:val="28"/>
          <w:szCs w:val="28"/>
        </w:rPr>
        <w:t>高山仰止，景行行止；虽不能至，心向往之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在今年的清明节即将到来之时，我深深地怀念您，我的师傅，脱新祥老师，感谢您毫无保留的悉心指导！感谢您对我的如父般的恩情！感谢您！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泪如涟漪，愿您在天堂一切安好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2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张爱平</w:t>
      </w:r>
    </w:p>
    <w:p>
      <w:pPr>
        <w:pStyle w:val="Normal"/>
        <w:ind w:firstLine="50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15:00Z</dcterms:created>
  <dc:creator>Administrator</dc:creator>
  <dc:description/>
  <cp:keywords/>
  <dc:language>en-US</dc:language>
  <cp:lastModifiedBy>dell</cp:lastModifiedBy>
  <dcterms:modified xsi:type="dcterms:W3CDTF">2017-02-17T02:45:00Z</dcterms:modified>
  <cp:revision>25</cp:revision>
  <dc:subject/>
  <dc:title/>
</cp:coreProperties>
</file>