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柳老师，做您的学生真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，在南京虹桥中心，室外春风习习，新枝染绿，百花绽放；室内是另一番春天的景象：金陵中学</w:t>
      </w:r>
      <w:r>
        <w:rPr>
          <w:sz w:val="28"/>
          <w:szCs w:val="28"/>
        </w:rPr>
        <w:t>1970</w:t>
      </w:r>
      <w:r>
        <w:rPr>
          <w:rFonts w:cs="宋体;SimSun"/>
          <w:sz w:val="28"/>
          <w:szCs w:val="28"/>
        </w:rPr>
        <w:t>届高中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班（矿校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连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排）的同学们早早来到，精心布置着会场，为他们敬爱的班主任柳铮铮老师祝福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寿辰。挂上心中的横幅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柳老师，做您的学生真好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贴上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年前的定格：</w:t>
      </w:r>
      <w:r>
        <w:rPr>
          <w:sz w:val="28"/>
          <w:szCs w:val="28"/>
        </w:rPr>
        <w:t>1970</w:t>
      </w:r>
      <w:r>
        <w:rPr>
          <w:rFonts w:cs="宋体;SimSun"/>
          <w:sz w:val="28"/>
          <w:szCs w:val="28"/>
        </w:rPr>
        <w:t>年柳老师离开南京时和大家的集体合影，照片上方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海内存知己，天涯若比邻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八个字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柳老师</w:t>
      </w:r>
      <w:r>
        <w:rPr>
          <w:sz w:val="28"/>
          <w:szCs w:val="28"/>
        </w:rPr>
        <w:t>1952</w:t>
      </w:r>
      <w:r>
        <w:rPr>
          <w:rFonts w:cs="宋体;SimSun"/>
          <w:sz w:val="28"/>
          <w:szCs w:val="28"/>
        </w:rPr>
        <w:t>年留校从教至</w:t>
      </w:r>
      <w:r>
        <w:rPr>
          <w:sz w:val="28"/>
          <w:szCs w:val="28"/>
        </w:rPr>
        <w:t>1970</w:t>
      </w:r>
      <w:r>
        <w:rPr>
          <w:rFonts w:cs="宋体;SimSun"/>
          <w:sz w:val="28"/>
          <w:szCs w:val="28"/>
        </w:rPr>
        <w:t>年离开南京十中，当过大队辅导员，任过教导副主任，她在十中有无数的学生，赢得十中学生的尊敬和爱戴。我们这个班是柳老师在十中唯一当班主任的班级。在我们心目中她不仅是尊敬的师长，也是真诚的朋友，还是资深美女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同学们陆续到场签到，每个人都用红色的留言纸写下对柳老师深情的祝福。这是一次久别重逢，同学之间有不少相隔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年第一次见面。这是毕业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年后第一次全班和柳老师一起的相聚，有的同学专程从外地赶来；还有的同学因为不能参加这次聚会，提前拜访柳老师并留下了发言稿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当柳老师出现在大家眼前时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柳老师来啦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同学们纷纷涌上前，见到柳老师格外亲！柳老师逐个和同学们打招呼，虽然已隔四十多年，依然能够一口叫出绝大多数同学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大家围坐在会议桌旁，济济一堂，聚会由排长（班长）朱兴同学主持。会议桌上首坐着鹤发童颜的柳铮铮老师，虽然八十岁的人了，风彩依旧。看着柳老师和蔼可亲的笑容，不由得将我们带回到四十多年前</w:t>
      </w:r>
      <w:r>
        <w:rPr>
          <w:sz w:val="28"/>
          <w:szCs w:val="28"/>
        </w:rPr>
        <w:t>……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们这个班是我校</w:t>
      </w:r>
      <w:r>
        <w:rPr>
          <w:sz w:val="28"/>
          <w:szCs w:val="28"/>
        </w:rPr>
        <w:t>1970</w:t>
      </w:r>
      <w:r>
        <w:rPr>
          <w:rFonts w:cs="宋体;SimSun"/>
          <w:sz w:val="28"/>
          <w:szCs w:val="28"/>
        </w:rPr>
        <w:t>届高中四班（在矿校是十六连二排），</w:t>
      </w:r>
      <w:r>
        <w:rPr>
          <w:sz w:val="28"/>
          <w:szCs w:val="28"/>
        </w:rPr>
        <w:t>1968</w:t>
      </w:r>
      <w:r>
        <w:rPr>
          <w:rFonts w:cs="宋体;SimSun"/>
          <w:sz w:val="28"/>
          <w:szCs w:val="28"/>
        </w:rPr>
        <w:t>年由十中部分初二留校升学的同学和外校升学的同学组成的。柳老师是连长兼班主任。从</w:t>
      </w:r>
      <w:r>
        <w:rPr>
          <w:sz w:val="28"/>
          <w:szCs w:val="28"/>
        </w:rPr>
        <w:t>1969</w:t>
      </w:r>
      <w:r>
        <w:rPr>
          <w:rFonts w:cs="宋体;SimSun"/>
          <w:sz w:val="28"/>
          <w:szCs w:val="28"/>
        </w:rPr>
        <w:t>年至</w:t>
      </w:r>
      <w:r>
        <w:rPr>
          <w:sz w:val="28"/>
          <w:szCs w:val="28"/>
        </w:rPr>
        <w:t>197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柳老师离开南京，一年多时间里，柳老师带领着我们学工、学农、学军、战备疏散，教改、修路、挖煤。柳老师待学生亲若子弟，对工作高度负责，在艰苦环境下吃苦耐劳，给我们留下了难于忘怀的记忆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大家回忆当时的调皮和幼稚，有许多可笑的事情。回忆柳老师在艰苦的条件下带着我们汗流浃背地劳动、拉练、挖煤。感谢当年柳老师对我们的宽容和信任，感恩柳老师教我们如何做人，感慨柳老师的教育智慧和无限魅力。在大家给柳老师的留言中可见一斑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您教授了我一年，我受惠一生。能成为您的学生，我今生有幸。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您用生命的真谛，传递着教育的力量。您和蔼可亲的笑容，让我们如沐春风；您睿智的见解，启迪了我们的心灵；您汗流浃背的身影，增强了我们战胜困难的信心。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深深地感谢您，您教会了我们做人的根本是善良、负责。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老师的一生视名利淡如水，看事业重如泰山。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我敬重您，您有母亲的情怀，青山不老，绿水长流。</w:t>
      </w:r>
      <w:r>
        <w:rPr>
          <w:sz w:val="28"/>
          <w:szCs w:val="28"/>
        </w:rPr>
        <w:t>”“</w:t>
      </w:r>
      <w:r>
        <w:rPr>
          <w:rFonts w:cs="宋体;SimSun"/>
          <w:sz w:val="28"/>
          <w:szCs w:val="28"/>
        </w:rPr>
        <w:t>虽然是在文革时期，您用绵绵细雨滋润我们干涸的心田，您的宽容和信任让我们感悟至今。柳老师，您是我一生的老师！</w:t>
      </w:r>
      <w:r>
        <w:rPr>
          <w:sz w:val="28"/>
          <w:szCs w:val="28"/>
        </w:rPr>
        <w:t>”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聚会前我们精心挑选了鲜花，献给敬爱的柳老师。康乃馨、红掌、粉百合、勿忘我、红玫瑰、望鹤兰，朵朵鲜花用花语表达我们对老师的爱。这是对母亲的祝福，老师像妈妈；这是我们和老师的心心相印；这是对清纯高雅的赞美；这里有我们忘不了的师生情，我们对老师的爱热烈而纯洁；这是我们对老师健康长寿的衷心祝愿！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对于同学们热情洋溢的赞美和感恩，柳老师依然谦虚，她说：师不必贤于弟子，我是比你们大几岁的大朋友。光阴似箭，时光如梭，箭有多快，箭是火箭，梭有多快，梭是电梭。已经走过的是昨天，现在正在走的是今天，还没走的是明天。现在对我们很重要，抓住现在就是幸福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柳老师回忆起和我们在一起的时光，她说，那时大家都是纯真的，吵架是真的，友谊是真的。为什么这么多年来大家还有那么多回忆？就是因为真。我对大家是真诚的，把你们当我的弟妹。出自于真情发自于肺腑。同学们需要我，我更需要同学们。身教重于言教。只有真善美的东西才能站得住脚</w:t>
      </w:r>
      <w:r>
        <w:rPr>
          <w:sz w:val="28"/>
          <w:szCs w:val="28"/>
        </w:rPr>
        <w:t>……”</w:t>
      </w:r>
    </w:p>
    <w:p>
      <w:pPr>
        <w:pStyle w:val="Normal"/>
        <w:ind w:firstLine="546"/>
        <w:rPr>
          <w:sz w:val="28"/>
          <w:szCs w:val="28"/>
        </w:rPr>
      </w:pPr>
      <w:r>
        <w:rPr>
          <w:rFonts w:cs="宋体;SimSun"/>
          <w:sz w:val="28"/>
          <w:szCs w:val="28"/>
        </w:rPr>
        <w:t>柳老师还向我们讲述了她的家庭。回忆起她在年轻时也调皮过。她向我们讲述了分别后她的工作和身体情况，她说，经过大病我有大收获，过一天是一天，过一天，快乐一天，过一天健康一天！她告诫我们最重要的是健康，不许抽烟，不要多喝酒。注意健康要有行动，不要等到明天，明日何其多！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这是柳老师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年后再一次为我们上课。柳老师的这堂课，是一位老师对学子的教诲，是一位长者对后人的忠告，是一位朋友对挚友的倾诉，是一位母亲对孩子的叮咛。毕业后第一次听到柳老师说了这么多，真是发自肺腑，让我们难以忘怀！谢谢您柳老师！</w:t>
      </w:r>
    </w:p>
    <w:p>
      <w:pPr>
        <w:pStyle w:val="Normal"/>
        <w:ind w:firstLine="546"/>
        <w:rPr>
          <w:sz w:val="28"/>
          <w:szCs w:val="28"/>
        </w:rPr>
      </w:pPr>
      <w:r>
        <w:rPr>
          <w:rFonts w:cs="宋体;SimSun"/>
          <w:sz w:val="28"/>
          <w:szCs w:val="28"/>
        </w:rPr>
        <w:t>为了在柳老师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寿辰之际，表达我们的感恩之情，同学们从两个多月前就开始策划和行动起来。龚曙农同学代表全班精心绣制了梅开五福图，一针针一线线，饱含我们对老师的敬意和爱戴；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梅花傲雪，铮铮铁骨。翠竹长青，青春永驻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表达全班同学对柳老师的赞誉和祝愿。</w:t>
      </w:r>
    </w:p>
    <w:p>
      <w:pPr>
        <w:pStyle w:val="Normal"/>
        <w:ind w:firstLine="686"/>
        <w:rPr>
          <w:sz w:val="28"/>
          <w:szCs w:val="28"/>
        </w:rPr>
      </w:pPr>
      <w:r>
        <w:rPr>
          <w:rFonts w:cs="宋体;SimSun"/>
          <w:sz w:val="28"/>
          <w:szCs w:val="28"/>
        </w:rPr>
        <w:t>郑国栋同学代表全班同学向柳老师赠送精致的放大镜、望远镜，愿柳老师能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远望美景，放大快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祝柳老师幸福长寿！</w:t>
      </w:r>
    </w:p>
    <w:p>
      <w:pPr>
        <w:pStyle w:val="Normal"/>
        <w:ind w:firstLine="686"/>
        <w:rPr>
          <w:sz w:val="28"/>
          <w:szCs w:val="28"/>
        </w:rPr>
      </w:pPr>
      <w:r>
        <w:rPr>
          <w:rFonts w:cs="宋体;SimSun"/>
          <w:sz w:val="28"/>
          <w:szCs w:val="28"/>
        </w:rPr>
        <w:t>每位同学到场签到时，都把自己要对柳老师说的话写在了红色的留言纸上，一张张留言纸写满感激，写满祝愿，汇成了珍贵的留言本。扉页上是全班的留言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润物无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桃李满园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刘念平同学将凝聚着全班同学感恩和祝福的留言本赠给柳老师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在同学们的眼中柳老师形象一贯美好。我们精心选择了一张大家喜欢的照片制作成相片架，照片上的柳老师含蓄、淡定、睿智、高雅，一抹阳光映在她脸上，真是美极了。柳老师的美好形象永远深深印在我们心里。陈建华代表同学们将相片架送给柳老师，柳老师一定也喜欢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座谈后，同学们簇拥着柳老师留下了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年后的又一张合影。沧桑写在脸上，年轻的柳老师已是满头银发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十八九岁的姑娘小伙，已成了爷爷奶奶，可我们和柳老师都有一颗年轻的心。合影结束，大家觉得还不过瘾，争相和柳老师合影，个个不甘落后，留住这快乐幸福的时光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寿宴开始，今天的寿星是柳铮铮老师。我们举杯共祝柳老师健康长寿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漂亮的生日大蛋糕来了，我们齐唱生日歌，祝柳老师生日快乐</w:t>
      </w:r>
      <w:r>
        <w:rPr>
          <w:sz w:val="28"/>
          <w:szCs w:val="28"/>
        </w:rPr>
        <w:t>!</w:t>
      </w:r>
      <w:r>
        <w:rPr>
          <w:rFonts w:cs="宋体;SimSun"/>
          <w:sz w:val="28"/>
          <w:szCs w:val="28"/>
        </w:rPr>
        <w:t>点上生日的蜡烛，烛光跳动，映红了柳老师的脸庞。柳老师专注地许愿，许愿完毕，她激动地要告诉大家许下什么愿，一位同学高声提醒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不能说！不能说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全场一片笑声。柳老师许的愿一定和我们有关。柳老师亲自切开大蛋糕，全体同学与柳老师一起分享着生日的甜蜜和快乐！</w:t>
      </w:r>
    </w:p>
    <w:p>
      <w:pPr>
        <w:pStyle w:val="Normal"/>
        <w:ind w:firstLine="546"/>
        <w:rPr>
          <w:sz w:val="28"/>
          <w:szCs w:val="28"/>
        </w:rPr>
      </w:pPr>
      <w:r>
        <w:rPr>
          <w:rFonts w:cs="宋体;SimSun"/>
          <w:sz w:val="28"/>
          <w:szCs w:val="28"/>
        </w:rPr>
        <w:t>席间，同学们纷纷为柳老师送上衷心的祝福，杯盏交错，师生情、同学情浓浓烈烈。在班长的提议下，大家集体唱起了当年在矿校每天吃饭前经常唱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今日同饮庆功酒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唱毕感慨万分，当年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壮志未酬志不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今日已是告老还乡把闲休；当年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甘洒热血写春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今日春秋写过，我们追求健康快乐的淡定和满足。丁江陵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朱兴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传宁、郑国栋等同学还即兴表演。大家相约，在柳老师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大寿的时候，我们一定还会相聚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（陈建华、郑国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9:00Z</dcterms:created>
  <dc:creator>微软用户</dc:creator>
  <dc:description/>
  <cp:keywords/>
  <dc:language>en-US</dc:language>
  <cp:lastModifiedBy>dell</cp:lastModifiedBy>
  <dcterms:modified xsi:type="dcterms:W3CDTF">2017-02-24T02:46:00Z</dcterms:modified>
  <cp:revision>16</cp:revision>
  <dc:subject/>
  <dc:title>柳老师，做您的学生真好</dc:title>
</cp:coreProperties>
</file>