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毕业六十周年返校记</w:t>
      </w:r>
    </w:p>
    <w:p>
      <w:pPr>
        <w:pStyle w:val="Normal"/>
        <w:ind w:firstLine="2700"/>
        <w:rPr>
          <w:rFonts w:ascii="楷体_GB2312;微软雅黑" w:hAnsi="楷体_GB2312;微软雅黑" w:eastAsia="楷体_GB2312;微软雅黑" w:cs="楷体"/>
          <w:bCs/>
          <w:sz w:val="30"/>
          <w:szCs w:val="30"/>
        </w:rPr>
      </w:pPr>
      <w:r>
        <w:rPr>
          <w:bCs/>
          <w:sz w:val="30"/>
          <w:szCs w:val="30"/>
        </w:rPr>
        <w:t>52</w:t>
      </w:r>
      <w:r>
        <w:rPr>
          <w:rFonts w:cs="宋体;SimSun"/>
          <w:bCs/>
          <w:sz w:val="30"/>
          <w:szCs w:val="30"/>
        </w:rPr>
        <w:t>届校友</w:t>
      </w:r>
      <w:r>
        <w:rPr>
          <w:rFonts w:cs="Times New Roman" w:eastAsia="Times New Roman"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30"/>
        </w:rPr>
        <w:t>李永泰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  <w:r>
        <w:rPr>
          <w:rFonts w:cs="宋体;SimSun"/>
          <w:bCs/>
          <w:sz w:val="28"/>
          <w:szCs w:val="28"/>
        </w:rPr>
        <w:t>年，我们</w:t>
      </w:r>
      <w:r>
        <w:rPr>
          <w:bCs/>
          <w:sz w:val="28"/>
          <w:szCs w:val="28"/>
        </w:rPr>
        <w:t>52</w:t>
      </w:r>
      <w:r>
        <w:rPr>
          <w:rFonts w:cs="宋体;SimSun"/>
          <w:bCs/>
          <w:sz w:val="28"/>
          <w:szCs w:val="28"/>
        </w:rPr>
        <w:t>届校友毕业</w:t>
      </w:r>
      <w:r>
        <w:rPr>
          <w:bCs/>
          <w:sz w:val="28"/>
          <w:szCs w:val="28"/>
        </w:rPr>
        <w:t>60</w:t>
      </w:r>
      <w:r>
        <w:rPr>
          <w:rFonts w:cs="宋体;SimSun"/>
          <w:bCs/>
          <w:sz w:val="28"/>
          <w:szCs w:val="28"/>
        </w:rPr>
        <w:t>年了。</w:t>
      </w:r>
      <w:r>
        <w:rPr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日一早，同学们回到母校金陵中学，</w:t>
      </w:r>
      <w:r>
        <w:rPr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点钟到了</w:t>
      </w:r>
      <w:r>
        <w:rPr>
          <w:bCs/>
          <w:sz w:val="28"/>
          <w:szCs w:val="28"/>
        </w:rPr>
        <w:t>27</w:t>
      </w:r>
      <w:r>
        <w:rPr>
          <w:rFonts w:cs="宋体;SimSun"/>
          <w:bCs/>
          <w:sz w:val="28"/>
          <w:szCs w:val="28"/>
        </w:rPr>
        <w:t>位，达到现能联系人数的四分之一，其中有五位外地同学：上海的金志、王义发，石家庄的王守一、济南的崔泽春和东莞的钱奕功；还有两位学长，朱美同学的先生、</w:t>
      </w:r>
      <w:r>
        <w:rPr>
          <w:bCs/>
          <w:sz w:val="28"/>
          <w:szCs w:val="28"/>
        </w:rPr>
        <w:t>1952</w:t>
      </w:r>
      <w:r>
        <w:rPr>
          <w:rFonts w:cs="宋体;SimSun"/>
          <w:bCs/>
          <w:sz w:val="28"/>
          <w:szCs w:val="28"/>
        </w:rPr>
        <w:t>年金大毕业的吴晓东教授和比我们高一届、也是我们老师的郑斌。虎世华因病坐轮椅，</w:t>
      </w:r>
      <w:r>
        <w:rPr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点多钟，儿子借车送夫妇俩到金中和同学见面。晚间聚餐时，又有朱道瑛由保姆推轮椅而来。</w:t>
      </w:r>
      <w:r>
        <w:rPr>
          <w:bCs/>
          <w:sz w:val="28"/>
          <w:szCs w:val="28"/>
        </w:rPr>
        <w:t>30</w:t>
      </w:r>
      <w:r>
        <w:rPr>
          <w:rFonts w:cs="宋体;SimSun"/>
          <w:bCs/>
          <w:sz w:val="28"/>
          <w:szCs w:val="28"/>
        </w:rPr>
        <w:t>位平均年龄</w:t>
      </w:r>
      <w:r>
        <w:rPr>
          <w:bCs/>
          <w:sz w:val="28"/>
          <w:szCs w:val="28"/>
        </w:rPr>
        <w:t>80</w:t>
      </w:r>
      <w:r>
        <w:rPr>
          <w:rFonts w:cs="宋体;SimSun"/>
          <w:bCs/>
          <w:sz w:val="28"/>
          <w:szCs w:val="28"/>
        </w:rPr>
        <w:t>岁的老校友，毕业</w:t>
      </w:r>
      <w:r>
        <w:rPr>
          <w:bCs/>
          <w:sz w:val="28"/>
          <w:szCs w:val="28"/>
        </w:rPr>
        <w:t>60</w:t>
      </w:r>
      <w:r>
        <w:rPr>
          <w:rFonts w:cs="宋体;SimSun"/>
          <w:bCs/>
          <w:sz w:val="28"/>
          <w:szCs w:val="28"/>
        </w:rPr>
        <w:t>年再次相聚，实属不易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点半同学们在行政楼二楼会议室聚会，</w:t>
      </w:r>
      <w:r>
        <w:rPr>
          <w:bCs/>
          <w:sz w:val="28"/>
          <w:szCs w:val="28"/>
        </w:rPr>
        <w:t>52</w:t>
      </w:r>
      <w:r>
        <w:rPr>
          <w:rFonts w:cs="宋体;SimSun"/>
          <w:bCs/>
          <w:sz w:val="28"/>
          <w:szCs w:val="28"/>
        </w:rPr>
        <w:t>届同学会会长刘友瑜主持，副会长朱刚恒致欢迎词，校友会副秘书长张铭老师代表学校介绍金中近几年来的发展。学校扩大优质教育资源，从干河沿校本部，到公办民营的金中河西分校、九年制公办的金陵汇文学校，</w:t>
      </w:r>
      <w:r>
        <w:rPr>
          <w:bCs/>
          <w:sz w:val="28"/>
          <w:szCs w:val="28"/>
        </w:rPr>
        <w:t>2012</w:t>
      </w:r>
      <w:r>
        <w:rPr>
          <w:rFonts w:cs="宋体;SimSun"/>
          <w:bCs/>
          <w:sz w:val="28"/>
          <w:szCs w:val="28"/>
        </w:rPr>
        <w:t>年又创办金陵中学仙林分校，还承办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南京实验国际学校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，传承金中教育理念。我们这些老金中人尤感欣慰。同学们还关心问及校门外修马路等事</w:t>
      </w:r>
      <w:r>
        <w:rPr>
          <w:rFonts w:cs="宋体;SimSun"/>
          <w:bCs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接着同学们座谈。江彼得说：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母校给我们的不仅是文化，更重要的是教做人。以前我一直当班长，高二下时有了团组织，开始有了追求，到大学，我入了团，又当了班长，还入了党，留在大学当老师。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他把教历史的王永芬老师和教地理的徐允明老师，以育人为己任，勤勤恳恳，任劳任怨，作为榜样。王守一会上激情吟诵他的长诗《贺毕业六十周年聚会》，博得大家热烈掌声。洪星华说在金中学习非常活泼愉快，是人生难得的经历。他回忆起两件事：一是那时有学生交大米作学费，他则交了一张支票，老师说这个好，轻便；二是珠江路口有一家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新国民书店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，专供金中教科书和印制练习本，那本子封面呈灰色，印有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The Uninevasity of Nanking Middle School”</w:t>
      </w:r>
      <w:r>
        <w:rPr>
          <w:rFonts w:cs="宋体;SimSun"/>
          <w:bCs/>
          <w:sz w:val="28"/>
          <w:szCs w:val="28"/>
        </w:rPr>
        <w:t>字样，内页都印有一道红杠，他想找到一本送给学校作纪念。张铭老师说，钟楼修缮后仍作校行政办公室，校史展览将搬至现行政楼，欢迎大家捐赠纪念品。李永泰说：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人生有如一篇文章，起承转合，中学阶段便是起（启）的开始，不可或缺，非常重要。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中学时李廷先老师鼓励作文六七十分的他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你能写好！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给他信心，指导他坚持写作锻炼自己，四十年后在扬子晚报上发表第</w:t>
      </w:r>
      <w:r>
        <w:rPr>
          <w:rFonts w:cs="宋体;SimSun"/>
          <w:bCs/>
          <w:color w:val="FF0000"/>
          <w:sz w:val="28"/>
          <w:szCs w:val="28"/>
        </w:rPr>
        <w:t>一</w:t>
      </w:r>
      <w:r>
        <w:rPr>
          <w:rFonts w:cs="宋体;SimSun"/>
          <w:bCs/>
          <w:sz w:val="28"/>
          <w:szCs w:val="28"/>
        </w:rPr>
        <w:t>篇散文。金志、崔泽春等同学向诸位报告了外地同学对这次返校活动的关心和祝贺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会后，校友会聂祝旭老师领着我们参观校园，在钟楼前合影。看到修缮一新的钟楼和楼前的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国家级文物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碑，听到定时播放的校歌旋律的电子录音钟声，我们感到特温馨。来到新建的体育馆，大家仍怀念建于</w:t>
      </w:r>
      <w:r>
        <w:rPr>
          <w:bCs/>
          <w:sz w:val="28"/>
          <w:szCs w:val="28"/>
        </w:rPr>
        <w:t>1934</w:t>
      </w:r>
      <w:r>
        <w:rPr>
          <w:rFonts w:cs="宋体;SimSun"/>
          <w:bCs/>
          <w:sz w:val="28"/>
          <w:szCs w:val="28"/>
        </w:rPr>
        <w:t>年的老馆，那是我国中学中第一个体育馆，也是最好的。老馆地板木料是从美国运来的，馆匾是囯府主席林森所题，两边厢房挂有历年得大奖运动员的肖像和锦旗。那时体育馆天天开放，方便学生打球，可惜拆了！体育馆北边是西课堂，胡松曾以西课堂为题，写稿刊于《友声》上，可惜西课堂也消失了。大家觉得金中老建筑群拆毁太可惜了，是无法弥补的损失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中午用餐后，一些同学离开。下午，部分同学继续讨论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老人问题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。晚间，秋季甲乙班南京同学宴请外地同学。大家依依不舍话别，金志说要把这次活动情况和精神带回上海，朱道瑛提议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毕业七十年再聚会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，大家觉得保持一种期望是好事。其实这次不管来与没来，大家的心都向往母校，向往与老同学见面，好在我们还有个《友声》和《校友通讯》，帮我们传递感受和消息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微软用户</dc:creator>
  <dc:description/>
  <cp:keywords/>
  <dc:language>en-US</dc:language>
  <cp:lastModifiedBy>dell</cp:lastModifiedBy>
  <dcterms:modified xsi:type="dcterms:W3CDTF">2017-02-27T02:07:00Z</dcterms:modified>
  <cp:revision>9</cp:revision>
  <dc:subject/>
  <dc:title/>
</cp:coreProperties>
</file>