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省委书记罗志军慰问金中仙林分校教职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中</w:t>
      </w:r>
      <w:r>
        <w:rPr>
          <w:rFonts w:ascii="黑体;SimHei" w:hAnsi="黑体;SimHei" w:cs="黑体;SimHei" w:eastAsia="黑体;SimHei"/>
          <w:sz w:val="32"/>
          <w:szCs w:val="32"/>
        </w:rPr>
        <w:t>仙林分校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上午，在第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个教师节即将到来之际，省委书记罗志军和南京市委书记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、市长等领导来到栖霞区金陵中学仙林分校小学部，亲切看望慰问教师员工。罗志军代表省委、省政府向教师们致以节日问候，殷切寄语广大教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走进绿树红墙、环境优美的金陵中学仙林分校小学部崭新校园，“为学生一生奠基，对民族未来负责”和“创造儿童世界，培养世界儿童”的横幅印入眼帘。这是一所由南京市教育局、栖霞区政府、南京大学和金陵中学联合创办的区属公办小学。在各级领导和社会各界关心支持下，经过近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个月紧张有序的筹备建设，学校圆满建成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刚如期开学。目前学校共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名教师，平均年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岁，一至四年级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个班级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36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名同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罗志军详细了解了学校建设规划，随后来到宽敞明亮的科技体育馆。孩子们正在老师指导和带领下，兴高采烈地打乒乓、投篮，玩车模、航模，组装各种创意模型。罗志军走到师生们中间，观看兴趣小组学生在老师指导下，进行飞机模型、舰艇模型和汽车模型表演。罗志军与老师和孩子们亲切交谈，对学校通过开展丰富多彩的科技体育活动，激发儿童学习兴趣，从小培养孩子们的创新创造意识表示赞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临行前，罗志军还高兴地与全校教师合影，祝大家教师节快乐，感谢大家在基础教育战线上付出青春。他说，中小学阶段是人一生成长最关键的时期，大家在基础教育岗位工作，肩负着十分重要的责任。江苏的发展关键在人才，基础在教育。教育事业发展，需要一代代教育工作者与时俱进，薪火相传。希望大家继承优良传统，弘扬高尚师德，遵循教育发展和人才培养的规律，不断提高教书育人水平，努力培育具有社会主义核心价值观、创新创业创优、争先领先率先、德智体美全面发展的新一代江苏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2:00Z</dcterms:created>
  <dc:creator>walkinnet</dc:creator>
  <dc:description/>
  <cp:keywords/>
  <dc:language>en-US</dc:language>
  <cp:lastModifiedBy>dell</cp:lastModifiedBy>
  <dcterms:modified xsi:type="dcterms:W3CDTF">2017-03-01T02:11:00Z</dcterms:modified>
  <cp:revision>5</cp:revision>
  <dc:subject/>
  <dc:title/>
</cp:coreProperties>
</file>