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想念十中的老师们</w:t>
      </w:r>
    </w:p>
    <w:p>
      <w:pPr>
        <w:pStyle w:val="Normal"/>
        <w:widowControl/>
        <w:spacing w:lineRule="atLeast" w:line="360"/>
        <w:ind w:firstLine="29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胡明（</w:t>
      </w:r>
      <w:r>
        <w:rPr>
          <w:rFonts w:eastAsia="黑体;SimHei" w:cs="黑体;SimHei" w:ascii="黑体;SimHei" w:hAnsi="黑体;SimHei"/>
          <w:sz w:val="28"/>
          <w:szCs w:val="28"/>
        </w:rPr>
        <w:t>1967</w:t>
      </w:r>
      <w:r>
        <w:rPr>
          <w:rFonts w:ascii="黑体;SimHei" w:hAnsi="黑体;SimHei" w:cs="黑体;SimHei" w:eastAsia="黑体;SimHei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年一度教师节，从</w:t>
      </w:r>
      <w:r>
        <w:rPr>
          <w:color w:val="000000"/>
          <w:kern w:val="0"/>
          <w:sz w:val="28"/>
          <w:szCs w:val="28"/>
        </w:rPr>
        <w:t>1985</w:t>
      </w:r>
      <w:r>
        <w:rPr>
          <w:rFonts w:cs="宋体;SimSun"/>
          <w:color w:val="000000"/>
          <w:kern w:val="0"/>
          <w:sz w:val="28"/>
          <w:szCs w:val="28"/>
        </w:rPr>
        <w:t>年开始，我已经记不清是多少届了，但是十中的那些老师却永远记在我心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</w:t>
      </w:r>
      <w:r>
        <w:rPr>
          <w:rFonts w:cs="宋体;SimSun"/>
          <w:color w:val="000000"/>
          <w:kern w:val="0"/>
          <w:sz w:val="28"/>
          <w:szCs w:val="28"/>
        </w:rPr>
        <w:t>今年春节我打电话给班主任胡同恭老师拜年，他却说要到我家来，我连忙说我到你家去。我赶到他家，老师已准备下楼来接我。尽管一年多没见面，我发现老师的白发又增加了不少。坐下后老师拿出他新出版的书送给我，接着又谈起班上的同学，一个又一个，他都记得那么清楚，还多次说那时形势所逼，对</w:t>
      </w:r>
      <w:r>
        <w:rPr>
          <w:color w:val="000000"/>
          <w:kern w:val="0"/>
          <w:sz w:val="28"/>
          <w:szCs w:val="28"/>
        </w:rPr>
        <w:t>L××</w:t>
      </w:r>
      <w:r>
        <w:rPr>
          <w:rFonts w:cs="宋体;SimSun"/>
          <w:color w:val="000000"/>
          <w:kern w:val="0"/>
          <w:sz w:val="28"/>
          <w:szCs w:val="28"/>
        </w:rPr>
        <w:t>同学不公，总感到对不起他。他又谈到我的妹妹，老师那时也教过她班政治，还记得我妹妹那时梳辫子的模样，临别时反复要我给妹妹代问好。这次见面后我一连几天心中都不能平静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rFonts w:cs="宋体;SimSun"/>
          <w:color w:val="000000"/>
          <w:kern w:val="0"/>
          <w:sz w:val="28"/>
          <w:szCs w:val="28"/>
        </w:rPr>
        <w:t>语文傅毓衡老师已经好几年没有见面了。最后一次是在龙江我家附近看到他。他一见到我就认了出来。我们站在路边聊了好半天。临走他还问我班上</w:t>
      </w:r>
      <w:r>
        <w:rPr>
          <w:color w:val="000000"/>
          <w:kern w:val="0"/>
          <w:sz w:val="28"/>
          <w:szCs w:val="28"/>
        </w:rPr>
        <w:t>Zh××</w:t>
      </w:r>
      <w:r>
        <w:rPr>
          <w:rFonts w:cs="宋体;SimSun"/>
          <w:color w:val="000000"/>
          <w:kern w:val="0"/>
          <w:sz w:val="28"/>
          <w:szCs w:val="28"/>
        </w:rPr>
        <w:t>，说她的作文写得真好。记得傅老师国学功底非常深厚，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年代也没有几个人能唱古诗词了，而他当堂都能唱出来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rFonts w:cs="宋体;SimSun"/>
          <w:color w:val="000000"/>
          <w:kern w:val="0"/>
          <w:sz w:val="28"/>
          <w:szCs w:val="28"/>
        </w:rPr>
        <w:t>外语邓醒愚老师教我们的时候对我特别好。那时就听说他原是国军军官，曾经留学英国，说一口流利纯正的英语。记得一次外语考试，我突然对一道题发了蒙，就举手用英语问他，他也用英语大声对全班作了解答。我想那天只要听懂老师的回答的人，这道题肯定答对了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rFonts w:cs="宋体;SimSun"/>
          <w:color w:val="000000"/>
          <w:kern w:val="0"/>
          <w:sz w:val="28"/>
          <w:szCs w:val="28"/>
        </w:rPr>
        <w:t>数学周锡来老师很早就调到温州师范学院工作了。一次在宁波开会，会上有代表是温州师院的老师，我问她：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你们数学系有个周老师原来是我老师，不知你认识不认识？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谁知这位老师竟然认识周老师，对他大加称赞，并告诉我他已经评上教授了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物理孟昭华老师和化学张学华老师给我留下的印象最深，毕业后接触最多的除了胡老师外，就数他们了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孟老师讲课精炼、准确，调动学生思维特别有一套。物理学习需要逻辑思维同形象思维紧密结合，一些学生常因结合不好，觉得物理难学。孟老师总是及时地恰到好处地对学生进行点拨，化解学生的疑惑。所以他的课一听就明白。</w:t>
      </w:r>
      <w:r>
        <w:rPr>
          <w:color w:val="000000"/>
          <w:kern w:val="0"/>
          <w:sz w:val="28"/>
          <w:szCs w:val="28"/>
        </w:rPr>
        <w:br/>
        <w:t> 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张老师对我也非常好，那时老师喜欢学生提问题，我也喜欢找些问题去问她。在这个过程中，我发现张老师回答学生问题是有选择的，回答之中对学生的学习方法、学习习惯都注意引导。一次我问她一个问题，她耐心地回答了我，接着我的邻座也提了问题，她听了后却不回答，而是要他先看书，说这个问题书里有答案。这样我们都学会了向老师提问，先要钻透教材，先要自己动脑筋想一想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体育王蓉生老师也给我留下很深的记忆。那时学校篮球水平很高，省赛、国赛都能参加。记得几次比赛是在我们学校进行的。王老师预先找我，指定我去观看那几场比赛，并重点观察那几号球员，记下他上了几次篮，投中几球，远投几次，投中几次，交给他备战用。他还吸收我参加学校运动会的裁判工作，训练我们怎样用马表，怎样做记录。</w:t>
      </w:r>
      <w:r>
        <w:rPr>
          <w:color w:val="000000"/>
          <w:kern w:val="0"/>
          <w:sz w:val="28"/>
          <w:szCs w:val="28"/>
        </w:rPr>
        <w:br/>
        <w:t>  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除了教过我的老师外，十中还有许多老师我都比较熟悉。刘占坤老师因为是我的街坊，更是我的良师益友。他曾经被医生宣告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只能活半年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然而凭借着坚强的毅力，他不仅活了几十年直至前两年才仙逝，而且还顽强地坚持工作，还担任过班主任。因为我多次带学生到十中（后改为金陵中学）来实习、见习、听课，接触到的老师更多。当时的教务主任特级老师潘慰高老师、总务主任范琳老师都对我特别照顾，莫增慧、笪希文、庄尚典、顾荣爵、徐美钰等老师，还有许多后来的老师都给了我巨大的帮助，我和我的学生一直深深地感谢着他们。</w:t>
      </w:r>
      <w:r>
        <w:rPr>
          <w:color w:val="000000"/>
          <w:kern w:val="0"/>
          <w:sz w:val="28"/>
          <w:szCs w:val="28"/>
        </w:rPr>
        <w:br/>
        <w:t xml:space="preserve">   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离开十中几十年，老师的恩情我永远都不会忘记。</w:t>
      </w:r>
      <w:r>
        <w:rPr>
          <w:color w:val="000000"/>
          <w:kern w:val="0"/>
          <w:sz w:val="28"/>
          <w:szCs w:val="28"/>
        </w:rPr>
        <w:br/>
        <w:t xml:space="preserve">   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谢谢！我的恩师们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walkinnet</dc:creator>
  <dc:description/>
  <cp:keywords/>
  <dc:language>en-US</dc:language>
  <cp:lastModifiedBy>dell</cp:lastModifiedBy>
  <dcterms:modified xsi:type="dcterms:W3CDTF">2017-02-28T01:57:00Z</dcterms:modified>
  <cp:revision>4</cp:revision>
  <dc:subject/>
  <dc:title/>
</cp:coreProperties>
</file>