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京市中小学德育课程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现场交流会在我校召开</w:t>
      </w:r>
    </w:p>
    <w:p>
      <w:pPr>
        <w:pStyle w:val="Normal"/>
        <w:widowControl/>
        <w:spacing w:lineRule="atLeast" w:line="360"/>
        <w:ind w:firstLine="7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10101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10101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10101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10101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101010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101010"/>
          <w:kern w:val="0"/>
          <w:sz w:val="30"/>
          <w:szCs w:val="30"/>
        </w:rPr>
        <w:t>日下午，由南京市教育科学研究所主办、金陵中学承办的南京市中小学德育课程现场交流会在我校召开，会议由市教育科学研究所德育中心负责人李亚娟博士主持，全市中小学负责德育工作的</w:t>
      </w:r>
      <w:r>
        <w:rPr>
          <w:rFonts w:cs="宋体;SimSun" w:ascii="宋体;SimSun" w:hAnsi="宋体;SimSun"/>
          <w:color w:val="101010"/>
          <w:kern w:val="0"/>
          <w:sz w:val="30"/>
          <w:szCs w:val="30"/>
        </w:rPr>
        <w:t>80</w:t>
      </w:r>
      <w:r>
        <w:rPr>
          <w:rFonts w:ascii="宋体;SimSun" w:hAnsi="宋体;SimSun" w:cs="宋体;SimSun"/>
          <w:color w:val="101010"/>
          <w:kern w:val="0"/>
          <w:sz w:val="30"/>
          <w:szCs w:val="30"/>
        </w:rPr>
        <w:t>多位同志参加了大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10101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101010"/>
          <w:kern w:val="0"/>
          <w:sz w:val="30"/>
          <w:szCs w:val="30"/>
        </w:rPr>
        <w:t>本次交流会的主题是“中小学德育课程的开发与实施”，市教育局张生副局长、宣德处刘鹰处长、教科所肖林元所长出席了会议，并作了重要讲话，金陵中学夏广平副校长作了《金陵中学德育课程纲要及生涯规划》的汇报展示。孙凯老师作了“精英社——学生领导力社团”的介绍。金陵中学的德育课程纲要使德育活动系列化、制度化、规范化，有较强的可操作性，有效地提高德育效果，该成果曾获得省市奖励。金陵中学的现场汇报，得到了与会专家和代表的肯定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1:00Z</dcterms:created>
  <dc:creator>walkinnet</dc:creator>
  <dc:description/>
  <cp:keywords/>
  <dc:language>en-US</dc:language>
  <cp:lastModifiedBy>dell</cp:lastModifiedBy>
  <dcterms:modified xsi:type="dcterms:W3CDTF">2017-02-28T02:12:00Z</dcterms:modified>
  <cp:revision>4</cp:revision>
  <dc:subject/>
  <dc:title/>
</cp:coreProperties>
</file>