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校友对钟楼的回忆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8080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8080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钟楼的二楼为课堂，三楼有部分为学生宿舍，我曾在这宿舍住过一年。再上即为四方形的钟亭，中悬大铜钟一口。钟有长柄，柄一端系有长绳，穿过三楼方洞直垂楼下，所以人在任何一层都可以击钟。当时管理击钟的人为吴连生同学，他就住在这楼宿舍中。出钟楼再向西为“口字房”大楼，也为三层。二三层为学生宿舍，南边房间，一室住两人。北边房间，一室住六人，东西两边各室人数多在六人以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叶祥法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2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自从发现金陵中学三层楼里的那一套空闲房间后，郭有守便会不时邀集几位或师或友或于隆冬或于黄梅冷雨绵绵中，聚会金陵中学三层楼内作“品茗畅谈”。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代的南京，几乎所有建筑内都没有取暖设备，偏偏金陵中学三层楼内的这套房间里，装有一套美国制造的用电取暖的暖风系统。蔡元培、宗白华和徐悲鸿三人都患有或轻或重的风湿毛病，一到隆冬南京天降湿雪，又潮又冷，或到黄梅季节冷雨绵绵，都会感到周身十分不爽。每逢如此天气郭有守便会邀恩师蔡元培和好朋友宗白华、徐悲鸿等人聚会金陵中学三层楼内作“温暖聚会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孙健三（金中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代教师孙明经之子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人上了年纪，记忆力衰退是自然规律。但是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余年前在金中的那一段生活却始终留在我的记忆中，虽然一些具体的老师和同学的名字已经记不起来了。我永远忘不了象征金中的那座钟楼，从那楼顶上发出的响亮钟声至今还在耳边回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张彦（张光琛）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鸣钟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响，在这“噹、噹、噹……”洪亮、庄重的钟声中，我似乎听到了金陵中学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的征途中迈出的一步步脚步声，我又回想起抗日时期金中在万县沙河子所走过的艰难历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陆昌镐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4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漫步在金中校园，大家对母校的一草一木，无不从内心发出深深的眷念之情，钟楼是金中的象征，“口字楼”原址上已建成科学馆，东课堂原址正在兴建一流的现代教学楼，但在金中老校友心里，仍然是“口字楼的倩影依存，钟楼的钟声依旧”，有的是年华如梭之感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联谊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去年校庆校友聚会．当我扑进美丽的校园，首先映入眼帘的是巍峨的钟楼，这是金中的教学、行政中心，是金中的象征。当时苦于找寻聚会地点，在操场上徜徉良久，不时仰望那熟悉的钟楼，在金秋艳阳天的阳光照耀下，显得分外庄严而俏丽。在校时，每当听到那洪亮的钟声传来，在被催促赶往教室的急迫中总有一种使命感。今天想起往事，耳际似乎仍回荡着那悠远的回声。我还曾在钟楼里住宿过一段日子。每日晨暮，钟声更为清晰、震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朱守中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5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难忘的是金中的“夜半钟声”。每逢秋夜，我在汉口路家中，都能听到了晚自习的钟声，钟声悠扬，激起人怀念的幽情，又是珍惜时光的警钟，鼓舞人奋斗进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李正邦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5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我拣起一朵花瓣，淡雅的清香突然化作一团迷雾，隐约地展现出一座尖顶的钟楼。记得每日清晨，楼顶上大钟清脆的噹噹声，响彻校园。此时，我们就会奔向操场，在钟楼前整齐地排好队，升国旗、唱国歌、做早操、听训话，开始一天新的学习生活。到了傍晚，大钟又发出悦耳的钟声，宣告一天学习生活的结束，我们怀着喜悦的心情，高高兴兴地收拾书包，告别老师、同学，回到自己温暖的家。黄昏里钟楼慢慢消失，迷雾渐渐澄清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王平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53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现在校园里的老建筑只有钟楼、图书馆和大礼堂了。钟楼是校史馆，那时是校长、教导主任和老师办公的地方，有什么事都得去那儿办理，是学校名副其实的指挥中心。上下课铃的按钮就在钟楼，如停电或有重大活动就敲钟楼顶上的大钟，钟声宏亮深沉，庄重威严，同学们听到都有一种紧迫感，而迅速归到自己队伍里或跑进教室。今天看到钟楼，仍然有尊敬的感受。同学们都喜欢在钟楼前照相留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蔡兴发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5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古朴峻峭的钟楼才是金陵中学的标志。这幢始建于十九世纪末的卷廊式殖民风格三层楼，是金中历史的见证人。她那顶楼发出的钟声回荡在天空，曾传送到南京城里的每个角落。今天，她就像一位历史的老人，每敲一次，便向师生们诉说这所学校的不凡的经历。她那久久回荡的钟声仿佛是永不衰竭的力量，不断地凝聚再凝聚，成为师生们前进和金中发展的动力。很少有哪个学校，具有金陵中学这样深厚的人文底蕴。她是中西文化教育交流的产物，她是一代代园丁浇灌的园地，她是英才的摇篮，她的桃李满天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           —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李娜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7:00Z</dcterms:created>
  <dc:creator>walkinnet</dc:creator>
  <dc:description/>
  <cp:keywords/>
  <dc:language>en-US</dc:language>
  <cp:lastModifiedBy>dell</cp:lastModifiedBy>
  <dcterms:modified xsi:type="dcterms:W3CDTF">2017-02-28T02:55:00Z</dcterms:modified>
  <cp:revision>4</cp:revision>
  <dc:subject/>
  <dc:title/>
</cp:coreProperties>
</file>