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钟声回荡在校友心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10101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101010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许多校友从《现代快报》和江苏卫视公共频道的报道中，得知金陵中学维修钟楼，谢金才校友帮助母校修复了大钟并试敲成功，纷纷发来短信或网上跟帖，表达无比激动之情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我现在北京，母校的钟声永远在我们心中！愿我们母校的钟声越敲越响，越传越远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              ——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刘国语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67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在狮城听到这宏亮有力振奋人心使人难忘的悦耳钟声，就想起了在金中度过的岁月，激动无比，恨不得马上回到母校，紧紧搂住钟楼，亲吻大钟。谢谢金才做了一件了不起的事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              ——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谢里宁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67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金才牵头行，古旧文物展新姿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百年金钟响，恭贺母校现风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              ——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张衡如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6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不认识金才学长，却知道金才学长；知道金中大钟，却不了解金中大钟。感谢金才学长让我们不仅更加了解了金中大钟，还让我们听到了百年金中大钟的金声和鸣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              ——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金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不同凡响的钟声重又回荡在历史的长河中，是金中百年文化的传承，可喜可贺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              ——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大根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感谢金才校友为金中所付出的一切。金才同学真是好样的，金中老三届为你骄傲！在金才学长身上，我看到了金中精神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              ——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快乐一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一直很佩服金才的执著和努力，中国多一些像你们这样只为理想不为功利的人，就会少发生许多遗憾。谢谢你的付出，母校的历史上不会忘记而且会永久留下你们付出的努力成果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              ——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李建宁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6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大钟的修缮，受到了学校领导的高度重视，受到了校友会老师的支持和帮助、受到了广大师生和老校友的关心。特别是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届初三校友、声学专家吴忠义，帮助解决了大钟安装的最佳高度问题；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届高三校友、高级工程师谢金陵，帮助解决了铸钢锤头免焊的问题；金中物理特级教师徐锐老师，参与了大钟声学问题的研究；校友会陈建华老师，长期联络、传递信息和提供帮助；后勤部蔡欣主任、陈小宁老师热情服务；通州建总项目经理杨小明工程师，积极创造条件，严格把关。借此机会，向他们再次表示衷心的感谢！同时，也要感谢我的家人，特别是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9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岁的老母亲的理解和支持。所以，大钟修复的圆满成功，是个团体冠军。我只是金中老三届校友派出的一个运动员。众多老校友的跟帖，都洋溢着对大钟的深情厚意，这是我们的共同心声：铭记大钟，拥抱大钟，亲吻大钟，宣传大钟，宣传金中之钟魂——“为学生的一生奠基，对民族的未来负责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              ——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谢金才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6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0:00Z</dcterms:created>
  <dc:creator>walkinnet</dc:creator>
  <dc:description/>
  <cp:keywords/>
  <dc:language>en-US</dc:language>
  <cp:lastModifiedBy>dell</cp:lastModifiedBy>
  <dcterms:modified xsi:type="dcterms:W3CDTF">2017-02-28T03:05:00Z</dcterms:modified>
  <cp:revision>4</cp:revision>
  <dc:subject/>
  <dc:title/>
</cp:coreProperties>
</file>