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思君令人老，岁月忽已晚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记金中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</w:rPr>
        <w:t>届初三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班同学相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周年聚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阔别十多年的同学和老师们在南京金陵人酒家再次相聚。从今日的模样上依稀可以辨认出当年的面貌，只是时移事往，倏忽之间，已经二十年过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虽然在各位老师面前不敢言老，不过和今日校园中的诸位莘莘学子相比，我们是老了。二十年来，我们中的绝大部分人读书，恋爱，结婚，生子。二十年来，我们从少年变成青年，迈向中年，眼角有了皱纹，或许也添了白发。二十年来，我们的烦恼从考试成绩不好，或者打破了一块玻璃可能被班主任抓到，变成家里的长辈身体如何，孩子读哪个幼儿园哪个小学哪个中学，工作上也许不那么顺利，即使顺利，说来仍然烦恼无数。太阳底下无新事，人生大多如此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要到了这个年纪，才终于读懂了杜甫的诗——人生不相见，动如参与商。今夕复何夕？共此灯烛光。少壮能几时？鬓发各已苍。……焉知二十载，重上君子堂。昔别君未婚，儿女忽成行。……夜雨剪春韭，新炊间黄粱。主称会面难，一举累十觞。十觞亦不醉，感子故意长。明日隔山岳，世事两茫茫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吴国芳老师，郑娥英老师，汤业荣老师，范萱老师，张玉元老师，感谢当年你们的赞扬和鼓励，更感谢当年你们的批评和责备。我们中未必会有足以登上校友名人堂的杰出者，但我们都是自食其力、有所担当、堂堂正正的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各位到场的同学，感谢你们的光临，无论当年是乖孩子还是调皮鬼，无论今天你年薪多少开什么车住多大的房子，我们曾经共度一段天真美好的岁月，不会再重来，不能被替代。那些在漫长的岁月里失去了联系的同学们，假如这篇小文有幸被你看到，请记得我们仍然惦念你，无论你是身在另一个城市，或远在另一片大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愿各位师长日日平安康泰，各位同学一生幸福美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是为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4:00Z</dcterms:created>
  <dc:creator>walkinnet</dc:creator>
  <dc:description/>
  <cp:keywords/>
  <dc:language>en-US</dc:language>
  <cp:lastModifiedBy>dell</cp:lastModifiedBy>
  <dcterms:modified xsi:type="dcterms:W3CDTF">2017-02-28T03:21:00Z</dcterms:modified>
  <cp:revision>4</cp:revision>
  <dc:subject/>
  <dc:title/>
</cp:coreProperties>
</file>