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同窗结缘五十年 母校相逢大聚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邵晓梅（</w:t>
      </w:r>
      <w:r>
        <w:rPr>
          <w:rFonts w:eastAsia="黑体;SimHei" w:cs="黑体;SimHei" w:ascii="黑体;SimHei" w:hAnsi="黑体;SimHei"/>
          <w:sz w:val="32"/>
          <w:szCs w:val="32"/>
        </w:rPr>
        <w:t>1968</w:t>
      </w:r>
      <w:r>
        <w:rPr>
          <w:rFonts w:ascii="黑体;SimHei" w:hAnsi="黑体;SimHei" w:cs="黑体;SimHei" w:eastAsia="黑体;SimHei"/>
          <w:sz w:val="32"/>
          <w:szCs w:val="32"/>
        </w:rPr>
        <w:t>届）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6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与共和国同龄的一群小学毕业生，荣幸地跨进了南京金陵中学初中部的校门，开始了他们崭新的人生，崭新的学业；打开了全新的境界，全新的眼光；结识了影响自己一生的老师，结识了朝夕相处的同学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过去了，当年的学生们经历风雨后，更加怀念母校，怀念校友，怀念这段温馨岁月。由《走过初高中》版的组织者发出倡议，我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初中老同学聚会母校，来个《同窗结缘五十年》大聚会，叙往日友情，谢当年师恩。立即得到校友们的热烈响应，特别得到了金陵中学老三届校友会鼎力支持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去年年底开始，在校友会陈建华老师的协助下，四个班的联络员就召开了好几次碰头会，精心策划活动，并采用多种方式去联系各位师生，在网页上征集老照片。众多校友积极响应，樊宁等同学精心制作成了滚动播放的幻灯片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一大早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位老校友和当年的任课教师，怀着激动的心情来到母校。师生相见，同学重聚，惊喜、激动、感慨、庆幸，还有许许多多难以用语言表达的复杂心情，一下子跨越了半个世纪！相认、招呼、握手、拥抱、拿起相机抓紧拍张纪念照，留下这难忘的重逢，历史性的回复！不仅要留给自己，还要让更多没能前来参加聚会的老朋友们分享，让我们的后代们分享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次《同窗结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》的聚会会场安排在曹隐云科学馆的三楼会议厅，这个会议厅的走道正好把座位划分为四块，四个班各分一块。走道能划分座位，却划分不了班级的界限，不同班级的同学都融合到自己熟悉的人群里了，班级不班级已经不显得那么重要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次聚会的主持人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的韩光旭同学。会议一开始，她首先向到会的老师和同学们介绍了聚会的主要内容，大体有四个议程：一是给到会的任课老师献花；二是分别介绍每一位到会的老师；三是四个班级的代表发言，表演节目；四是全体到会的老师和同学合唱“友谊地久天长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全体与会同学的热烈掌声中，手持鲜花的校友代表们列队走到我们心爱的老师面前，代表我们所有的老学生，献上我们的崇敬和感谢。主持人一一介绍光临现场的各位老师，他们是范林老师、柯兆云老师、徐美玉老师、柳铮铮老师、脱新祥老师、李显斌老师、岳燕宁老师、狄原汨老师、史济芬老师、张赞阳老师、朱锦颜老师。当每一位老师面带灿烂的笑容、起身向大家致意时，不时传来一阵阵的惊叹：老师还这么年轻！还这么光彩照人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着是第三个程序：一班的代表祝祖慈发言，姚海燕深情地为大家唱了一首歌；二班的代表王铭发言，班级代表集体朗诵了感谢母校、感谢老师、祝福学友的诗歌；三班代表李国强发言，全体现场的三班老同学走上前台，向每一位来宾深深鞠躬致意；马伟诺代表四班发言，身着民族盛装的张宁华给大家表演了藏族舞蹈《天路》，其他班级的同学热情地为她伴唱，充分显示了老同学的深情厚谊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个班代表发言结束后，教师代表柳铮铮老师满怀深情地给大家讲了她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7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的几个年龄阶段的故事，充分体现了她与同学们的“缘分”。是啊，其实除了柳老师，其他的老师又何尝不是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就是一种永恒的师生缘啊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锦颜老师是美声男高音，曾经是南京市教师合唱团的指挥，了解内情的主持人岂能放过他。尽管他自谦牙口不好，收不拢风了，但随身携带的校音器，一看就不是一般二般的音乐素养，一首王菲的“传奇”，格外显示了他的宝刀未老，风采依旧，博得老师和同学们热烈的掌声。最后，在朱老师的指挥下，老师同学们同唱“友谊地久天长”，给在座的师生们留下了美好的印象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次“同窗结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”聚会，还有一项重要的活动——师生合影。地点选在了原东课堂旧址的位置，因为那里有现成的台阶可供拍照。合影主要分两部分，第一部分为年级合影，另一部分为班级合影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少校友中的摄影高手组成了强大的阵容。长炮短枪的相机都上来了，在老三届校友中赫赫有名的老高三的老陈等，也赶来积极地为大家服务。热情的老同学们簇拥着可敬的老师，留下了珍贵的难忘的瞬间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生合影后，组委会安排了聚餐，让大家再叙叙没有说完的知心话，再表表没有尽兴的感激之情。席间，张赞阳老师等再次为大家献诗、献歌。八十多高龄的老师用言行告诉当年的学生：退休是生命的新起点，健康，宽容，活出精彩，真的好感动。大家互相举杯祝福，珍惜友情，珍惜幸福，永远健康，永远快乐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各班分班活动，在班级联络人的精心安排下，让所有与会者有充分叙旧情表心意的时空，继续咀嚼、慢慢回味《同窗结缘五十年》聚会活动中的感动与美好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天紧张饱满的活动结束了，留下的是无尽的感慨：许多校友纷纷在《走过初高中》网页上发帖“一次终身难忘的盛会。倍感亲切，备受鼓舞。”“让人感动让人震撼让人难忘！记住这一天吧，半个世纪后的师生再相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-”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2:00Z</dcterms:created>
  <dc:creator>walkinnet</dc:creator>
  <dc:description/>
  <cp:keywords/>
  <dc:language>en-US</dc:language>
  <cp:lastModifiedBy>dell</cp:lastModifiedBy>
  <dcterms:modified xsi:type="dcterms:W3CDTF">2017-03-01T02:34:00Z</dcterms:modified>
  <cp:revision>4</cp:revision>
  <dc:subject/>
  <dc:title/>
</cp:coreProperties>
</file>