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color w:val="1010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毕业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45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，母校为他开演唱会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101010"/>
          <w:kern w:val="0"/>
          <w:sz w:val="27"/>
          <w:szCs w:val="27"/>
        </w:rPr>
        <w:t>精致的海报、身穿礼服的歌唱演员，一场名为“《人间真情》声乐作品演唱会暨专辑首发式”的活动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日上午在金陵中学报告厅举行。演唱会的主角——“草根作曲家”甜业（彭泽民）是学校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966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届毕业生。时隔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45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年，母校邀请他回来开演唱会，为他在音乐事业上的成绩喝彩，更为他抗癌成功祝贺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7"/>
          <w:szCs w:val="27"/>
        </w:rPr>
        <w:t>自学农大课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966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年，南京十中（金陵中学）高三（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班出了一个音乐才子彭泽民。他是班长，也是民乐队队长，当年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月，他谱写的《飞到祖国最需要的地方》合唱歌曲获得高中毕业歌咏比赛第一名。“我用圆舞曲的形式写成了那首歌：‘我们是革命的青年，我们是一群矫健的雄鹰……’”毕业典礼那天，男同学穿白衬衫蓝裤子，女同学穿白衬衫红裙子，这个场景至今还印在老三届毕业生的脑海中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音乐老师徐美钰决定在“每周一歌”活动中教唱这首歌，于是，这首歌很快红遍南京的中学。中央音乐学院作曲系提前录取了彭泽民，当时已经发了录取通知书。后来，文化大革命开始了，大学也停止了招生。彭泽民报名回乡参加农业生产，当了农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作曲家的梦无法实现，他并不失落。回乡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多年里，他自学了农大全部课程，进行了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30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多项农业科学实验，培育出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多个蔬菜新品种。南京人爱吃的芦蒿，如今一年四季都能吃上，而且价格比较低，就是他研究的“万亩野菜高效栽培技术的研究与推广”课题发挥了作用，这也让八卦洲的农民年收入大大提高。彭泽民后来当上了栖霞区蔬菜局局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7"/>
          <w:szCs w:val="27"/>
        </w:rPr>
        <w:t xml:space="preserve">       </w:t>
      </w:r>
      <w:r>
        <w:rPr>
          <w:rFonts w:ascii="宋体;SimSun" w:hAnsi="宋体;SimSun" w:cs="宋体;SimSun"/>
          <w:b/>
          <w:bCs/>
          <w:color w:val="101010"/>
          <w:kern w:val="0"/>
          <w:sz w:val="27"/>
          <w:szCs w:val="27"/>
        </w:rPr>
        <w:t>恢复健康，音乐有很大功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98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年，彭泽民被检查出身患恶性淋巴肿瘤。刚开始，他很绝望，但很快振作起来，配合各种治疗方法，终于把病情控制住了，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8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年来再没复发过。这里面，他喜欢的音乐有很大的功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  “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我取了笔名‘甜业’，一是我原先是个农民，后来也是和农民打交道，甜是田的谐音，是种田的意思；第二是音乐是一种甜蜜的事业。”彭泽民站在舞台上，诉说笔名的由来。如今，他已经写了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0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多首歌曲，有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4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首作品获奖。其中三首获得“中国民歌十大金曲”金奖，还有多首获得全国性比赛的金奖。如庆祝母校金陵中学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2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年校庆时，他为金中校友陶行知关于创造的名言谱曲，创作了《创造之歌》，获全国校园歌曲大赛一等奖。退休后，他把时间用在帮助社区合唱队训练、写歌上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在演唱会上，南师大、省演艺集团、南艺的多位歌唱家和江苏省卫生系统、抗癌协会、社区合唱队都参与了表演。</w:t>
      </w:r>
    </w:p>
    <w:p>
      <w:pPr>
        <w:pStyle w:val="Normal"/>
        <w:widowControl/>
        <w:spacing w:lineRule="atLeast" w:line="360"/>
        <w:ind w:firstLine="37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101010"/>
          <w:kern w:val="0"/>
          <w:sz w:val="27"/>
          <w:szCs w:val="27"/>
        </w:rPr>
        <w:t>原载《现代快报》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（黄艳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3:00Z</dcterms:created>
  <dc:creator>walkinnet</dc:creator>
  <dc:description/>
  <cp:keywords/>
  <dc:language>en-US</dc:language>
  <cp:lastModifiedBy>dell</cp:lastModifiedBy>
  <dcterms:modified xsi:type="dcterms:W3CDTF">2017-03-02T07:37:00Z</dcterms:modified>
  <cp:revision>4</cp:revision>
  <dc:subject/>
  <dc:title/>
</cp:coreProperties>
</file>